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946" w:hanging="0"/>
        <w:rPr>
          <w:bCs/>
          <w:sz w:val="22"/>
        </w:rPr>
      </w:pPr>
      <w:r>
        <w:rPr>
          <w:bCs/>
          <w:sz w:val="22"/>
        </w:rPr>
        <w:t>Załącznik Nr 1</w:t>
      </w:r>
    </w:p>
    <w:p>
      <w:pPr>
        <w:pStyle w:val="Normal"/>
        <w:ind w:left="6946" w:hanging="0"/>
        <w:rPr>
          <w:bCs/>
          <w:sz w:val="22"/>
        </w:rPr>
      </w:pPr>
      <w:r>
        <w:rPr>
          <w:bCs/>
          <w:sz w:val="22"/>
        </w:rPr>
        <w:t xml:space="preserve">do Uchwały Nr X / 80 / 2003 </w:t>
      </w:r>
    </w:p>
    <w:p>
      <w:pPr>
        <w:pStyle w:val="Normal"/>
        <w:ind w:left="6946" w:hanging="0"/>
        <w:rPr>
          <w:bCs/>
          <w:sz w:val="22"/>
        </w:rPr>
      </w:pPr>
      <w:r>
        <w:rPr>
          <w:bCs/>
          <w:sz w:val="22"/>
        </w:rPr>
        <w:t>Rady Miejskiej w Opatowie</w:t>
      </w:r>
    </w:p>
    <w:p>
      <w:pPr>
        <w:pStyle w:val="Normal"/>
        <w:ind w:left="6946" w:hanging="0"/>
        <w:rPr>
          <w:bCs/>
          <w:sz w:val="22"/>
        </w:rPr>
      </w:pPr>
      <w:r>
        <w:rPr>
          <w:bCs/>
          <w:sz w:val="22"/>
        </w:rPr>
        <w:t>z dnia 4 lipca 2003 roku.</w:t>
      </w:r>
    </w:p>
    <w:p>
      <w:pPr>
        <w:pStyle w:val="Normal"/>
        <w:ind w:left="6663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Statut Gminy Opat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ozdział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mina Opatów zwana dalej „Gminą” jest wspólnotą samorządową obejmującą wszystkich mieszkańców zamieszkałych na jej terytor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</w:rPr>
        <w:t>Gmina położona jest w powiecie opatowskim, województwie świętokrzyskim i obejmuje obszar o powierzchni 11.339 ha.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Granice terytorialne Gminy przedstawia mapa stanowiąca załącznik Nr 1 do Statu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edzibą organów Gminy jest miasto Opa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mina tworzy jednostki pomocnicze, w mieście – osiedla, na wsi – sołectwa. Wykaz jednostek pomocniczych stanowi załącznik Nr 2 do Statu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</w:rPr>
        <w:t xml:space="preserve">Herbem Gminy jest wizerunek baszty fortecznej z dwoma wykuszami po bokach w kolorze białym </w:t>
        <w:br/>
        <w:t>z dachem w kolorze pomarańczowym na niebieskim tle. Wzór herbu zawiera załącznik Nr 3 do Statutu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Gmina używa pieczęci z herbem, której wzór przedstawia załącznik Nr 4 do Statu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Gmina posiada osobowość prawną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Gmina stanowi podmiot prawa publicznego, co oznacza prawo Gminy do wykonywania określonych w ustawach zadań publicznych samodzielnie w imieniu własnym i na własną odpowiedzialność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Samodzielność Gminy podlega ochronie sąd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</w:rPr>
        <w:t>Gminie przysługuje prawo własności i inne prawa majątkowe. Prawa te łącznie z mieniem innych komunalnych osób prawnych stanowią mienie komunalne.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</w:rPr>
        <w:t>Podmioty mienia komunalnego – w tym Gmina – samodzielnie decydują o przeznaczeniu i sposobie wykorzystania składników tego mienia przy zachowaniu wymogów przewidzianych w przepisach prawa.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</w:rPr>
        <w:t>Gmina nie ponosi odpowiedzialności za zobowiązania innych komunalnych osób prawnych – a te nie ponoszą odpowiedzialności za zobowiązania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elem Gminy jest zaspakajanie zbiorowych potrzeb wspólnoty, tworzenie warunków do racjonalnego i harmonijnego rozwoju oraz warunków do pełnego uczestnictwa obywateli w życiu wspólnoty. </w:t>
      </w:r>
    </w:p>
    <w:p>
      <w:pPr>
        <w:pStyle w:val="Normal"/>
        <w:rPr>
          <w:sz w:val="24"/>
        </w:rPr>
      </w:pPr>
      <w:r>
        <w:rPr>
          <w:sz w:val="24"/>
        </w:rPr>
        <w:t>Gmina wspiera i upowszechnia idee samorządowe wśród mieszkań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mina działa na podstawie obowiązujących ustaw i niniejszego Statu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ekroć w niniejszym Statucie lub załącznikach jest mowa o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360"/>
        <w:rPr>
          <w:sz w:val="24"/>
        </w:rPr>
      </w:pPr>
      <w:r>
        <w:rPr>
          <w:sz w:val="24"/>
        </w:rPr>
        <w:t>„</w:t>
      </w:r>
      <w:r>
        <w:rPr>
          <w:sz w:val="24"/>
        </w:rPr>
        <w:t>ustawie ustrojowej” – należy przez to rozumieć ustawę z dnia 8 marca 1990 roku o samorządzie gminnym (Dz. U. z 2001 r. Nr 142, poz. 1591 z późniejszymi zmianami)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sz w:val="24"/>
        </w:rPr>
        <w:t>„</w:t>
      </w:r>
      <w:r>
        <w:rPr>
          <w:sz w:val="24"/>
        </w:rPr>
        <w:t>właściwych przepisach” – należy przez to rozumieć ustawy i przepisy wykonawcze do ustaw regulujących określoną dziedzinę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360"/>
        <w:rPr>
          <w:sz w:val="24"/>
        </w:rPr>
      </w:pPr>
      <w:r>
        <w:rPr>
          <w:sz w:val="24"/>
        </w:rPr>
        <w:t>„</w:t>
      </w:r>
      <w:r>
        <w:rPr>
          <w:sz w:val="24"/>
        </w:rPr>
        <w:t>gminie” - należy przez to rozumieć wspólnotę samorządową oraz terytorium Gminy Opatów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360"/>
        <w:rPr>
          <w:sz w:val="24"/>
        </w:rPr>
      </w:pPr>
      <w:r>
        <w:rPr>
          <w:sz w:val="24"/>
        </w:rPr>
        <w:t>„</w:t>
      </w:r>
      <w:r>
        <w:rPr>
          <w:sz w:val="24"/>
        </w:rPr>
        <w:t>radzie” - należy przez to rozumieć Radę Miejską w Opatowie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sz w:val="24"/>
        </w:rPr>
        <w:t>„</w:t>
      </w:r>
      <w:r>
        <w:rPr>
          <w:sz w:val="24"/>
        </w:rPr>
        <w:t>burmistrzu, zastępcy burmistrza” - należy przez to rozumieć Burmistrza Miasta i Gminy Opatów, Zastępcę Burmistrza Miasta i Gminy Opatów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360"/>
        <w:rPr>
          <w:sz w:val="24"/>
        </w:rPr>
      </w:pPr>
      <w:r>
        <w:rPr>
          <w:sz w:val="24"/>
        </w:rPr>
        <w:t>„</w:t>
      </w:r>
      <w:r>
        <w:rPr>
          <w:sz w:val="24"/>
        </w:rPr>
        <w:t>urzędzie” - należy przez to rozumieć Urząd Miasta i Gminy w Opatow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kres działania i zadania Gmi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kres działania i zadania Gminy określają w szczególności: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ustawa ustrojowa oraz inne właściwe przepisy,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porozumienia z organami administracji rządowej lub innymi jednostkami samorządu terytoria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mina realizuje zadania poprzez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łasne organy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amorządowe jednostki organizacyjne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wieranie umów z innymi podmiotami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wieranie porozumień z administracją rządową oraz powiatem i województwem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spółdziałanie z innymi jednostkami samorządu terytorialnego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</w:rPr>
        <w:t>W celu realizacji określonych zadań Gmina tworzy samorządowe jednostki organizacyjne, którymi mogą być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993" w:hanging="426"/>
        <w:rPr>
          <w:sz w:val="24"/>
        </w:rPr>
      </w:pPr>
      <w:r>
        <w:rPr>
          <w:sz w:val="24"/>
        </w:rPr>
        <w:t>jednostki organizacyjne bez osobowości prawn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993" w:hanging="426"/>
        <w:rPr>
          <w:sz w:val="24"/>
        </w:rPr>
      </w:pPr>
      <w:r>
        <w:rPr>
          <w:sz w:val="24"/>
        </w:rPr>
        <w:t>gminne osoby prawn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426" w:hanging="360"/>
        <w:rPr>
          <w:sz w:val="24"/>
        </w:rPr>
      </w:pPr>
      <w:r>
        <w:rPr>
          <w:sz w:val="24"/>
        </w:rPr>
        <w:t>Wykaz jednostek organizacyjnych stanowi załącznik Nr 5 do Statu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5"/>
        <w:rPr/>
      </w:pPr>
      <w:r>
        <w:rPr>
          <w:sz w:val="24"/>
        </w:rPr>
        <w:t>Jednostki organizacyjne bez osobowości prawnej są tworzone, likwidowane i reorganizowane na podstawie właściwych przepisów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5"/>
        <w:rPr/>
      </w:pPr>
      <w:r>
        <w:rPr>
          <w:sz w:val="24"/>
        </w:rPr>
        <w:t>Rada uchwala statuty tych jednostek oraz wyposaża je w niezbędne składniki majątkow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5"/>
        <w:rPr/>
      </w:pPr>
      <w:r>
        <w:rPr>
          <w:sz w:val="24"/>
        </w:rPr>
        <w:t>Kierownicy jednostek organizacyjnych bez osobowości prawnej działają jednoosobowo w granicach swych kompetencji przewidzianych właściwymi przepisami oraz pełnomocnictwa udzielonego przez burmistrza.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Gminne osoby prawne tworzone są na podstawie:</w:t>
      </w:r>
    </w:p>
    <w:p>
      <w:pPr>
        <w:pStyle w:val="Normal"/>
        <w:numPr>
          <w:ilvl w:val="1"/>
          <w:numId w:val="22"/>
        </w:numPr>
        <w:rPr>
          <w:sz w:val="24"/>
        </w:rPr>
      </w:pPr>
      <w:r>
        <w:rPr>
          <w:sz w:val="24"/>
        </w:rPr>
        <w:t>właściwych przepisów, przyznających im wprost taki status,</w:t>
      </w:r>
    </w:p>
    <w:p>
      <w:pPr>
        <w:pStyle w:val="Normal"/>
        <w:numPr>
          <w:ilvl w:val="1"/>
          <w:numId w:val="22"/>
        </w:numPr>
        <w:rPr>
          <w:sz w:val="24"/>
        </w:rPr>
      </w:pPr>
      <w:r>
        <w:rPr>
          <w:sz w:val="24"/>
        </w:rPr>
        <w:t>właściwych przepisów, wyłącznie przez Gminę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Gminne osoby prawne samodzielnie decydują o sposobie wykonywania należących do niech zadań oraz praw majątkowych , z zastrzeżeniem zasad wynikających z właściwych przepisów.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W celu realizacji określonych zadań Gmina może zawierać umowy z innymi podmiotami. Treść umowy określa szczegółowo prawa i obowiązki stron.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Gmina może realizować przejęte w drodze porozumienia zadania z zakresu administracji rządowej oraz zadania z zakresu właściwości powiatu i województwa. Treść porozumienia określa szczegółowo prawa i obowiązki stron.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</w:rPr>
        <w:t>Gmina może współdziałać z innymi jednostkami samorządu terytorialnego w formie związków, porozumień międzygminnych, stowarzyszeń.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Zasady nawiązywania współdziałania określa ustawa ustrojowa.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Heading5"/>
        <w:ind w:left="1" w:hanging="0"/>
        <w:rPr>
          <w:sz w:val="24"/>
        </w:rPr>
      </w:pPr>
      <w:r>
        <w:rPr>
          <w:sz w:val="24"/>
        </w:rPr>
        <w:t>Organizacja wewnętrzna oraz tryb pracy organów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</w:tabs>
        <w:ind w:left="426" w:hanging="360"/>
        <w:rPr>
          <w:sz w:val="24"/>
        </w:rPr>
      </w:pPr>
      <w:r>
        <w:rPr>
          <w:sz w:val="24"/>
        </w:rPr>
        <w:t>Organami Gminy są: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851" w:leader="none"/>
        </w:tabs>
        <w:ind w:left="851" w:hanging="360"/>
        <w:rPr>
          <w:sz w:val="24"/>
        </w:rPr>
      </w:pPr>
      <w:r>
        <w:rPr>
          <w:sz w:val="24"/>
        </w:rPr>
        <w:t>rada jako organ stanowiący i kontrolny,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851" w:leader="none"/>
        </w:tabs>
        <w:ind w:left="851" w:hanging="360"/>
        <w:rPr>
          <w:sz w:val="24"/>
        </w:rPr>
      </w:pPr>
      <w:r>
        <w:rPr>
          <w:sz w:val="24"/>
        </w:rPr>
        <w:t>burmistrz jako organ wykonawczy.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sz w:val="24"/>
        </w:rPr>
        <w:t>Do właściwości rady należą wszystkie sprawy pozostające w zakresie działania gminy, o ile ustawa ustrojowa i inne właściwe przepisy nie stanowią inaczej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</w:tabs>
        <w:ind w:left="426" w:hanging="360"/>
        <w:rPr>
          <w:sz w:val="24"/>
        </w:rPr>
      </w:pPr>
      <w:r>
        <w:rPr>
          <w:sz w:val="24"/>
        </w:rPr>
        <w:t>Do właściwości burmistrza należy wykonywanie uchwał rady i realizacja zadań gminy określonych ustawą ustrojową i innymi właściwymi przepis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426" w:hanging="360"/>
        <w:rPr>
          <w:sz w:val="24"/>
        </w:rPr>
      </w:pPr>
      <w:r>
        <w:rPr>
          <w:sz w:val="24"/>
        </w:rPr>
        <w:t>Kadencja rady trwa cztery lata licząc od dnia wyboru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sz w:val="24"/>
        </w:rPr>
        <w:t>W skład rady wchodzi 15 radnych wybranych przez mieszkańców w głosowaniu powszechnym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sz w:val="24"/>
        </w:rPr>
        <w:t>Działalność organów gminy jest jawna. Ograniczenia jawności mogą wynikać wyłącznie z usta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wewnętrznych organów rady należą:</w:t>
      </w:r>
    </w:p>
    <w:p>
      <w:pPr>
        <w:pStyle w:val="Normal"/>
        <w:numPr>
          <w:ilvl w:val="1"/>
          <w:numId w:val="44"/>
        </w:numPr>
        <w:tabs>
          <w:tab w:val="left" w:pos="709" w:leader="none"/>
        </w:tabs>
        <w:ind w:left="709" w:hanging="360"/>
        <w:rPr>
          <w:sz w:val="24"/>
        </w:rPr>
      </w:pPr>
      <w:r>
        <w:rPr>
          <w:sz w:val="24"/>
        </w:rPr>
        <w:t>przewodniczący rady,</w:t>
      </w:r>
    </w:p>
    <w:p>
      <w:pPr>
        <w:pStyle w:val="Normal"/>
        <w:numPr>
          <w:ilvl w:val="1"/>
          <w:numId w:val="44"/>
        </w:numPr>
        <w:tabs>
          <w:tab w:val="left" w:pos="709" w:leader="none"/>
        </w:tabs>
        <w:ind w:left="709" w:hanging="360"/>
        <w:rPr>
          <w:sz w:val="24"/>
        </w:rPr>
      </w:pPr>
      <w:r>
        <w:rPr>
          <w:sz w:val="24"/>
        </w:rPr>
        <w:t>wiceprzewodniczący rady,</w:t>
      </w:r>
    </w:p>
    <w:p>
      <w:pPr>
        <w:pStyle w:val="Normal"/>
        <w:numPr>
          <w:ilvl w:val="1"/>
          <w:numId w:val="44"/>
        </w:numPr>
        <w:tabs>
          <w:tab w:val="left" w:pos="709" w:leader="none"/>
        </w:tabs>
        <w:ind w:left="709" w:hanging="360"/>
        <w:rPr>
          <w:sz w:val="24"/>
        </w:rPr>
      </w:pPr>
      <w:r>
        <w:rPr>
          <w:sz w:val="24"/>
        </w:rPr>
        <w:t>komisja rewizyjna,</w:t>
      </w:r>
    </w:p>
    <w:p>
      <w:pPr>
        <w:pStyle w:val="Normal"/>
        <w:numPr>
          <w:ilvl w:val="1"/>
          <w:numId w:val="44"/>
        </w:numPr>
        <w:tabs>
          <w:tab w:val="left" w:pos="709" w:leader="none"/>
        </w:tabs>
        <w:ind w:left="709" w:hanging="360"/>
        <w:rPr>
          <w:sz w:val="24"/>
        </w:rPr>
      </w:pPr>
      <w:r>
        <w:rPr>
          <w:sz w:val="24"/>
        </w:rPr>
        <w:t>inne stałe komisje,</w:t>
      </w:r>
    </w:p>
    <w:p>
      <w:pPr>
        <w:pStyle w:val="Normal"/>
        <w:numPr>
          <w:ilvl w:val="1"/>
          <w:numId w:val="44"/>
        </w:numPr>
        <w:tabs>
          <w:tab w:val="left" w:pos="709" w:leader="none"/>
        </w:tabs>
        <w:ind w:left="709" w:hanging="360"/>
        <w:rPr>
          <w:sz w:val="24"/>
        </w:rPr>
      </w:pPr>
      <w:r>
        <w:rPr>
          <w:sz w:val="24"/>
        </w:rPr>
        <w:t>komisje doraź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360"/>
        <w:rPr>
          <w:sz w:val="24"/>
        </w:rPr>
      </w:pPr>
      <w:r>
        <w:rPr>
          <w:sz w:val="24"/>
        </w:rPr>
        <w:t>Rada wybiera ze swojego grona przewodniczącego i dwóch wiceprzewodniczących na pierwszej sesji nowej kadencji w trybie określonym ustawą ustrojową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360"/>
        <w:rPr>
          <w:sz w:val="24"/>
        </w:rPr>
      </w:pPr>
      <w:r>
        <w:rPr>
          <w:sz w:val="24"/>
        </w:rPr>
        <w:t>Tryb odwołania lub rezygnacji z funkcji przewodniczącego lub wiceprzewodniczącego rady reguluje ustawa ustrojo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rzewodniczący rady organizuje prace rady i prowadzi jej obrady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rzewodniczący rady w ramach swoich uprawnień w szczególności: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reprezentuje radę na zewnątrz,</w:t>
      </w:r>
    </w:p>
    <w:p>
      <w:pPr>
        <w:pStyle w:val="Normal"/>
        <w:numPr>
          <w:ilvl w:val="1"/>
          <w:numId w:val="17"/>
        </w:numPr>
        <w:rPr/>
      </w:pPr>
      <w:r>
        <w:rPr>
          <w:sz w:val="24"/>
        </w:rPr>
        <w:t>koordynuje prace komisji rady,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zwołuje sesje,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ustala projekt porządku obrad sesji,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otwiera sesje,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przewodniczy obradom,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zarządza i przeprowadza głosowania,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czuwa nad właściwym przebiegiem sesji,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zamyka sesje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W przypadku nieobecności przewodniczącego rady jego kompetencje realizują wiceprzewodniczą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W przypadku odwołania z funkcji bądź wygaśnięcia mandatu przewodniczącego lub wiceprzewodniczącego rady przed upływem kadencji, rada na swej najbliższej sesji dokona wyboru na wakujące stanowisko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W razie wakatu na stanowisku przewodniczącego rady wykonywanie zadań zastrzeżonych przez ustawę ustrojową lub statut dla przewodniczącego należy do najstarszego wiekiem wiceprzewodniczącego r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</w:rPr>
        <w:t>Rada obraduje na sesjach, na których rozpatruje i rozstrzyga wszystkie sprawy należące do jej właściwości.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</w:rPr>
        <w:t>Pierwszą sesję nowo wybranej rady zwołuje się w trybie wskazanym w ustawie ustrojowej.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Kolejne sesje rady zwołuje jej przewodniczący w miarę potrzeby, nie rzadziej jednak niż raz na kwartał.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</w:rPr>
        <w:t>Na wniosek burmistrza lub co najmniej ¼ ustawowego składu rady przewodniczący obowiązany jest zwołać sesję w ciągu siedmiu dni od dnia złożenia wniosku. Wniosek o zwołanie sesji powinien zawierać propozycję porządku obrad oraz projekty uchwał wnoszonych na sesję rady.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</w:rPr>
        <w:t>Sesje rady są jawne, wstęp na salę obrad mają wszyscy zainteresowani. Rada może wyjątkowo wyłączyć jawność sesji w przypadkach prawem przewidzianych.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</w:rPr>
        <w:t>Uchwały rady zapadają zwykłą większością głosów w głosowaniu jawnym w obecności co najmniej połowy składu rady, chyba że ustawa stanowi inacz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</w:rPr>
        <w:t>O sesji zawiadamia się radnych na piśmie w terminie co najmniej 3 dni przed jej odbyciem. Do zawiadomienia dołącza się porządek obrad i projekty uchwał.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Zawiadomienie o terminie, miejscu i przedmiocie obrad podaje się do publicznej wiadomości przez wywieszenie na tablicy ogłoszeń urzędu co najmniej na 3 dni przed terminem ses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przypadkach uzasadnionych rangą spraw i pilnym rozstrzygnięciem przewodniczący może dokonać zwołania sesji bez zachowania terminu, o którym mowa w § 26 ust.1 przez gońca, który doręcza zawiadomienie, porządek obrad i projekty uchwał co najmniej na 2 dni przed terminem ses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Sesja odbywa się podczas jednego posiedzenia.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</w:rPr>
        <w:t>W szczególnie uzasadnionych przypadkach jedna sesja może się składać z dwóch lub więcej posiedzeń.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</w:rPr>
        <w:t>Terminy dalszych posiedzeń tej samej sesji ustala przewodniczący i informuje o nich ustnie rad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Rada rozpoczyna obrady w obecności co najmniej połowy składu rady.</w:t>
      </w:r>
    </w:p>
    <w:p>
      <w:pPr>
        <w:pStyle w:val="Normal"/>
        <w:numPr>
          <w:ilvl w:val="0"/>
          <w:numId w:val="40"/>
        </w:numPr>
        <w:rPr/>
      </w:pPr>
      <w:r>
        <w:rPr>
          <w:sz w:val="24"/>
        </w:rPr>
        <w:t>W przypadku gdy liczba radnych obecnych na sesji podczas jej przebiegu zmniejszy się poniżej połowy składu przewodniczący przerywa obr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a określa podstawowe kierunki działania na okres swojej kaden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ada ze swojego grona powołuje następujące stałe komisje: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1/ Rewizyjną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2/ Budżetu, Finansów, Rozwoju Gospodarczego i Mienia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3/ Zdrowia, Opieki Społecznej i Ochrono Środowiska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4/ Oświaty, Wychowania, Kultury, Kultury Fizycznej, Sportu i Turystyki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5/ Rolnictwa, Handlu i Usług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6/ Przestrzegania Prawa, Porządku Publicznego i Samorządu Mieszkańców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W czasie trwania kadencji rada może powołać doraźne komisje do wykonywania określonych zadań, określając ich skład osobowy i zakres dział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</w:rPr>
        <w:t>Szczególnym rodzajem komisji stałej jest komisja rewizyjna, którą rada powołuje obligatoryjnie do kontroli działalności burmistrza, gminnych jednostek organizacyjnych oraz jednostek pomocniczych gminy.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</w:rPr>
        <w:t>W skład komisji rewizyjnej wchodzą radni, w tym przedstawiciele wszystkich klubów z wyjątkiem radnych pełniących funkcję przewodniczącego i wiceprzewodniczących rady.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</w:rPr>
        <w:t>Komisja rewizyjna opiniuje wykonanie budżetu gminy i występuje z wnioskiem do rady w sprawie udzielenia lub nie udzielenia absolutorium burmistrzowi oraz wykonuje inne zadania zlecone przez radę.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</w:rPr>
        <w:t>Zasady i tryb działania komisji rewizyjnej określa regulamin komisji stanowiący załącznik Nr 6 do Statu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Komisje podlegają radzie, przedkładają jej plan pracy i sprawozdania z jej działalności nie rzadziej niż raz w roku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kład osobowy komisji oraz szczegółowy zakres działania rada określa w odrębnej uchwale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Członkowie komisji wybierają ze swojego grona przewodniczącego, zastępcę i sekretarza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W posiedzeniach komisji rady mogą uczestniczyć radni nie będący jej członkami. Mogą oni zabierać głos w dyskusji i składać wnioski bez prawa udziału w głosowa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zadań komisji stałych należy:</w:t>
      </w:r>
    </w:p>
    <w:p>
      <w:pPr>
        <w:pStyle w:val="Normal"/>
        <w:numPr>
          <w:ilvl w:val="1"/>
          <w:numId w:val="45"/>
        </w:numPr>
        <w:rPr/>
      </w:pPr>
      <w:r>
        <w:rPr>
          <w:sz w:val="24"/>
        </w:rPr>
        <w:t>opiniowanie projektów uchwał rady oraz czuwanie nad wykonaniem tych uchwał w zakresie merytorycznej kompetencji komisji,</w:t>
      </w:r>
    </w:p>
    <w:p>
      <w:pPr>
        <w:pStyle w:val="Normal"/>
        <w:numPr>
          <w:ilvl w:val="1"/>
          <w:numId w:val="45"/>
        </w:numPr>
        <w:rPr>
          <w:sz w:val="24"/>
        </w:rPr>
      </w:pPr>
      <w:r>
        <w:rPr>
          <w:sz w:val="24"/>
        </w:rPr>
        <w:t>występowanie z inicjatywą uchwałodawczą,</w:t>
      </w:r>
    </w:p>
    <w:p>
      <w:pPr>
        <w:pStyle w:val="Normal"/>
        <w:numPr>
          <w:ilvl w:val="1"/>
          <w:numId w:val="45"/>
        </w:numPr>
        <w:rPr/>
      </w:pPr>
      <w:r>
        <w:rPr>
          <w:sz w:val="24"/>
        </w:rPr>
        <w:t>opiniowanie i rozpatrywanie spraw przekazanych komisji przez radę lub burmistrza w zakresie merytorycznej kompetencji komisji,</w:t>
      </w:r>
    </w:p>
    <w:p>
      <w:pPr>
        <w:pStyle w:val="Normal"/>
        <w:numPr>
          <w:ilvl w:val="1"/>
          <w:numId w:val="45"/>
        </w:numPr>
        <w:rPr/>
      </w:pPr>
      <w:r>
        <w:rPr>
          <w:sz w:val="24"/>
        </w:rPr>
        <w:t>rozpatrywanie innych spraw z zakresu działania rady, wniesionych pod obrady przez członków komisji, lub wynikających ze skarg i wniosków mieszkańców w zakresie merytorycznej kompetencji komisji,</w:t>
      </w:r>
    </w:p>
    <w:p>
      <w:pPr>
        <w:pStyle w:val="Normal"/>
        <w:numPr>
          <w:ilvl w:val="1"/>
          <w:numId w:val="45"/>
        </w:numPr>
        <w:rPr/>
      </w:pPr>
      <w:r>
        <w:rPr>
          <w:sz w:val="24"/>
        </w:rPr>
        <w:t>wyrażanie opinii na temat oceny działań burmistrza, urzędu i jednostek organizacyjnych gminy,</w:t>
      </w:r>
    </w:p>
    <w:p>
      <w:pPr>
        <w:pStyle w:val="Normal"/>
        <w:numPr>
          <w:ilvl w:val="1"/>
          <w:numId w:val="45"/>
        </w:numPr>
        <w:rPr>
          <w:sz w:val="24"/>
        </w:rPr>
      </w:pPr>
      <w:r>
        <w:rPr>
          <w:sz w:val="24"/>
        </w:rPr>
        <w:t>wykonywanie innych zadań zleconych przez radę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>Komisje zwłaszcza dla realizacji celów o charakterze kompleksowym należącym do właściwości kilku komisji mogą podejmować współpracę w formie wspólnych posiedzeń oraz wniosków i opinii.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>Rada nie może przekazywać Komisjom prawa decydowania i podejmowania uchwał w imieniu rady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Komisje działają na posiedzeniach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Tryb pracy komisji określa Regulamin R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Radni mogą tworzyć kluby radnych.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Kluby działają przez okres kadencji rady.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Klub tworzy grupa co najmniej 3 radnych.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</w:rPr>
        <w:t>Celem działania klubu jest współpraca radnych przy wykonywaniu obowiązków radnego. Klub jest również platformą wymiany doświadczeń i poglądów w sprawach należących do kompetencji rady. Działalność klubu powinna pomagać w rozwiązywaniu problemów stawianych przed radnymi, a także inicjować rozwiązywanie tych problemów.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</w:rPr>
        <w:t>Klub radnych ma prawo w szczególności do wnoszenia interpelacji, zapytań do organu wykonawczego gminy, wyrażania opinii we wszystkich sprawach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</w:rPr>
        <w:t>Radni zamierzający utworzyć klub, jako radni założyciele, przygotowują regulamin klubu, w którym przedstawiają zakres jego działania oraz główne kierunki pracy.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</w:rPr>
        <w:t>Określony w ust.1 regulamin członkowie klubu składają przewodniczącemu rady, który jest zobowiązany przedstawić regulamin klubu na najbliższym posiedzeniu rady.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</w:rPr>
        <w:t>Rada może wnieść zastrzeżenia do regulaminu klubu, gdy wykracza on zasięgiem poza przedmiot działania klubów radnych określony w niniejszym Statucie lub narusza inne przepisy pra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Klubem kieruje przewodniczący wybrany przez członków klubu. W klubie mogą być tworzone stanowiska zastępcy przewodniczącego i sekretarza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rzewodniczący zwołuje posiedzenie klubu i im przewodniczy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Przewodniczący reprezentuje klub na zewnątrz i prezentuje stanowisko klubu na sesji rady lub wobec innych organów r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O rezygnacji z przynależności klubowej radny powinien zawiadomić przewodniczącego rady na piśmie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ziałalność w klubie nie pociąga za sobą uprawnień do otrzymywania di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wa i obowiązki radnych określa ustawa ustrojowa oraz regulamin rady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sługę techniczno – organizacyjną rady, komisji, klubów oraz radnych sprawuje referat organizacyjny urzę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zczegółową organizację wewnętrzną oraz tryb pracy rady i jej organów określa regulamin rady stanowiący załącznik Nr 7 do Statu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ganem wykonawczym gminy jest burmistr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urmistrz wykonuje uchwały rady i zadania gminy określone przepisami praw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urmistrz, w drodze zarządzenia, powołuje oraz odwołuje swojego zastęp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urmistrz wykonuje swoje zadania przy pomocy urzędu. Organizację i zasady funkcjonowania urzędu określa regulamin organizacyjny ustalony przez burmistrza w drodze zarządze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urmistrz reprezentuje gminę na zewnątrz. Kwestie związane z wyborem burmistrza i wygaśnięciem jego mandatu określają odrębne prze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>Oświadczenia woli w imieniu gminy w zakresie zarządu mieniem składa jednoosobowo burmistrz albo na podstawie upoważnienia burmistrza jego zastępca samodzielnie albo wraz z inną upoważnioną przez burmistrza osobą.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>Jeżeli czynność prawna może spowodować powstanie zobowiązań pieniężnych, do jej skuteczności potrzebna jest kontrasygnata skarbnika lub osoby przez niego upoważnio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Burmistrz kieruje bieżącymi sprawami gminy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Burmistrz wykonuje zadania wynikające z ustawy ustrojowej oraz właściwych przepisów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Burmistrz pełni funkcję kierownika urzędu stanu cywilnego, jeżeli rada nie powoła innej osoby na wymienione stanowisko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Szczegółowe kompetencje i zadania burmistrza określone są w regulaminie pracy burmistrza stanowiącym załącznik Nr 8 do Statutu, oraz w regulaminie organizacyjnym urzędu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Burmistrz jest kierownikiem urzędu, wykonuje uprawnienia zwierzchnika służbowego w stosunku do pracowników urzędu oraz kierowników gminnych jednostek organizacyjnych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stępca burmistrza wykonuje jedynie zadania powierzone mu przez burmistrza i w zakresie przez niego określo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Burmistrz jest zatrudniony w ramach stosunku pracy na podstawie wyboru.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</w:rPr>
        <w:t>Z-ca burmistrza, skarbnik, sekretarz zatrudniani są w ramach stosunku pracy na podstawie powołania.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</w:rPr>
        <w:t>Osobami zatrudnionymi w ramach stosunku pracy na podstawie mianowania są osoby zajmujące stanowiska – kierowników referatów, kierownika ośrodka pomocy społecznej, radcy prawnego, inspektorów.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Pozostali pracownicy urzędu zatrudnieni są na podstawie umowy o pra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szelkie czynności z zakresu prawa pracy w stosunku do kierowników jednostek organizacyjnych gminy dokonuje burmistr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zczegółowe zasady podziału zadań i kompetencji pracowników określa regulamin organizacyjny urzę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czegółowy status prawny pracowników samorządowych określa ustawa z dnia 22 marca 1990 roku o pracownikach samorząd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V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Jawność działania organów Gmin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Działalność organów Gminy jest jawna, co oznacza prawo mieszkańców do dostępu do informacji publicznej w tym:</w:t>
      </w:r>
    </w:p>
    <w:p>
      <w:pPr>
        <w:pStyle w:val="Normal"/>
        <w:numPr>
          <w:ilvl w:val="1"/>
          <w:numId w:val="19"/>
        </w:numPr>
        <w:rPr>
          <w:sz w:val="24"/>
        </w:rPr>
      </w:pPr>
      <w:r>
        <w:rPr>
          <w:sz w:val="24"/>
        </w:rPr>
        <w:t>uzyskania informacji,</w:t>
      </w:r>
    </w:p>
    <w:p>
      <w:pPr>
        <w:pStyle w:val="Normal"/>
        <w:numPr>
          <w:ilvl w:val="1"/>
          <w:numId w:val="19"/>
        </w:numPr>
        <w:rPr>
          <w:sz w:val="24"/>
        </w:rPr>
      </w:pPr>
      <w:r>
        <w:rPr>
          <w:sz w:val="24"/>
        </w:rPr>
        <w:t>wstępu na sesje rady,</w:t>
      </w:r>
    </w:p>
    <w:p>
      <w:pPr>
        <w:pStyle w:val="Normal"/>
        <w:numPr>
          <w:ilvl w:val="1"/>
          <w:numId w:val="19"/>
        </w:numPr>
        <w:rPr>
          <w:sz w:val="24"/>
        </w:rPr>
      </w:pPr>
      <w:r>
        <w:rPr>
          <w:sz w:val="24"/>
        </w:rPr>
        <w:t>wstępu na posiedzenia komisji rady,</w:t>
      </w:r>
    </w:p>
    <w:p>
      <w:pPr>
        <w:pStyle w:val="Normal"/>
        <w:numPr>
          <w:ilvl w:val="1"/>
          <w:numId w:val="19"/>
        </w:numPr>
        <w:rPr>
          <w:sz w:val="24"/>
        </w:rPr>
      </w:pPr>
      <w:r>
        <w:rPr>
          <w:sz w:val="24"/>
        </w:rPr>
        <w:t>wglądu do dokumentów dotyczących wykonywania zadań publicznych.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Uprawnionym do dostępu do informacji publicznej jest każdy zainteresowany bez potrzeby wykazywania interesu faktycznego lub praw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Udostępnianiu podlegają dokumenty zwane dalej dokumentami publicznymi o charakterze urzędowym sporządzone przez organy gminy, organy kontroli i nadzoru nad gminą, o ile są związane z wykonywaniem zadań publicznych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 szczególności udostępnianiu podlegają:</w:t>
      </w:r>
    </w:p>
    <w:p>
      <w:pPr>
        <w:pStyle w:val="Normal"/>
        <w:numPr>
          <w:ilvl w:val="1"/>
          <w:numId w:val="19"/>
        </w:numPr>
        <w:rPr>
          <w:sz w:val="24"/>
        </w:rPr>
      </w:pPr>
      <w:r>
        <w:rPr>
          <w:sz w:val="24"/>
        </w:rPr>
        <w:t>uchwały rady</w:t>
      </w:r>
    </w:p>
    <w:p>
      <w:pPr>
        <w:pStyle w:val="Normal"/>
        <w:numPr>
          <w:ilvl w:val="1"/>
          <w:numId w:val="19"/>
        </w:numPr>
        <w:rPr>
          <w:sz w:val="24"/>
        </w:rPr>
      </w:pPr>
      <w:r>
        <w:rPr>
          <w:sz w:val="24"/>
        </w:rPr>
        <w:t>zarządzenia burmistrza</w:t>
      </w:r>
    </w:p>
    <w:p>
      <w:pPr>
        <w:pStyle w:val="Normal"/>
        <w:numPr>
          <w:ilvl w:val="1"/>
          <w:numId w:val="19"/>
        </w:numPr>
        <w:rPr>
          <w:sz w:val="24"/>
        </w:rPr>
      </w:pPr>
      <w:r>
        <w:rPr>
          <w:sz w:val="24"/>
        </w:rPr>
        <w:t>wnioski i opinie komisji rady</w:t>
      </w:r>
    </w:p>
    <w:p>
      <w:pPr>
        <w:pStyle w:val="Normal"/>
        <w:numPr>
          <w:ilvl w:val="1"/>
          <w:numId w:val="19"/>
        </w:numPr>
        <w:rPr>
          <w:sz w:val="24"/>
        </w:rPr>
      </w:pPr>
      <w:r>
        <w:rPr>
          <w:sz w:val="24"/>
        </w:rPr>
        <w:t>interpelacje i wnioski radnych</w:t>
      </w:r>
    </w:p>
    <w:p>
      <w:pPr>
        <w:pStyle w:val="Normal"/>
        <w:numPr>
          <w:ilvl w:val="1"/>
          <w:numId w:val="19"/>
        </w:numPr>
        <w:rPr>
          <w:sz w:val="24"/>
        </w:rPr>
      </w:pPr>
      <w:r>
        <w:rPr>
          <w:sz w:val="24"/>
        </w:rPr>
        <w:t>protokoły z posiedzeń rady i komisji</w:t>
      </w:r>
    </w:p>
    <w:p>
      <w:pPr>
        <w:pStyle w:val="Normal"/>
        <w:numPr>
          <w:ilvl w:val="1"/>
          <w:numId w:val="19"/>
        </w:numPr>
        <w:rPr>
          <w:sz w:val="24"/>
        </w:rPr>
      </w:pPr>
      <w:r>
        <w:rPr>
          <w:sz w:val="24"/>
        </w:rPr>
        <w:t>protokoły z kontroli organów kontroli o ile nie są opatrzone stosowną klauzulą tajności określoną w ustawie o ochronie informacji niejawnych</w:t>
      </w:r>
    </w:p>
    <w:p>
      <w:pPr>
        <w:pStyle w:val="Normal"/>
        <w:numPr>
          <w:ilvl w:val="1"/>
          <w:numId w:val="19"/>
        </w:numPr>
        <w:rPr/>
      </w:pPr>
      <w:r>
        <w:rPr>
          <w:sz w:val="24"/>
        </w:rPr>
        <w:t>akty nadzoru</w:t>
      </w:r>
    </w:p>
    <w:p>
      <w:pPr>
        <w:pStyle w:val="Normal"/>
        <w:numPr>
          <w:ilvl w:val="1"/>
          <w:numId w:val="19"/>
        </w:numPr>
        <w:rPr>
          <w:sz w:val="24"/>
        </w:rPr>
      </w:pPr>
      <w:r>
        <w:rPr>
          <w:sz w:val="24"/>
        </w:rPr>
        <w:t>porozumienia i umowy związane z wykonywaniem zadań publicznych.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Dokumenty publiczne są jawne z wyłączeniem tych, co do których wyłączenie jawności wynika z usta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stęp do dokumentów w sprawach dotyczących interesu strony w postępowaniu administracyjnym regulują właściwe prze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dostępnienie dokumentów publicznych obejmuje prawo do: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bezpłatnego uzyskania informacji o dokumentach,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wglądu do dokumentów,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sporządzania odpisów i notatek, kopiowania dokumen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nformacji o dokumentach publicznych udziela pracownik wskazany przez Burmistrza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nformacji o dokumentach publicznych udziela się w szczególności na podstawie prowadzonych rejestrów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uchwał rady gminy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arządzeń burmistrza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wniosków i opinii komisji rady,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interpelacji i wniosków radnych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rotokołów kontroli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Udzielając informacji pracownik wskazuje uprawnionemu formę w jakiej dany dokument jest udostępniany do wglą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stęp do dokumentów publicznych jest realizowany w formie: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powszechnej publikacji,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sukcesywnego udostępniania dokumentów do wglądu powszechnego,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bezpośredniego udostępniania dokumentu uprawnionemu na jego wnios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Powszechnej publikacji dokumentów publicznych dokonuje się: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418" w:leader="none"/>
        </w:tabs>
        <w:ind w:left="1418" w:hanging="360"/>
        <w:rPr>
          <w:sz w:val="24"/>
        </w:rPr>
      </w:pPr>
      <w:r>
        <w:rPr>
          <w:sz w:val="24"/>
        </w:rPr>
        <w:t>w Dzienniku Urzędowym Województwa Świętokrzyskiego,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418" w:leader="none"/>
        </w:tabs>
        <w:ind w:left="1418" w:hanging="360"/>
        <w:rPr>
          <w:sz w:val="24"/>
        </w:rPr>
      </w:pPr>
      <w:r>
        <w:rPr>
          <w:sz w:val="24"/>
        </w:rPr>
        <w:t>w gazecie lokalnej,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418" w:leader="none"/>
        </w:tabs>
        <w:ind w:left="1418" w:hanging="360"/>
        <w:rPr>
          <w:sz w:val="24"/>
        </w:rPr>
      </w:pPr>
      <w:r>
        <w:rPr>
          <w:sz w:val="24"/>
        </w:rPr>
        <w:t>poprzez wywieszanie na tablicy ogłoszeń Urzędu,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</w:rPr>
        <w:t>Zasady i tryb ogłaszania dokumentów w Dzienniku Urzędowym Województwa Świętokrzyskiego określają właściwe prze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>Sukcesywne udostępnianie do wglądu powszechnego dokumentów publicznych następuje w drodze wykładania lub wywieszania dokumentów w wyznaczonych do tego pomieszczeniach ogólnie dostępnych dla uprawnionych, codziennie w godzinach pracy urzędu.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Sukcesywnemu udostępnianiu podlegają następujące dokumenty: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uchwały rady,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zarządzenia burmistrza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protokoły z sesji rady.</w:t>
      </w:r>
    </w:p>
    <w:p>
      <w:pPr>
        <w:pStyle w:val="TextBody"/>
        <w:numPr>
          <w:ilvl w:val="0"/>
          <w:numId w:val="27"/>
        </w:numPr>
        <w:rPr/>
      </w:pPr>
      <w:r>
        <w:rPr>
          <w:sz w:val="24"/>
        </w:rPr>
        <w:t>Uprawniony ma prawo do sporządzania własnych notatek i odpisów w obecności odpowiedzialnego pracowni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17"/>
        </w:numPr>
        <w:tabs>
          <w:tab w:val="left" w:pos="709" w:leader="none"/>
        </w:tabs>
        <w:ind w:left="709" w:hanging="360"/>
        <w:rPr/>
      </w:pPr>
      <w:r>
        <w:rPr>
          <w:sz w:val="24"/>
        </w:rPr>
        <w:t>Bezpośrednie udostępnianie dokumentu publicznego uprawnionemu dotyczy tych dokumentów, których udostępnianie nie może być dokonane w formie powszechnej publikacji lub sukcesywnego udostępniania.</w:t>
      </w:r>
    </w:p>
    <w:p>
      <w:pPr>
        <w:pStyle w:val="Normal"/>
        <w:numPr>
          <w:ilvl w:val="3"/>
          <w:numId w:val="17"/>
        </w:numPr>
        <w:tabs>
          <w:tab w:val="left" w:pos="709" w:leader="none"/>
        </w:tabs>
        <w:ind w:left="709" w:hanging="360"/>
        <w:rPr>
          <w:sz w:val="24"/>
        </w:rPr>
      </w:pPr>
      <w:r>
        <w:rPr>
          <w:sz w:val="24"/>
        </w:rPr>
        <w:t>Udostępnienie dokumentu dokonuje się na pisemny wniosek uprawnionego.</w:t>
      </w:r>
    </w:p>
    <w:p>
      <w:pPr>
        <w:pStyle w:val="Normal"/>
        <w:numPr>
          <w:ilvl w:val="3"/>
          <w:numId w:val="17"/>
        </w:numPr>
        <w:tabs>
          <w:tab w:val="left" w:pos="709" w:leader="none"/>
        </w:tabs>
        <w:ind w:left="709" w:hanging="360"/>
        <w:rPr>
          <w:sz w:val="24"/>
        </w:rPr>
      </w:pPr>
      <w:r>
        <w:rPr>
          <w:sz w:val="24"/>
        </w:rPr>
        <w:t>Udostępnienie następuje niezwłocznie w formie i w postaci zgodnie z wnioskiem uprawnionego.</w:t>
      </w:r>
    </w:p>
    <w:p>
      <w:pPr>
        <w:pStyle w:val="Normal"/>
        <w:numPr>
          <w:ilvl w:val="3"/>
          <w:numId w:val="17"/>
        </w:numPr>
        <w:tabs>
          <w:tab w:val="left" w:pos="709" w:leader="none"/>
        </w:tabs>
        <w:ind w:left="709" w:hanging="360"/>
        <w:rPr/>
      </w:pPr>
      <w:r>
        <w:rPr>
          <w:sz w:val="24"/>
        </w:rPr>
        <w:t>Jeżeli dokument nie może być udostępniony niezwłocznie należy podać uprawnionemu przyczynę tej zwłoki i określić termin udostępnienia dokumentu nie dłuższy niż 7 dni od dnia złożenia wniosku.</w:t>
      </w:r>
    </w:p>
    <w:p>
      <w:pPr>
        <w:pStyle w:val="Normal"/>
        <w:numPr>
          <w:ilvl w:val="3"/>
          <w:numId w:val="17"/>
        </w:numPr>
        <w:tabs>
          <w:tab w:val="left" w:pos="709" w:leader="none"/>
        </w:tabs>
        <w:ind w:left="709" w:hanging="360"/>
        <w:rPr/>
      </w:pPr>
      <w:r>
        <w:rPr>
          <w:sz w:val="24"/>
        </w:rPr>
        <w:t>Jeżeli dokument nie może być udostępniony w postaci zgodnej z wnioskiem uprawnionego Burmistrz decyduje o innej formie udostępnienia, podając uzasadnienie tego stanu rzeczy.</w:t>
      </w:r>
    </w:p>
    <w:p>
      <w:pPr>
        <w:pStyle w:val="Normal"/>
        <w:numPr>
          <w:ilvl w:val="3"/>
          <w:numId w:val="17"/>
        </w:numPr>
        <w:tabs>
          <w:tab w:val="left" w:pos="709" w:leader="none"/>
        </w:tabs>
        <w:ind w:left="709" w:hanging="360"/>
        <w:rPr/>
      </w:pPr>
      <w:r>
        <w:rPr>
          <w:sz w:val="24"/>
        </w:rPr>
        <w:t>Odmowa udostępnienia następuje na piśmie z uzasadnieniem. W przypadku nieudostępnienia dokumentu z tytułu wyłączenia jawności niektórych danych należy podać podstawę i zakres takiego wyłączenia oraz wskazać organ lub osobę, która takiego wyłączenia dokonał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apewnia się uprawnionym możliwość wykonywania odpisów i notatek danego dokumentu publicznego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a wniosek uprawnionego, burmistrz lub wyznaczony przez niego pracownik uwierzytelnia kopie przez złożenie podpisu na pieczęci . Dokumentów publicznych podlegających powszechnej publikacji nie uwierzytelnia się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 przypadku gdy zgodnie z wnioskiem uprawnionego nie jest niezbędne udostępnienie całego dokumentu sporządza się wyciąg z dokumentu, który podlega uwierzytelni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V</w:t>
      </w:r>
    </w:p>
    <w:p>
      <w:pPr>
        <w:pStyle w:val="Heading2"/>
        <w:rPr>
          <w:sz w:val="24"/>
        </w:rPr>
      </w:pPr>
      <w:r>
        <w:rPr>
          <w:sz w:val="24"/>
        </w:rPr>
        <w:t>Jednostki pomocnicze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>Jednostkami pomocniczymi gminy są w mieście – osiedla, na wsi – sołectwa. Wykaz jednostek pomocniczych gminy stanowi załącznik Nr 2 do Statutu. Granice jednostek pomocniczych uwidocznione są na mapie stanowiącej załącznik Nr 1 do Statutu.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>O utworzeniu, połączeniu, podziale i zniesieniu jednostki pomocniczej rozstrzyga rada z inicjatywy własnej lub na wniosek zainteresowanych mieszkańców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Uchwała rady musi być podjęta po przeprowadzeniu konsultacji z mieszkańcami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Zasady i tryb przeprowadzania konsultacji określa załącznik Nr 9 do Statutu.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>Uchwała rady powinna uwzględniać naturalne uwarunkowania przestrzenne, komunikacyjne, więzi społeczne oraz wskazywać nazwę, obszar, granicę i siedzibę organ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rganizację i zakres działania jednostek pomocniczych – osiedli i sołectw określają ich statuty uchwalone przez rad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Przewodniczący rady jest obowiązany zawiadomić przewodniczącego organu wykonawczego jednostki pomocniczej o terminie sesji rady na takich samych zasadach jak radnych.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Przewodniczący organu wykonawczego jednostki pomocniczej może brać udział w sesji rady poprzez zadawanie pytań, zgłaszanie wniosków, wypowiadania się co do poruszanych problemów bez prawa do udziału w głosowaniu.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W przypadku uzasadnionej potrzeby przewodniczący komisji rady może zaprosić przewodniczącego organu wykonawczego jednostki pomocniczej do udziału w jej pracach bez prawa do udziału w głosowaniu.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Zasady na jakich przewodniczącemu organu wykonawczego jednostki pomocniczej przysługiwała będzie dieta oraz zwrot kosztów podróży określone są odrębną uchwałą r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Jednostki pomocnicze są uprawnione do prowadzenia gospodarki finansowej w ramach budżetu gminy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Jednostki pomocnicze mają prawo przedstawić w formie wykazu rzeczowo – finansowego zakres i rodzaj zadań, które chcą realizować. Wykaz ten składany jest burmistrzowi w ramach procedury opracowywania projektu budżetu gminy określonej odrębną uchwałą rady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Burmistrz opracowując projekt budżetu bierze pod uwagę wnioski jednostek pomocniczych i przedstawia radzie wszystkie złożone wykazy rzeczowo – finansowe jednostek pomocniczych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Rada w uchwale budżetowej zatwierdza lub koryguje wnioski jednostek pomocniczych, biorąc pod uwagę pilność zgłoszonych potrzeb, równomierność rozmieszczenia środków finansowych oraz możliwości finansowe budżetu gmin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 przypadku uwzględnienia wykazów w całości lub w części kwoty przewidziane do dyspozycji jednostki pomocniczej przedstawia się w formie załącznika do uchwały budżetowej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Środki finansowe jednostki pomocniczej pochodzące z budżetu gminy są przeznaczone na cele określone w planie rzeczowo – finansowym tej jednostki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Za prawidłowość gospodarki finansowej odpowiedzialność ponosi przewodniczący organu wykonawczego jednostki pomocniczej 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bsługę finansowo – księgową jednostek pomocniczych zapewnia referat finansowy urzę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Kontrolę gospodarki finansowej jednostek pomocniczych sprawuje skarbnik gminy i przedkłada informację w tym zakresie burmistrzowi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Jednostki pomocnicze podlegają nadzorowi organów gminy na zasadach określonych w statutach tych jednost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ada może powierzyć jednostkom pomocniczym zarządzanie i korzystanie ze składników mienia komunalnego stanowiącego własność gminy w drodze odrębnej uchwały na wniosek zebrania ogólnego mieszkań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VI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Gospodarka Finansowa Gmin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7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3"/>
        </w:numPr>
        <w:rPr>
          <w:bCs/>
          <w:sz w:val="24"/>
        </w:rPr>
      </w:pPr>
      <w:r>
        <w:rPr>
          <w:bCs/>
          <w:sz w:val="24"/>
        </w:rPr>
        <w:t>Gmina samodzielnie prowadzi gospodarkę finansową na podstawie budżetu gminy.</w:t>
      </w:r>
    </w:p>
    <w:p>
      <w:pPr>
        <w:pStyle w:val="Normal"/>
        <w:numPr>
          <w:ilvl w:val="0"/>
          <w:numId w:val="43"/>
        </w:numPr>
        <w:rPr>
          <w:bCs/>
          <w:sz w:val="24"/>
        </w:rPr>
      </w:pPr>
      <w:r>
        <w:rPr>
          <w:bCs/>
          <w:sz w:val="24"/>
        </w:rPr>
        <w:t>Projekt budżetu przygotowuje burmistrz, uwzględniając zasady prawa i wskazówki rady.</w:t>
      </w:r>
    </w:p>
    <w:p>
      <w:pPr>
        <w:pStyle w:val="Normal"/>
        <w:numPr>
          <w:ilvl w:val="0"/>
          <w:numId w:val="43"/>
        </w:numPr>
        <w:rPr/>
      </w:pPr>
      <w:r>
        <w:rPr>
          <w:bCs/>
          <w:sz w:val="24"/>
        </w:rPr>
        <w:t>Projekt budżetu wraz z informacją o stanie mienia komunalnego i objaśnieniami, burmistrz przedkłada radzie najpóźniej do 15 listopada roku poprzedzającego rok budżetowy i przesyła projekt regionalnej izbie obrachunkowej celem zaopiniowania.</w:t>
      </w:r>
    </w:p>
    <w:p>
      <w:pPr>
        <w:pStyle w:val="Normal"/>
        <w:numPr>
          <w:ilvl w:val="0"/>
          <w:numId w:val="43"/>
        </w:numPr>
        <w:rPr>
          <w:bCs/>
          <w:sz w:val="24"/>
        </w:rPr>
      </w:pPr>
      <w:r>
        <w:rPr>
          <w:bCs/>
          <w:sz w:val="24"/>
        </w:rPr>
        <w:t>Budżet jest uchwalony do końca roku poprzedzającego rok budżetowy.</w:t>
      </w:r>
    </w:p>
    <w:p>
      <w:pPr>
        <w:pStyle w:val="Normal"/>
        <w:numPr>
          <w:ilvl w:val="0"/>
          <w:numId w:val="43"/>
        </w:numPr>
        <w:rPr/>
      </w:pPr>
      <w:r>
        <w:rPr>
          <w:bCs/>
          <w:sz w:val="24"/>
        </w:rPr>
        <w:t>Do czasu uchwalenia budżetu przez radę, jednak nie później niż do 31 marca roku budżetowego, podstawą gospodarki budżetowej jest projekt budżetu przedłożony radzie.</w:t>
      </w:r>
    </w:p>
    <w:p>
      <w:pPr>
        <w:pStyle w:val="Normal"/>
        <w:numPr>
          <w:ilvl w:val="0"/>
          <w:numId w:val="43"/>
        </w:numPr>
        <w:rPr>
          <w:bCs/>
          <w:sz w:val="24"/>
        </w:rPr>
      </w:pPr>
      <w:r>
        <w:rPr>
          <w:bCs/>
          <w:sz w:val="24"/>
        </w:rPr>
        <w:t>Za prawidłową gospodarkę finansową gminy odpowiada burmistrz.</w:t>
      </w:r>
    </w:p>
    <w:p>
      <w:pPr>
        <w:pStyle w:val="Normal"/>
        <w:numPr>
          <w:ilvl w:val="0"/>
          <w:numId w:val="43"/>
        </w:numPr>
        <w:rPr/>
      </w:pPr>
      <w:r>
        <w:rPr>
          <w:bCs/>
          <w:sz w:val="24"/>
        </w:rPr>
        <w:t>W uchwale budżetowej określa się źródła pokrycia niedoboru budżetu, jeżeli planowane wydatki budżetu przewyższają planowane dochody.</w:t>
      </w:r>
    </w:p>
    <w:p>
      <w:pPr>
        <w:pStyle w:val="Normal"/>
        <w:numPr>
          <w:ilvl w:val="0"/>
          <w:numId w:val="43"/>
        </w:numPr>
        <w:rPr>
          <w:bCs/>
          <w:sz w:val="24"/>
        </w:rPr>
      </w:pPr>
      <w:r>
        <w:rPr>
          <w:bCs/>
          <w:sz w:val="24"/>
        </w:rPr>
        <w:t>Gospodarka finansowa gminy jest jawna. Burmistrz niezwłocznie ogłasza uchwały budżetowe i sprawozdania z jej wykonania w trybie przewidzianym dla aktów prawa miejscoweg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7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ada w drodze uchwały określa procedurę uchwalania budżetu oraz rodzaj i szczegółowość materiałów informacyjnych, które burmistrz obowiązany jest przedstawić radzie wraz z projektem budżetu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7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2"/>
        </w:numPr>
        <w:rPr/>
      </w:pPr>
      <w:r>
        <w:rPr>
          <w:bCs/>
          <w:sz w:val="24"/>
        </w:rPr>
        <w:t>Uchwały i zarządzenia organów gminy dotyczące zobowiązań finansowych wskazują źródła dochodów, z których zobowiązania te zostaną pokryte.</w:t>
      </w:r>
    </w:p>
    <w:p>
      <w:pPr>
        <w:pStyle w:val="Normal"/>
        <w:numPr>
          <w:ilvl w:val="0"/>
          <w:numId w:val="42"/>
        </w:numPr>
        <w:rPr/>
      </w:pPr>
      <w:r>
        <w:rPr>
          <w:bCs/>
          <w:sz w:val="24"/>
        </w:rPr>
        <w:t>Uchwały, o których mowa w ust.1 zapadają bezwzględną większością głosów, w obecności co najmniej połowy składu rad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V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miany Statutu następują w trybie właściwym do jego uchwal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 do niniejszego Statutu stanowią jego integralną częś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ach nieuregulowanych Statutem zastosowanie ma ustawa ustrojowa i właściwe prze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ut podlega ogłoszeniu w Dzienniku Urzędowym Województwa Świętokrzyskiego i  wchodzi w życie po upływie 14 dni od jego ogłoszenia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20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16"/>
        </w:tabs>
        <w:ind w:left="2316" w:hanging="360"/>
      </w:pPr>
      <w:rPr/>
    </w:lvl>
    <w:lvl w:ilvl="1">
      <w:start w:val="1"/>
      <w:numFmt w:val="decimal"/>
      <w:lvlText w:val="%2."/>
      <w:lvlJc w:val="left"/>
      <w:pPr>
        <w:tabs>
          <w:tab w:val="num" w:pos="3036"/>
        </w:tabs>
        <w:ind w:left="30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56"/>
        </w:tabs>
        <w:ind w:left="3756" w:hanging="180"/>
      </w:pPr>
    </w:lvl>
    <w:lvl w:ilvl="3">
      <w:start w:val="1"/>
      <w:numFmt w:val="decimal"/>
      <w:lvlText w:val="%4."/>
      <w:lvlJc w:val="left"/>
      <w:pPr>
        <w:tabs>
          <w:tab w:val="num" w:pos="4476"/>
        </w:tabs>
        <w:ind w:left="4476" w:hanging="360"/>
      </w:pPr>
    </w:lvl>
    <w:lvl w:ilvl="4">
      <w:start w:val="1"/>
      <w:numFmt w:val="lowerLetter"/>
      <w:lvlText w:val="%5."/>
      <w:lvlJc w:val="left"/>
      <w:pPr>
        <w:tabs>
          <w:tab w:val="num" w:pos="5196"/>
        </w:tabs>
        <w:ind w:left="5196" w:hanging="360"/>
      </w:pPr>
    </w:lvl>
    <w:lvl w:ilvl="5">
      <w:start w:val="1"/>
      <w:numFmt w:val="lowerRoman"/>
      <w:lvlText w:val="%6."/>
      <w:lvlJc w:val="right"/>
      <w:pPr>
        <w:tabs>
          <w:tab w:val="num" w:pos="5916"/>
        </w:tabs>
        <w:ind w:left="5916" w:hanging="180"/>
      </w:pPr>
    </w:lvl>
    <w:lvl w:ilvl="6">
      <w:start w:val="1"/>
      <w:numFmt w:val="decimal"/>
      <w:lvlText w:val="%7."/>
      <w:lvlJc w:val="left"/>
      <w:pPr>
        <w:tabs>
          <w:tab w:val="num" w:pos="6636"/>
        </w:tabs>
        <w:ind w:left="6636" w:hanging="360"/>
      </w:pPr>
    </w:lvl>
    <w:lvl w:ilvl="7">
      <w:start w:val="1"/>
      <w:numFmt w:val="lowerLetter"/>
      <w:lvlText w:val="%8."/>
      <w:lvlJc w:val="left"/>
      <w:pPr>
        <w:tabs>
          <w:tab w:val="num" w:pos="7356"/>
        </w:tabs>
        <w:ind w:left="7356" w:hanging="360"/>
      </w:pPr>
    </w:lvl>
    <w:lvl w:ilvl="8">
      <w:start w:val="1"/>
      <w:numFmt w:val="lowerRoman"/>
      <w:lvlText w:val="%9."/>
      <w:lvlJc w:val="right"/>
      <w:pPr>
        <w:tabs>
          <w:tab w:val="num" w:pos="8076"/>
        </w:tabs>
        <w:ind w:left="807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50z1">
    <w:name w:val="WW8Num150z1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1">
    <w:name w:val="WW8Num183z1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9:25:00Z</dcterms:created>
  <dc:creator>Daniel Kordos</dc:creator>
  <dc:description/>
  <dc:language>en-US</dc:language>
  <cp:lastModifiedBy>UMiG</cp:lastModifiedBy>
  <dcterms:modified xsi:type="dcterms:W3CDTF">2003-07-09T09:36:00Z</dcterms:modified>
  <cp:revision>61</cp:revision>
  <dc:subject/>
  <dc:title>Statut Gminy Opatów</dc:title>
</cp:coreProperties>
</file>