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D-III-340/04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ebudowa i zmiana sposobu użytkowania istniejących pomieszczeń po policji na mieszkania socjalne w Opat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a Opat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ac ObrońcówPokoju 3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at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.bip.opatow.um.gov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mowienia@opatow.um.gov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ziny urzędowania 7:00 do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4a ust.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edmiotem zamówienia są roboty remontowe ogólno-budowlane,instalacyjne mające na celu przystosowanie istniejących pomieszczeń do celów mieszkaniowych ( sześć mieszkań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czegółowy zakres w załączonych przedmiar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CPV  45210000-2 prace budowl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10.09.2007r do 20.12.2007r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 1.2</w:t>
        <w:tab/>
        <w:t>Posiadający niezbędna wiedzę i doświadczenie oraz dysponujący potencjałem technicznym i osobami zdolnymi do wykonania zamówienia; 1.3</w:t>
        <w:tab/>
        <w:t>Znajdujący się w sytuacji ekonomicznej i finansowej zapewniającej wykonanie zamówienia; 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8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5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3) -Polisę, a w przypadku jej braku inny dokument potwierdzający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8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dla ka</w:t>
      </w:r>
      <w:r>
        <w:rPr>
          <w:rFonts w:cs="Arial" w:ascii="Arial" w:hAnsi="Arial"/>
          <w:color w:val="000000"/>
          <w:sz w:val="22"/>
          <w:szCs w:val="22"/>
        </w:rPr>
        <w:t xml:space="preserve">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roboty budowlane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Gmina Opatów 27-500 Opatów Plac Obrońców Pokoju 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kierownik refera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isław Ża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0-15 8681-31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24.05.2007r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7:00 -14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ekret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Monika Przygod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0-15 8681-30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24.05.2007r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7:00 do 14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Gmina Opat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ac Obrońców Pokoju 34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at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kretariat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2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8: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Gmina Opat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ac Obrońców Pokoju 34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atów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targ na mieszkania socjalne w Opat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Gmina Opa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ac Obrońców Pokoju 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a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etlica Urzę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24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9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za całość zamówi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za całość zamówi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najniższa x 100 / cena kolej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fera z najwyższą liczbą punktów wygryw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^^^^^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^^^^^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ww.bip.opatow.um.gov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rmularz ofertowy  zał.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świadczenie zał.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zór umowy zał. nr 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 4,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a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t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9:00Z</dcterms:created>
  <dc:creator>UMiG Opatów</dc:creator>
  <dc:description/>
  <dc:language>en-US</dc:language>
  <cp:lastModifiedBy>UMiG Opatów</cp:lastModifiedBy>
  <dcterms:modified xsi:type="dcterms:W3CDTF">2007-05-15T07:39:00Z</dcterms:modified>
  <cp:revision>1</cp:revision>
  <dc:subject/>
  <dc:title>Numer sprawy:  ID-III-340/04/2007</dc:title>
</cp:coreProperties>
</file>