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. nr 3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UMOWA  ID-III-340/04 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warta w dniu  …………………… 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Opatów  …………………………………………………………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„Wykonawcą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W wyniku wyboru przez Zamawiającego oferty wykonawcy w dniu  …………………….</w:t>
      </w:r>
    </w:p>
    <w:p>
      <w:pPr>
        <w:pStyle w:val="Normal"/>
        <w:rPr/>
      </w:pPr>
      <w:r>
        <w:rPr/>
        <w:t xml:space="preserve">  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  </w:t>
      </w:r>
      <w:r>
        <w:rPr/>
        <w:t>przyjmuje do wykonania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Przebudowę i zmianę sposobu użytkowania istniejących pomieszczeń po policji n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 mieszkania socjalne w Opatowie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. Wykonawca zobowiązuje się realizować przedmiot umowy zgodnie obowiązującymi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sadami wiedzy technicznej, sztuką budowlaną i obowiązującymi przepisami </w:t>
      </w:r>
    </w:p>
    <w:p>
      <w:pPr>
        <w:pStyle w:val="Normal"/>
        <w:rPr/>
      </w:pPr>
      <w:r>
        <w:rPr/>
        <w:t xml:space="preserve">     </w:t>
      </w:r>
      <w:r>
        <w:rPr/>
        <w:t>w szczególności techniczno-budowlanymi oraz normami.</w:t>
      </w:r>
    </w:p>
    <w:p>
      <w:pPr>
        <w:pStyle w:val="Normal"/>
        <w:rPr/>
      </w:pPr>
      <w:r>
        <w:rPr/>
        <w:t xml:space="preserve"> </w:t>
      </w:r>
      <w:r>
        <w:rPr/>
        <w:t>3. Szczegółowy zakres robót zawarty jest w przedmiarze robót i dokumentacja technicz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 xml:space="preserve">1.rozpoczęcie robót od dnia  10.09.2007r                     </w:t>
      </w:r>
    </w:p>
    <w:p>
      <w:pPr>
        <w:pStyle w:val="Normal"/>
        <w:rPr/>
      </w:pPr>
      <w:r>
        <w:rPr/>
        <w:t xml:space="preserve"> </w:t>
      </w:r>
      <w:r>
        <w:rPr/>
        <w:t>2. zakończenie robót  do dnia 20.12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1.Obowiązującą formą wynagrodzenia za wykonanie całego przedmiotu zamówienia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pisanego w §1 ust.1 umowy jest wynagrodzenie ryczałtow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2. Wynagrodzenie o którym mowa w ust.1 ustala się na kwotę brutto : …………………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(słownie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3. Wynagrodzenie o którym mowa w ust.2 jest niezmienne do końca realizacji przedmiotu  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Do obowiązku zamawiającego należ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przekazanie  placu budowy do dnia 10.09.2007r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.2.  przekazanie dokumentacji technicznej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zamawiającego nadzór inwestorski pełnić będzie : Stanisław Żak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Kierownikiem budowy wyznaczonym przez wykonawcę będzie : ………………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.Wykonawca oświadcza ,że przedmiot umowy będzie realizował  samodzielnie, bez   podwykonawców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.                                                                   § 8.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1.Wykonawca jest zobowiązany wykonać roboty nie objęte umową, jeśli są one niezbędn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e względu na niebezpieczeństwo lub awarię. Podstawę do podjęcia tych robót stanow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pis do dziennika budowy inspektora nadzoru lub przedstawiciela nadzoru budowlan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2.Jeżeli w  toku robót lub w trakcie odbioru końcowego istnieje konieczność przeprowa-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zenia prac nie objętych dokumentacją  przetargową, a zakres nie przekroczy 20%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stawowego zamówienia, wykonawca wykona te roboty na dodatkowe zlecenie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ego udzielone z wolnej ręki przy zachowaniu tych samych norm, parametró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technicznych  i standardów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.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>1.Wynagrodzenie dla wykonawcy będzie płatne za zakończone i odebrane elementy robót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</w:t>
      </w:r>
      <w:r>
        <w:rPr/>
        <w:t>dwoma  fakturami częściowymi i jedną fakturą końcową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>2.Podstawą do wystawienia faktury końcowej  będzie odbiór końcowy zadania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>3.Ustala się termin zapłaty faktur w ciągu 14 dni roboczych od ich otrzymania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  <w:r>
        <w:rPr/>
        <w:t>przez zamawiającego wraz z dokumentami rozliczeniowy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>Na wykonawcy spoczywa odpowiedzialność cywila za szkody oraz następstwa nieszczęśli-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>wych  wypadków, dotyczące pracowników , osób trzecich powstałe w związku z prowadzo-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>nymi robotami, w tym także ruchem pie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Strony postanawiają, że za nienależyte wykonanie umowy będą naliczane kary umowne</w:t>
      </w:r>
    </w:p>
    <w:p>
      <w:pPr>
        <w:pStyle w:val="Normal"/>
        <w:rPr/>
      </w:pPr>
      <w:r>
        <w:rPr/>
        <w:t xml:space="preserve">    </w:t>
      </w:r>
      <w:r>
        <w:rPr/>
        <w:t>w następujących wypadkach i wysokościach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). Wykonawca jest zobowiązany zapłacić kary umowne zamawiającemu:</w:t>
      </w:r>
    </w:p>
    <w:p>
      <w:pPr>
        <w:pStyle w:val="Normal"/>
        <w:rPr/>
      </w:pPr>
      <w:r>
        <w:rPr/>
        <w:t xml:space="preserve">          </w:t>
      </w:r>
      <w:r>
        <w:rPr/>
        <w:t>- za zwłokę w oddaniu  przedmiotu  umowy w wysokości 0,5 % wynagrod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nego za przedmiot umowy  za każdy dzień zwłoki po upływie terminu </w:t>
      </w:r>
    </w:p>
    <w:p>
      <w:pPr>
        <w:pStyle w:val="Normal"/>
        <w:rPr/>
      </w:pPr>
      <w:r>
        <w:rPr/>
        <w:t xml:space="preserve">            </w:t>
      </w:r>
      <w:r>
        <w:rPr/>
        <w:t>umownego,</w:t>
      </w:r>
    </w:p>
    <w:p>
      <w:pPr>
        <w:pStyle w:val="Normal"/>
        <w:rPr/>
      </w:pPr>
      <w:r>
        <w:rPr/>
        <w:t xml:space="preserve">          </w:t>
      </w:r>
      <w:r>
        <w:rPr/>
        <w:t>- za zwłokę w usunięciu wad stwierdzonych przy odbiorze  w wysokości 0,05% wynagrodzenia umownego za każdy dzień zwłoki liczone od dnia wyznaczonego na usunięcie wad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a odstąpienie od umowy z winy wykonawcy w wysokości 10% wynagrodzenia </w:t>
      </w:r>
    </w:p>
    <w:p>
      <w:pPr>
        <w:pStyle w:val="Normal"/>
        <w:rPr/>
      </w:pPr>
      <w:r>
        <w:rPr/>
        <w:t xml:space="preserve">             </w:t>
      </w:r>
      <w:r>
        <w:rPr/>
        <w:t>umownego określonego w  § 3 umowy.</w:t>
      </w:r>
    </w:p>
    <w:p>
      <w:pPr>
        <w:pStyle w:val="Normal"/>
        <w:rPr/>
      </w:pPr>
      <w:r>
        <w:rPr/>
        <w:t xml:space="preserve">    </w:t>
      </w:r>
      <w:r>
        <w:rPr/>
        <w:t>2). Zamawiający jest zobowiązany zapłacić kary umowne wykonawcy :</w:t>
      </w:r>
    </w:p>
    <w:p>
      <w:pPr>
        <w:pStyle w:val="Normal"/>
        <w:rPr/>
      </w:pPr>
      <w:r>
        <w:rPr/>
        <w:t xml:space="preserve">          </w:t>
      </w:r>
      <w:r>
        <w:rPr/>
        <w:t>- za zwłokę w przekazaniu terenu budowy w wysokości 0,5% wynagrodzenia umowne-</w:t>
      </w:r>
    </w:p>
    <w:p>
      <w:pPr>
        <w:pStyle w:val="Normal"/>
        <w:rPr/>
      </w:pPr>
      <w:r>
        <w:rPr/>
        <w:t xml:space="preserve">             </w:t>
      </w:r>
      <w:r>
        <w:rPr/>
        <w:t>go za wykonanie przedmiotu umow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. Obok kar umownych przewidzianych niniejszą umową  strony zastrzegają sobie prawo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do odszkodowania uzupełniającego do wysokości faktycznie poniesionej szkod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</w:t>
      </w:r>
      <w:r>
        <w:rPr/>
        <w:t>§ 12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Strony postanawiają, że oprócz wypadków wymienionych w treści tytułu XV Kodeksu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Cywilnego, zamawiającemu przysługuje prawo do odstąpienia od umowy w następujących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sytuacjach :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stwierdzenie niewłaściwej jakości wykonanych robót  wpisanej do dziennika budowy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(co najmniej trzykrotny wpis),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ogłoszenie upadłości bądź rozwiązania firmy wykonawcy,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przerwanie przez wykonawcę robót z przyczyn zależnych od siebie i nie realizowanie ich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co najmniej przez okres czterech tygodni,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wykonawca nie rozpoczął robót bez uzasadnionych przyczyn oraz nie kontynuuje ich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omimo wezwania przez zamawiającego,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- w razie wystąpienia istotnej zmiany okoliczności przewidującej, że wykonanie umow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ie leży w interesie publicznym, czego nie można było przewidzieć  w chwili zawierania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mowy. Odstąpienie od umowy w tym wypadku może nastąpić w terminie miesiąca od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owzięcia wiadomości o powyższych okolicznościach. Wykonawca może żądać jedynie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wynagrodzenia należnego mu z tytułu wykonania umowy.</w:t>
      </w:r>
    </w:p>
    <w:p>
      <w:pPr>
        <w:pStyle w:val="Normal"/>
        <w:ind w:left="60" w:hanging="0"/>
        <w:rPr/>
      </w:pPr>
      <w:r>
        <w:rPr/>
        <w:t>2. W razie odstąpienia od umowy zamawiający z udziałem wykonawcy sporządzi inwentary-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zację robót na dzień odstąpienia od umowy.</w:t>
      </w:r>
    </w:p>
    <w:p>
      <w:pPr>
        <w:pStyle w:val="Normal"/>
        <w:ind w:left="60" w:hanging="0"/>
        <w:rPr/>
      </w:pPr>
      <w:r>
        <w:rPr/>
        <w:t>3.  Odstąpienie od umowy winno nastąpić w formie pisemnej pod rygorem nieważności</w:t>
      </w:r>
    </w:p>
    <w:p>
      <w:pPr>
        <w:pStyle w:val="Normal"/>
        <w:ind w:left="420" w:hanging="0"/>
        <w:rPr/>
      </w:pPr>
      <w:r>
        <w:rPr/>
        <w:t>takiego odstąpieni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Wykonawca gwarantuje, ze wykonany przez niego przedmiot umowy nie będzie posiadał</w:t>
      </w:r>
    </w:p>
    <w:p>
      <w:pPr>
        <w:pStyle w:val="Normal"/>
        <w:rPr/>
      </w:pPr>
      <w:r>
        <w:rPr/>
        <w:t xml:space="preserve">      </w:t>
      </w:r>
      <w:r>
        <w:rPr/>
        <w:t>wad i usterek wynikających z nieprawidłowego wykonawstwa i wadliwości materiałów.</w:t>
      </w:r>
    </w:p>
    <w:p>
      <w:pPr>
        <w:pStyle w:val="Normal"/>
        <w:rPr/>
      </w:pPr>
      <w:r>
        <w:rPr/>
        <w:t xml:space="preserve"> </w:t>
      </w:r>
      <w:r>
        <w:rPr/>
        <w:t>2. Na przedmiot umowy wykonawca udziela  ……………. miesięcy gwarancji licząc od daty</w:t>
      </w:r>
    </w:p>
    <w:p>
      <w:pPr>
        <w:pStyle w:val="Normal"/>
        <w:rPr/>
      </w:pPr>
      <w:r>
        <w:rPr/>
        <w:t xml:space="preserve">     </w:t>
      </w:r>
      <w:r>
        <w:rPr/>
        <w:t xml:space="preserve">podpisania protokołu  odbioru końcowego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jest odpowiedzialny z tytułu rękojmi za wady fizyczne przedmiotu umowy    </w:t>
      </w:r>
    </w:p>
    <w:p>
      <w:pPr>
        <w:pStyle w:val="Normal"/>
        <w:rPr/>
      </w:pPr>
      <w:r>
        <w:rPr/>
        <w:t xml:space="preserve"> </w:t>
      </w:r>
      <w:r>
        <w:rPr/>
        <w:t>istniejące w czasie dokonywania czynności odbioru oraz za wady powstałe po odbiorze</w:t>
      </w:r>
    </w:p>
    <w:p>
      <w:pPr>
        <w:pStyle w:val="Normal"/>
        <w:rPr/>
      </w:pPr>
      <w:r>
        <w:rPr/>
        <w:t xml:space="preserve"> </w:t>
      </w:r>
      <w:r>
        <w:rPr/>
        <w:t>w terminach wynikających z kodeksu cywilnego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Zakończenie wykonania robót oraz gotowość do odbioru wykonawca zgłasza na piśmie   </w:t>
      </w:r>
    </w:p>
    <w:p>
      <w:pPr>
        <w:pStyle w:val="Normal"/>
        <w:rPr/>
      </w:pPr>
      <w:r>
        <w:rPr/>
        <w:t xml:space="preserve">     </w:t>
      </w:r>
      <w:r>
        <w:rPr/>
        <w:t>zamawiającemu.</w:t>
      </w:r>
    </w:p>
    <w:p>
      <w:pPr>
        <w:pStyle w:val="Normal"/>
        <w:rPr/>
      </w:pPr>
      <w:r>
        <w:rPr/>
        <w:t xml:space="preserve"> </w:t>
      </w:r>
      <w:r>
        <w:rPr/>
        <w:t>2. Zamawiający zobowiązuje się przystąpić do odbioru końcowego wykonanych robót</w:t>
      </w:r>
    </w:p>
    <w:p>
      <w:pPr>
        <w:pStyle w:val="Normal"/>
        <w:rPr/>
      </w:pPr>
      <w:r>
        <w:rPr/>
        <w:t xml:space="preserve">     </w:t>
      </w:r>
      <w:r>
        <w:rPr/>
        <w:t>w ciągu 7 dni od daty zgłoszenia ich zakończenia.</w:t>
      </w:r>
    </w:p>
    <w:p>
      <w:pPr>
        <w:pStyle w:val="Normal"/>
        <w:rPr/>
      </w:pPr>
      <w:r>
        <w:rPr/>
        <w:t xml:space="preserve">     </w:t>
      </w:r>
      <w:r>
        <w:rPr/>
        <w:t>Zamawiający dokonuje odbioru z udziałem wykonawcy.</w:t>
      </w:r>
    </w:p>
    <w:p>
      <w:pPr>
        <w:pStyle w:val="Normal"/>
        <w:rPr/>
      </w:pPr>
      <w:r>
        <w:rPr/>
        <w:t xml:space="preserve"> </w:t>
      </w:r>
      <w:r>
        <w:rPr/>
        <w:t>3. Zamawiający sporządza protokół odbioru. Protokół podpisują strony umowy.</w:t>
      </w:r>
    </w:p>
    <w:p>
      <w:pPr>
        <w:pStyle w:val="Normal"/>
        <w:rPr/>
      </w:pPr>
      <w:r>
        <w:rPr/>
        <w:t xml:space="preserve"> </w:t>
      </w:r>
      <w:r>
        <w:rPr/>
        <w:t xml:space="preserve">4. W przypadku kiedy w toku odbioru stwierdzone zostaną wady, których usunięcie będzie </w:t>
      </w:r>
    </w:p>
    <w:p>
      <w:pPr>
        <w:pStyle w:val="Normal"/>
        <w:rPr/>
      </w:pPr>
      <w:r>
        <w:rPr/>
        <w:t xml:space="preserve">     </w:t>
      </w:r>
      <w:r>
        <w:rPr/>
        <w:t>niemożliwe w czasie trwania odbioru  zamawiający przerwie czynności odbioru do czasu</w:t>
      </w:r>
    </w:p>
    <w:p>
      <w:pPr>
        <w:pStyle w:val="Normal"/>
        <w:rPr/>
      </w:pPr>
      <w:r>
        <w:rPr/>
        <w:t xml:space="preserve">     </w:t>
      </w:r>
      <w:r>
        <w:rPr/>
        <w:t>ponownego zgłoszenia gotowości do odbioru przez wykonawcę.</w:t>
      </w:r>
    </w:p>
    <w:p>
      <w:pPr>
        <w:pStyle w:val="Normal"/>
        <w:rPr/>
      </w:pPr>
      <w:r>
        <w:rPr/>
        <w:t xml:space="preserve"> </w:t>
      </w:r>
      <w:r>
        <w:rPr/>
        <w:t>5. Jeżeli w toku odbioru stwierdzone zostaną wady , uznane za nie nadające się do usunięcia</w:t>
      </w:r>
    </w:p>
    <w:p>
      <w:pPr>
        <w:pStyle w:val="Normal"/>
        <w:rPr/>
      </w:pPr>
      <w:r>
        <w:rPr/>
        <w:t xml:space="preserve">     </w:t>
      </w:r>
      <w:r>
        <w:rPr/>
        <w:t>zamawiający obniży wynagrodzenie wykonawcy proporcjonalnie do utraconej wartości</w:t>
      </w:r>
    </w:p>
    <w:p>
      <w:pPr>
        <w:pStyle w:val="Normal"/>
        <w:rPr/>
      </w:pPr>
      <w:r>
        <w:rPr/>
        <w:t xml:space="preserve">     </w:t>
      </w:r>
      <w:r>
        <w:rPr/>
        <w:t>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>rozstrzygać w drodze polubownego porozumienia. W przypadku nie osiągnięcia   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szelkie zmiany i uzupełnienia treści umowy mogą być dokonywane wyłącznie w formie</w:t>
      </w:r>
    </w:p>
    <w:p>
      <w:pPr>
        <w:pStyle w:val="Normal"/>
        <w:rPr/>
      </w:pPr>
      <w:r>
        <w:rPr/>
        <w:t xml:space="preserve"> </w:t>
      </w:r>
      <w:r>
        <w:rPr/>
        <w:t>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sporządzono w 4 jednobrzmiących egzemplarzach po 2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i stanowiące integralną część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Specyfikacja istotnych warunków zamówienia</w:t>
      </w:r>
    </w:p>
    <w:p>
      <w:pPr>
        <w:pStyle w:val="Normal"/>
        <w:rPr/>
      </w:pPr>
      <w:r>
        <w:rPr/>
        <w:t xml:space="preserve">   </w:t>
      </w:r>
      <w:r>
        <w:rPr/>
        <w:t>2.Ofery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WYKONAWCA 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REKONSTRUKCJA</dc:creator>
  <dc:description/>
  <dc:language>en-US</dc:language>
  <cp:lastModifiedBy>UMiG Opatów</cp:lastModifiedBy>
  <cp:lastPrinted>2007-05-14T08:51:00Z</cp:lastPrinted>
  <dcterms:modified xsi:type="dcterms:W3CDTF">2007-05-15T07:42:00Z</dcterms:modified>
  <cp:revision>2</cp:revision>
  <dc:subject/>
  <dc:title>                                                  UMOWA   340/24/04</dc:title>
</cp:coreProperties>
</file>