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KSIĄŻKA PRZEDMIARÓW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Roboty ogólnobudowlan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Obiekt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KNR 4 04           Rozebranie drewnianych podłóg ślepych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0405-01                                                                                                            104,20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KNR- W 4 01    Odbicie tynków wewnętrznych z zaprawy wapiennej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702-03                                                                                                             30,00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KNR- W 4 01    Uzupełnianie tynków wewnętrznych kat III z zapra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711 01              cem wap                                                                                 30,00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KNR W 4 01      Rozebranie elementów stropów drewnianych- pole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440 01                                                                                                            104,20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KNR w 4 01       Jednostronne wzmocnienie drewnianych bel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412 02              stropowych                                                                              10,00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KNR 2 05           Konstrukcje podparć z dwuteownika 220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208 05                                                                                                                  0,2  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KNR 4 04           Transport gruzu z terenu rozbiórki przy ręczn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01 01              załadunku i wyładunku na odl do 1 km                                   10,00 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KNRW 4 01       Reperacja i uzupełnienie tynków wewnętrznych kat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12 04                z zaprawy cem wap                                                                 20,00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KNR W 2 02       Izolacje przeciwwilgociowe i przeciwwodne z fol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606 01               szerokiej podposadzkowe                                                        97,17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KNR W 2 02      Izolacje cieplne poziome z kruszyw sztu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614 01              grub warstwy 10 cm                                                                 97,17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KNR W 2 02      Sufity podwieszaneo konstrukcji metalowej 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701 01              wypełnieniem płytami gipsowymi                                          127,5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KNR 2 02          Podłoga z płyt OSB grub 25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110 01                                                                                                               104,20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KNR 2 02           Posadzki z wykładzin z tworzyw sztu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112 02              rulonowe                                                                                   98,00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4. KNR W 2 02      Listwy przyścienne z tworzyw sztucznych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124 05                                                                                                                 90,00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KNR 2 02           Izolacje przeciwwilgociowe i przeciwwodne 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607 01               folii szerokiej w łazienkach                                                       6,85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 NNRNKB           Posadzki jednobarwne z płytek o wym 20x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 2805 03        na zaprawie klejowej                                                                 6,85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KNR 2 02           Dwukrotne malowanie farbami emulsyjnymi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505 01               powierzchni wewn tynków gładkich                                    526,00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18. KNR w 2 02       Dwukrotne malowanie farbami emulsyjny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510 01               tynków gładkich sufitów                                                      104,20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KNR W 2 17      Przewody wentylacyjne z blachy stalowej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113 02              kołowe spiro                                                                              4,75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. KNNR W 3 07     Wykucie z muru i wstawienie nowych ok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02 01                                                                                                                 13,00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KNNR W 3 07     Wykucie z muru i wstawienie nowych drz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702 04                płycinowych z ościeżnicami met                                            8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KNR W 2 02        Skrzydła drzwiowe płytowe wewn szkl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020 04                łazienkowe                                                                              3,2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KNNR W 3 07     Wykucie z muru i wstawienie nowych drzw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702 05                płytowych zewnętrznych z ościeżnicami met                         3,6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KNNR 2              Kratki wentylacyjne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301 05                                                                                                                 4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KNNR 2              Ścianki działowe z bet komórkowego gr 12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0701 07                                                                                                                 8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6.  KNR W 4 01        Przygotowanie powierzchni pod mal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204 08               farbami emuls starych tynków z poszpachlow                     550,00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7.   KNR W 4 01      Malowanie farbą olejną parapetów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209 10                                                                                                                6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.   KNR W 2 02      Podokienniki zewnętrz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218 04                                                                                                                5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 KNR 4 01           Wykucie otworu przejściowego do bud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29 3                                                                                                                     1,8 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 KNR 4 01           Wykonanie przesklepień otworów- obsadzenie bel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13/4                                                                                                                     1,2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1.  KNR 4 01           Wykonanie przesklepień otworów – obmurowan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13/6                   końcow belek                                                                            1,2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   KNR 4 01           Wykonanie tynków zwykłych na ościeżach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08/3                                                                                                                    4,0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22:00Z</dcterms:created>
  <dc:creator>REKONSTRUKCJA</dc:creator>
  <dc:description/>
  <dc:language>en-US</dc:language>
  <cp:lastModifiedBy>REKONSTRUKCJA</cp:lastModifiedBy>
  <cp:lastPrinted>2007-01-15T10:34:00Z</cp:lastPrinted>
  <dcterms:modified xsi:type="dcterms:W3CDTF">2007-05-10T12:29:00Z</dcterms:modified>
  <cp:revision>8</cp:revision>
  <dc:subject/>
  <dc:title>                                KSIĄŻKA PRZEDMIARÓW roboty ogólnobudowlane</dc:title>
</cp:coreProperties>
</file>