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KSIĄŻKA PRZEDMIA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OBIEKT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Instalacje wod- 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KNNR 4          Rurociągi z tworzyw sztucznych o śr zew. 20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11- 01          o połączeniach zgrzewanych                                                         18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KNNR 4          Rurociągi z tworzyw sztucznych o śr. zew. 25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11- 02           o połączeniach zgrzewanych                                                          9,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KNNR 4          Rurociągi z twirzyw sztucznych o śr. zew. 16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12- 01           o połączeniach zgrzewanych                                                        1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KNNR 4          Dodatki za podejścia dopływowe do bateriii zaworó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16- 01          o śr zewn 20 mm                                                                             8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 KNNR 4          Dodatki za wykonanie obustronnych podejść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22- 01          wodomierzy o śr. 25 mm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KNNR 4          Wodomierze skrzydełkowe o śr nomin 20 m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40- 02                                          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KNNR 4         Urządzenia do podgrzewania wody 80 d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43- 01                                          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KNNR 4         Zawory przelotowe i zwrotne instalacji wodociąg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32- 01          o śr nomin. 15 mm  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 KNNR 4         Zawory przelotowe i zwrotne instalacji wod. Z tworzy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32- 02         sztucznych śr. nomin. 20 mm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KNNR 4         Próba szczelności instalacji wodociągowych  z tworzyw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27- -2                                                                                                                   5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KNNR 4        Baterie umywalkowe i zmywakowe ścienne o śr nomin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137- 01        15 mm                                                                                                4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KNNR 4        Baterie wannowe ścienne o śr 15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137- 05                                           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KNNR 4        Zawory przelotowe i zwrotne instalacji wodociąg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132- 01        z tworzyw śr nomin 15 mm przy sedesach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KNNR 4        Rurociągi kanal. z PCW o śr. 50 mm w budynk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207- 01         o połączeniach wciskanych                                                               2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. KNNR 4       Rurociągi kanalizac z PCW   o śr 110 mm w budynk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207- 03       mieszkalnych o połączeniach wciskanych                                           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KNNR 4        Rurociągi kanalizac. z PCW o śr 160 mm na ścian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207- 10         w budynkach mieszkalnych                                                               4,5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KNNR 4        Rury wywiewne z PCW o połączeniu wciskowym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213- 04        o śr 75 mm                                                                                            1 szt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KNNR 4        Czyszczaki kanalizacyjne z PCW o śr. 160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0222- 03                                                                                                                  1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KNNR 4        Dodatki za wykonanie podejść odpływowych o śr 50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211- 01                                                                                                                      4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KNNR 4       Dodatki za wykonanie podejść odpływowych o śr 75 mm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211- 02                                              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KNNR 4       Dodatki za wykonanie podejść odpływowych o śr 110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211- 08                                              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KNNR 4       Zawory powietrzne na pionach w łazienkach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213- 04                                              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KNNR 4       Umywalki porcelanowe z syfonem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230- 02                                              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KNNR 4       Zlewozmywaki z blachy na ścianie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229- 04                                             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KNNR 4       Wanny kąpielowe stalowe lub z tworzywa bez obudowy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231- 04       1400- 1 szt,  1200- 1 szt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KNNR 4       Ustępy z płuczką typu komp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233- 03                                            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KNR 4- 01   Wykucie bruzd poziomych 1/2x ½ c w ścianach p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337- 03       instalacje wod kan                                                                                 3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KNR 0- 31   Otuliny termoizolacyjne z pianki gr 20 mm z nacięciem wzdł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113- 11                                                                                                                      2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KNR-W 2    Kuchnia gazowa o podłączeniu złączem elast. z piekarni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314- 0       oraz butla gazowa                                                                                   2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45:00Z</dcterms:created>
  <dc:creator>REKONSTRUKCJA</dc:creator>
  <dc:description/>
  <dc:language>en-US</dc:language>
  <cp:lastModifiedBy>REKONSTRUKCJA</cp:lastModifiedBy>
  <cp:lastPrinted>2006-12-14T07:39:00Z</cp:lastPrinted>
  <dcterms:modified xsi:type="dcterms:W3CDTF">2006-12-14T06:43:00Z</dcterms:modified>
  <cp:revision>6</cp:revision>
  <dc:subject/>
  <dc:title>                                            KSIĄŻKA PRZEDMIARÓW</dc:title>
</cp:coreProperties>
</file>