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KSIĄŻKA PRZEDMIA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BIEKT NR 1                                         INST C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KNNR 4             Rurociągi w instalacjach c.o. miedziane o śr nomin. 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05-03              na ścianach w budynkach                                                                                        6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KNNR 4                          j. wyż. lecz   ø 32                                                                                         6 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05-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KNNR 4             Grzejniki stalowe łazienkowe o wys do 1200 m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25- 02                          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 KNNR 4             Grzejniki stalowe dwupłytowe o wys. 300- 500 mm i dług do 1600 m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18- 05                                                                                                                                               6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KNNR 4             Zawory grzejnikowe o śr. Nomin. 15 m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12- 01                                                                                                                                              8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KNNR 4            Kryzy dławiące o połączeniach gwintowanych o śr. nomin.  15 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35- 01                                                                                                                                              4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KNNR 4            Rury przyłączne o śr. 15 mm do grzejników o połączeniach na gw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427- 01                                                                                                                                               8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KNNR 4            Zawory odpowietrzające automatyczne o śr. 15 mm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12- 06                          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KNNR 4            Przejście przez ścianę betonową o grub do 15 cm  dla rurociągów o ś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17- 01            32- 50 mm                                                                                                               14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KNNR 4           Czyszczenie przez szczotkowanie ręczne rurociąg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01- 04                                                                                                                                              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KNR 7-12         Malowanie pędzlem emaliami chlorokauczukowymi rurociąg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2130- 04                                                                                                                                             5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KNR-W            Izolacja rurociągu otulinami poliuretanowymi  śr. 32 mm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-16 0507- 02                                                                                                                                    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KNR-W            Izolacja j. wyż .lecz 15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-16 0507-01                                                                                                                                      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KNNR 4           Próby z dokonaniem regulacji instalacji c. o. (na gorą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406- 01                                                                                                                                              8 urzą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KNNR 8           Demontaż rurociągu stal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10/04                                                                                                                                                7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KNNR 8          Demontaż grzejników żeli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22/02                                                                                                                                                6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Kalk. Indyw.    Wyniesienie na zewnątrz elementów z rozbiórki                                                     1 k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8:00Z</dcterms:created>
  <dc:creator>REKONSTRUKCJA</dc:creator>
  <dc:description/>
  <dc:language>en-US</dc:language>
  <cp:lastModifiedBy>REKONSTRUKCJA</cp:lastModifiedBy>
  <cp:lastPrinted>2006-12-12T13:29:00Z</cp:lastPrinted>
  <dcterms:modified xsi:type="dcterms:W3CDTF">2007-03-21T08:49:00Z</dcterms:modified>
  <cp:revision>7</cp:revision>
  <dc:subject/>
  <dc:title>                                                      KSIĄŻKA PRZEDMIARÓW</dc:title>
</cp:coreProperties>
</file>