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a Opatów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ac ObrońcówPokoju 3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Opatów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budowa i zmiana sposobu użytkowania istniejących pomieszczeń po policji na mieszkania socjalne w Opatow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D-III-340/04/200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  <w:tab w:val="left" w:pos="7740" w:leader="dot"/>
          <w:tab w:val="left" w:pos="8460" w:leader="dot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9:00Z</dcterms:created>
  <dc:creator>UMiG Opatów</dc:creator>
  <dc:description/>
  <dc:language>en-US</dc:language>
  <cp:lastModifiedBy>UMiG Opatów</cp:lastModifiedBy>
  <dcterms:modified xsi:type="dcterms:W3CDTF">2007-05-15T07:39:00Z</dcterms:modified>
  <cp:revision>1</cp:revision>
  <dc:subject/>
  <dc:title>Załącznik Nr  1                      </dc:title>
</cp:coreProperties>
</file>