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ID - III - 340/06/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pató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09-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YBORZE NAJKORZYSTNIEJSZEJ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t.: postępowania o udzielenie zamówienia publicznego. Numer spra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D - III - 340/06/2007</w:t>
      </w:r>
      <w:r>
        <w:rPr>
          <w:rFonts w:cs="Arial" w:ascii="Arial" w:hAnsi="Arial"/>
          <w:color w:val="000000"/>
          <w:sz w:val="22"/>
          <w:szCs w:val="22"/>
        </w:rPr>
        <w:t xml:space="preserve">. Nazwa zad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oisko piłkarskie o nawierzchni z trawy syntetycznej przy Samorządowym Zespole Szkół Nr 2 w Opatow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Działając na podstawie art. 92 ust. 1 pkt. 1 Prawa zamówień publicznych Zamawiający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highlight w:val="white"/>
        </w:rPr>
      </w:pPr>
      <w:r>
        <w:rPr>
          <w:highlight w:val="white"/>
        </w:rPr>
        <w:t>UNIPOL Sp. z o.o. ul. Duńska 73, 71 - 795 Szczec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ferta otrzymała maksymalną liczbę punktów, była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brany wykonawca obowiązany jest skontaktować się z Zamawiającym w sprawie podpisania umowy w terminie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7-10-09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prawną dokonanego wyboru jest art. 91 ust. 1 Pzp oraz Kodeks Cywiln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                       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PRESTIGE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Świerczewska 5, 71 - 066 Szczec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94,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(nazwa): 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Łączna punktacja oferty:      94,5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                       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UNIPOL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Duńska 73, 71 - 795 Szczec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1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(nazwa): 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Łączna punktacja oferty:      1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                        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SAMSON Kompleksowa Realizacja Inwestycji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Spokojna 22, 33 - 100 Tarn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68,9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(nazwa): 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Łączna punktacja oferty:      68,9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p.:                         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Nazwa wykonawcy:              PANORAMA II Sp. z o.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dres Wykonawcy:              ul. Słoneczna 73, 81 - 605 Gdy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cena: 96,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Liczba pkt. w kryterium (nazwa): 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Łączna punktacja oferty:      96,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. Działając na podstawie art. 92 ust. 1 pkt. 2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ły odrzucone żadne ofert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Działając na podstawie art. 92 ust. 1 pkt. 3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 Zamawiający informuje, że w prowadzonym postępowaniu nie zostali wykluczeni żadni wykonawc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Środki ochrony praw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 niniejszej decyzji przysługują środki ochrony prawnej określone w ustawie z dnia 29 stycznia 2004 roku Prawo zamówień publicznych (t. j. Dz. U z 2006 r. Nr 164 poz. 1163 z p. zm.) - dział VI "Środki ochrony prawnej"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bec czynności podjętych przez zamawiającego w toku postępowania oraz w przypadku zaniechania przez zamawiającego czynności, do której jest obowiązany na podstawie ustawy, można wnieść protest do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test wnosi się w termi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, w którym powzięto lub można było powziąć wiadomość o okolicznościach stanowiących podstawę jego wnies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mistr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 Krystyna Kielis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53:00Z</dcterms:created>
  <dc:creator>Danuta Dziekońska</dc:creator>
  <dc:description/>
  <dc:language>en-US</dc:language>
  <cp:lastModifiedBy>Danuta Dziekońska</cp:lastModifiedBy>
  <cp:lastPrinted>2007-09-24T13:30:00Z</cp:lastPrinted>
  <dcterms:modified xsi:type="dcterms:W3CDTF">2007-09-24T11:53:00Z</dcterms:modified>
  <cp:revision>2</cp:revision>
  <dc:subject/>
  <dc:title>ID - III - 340/06/2007</dc:title>
</cp:coreProperties>
</file>