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.Gdzie załatwiać.</w:t>
      </w:r>
    </w:p>
    <w:p>
      <w:pPr>
        <w:pStyle w:val="Normal"/>
        <w:rPr>
          <w:color w:val="000000"/>
        </w:rPr>
      </w:pPr>
      <w:r>
        <w:rPr>
          <w:color w:val="000000"/>
        </w:rPr>
        <w:t>Nr pokoju. 2 – parter tel.15 8681302, .15 868264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odmiotem realizującym zadania w zakresie świadczeń rodzinnych jest organ właściwy,</w:t>
      </w:r>
    </w:p>
    <w:p>
      <w:pPr>
        <w:pStyle w:val="Normal"/>
        <w:rPr/>
      </w:pPr>
      <w:r>
        <w:rPr>
          <w:b/>
          <w:bCs/>
          <w:color w:val="000000"/>
        </w:rPr>
        <w:t xml:space="preserve">/zadanie zlecone z zakresu administracji rządowej/. – </w:t>
      </w:r>
      <w:r>
        <w:rPr>
          <w:color w:val="000000"/>
        </w:rPr>
        <w:t>art. 20 Ustawy z dnia 28 listopada 2003r.o świadczeniach rodzinnych,</w:t>
      </w:r>
    </w:p>
    <w:p>
      <w:pPr>
        <w:pStyle w:val="Normal"/>
        <w:rPr>
          <w:color w:val="000000"/>
        </w:rPr>
      </w:pPr>
      <w:r>
        <w:rPr>
          <w:color w:val="000000"/>
        </w:rPr>
        <w:t>Organ właściwy oznacza wójta, burmistrza lub prezydenta miasta właściwego ze względu na miejsce zamieszkania osoby ubiegającej się o świadczenie rodzinne lub otrzymującej świadczenie rodzinne -art. 3 pkt.11 Ustawy jw.</w:t>
      </w:r>
    </w:p>
    <w:p>
      <w:pPr>
        <w:pStyle w:val="Normal"/>
        <w:rPr/>
      </w:pPr>
      <w:r>
        <w:rPr>
          <w:color w:val="000000"/>
        </w:rPr>
        <w:t>”</w:t>
      </w:r>
      <w:r>
        <w:rPr>
          <w:b/>
          <w:bCs/>
          <w:i/>
          <w:iCs/>
          <w:color w:val="000000"/>
        </w:rPr>
        <w:t>Ustalenie prawa do świadczeń rodzinnych oraz ich wypłata następują odpowiednio na wniosek małżonków, jednego z małżonków, rodziców, jednego z rodziców, opiekuna faktycznego dziecka, opiekuna prawnego dziecka, osoby uczącej się, pełnoletniej osoby niepełnosprawnej lub innej osoby upoważnionej do reprezentowania dziecka lub pełnoletniej osoby niepełnosprawnej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Wniosek składa się w urzędzie gminy lub miasta właściwym ze względu na miejsce zamieszkania osoby...”.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– </w:t>
      </w:r>
      <w:r>
        <w:rPr>
          <w:b/>
          <w:bCs/>
          <w:i/>
          <w:iCs/>
          <w:color w:val="000000"/>
        </w:rPr>
        <w:t>art. 23 ust. 1, 2 ustawy jw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Zadanie jw. dla mieszkańców Miasta i Gminy Opatów realizuje Ośrodek Pomocy Społecznej w Opatowie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. Nazwa załatwianej sprawy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* Przyznania zasiłku rodzinnego oraz dodatków do zasiłku rodzinnego: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- z tytułu urodzenia dziecka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-z tytułu opieki nad dzieckiem w okresie korzystania z urlopu wychowawczego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-z tytułu samotnego wychowywania dziecka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-z tytułu kształcenia i rehabilitacji dziecka niepełnosprawnego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-z tytułu rozpoczęcia roku szkolnego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-z tytułu podjęcia przez dziecko nauki w szkole poza miejscem zamieszkania</w:t>
        <w:br/>
        <w:t xml:space="preserve">- z tytułu wychowywania dziecka w rodzinie wielodzietnej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3.Podstawa prawna</w:t>
      </w:r>
    </w:p>
    <w:p>
      <w:pPr>
        <w:pStyle w:val="Normal"/>
        <w:rPr>
          <w:color w:val="000000"/>
        </w:rPr>
      </w:pPr>
      <w:r>
        <w:rPr>
          <w:color w:val="000000"/>
        </w:rPr>
        <w:t>a)Ustawa z dnia 28 listopada 2003r. o świadczeniach rodzinnych (Dz. U. z 2006r, Nr 139, poz. 992 z późn. zm.)</w:t>
      </w:r>
    </w:p>
    <w:p>
      <w:pPr>
        <w:pStyle w:val="Normal"/>
        <w:rPr>
          <w:color w:val="000000"/>
        </w:rPr>
      </w:pPr>
      <w:r>
        <w:rPr>
          <w:color w:val="000000"/>
        </w:rPr>
        <w:t>b)Rozporządzenie Ministra Pracy i Polityki Społecznej z dnia 3 stycznia 2013r. w sprawie sposobu i trybu postępowania w sprawach o świadczenia rodzinne (Dz. U. z 2013r. poz. 3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4. Wymagane dokumenty*:</w:t>
      </w:r>
    </w:p>
    <w:p>
      <w:pPr>
        <w:pStyle w:val="Normal"/>
        <w:rPr>
          <w:color w:val="000000"/>
        </w:rPr>
      </w:pPr>
      <w:r>
        <w:rPr>
          <w:color w:val="000000"/>
        </w:rPr>
        <w:t>a) skrócony odpis aktu urodzenia dziecka lub inny dokument stwierdzający wiek dziecka lub odpis zupełny aktu urodzenia dziecka – w przypadku gdy ojciec dziecka jest nieznany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) orzeczenie o niepełnosprawności albo o umiarkowanym lub znacznym stopniu niepełnosprawności – w przypadku gdy w rodzinie wychowuje się dziecko niepełnosprawn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) zaświadczenie szkoły albo oświadczenie o uczęszczaniu dziecka do szkoły – w przypadku gdy dziecko ukończyło 18 rok życia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zaświadczenie szkoły wyższej albo oświadczenie o uczęszczaniu do szkoły wyższej w przypadku osoby uczącej się lub osoby legitymującej się orzeczeniem o umiarkowanym albo znacznym stopniu niepełnosprawności jeżeli osoba uczy się w szkole wyższej, </w:t>
      </w:r>
    </w:p>
    <w:p>
      <w:pPr>
        <w:pStyle w:val="Normal"/>
        <w:rPr/>
      </w:pPr>
      <w:r>
        <w:rPr>
          <w:color w:val="000000"/>
        </w:rPr>
        <w:t xml:space="preserve">e)  zaświadczenia z urzędu skarbowego o wysokości dochodów uzyskanych przez członków rodziny w roku poprzedzającym  rok składania wniosku  jeżeli dochody te podlegają opodatkowaniu podatkiem dochodowym </w:t>
        <w:br/>
        <w:t>od osób fizycznych na zasadach ogólnyc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) oświadczenia członków rodziny rozliczających się na podstawie przepisów o zryczałtowanym podatku dochodowym od niektórych przychodów osiąganych przez osoby fizyczne o dochodzie osiągniętym w roku kalendarzowym poprzedzającym okres zasiłkowy,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) oświadczenia członków rodziny o dochodzie niepodlegającym opodatkowaniu podatkiem dochodowym  od osób fizycznych  osiągniętym w roku kalendarzowym poprzedzającym okres zasiłkowy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) zaświadczenia albo oświadczenia członków rodziny zawierające informację o wysokości składek na ubezpieczenie zdrowotne w roku kalendarzowym poprzedzającym okres zasiłkowy, </w:t>
      </w:r>
    </w:p>
    <w:p>
      <w:pPr>
        <w:pStyle w:val="Normal"/>
        <w:rPr/>
      </w:pPr>
      <w:r>
        <w:rPr>
          <w:color w:val="000000"/>
        </w:rPr>
        <w:t>i) zaświadczenie właściwego organu gminy, nakaz płatniczy albo oświadczenie o wielkości gospodarstwa rolnego wyrażonej w hektarach przeliczeniowych ogólnej powierzchni w roku kalendarzowym poprzedzającym okres zasiłkowy, umowę dzierżawy  - w przypadku oddania w dzierżawę części lub całości gospodarstwa,</w:t>
      </w:r>
    </w:p>
    <w:p>
      <w:pPr>
        <w:pStyle w:val="Normal"/>
        <w:rPr>
          <w:color w:val="000000"/>
        </w:rPr>
      </w:pPr>
      <w:r>
        <w:rPr>
          <w:color w:val="000000"/>
        </w:rPr>
        <w:t>j) odpis podlegającego wykonaniu orzeczenia sądu zasądzającego alimenty  na rzecz osób w rodzinie lub poza rodziną lub odpis protokołu posiedzenia   zawierającego treść ugody sądowej , lub odpis zatwierdzonej przez sąd  ugody zawartej przed mediatorem zobowiązujących do alimentów na rzecz osób w rodzinie lub poza rodziną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) przekazy lub przelewy pieniężne dokumentujące wysokość   zapłaconych alimentów, jeżeli członkowie rodziny są zobowiązani orzeczeniem do ich płacenia, </w:t>
      </w:r>
    </w:p>
    <w:p>
      <w:pPr>
        <w:pStyle w:val="Normal"/>
        <w:rPr>
          <w:color w:val="000000"/>
        </w:rPr>
      </w:pPr>
      <w:r>
        <w:rPr>
          <w:color w:val="000000"/>
        </w:rPr>
        <w:t>l)  w przypadku nie otrzymania alimentów lub  uzyskania alimentów niższych niż zasądzone - zaświadczenie organu prowadzącego postępowanie egzekucyjne o całkowitej lub częściowej bezskuteczności egzekucji alimentów, a także  o wysokości wyegzekwowanych alimentów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ł) dokument  określający  datę  utraty dochodu oraz miesięczną wysokość utraconego dochodu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) dokument określający wysokość dochodu uzyskanego przez członka rodziny  oraz liczbę miesięcy , w których dochód był osiągany – w przypadku uzyskania dochodu w roku kalendarzowym poprzedzającym okres zasiłkowy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) dokument określający wysokość dochodu uzyskanego przez członka rodziny z miesiąca następującego po miesiącu, w którym dochód został osiągnięty – w przypadku uzyskania dochodu po roku kalendarzowym poprzedzającym okres zasiłkowy,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)odpis zupełny lub skrócony aktu zgonu rodziców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) odpis prawomocny orzeczenia sądu orzekającego rozwód lub separację, </w:t>
      </w:r>
    </w:p>
    <w:p>
      <w:pPr>
        <w:pStyle w:val="Normal"/>
        <w:rPr>
          <w:color w:val="000000"/>
        </w:rPr>
      </w:pPr>
      <w:r>
        <w:rPr>
          <w:color w:val="000000"/>
        </w:rPr>
        <w:t>r) inne dokumenty , w  tym oświadczenia niezbędne do ustalenia prawa do zasiłku rodzinnego i dodatków do zasiłku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5. Sposób załatwienia sprawy:</w:t>
      </w:r>
    </w:p>
    <w:p>
      <w:pPr>
        <w:pStyle w:val="Normal"/>
        <w:rPr>
          <w:color w:val="000000"/>
        </w:rPr>
      </w:pPr>
      <w:r>
        <w:rPr>
          <w:color w:val="000000"/>
        </w:rPr>
        <w:t>Postępowanie w sprawie o przyznanie zasiłku rodzinnego oraz dodatków do zasiłku rodzinnego wszczyna się na podstawie wniosku o ustalenie prawa do zasiłku rodzinnego oraz dodatków do zasiłku rodzinnego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rawo do zasiłku rodzinnego i dodatków do tego zasiłku przysługuje: rodzicom, jednemu z rodziców albo opiekunowi prawnemu dziecka, opiekunowi faktycznemu dziecka, osobie uczącej się. Pomoc jw. przyznawana jest od miesiąca, w którym został złożony wniosek wraz z pełną dokumentacją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kres zasiłkowy trwa od 1 listopada do 31 października roku następnego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6. Wysokość opłaty</w:t>
      </w:r>
    </w:p>
    <w:p>
      <w:pPr>
        <w:pStyle w:val="Normal"/>
        <w:rPr>
          <w:color w:val="000000"/>
        </w:rPr>
      </w:pPr>
      <w:r>
        <w:rPr>
          <w:color w:val="000000"/>
        </w:rPr>
        <w:t>Brak opłat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7.Termin odpowiedzi - </w:t>
      </w:r>
      <w:r>
        <w:rPr>
          <w:color w:val="000000"/>
        </w:rPr>
        <w:t>do 30 dn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8. Tryb odwoławczy:</w:t>
      </w:r>
    </w:p>
    <w:p>
      <w:pPr>
        <w:pStyle w:val="Normal"/>
        <w:rPr>
          <w:color w:val="000000"/>
        </w:rPr>
      </w:pPr>
      <w:r>
        <w:rPr>
          <w:color w:val="000000"/>
        </w:rPr>
        <w:t>Od decyzji służy odwołanie do Samorządowego Kolegium Odwoławczego w Kielcach w terminie 14 dni od daty jej doręczenia za pośrednictwem organu wydającego decyzję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9. Nazwa rejestru lub ewidencji</w:t>
      </w:r>
    </w:p>
    <w:p>
      <w:pPr>
        <w:pStyle w:val="Domylni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“</w:t>
      </w:r>
      <w:r>
        <w:rPr>
          <w:i/>
          <w:iCs/>
          <w:sz w:val="20"/>
          <w:szCs w:val="20"/>
        </w:rPr>
        <w:t>ZBIÓR BIORCÓW ŚWIADCZEŃ RODZINNYCH OŚRODKA POMOCY SPOŁECZNEJ W OPATOWIE</w:t>
      </w:r>
      <w:r>
        <w:rPr>
          <w:b/>
          <w:bCs/>
          <w:i/>
          <w:iCs/>
          <w:sz w:val="20"/>
          <w:szCs w:val="20"/>
        </w:rPr>
        <w:t>”</w: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0.Sposoby i zasady udostępnienia danych w nich zawartych.</w:t>
      </w:r>
    </w:p>
    <w:p>
      <w:pPr>
        <w:pStyle w:val="Normal"/>
        <w:rPr>
          <w:color w:val="000000"/>
        </w:rPr>
      </w:pPr>
      <w:r>
        <w:rPr>
          <w:color w:val="000000"/>
        </w:rPr>
        <w:t>Zgodnie z Ustawą z dnia 29 sierpnia 1997 r. o ochronie danych osobowych (Dz. U. z 2002 r. Nr 101, poz. 926 z późn. zm.)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>
          <w:b/>
          <w:bCs/>
        </w:rPr>
        <w:t xml:space="preserve">* </w:t>
      </w:r>
      <w:r>
        <w:rPr>
          <w:bCs/>
        </w:rPr>
        <w:t>w  sprawie kompletowania dokumentacji w celu ustalenia prawa do świadczeń rodzinnych mają zastosowanie przepisy</w:t>
      </w:r>
      <w:r>
        <w:rPr>
          <w:b/>
          <w:bCs/>
        </w:rPr>
        <w:t xml:space="preserve"> Ustawy z dnia 25 marca 2011r. o ograniczaniu barier administracyjnych dla obywateli </w:t>
        <w:br/>
        <w:t xml:space="preserve">i przedsiębiorców (Dz. U. z 2011r. Nr 106, poz. 622) </w:t>
      </w:r>
      <w:r>
        <w:rPr>
          <w:bCs/>
        </w:rPr>
        <w:t>Osoba ubiegająca się o przyznanie świadczenia rodzinnego może przedłoży</w:t>
      </w:r>
      <w:r>
        <w:rPr/>
        <w:t xml:space="preserve">ć zaświadczenie lub oświadczenie. Składający oświadczenie jest obowiązany do zawarcia w nim klauzuli </w:t>
      </w:r>
      <w:r>
        <w:rPr>
          <w:b/>
        </w:rPr>
        <w:t>„jestem świadomy odpowiedzialności karnej za złożenie fałszywego oświadczenia”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28:00Z</dcterms:created>
  <dc:creator>rg</dc:creator>
  <dc:description/>
  <cp:keywords/>
  <dc:language>en-US</dc:language>
  <cp:lastModifiedBy>rg</cp:lastModifiedBy>
  <cp:lastPrinted>2013-07-03T08:49:00Z</cp:lastPrinted>
  <dcterms:modified xsi:type="dcterms:W3CDTF">2013-07-03T12:56:00Z</dcterms:modified>
  <cp:revision>2</cp:revision>
  <dc:subject/>
  <dc:title/>
</cp:coreProperties>
</file>