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Nr sprawy:ID-III.271.18.2014                                   Opatów dnia 2.10.2014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 xml:space="preserve">Zamawiający: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lac Obrońców Pokoju 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27 – 500 Opa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Cs w:val="28"/>
        </w:rPr>
        <w:t>SPECYFIKACJA ISTOTNYCH 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Dla zamówienia o szacunkowej wartości poniżej progów ustalonych na podstawie art.11 ust.8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TextBody"/>
        <w:ind w:left="708" w:hanging="0"/>
        <w:jc w:val="center"/>
        <w:rPr/>
      </w:pPr>
      <w:r>
        <w:rPr>
          <w:rFonts w:cs="Arial" w:ascii="Arial" w:hAnsi="Arial"/>
          <w:sz w:val="24"/>
        </w:rPr>
        <w:t>Przetarg nieograniczony na „</w:t>
      </w:r>
      <w:r>
        <w:rPr>
          <w:rFonts w:cs="Arial" w:ascii="Arial" w:hAnsi="Arial"/>
          <w:b/>
          <w:sz w:val="24"/>
        </w:rPr>
        <w:t xml:space="preserve">Odśnieżanie dróg gminnych na terenie Gminy  </w:t>
      </w:r>
    </w:p>
    <w:p>
      <w:pPr>
        <w:pStyle w:val="TextBody"/>
        <w:ind w:left="708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 xml:space="preserve">Opatów w sezonie zimowym 2014/2015 ”  </w:t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Kod CPV: 90620000-9   -  usługi odśnieżania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br/>
        <w:br/>
        <w:br/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twierdził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Burmistrz</w:t>
      </w:r>
    </w:p>
    <w:p>
      <w:pPr>
        <w:pStyle w:val="Normal"/>
        <w:autoSpaceDE w:val="false"/>
        <w:spacing w:lineRule="auto" w:line="360"/>
        <w:ind w:left="4956" w:firstLine="708"/>
        <w:rPr>
          <w:rFonts w:cs="Arial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2"/>
        </w:rPr>
        <w:t>Andrzej Chaniecki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Xl27"/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SPECYFIKACJA  ISTOTNYCH  WARUNKÓW 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era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Instrukcja dla Wykonawców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Formularz Oferty i Formularze załączników do Oferty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1 – Strona tytułowa        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>Załącznik nr 2 – Formularz oferty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>Załącznik nr 3 – Formularz cen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4 - </w:t>
      </w:r>
      <w:r>
        <w:rPr>
          <w:rFonts w:cs="Arial" w:ascii="Arial" w:hAnsi="Arial"/>
          <w:b/>
          <w:szCs w:val="26"/>
        </w:rPr>
        <w:t xml:space="preserve">Oświadczenie o spełnianiu warunków </w:t>
      </w:r>
    </w:p>
    <w:p>
      <w:pPr>
        <w:pStyle w:val="Normal"/>
        <w:autoSpaceDE w:val="false"/>
        <w:spacing w:lineRule="auto" w:line="360"/>
        <w:ind w:left="2880" w:hanging="48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</w:t>
      </w:r>
      <w:r>
        <w:rPr>
          <w:rFonts w:cs="Arial" w:ascii="Arial" w:hAnsi="Arial"/>
          <w:b/>
          <w:szCs w:val="26"/>
        </w:rPr>
        <w:t xml:space="preserve">art. 22 ust.1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szCs w:val="26"/>
        </w:rPr>
        <w:t xml:space="preserve">Załącznik Nr 5 – Oświadczenie o braku podstaw do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 xml:space="preserve">wykluczenia z postępowania na podstawie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>art. 24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</w:t>
      </w:r>
      <w:r>
        <w:rPr>
          <w:rFonts w:cs="Arial" w:ascii="Arial" w:hAnsi="Arial"/>
          <w:b/>
          <w:szCs w:val="26"/>
        </w:rPr>
        <w:t xml:space="preserve">Załącznik nr 6 – Oświadczenie o przynależności do grupy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 </w:t>
      </w:r>
      <w:r>
        <w:rPr>
          <w:rFonts w:cs="Arial" w:ascii="Arial" w:hAnsi="Arial"/>
          <w:b/>
          <w:szCs w:val="26"/>
        </w:rPr>
        <w:t>kapitałowej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7 – Wykaz narzędzi , urządzeń technicznych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posiadanych przez Wykonawcę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Załącznik nr 8 – wzór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kstpodstawowy2"/>
        <w:spacing w:lineRule="auto" w:line="360"/>
        <w:ind w:left="2832" w:hanging="0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agwekbazowy"/>
        <w:keepNext w:val="false"/>
        <w:keepLines w:val="false"/>
        <w:autoSpaceDE w:val="false"/>
        <w:spacing w:lineRule="auto" w:line="240"/>
        <w:rPr>
          <w:rFonts w:ascii="Arial" w:hAnsi="Arial" w:cs="Arial"/>
          <w:b/>
          <w:b/>
          <w:bCs/>
          <w:kern w:val="0"/>
          <w:sz w:val="24"/>
          <w:szCs w:val="22"/>
        </w:rPr>
      </w:pPr>
      <w:r>
        <w:rPr>
          <w:rFonts w:cs="Arial" w:ascii="Arial" w:hAnsi="Arial"/>
          <w:b/>
          <w:bCs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gwekbazowy"/>
        <w:keepNext w:val="false"/>
        <w:keepLines w:val="false"/>
        <w:autoSpaceDE w:val="false"/>
        <w:spacing w:lineRule="auto" w:line="240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agwekbazowy"/>
        <w:keepNext w:val="false"/>
        <w:keepLines w:val="false"/>
        <w:autoSpaceDE w:val="false"/>
        <w:spacing w:lineRule="auto" w:line="240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strukcja dla Wykonawc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1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6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. ZAMAWIAJĄCY</w:t>
              <w:tab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Cs w:val="23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Cs w:val="23"/>
        </w:rPr>
        <w:t>Plac Obrońców Pokoju 3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3"/>
        </w:rPr>
        <w:t>27-500 Opat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tel. /15/ 8681 3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fax /15/ 8684 64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IP : 863-15-38-23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Adres internetowy :www.bip.umopatow.p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e- mail :zamowienia@umopatow.pl.    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1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. TRYB UDZIELANIA ZAMÓWIE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1.Zamawiający ogłosił postępowanie zgodnie z postanowieniami art. 10 ust 1 oraz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art.39-46 ustawy z dnia 29 stycznia 2004 r. Prawo zamówień publicznych </w:t>
      </w:r>
      <w:r>
        <w:rPr>
          <w:rFonts w:cs="Arial" w:ascii="Arial" w:hAnsi="Arial"/>
          <w:color w:val="000000"/>
          <w:szCs w:val="23"/>
        </w:rPr>
        <w:t xml:space="preserve">Dz.U. z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3"/>
        </w:rPr>
        <w:t xml:space="preserve">   </w:t>
      </w:r>
      <w:r>
        <w:rPr>
          <w:rFonts w:cs="Arial" w:ascii="Arial" w:hAnsi="Arial"/>
          <w:color w:val="000000"/>
          <w:szCs w:val="23"/>
        </w:rPr>
        <w:t xml:space="preserve">2013r  poz. 907, z późniejszymi zmianami </w:t>
      </w:r>
      <w:r>
        <w:rPr>
          <w:rFonts w:cs="Arial" w:ascii="Arial" w:hAnsi="Arial"/>
          <w:szCs w:val="22"/>
        </w:rPr>
        <w:t xml:space="preserve">zwanej dalej ustawą, na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dśnieżanie dróg gminnych na terenie Gminy Opatów w sezonie zimowy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014/2015”prowadzone w podstawowym trybie, jakim jest przetarg nieograniczony.     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głoszenie o zamówieniu zostało zamieszczone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w Biuletynie Zamówień Publicz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na stronie internetowej Zamawiającego  www.bip.umopatow.p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na tablicy ogłoszeń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Podstawa prawna opracowania SIW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a)  art. 36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Rozporządzenie Prezesa Rady Ministrów z dnia 19 lutego 2013r w sprawie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odzajów dokumentów, jakich może żądać zamawiający od wykonawcy ora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form, w jakich te dokumenty mogą być składane. (Dz. U. z 2013 r  poz.231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)  Rozporządzenie Prezesa Rady Ministrów z dnia 23 grudnia 2013 r. w spraw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średniego kursu złotego w stosunku do euro stanowiącego podstawę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eliczenia wartości zamówień publicznych(Dz. U z 2013 r Nr 282, poz.1692)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3.</w:t>
      </w:r>
      <w:r>
        <w:rPr>
          <w:rFonts w:cs="Arial" w:ascii="Arial" w:hAnsi="Arial"/>
          <w:bCs/>
          <w:szCs w:val="22"/>
        </w:rPr>
        <w:t>Zamawiający dopuszcza możliwości składania ofert częściowych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4.</w:t>
      </w:r>
      <w:r>
        <w:rPr>
          <w:rFonts w:cs="Arial" w:ascii="Arial" w:hAnsi="Arial"/>
          <w:bCs/>
          <w:szCs w:val="22"/>
        </w:rPr>
        <w:t>Zamawiający nie dopuszcza możliwości składania ofert wariantowych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 xml:space="preserve">5.Zamawiający nie przewiduje wyboru najkorzystniejszej oferty z zastosowaniem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aukcji elektroniczn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6.Zamawiający nie przewiduje ustanowienia dynamicznego systemu zakupów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7.Przedmiotem niniejszego postępowania nie jest zawarcie umowy ramow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 xml:space="preserve">8.Zamawiający nie przewiduje udzielenia zamówień uzupełniających, o których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mowa w art. 67 ust. 1 pkt 7 ustawy Pzp.</w:t>
      </w:r>
    </w:p>
    <w:p>
      <w:pPr>
        <w:pStyle w:val="Normal"/>
        <w:ind w:hanging="18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Zamawiający nie wymaga wniesienia wadium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I. OPIS PRZEDMIOTU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usługa odśnieżania dróg gminnych i wewnętrznych na terenie Gminy Opatów określonych w poszczególnych częściach według wskazań Zamawiającego. Na każdą część składamy oddzielną ofertę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śnieżanie dróg we wsiach Adamów, Brzezie, Balbinów, Wąwor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i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damów nie ma dróg gminnych,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Brzezie – droga na stare Brzezie, w stronę Wąworkowa i koło szkoły do drogi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wiatowej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Balbinów – od drogi krajowej w stronę Kaliszan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Wąworków- Kolonie , do Lisa , od Rysiaków  obok Mrotka, Przygody do Andzla,    od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rogi powiatowej do krajowej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długość dróg do odśnieżania wynosi w tej części 10,80k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d przystąpieniem do przetargu musi zapoznać się z terenem – trasami dróg, ponieważ wiele odcinków dróg położonych jest  w wąwozach , obok skarp i należy przewidzieć wywożenie śniegu z wąwozów lub usuwanie śniegu         na odkład na skarpy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śnieżanie dróg we wsiach Czerników Opatowski, Czerników Karski, Okalina Kolonia , Okalina - Wieś, Oficjał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i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zerników Opatowski – przez wieś do ostatnich zabudowań,  od drogi wojewódzkiej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 P. Laty i P. Lis oraz do Skwarlińskich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Czerników Karski- Zarzecze, na Murowaniec i Podrzecze, Okalina Kolonia przez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ieś od CPN-u do końca i obok ujęcia wody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kalina - Wieś – przez wieś, do Kasińskich, do Filipczaków i do Michałowskich 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kalina – na sady do Stępnia, Oficjałów –Rzy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długość dróg do odśnieżania wynosi w tej części 13,00k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 przystąpieniem do przetargu musi zapoznać się z terenem – trasami dróg, ponieważ wiele odcinków dróg położonych jest w wąwozach , obok skarp i należy przewidzieć wywożenie śniegu z wąwozów lub usuwanie śniegu         na odkład na skarp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3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śnieżanie dróg we wsiach Gojców, Jagnin, Strzyżowice, Kobylanki, Kobyl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i: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Gojców - obok Sołtysa do ostatniego zabudowania, na Włostów obok p. Wtorek, -Jagnin -przez wieś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trzyżowice – Ptasia, Strzyżowice –Gibki, Strzyżowice – Mydłowiec , obok Kolasy, Strzyżowice -Waga, Strzyżowice  -Strzępek, Strzyżowice -Juda – Orkisz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obylanki – przez wieś do ostatnich zabudowań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obylany –Przecinka, Kobylany – Przepaść, Kobylany – Wymysłów, Kobylany     pod las,  droga obok szkoły w stronę Strzyżowic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długość dróg do odśnieżania wynosi w tej części 14,8k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 przystąpieniem do przetargu musi zapoznać się z terenem – trasami dróg, ponieważ niektóre odcinki dróg położonych jest w wąwozach , obok skarp i należy przewidzieć wywożenie śniegu z wąwozów lub usuwanie śniegu         na odkład na skarp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4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śnieżanie dróg we wsiach Jałowęsy, Tomaszów, Zochci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Drogi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Jałowęsy – Syrki, od CPN-u do powiatówki obok Chorwata, do Kozła, do Łobody, od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rajówki obok Spały-do ostatnich zabudowań, droga w stronę Zochcinka obok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ichoni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Tomaszów - w Grabówke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Zochcinek od Świętokrzyskiej obok DPS-u na Grabówkę, od ul. Czernika  „Górą” do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rogi na Grabówkę,  do Rozmusa i do Surmy od DPS-u w stronę Zochcina, obok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andy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długość dróg do odśnieżania wynosi w tej części 10,4k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 przystąpieniem do przetargu musi zapoznać się z terenem – trasami dróg, ponieważ wiele odcinków dróg położonych jest w wąwozach , obok skarp i należy przewidzieć wywożenie śniegu z wąwozów lub usuwanie śniegu         na odkład na skarp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5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śnieżanie dróg we wsiach Jurkowice, Kochów, Marcink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a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Jurkowice przez wieś od krajówki do wojewódzkiej, obok Stanisławskego, do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Łabuza, na Pipałe, do Woźniaka , od gminnej do Szczykutowicza, Jurkowice -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cinkowice 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ochów - Kochówek 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Marcinkowice przez wieś obok Bonarka do Wójcika i od krajówki do Siastacz. Łączna długość dróg do odśnieżania wynosi w tej części 12,20k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 przystąpieniem do przetargu musi zapoznać się z terenem – trasami dróg, ponieważ wiele odcinków dróg położonych jest w wąwozach , obok skarp i należy przewidzieć wywożenie śniegu z wąwozów lub usuwanie śniegu         na odkład na skarp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śnieżanie dróg we wsiach Karwów, Tudorów, Nikisiałka Mała, Nikisiałka Duż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ga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Karwów – droga od Włostowa przez Tudorów do Karwowa do drogi powiatowej i do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Źródełka”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Tudorów- przez wieś do drogi powiatowej i w stronę pana Maziarskiego, od p.Snoch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 p. Michałowskich,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Nikisiałka Duża - obok pani sołtys, w stronę Malic, w stronę Wąworkowa do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statnich zabudowań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ikisiałka Mała – Dziury, do Boryckiego, Nikisiałka Mała – „Ukraina”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długość dróg do odśnieżania wynosi w tej części 10,4k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d przystąpieniem do przetargu musi zapoznać się z terenem – trasami dróg, ponieważ wiele odcinków dróg położonych jest w wąwozach , obok skarp i należy przewidzieć wywożenie śniegu z wąwozów lub usuwanie śniegu         na odkład na skarpy.     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7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śnieżanie dróg we wsiach Kornacice, Lipowa ,Podole, Rosoc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ga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Kornacice – obok Kwaśniaka , w stronę Lipowej 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ipowa przez Wieś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odole do Długoszów, Michalskich, w stronę Kornacic –Jasiński, do Szczekockich,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 Krzysztofka, doJandów,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od Podola obok Kościoła do Rosoch, pod Las do Jaworskiego, Rosochy przez wieś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bok Banasika do końca, w stronę Przeuszyna, i w stronę Kaliszan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długość dróg do odśnieżania wynosi w tej części 11,55k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 przystąpieniem do przetargu musi zapoznać się z terenem – trasami dróg, ponieważ wiele odcinków dróg położonych jest w wąwozach , obok skarp i należy przewidzieć wywożenie śniegu z wąwozów lub usuwanie śniegu          na odkład na skarp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>Zamówienie będzie realizowane w miarę potrzeb Zamawiającego  i panujących warunków atmosferycznych (opadów śniegu), każdorazowo na  zleceni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rzedstawiciela Zamawiającego.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ykonawca rozpocznie wykonywanie odśnieżania na ustne /telefoniczne zlecenie Zamawiającego w czasie nie dłużej niż 1 godz. od otrzymania zgłoszenia. Osoba koordynująca akcją zimową z ramienia Zamawiającego określi kolejność odśnieżania. Obowiązkiem Wykonawcy jest posiadanie przez operatora sprzętu odśnieżającego telefonu komórkowego przy sobie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ystępując do przetargu Wykonawca musi dysponować na każą część min.     1 pojazdem kołowym – ciągnikiem z dwoma napędami z pługiem odśnieżnym i łyżką otwartą z możliwością zmiany – przepięcia oraz urządzenie do posypywania dróg mieszanką uszorstniającą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zanka do posypywania jest własnością Zamawiającego i odbierana będzie przez Wykonawcę z placu Przedsiębiorstwa Gospodarki Komunalnej i Mieszkaniowej        w Opatowie przy ul. Partyzantów 42. Załadunek mieszanki dokonywany będzie przez PGKiM w Opatowie. Wykonawca pobierał będzie mieszankę na zlecenie Zamawiającego i dostarczał w miejsca wskazane przez Zamawiającego tj. na pobocze drogi o znacznym nachyleniu lub posypywał  jezdnię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V. TERMIN WYKONANIA ZAMÓWIENIA</w:t>
            </w:r>
          </w:p>
        </w:tc>
      </w:tr>
    </w:tbl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3"/>
        </w:rPr>
      </w:pPr>
      <w:r>
        <w:rPr>
          <w:rFonts w:cs="Arial" w:ascii="Arial" w:hAnsi="Arial"/>
          <w:kern w:val="0"/>
          <w:sz w:val="24"/>
          <w:szCs w:val="23"/>
        </w:rPr>
      </w:r>
    </w:p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  <w:t>Przewidywany termin wykonania zamówienia  do 30.04.2015r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31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. WARUNKI UDZIAŁU W POSTĘPOWANIU ORAZ OPIS SPOSOBU DOKONYWANIA OCENY SPEŁNIENIA TYCH WARUNKÓW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.O udzielenie Zamówienia mogą ubiegać się Wykonawcy, którzy spełniają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arunki dotyczące 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Cs w:val="22"/>
        </w:rPr>
        <w:t>posiadania uprawnień do wykonywania określonej działalności lub czynności, jeżeli przepisy prawa nakładają obowiązek ich posiadania 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nie żąda dokumentów w tym zakresi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a wiedzy i doświadczeni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nie żąda dokumentów w tym zakresie. 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owania odpowiednim potencjałem technicznym oraz osobami zdolnymi  </w:t>
      </w:r>
    </w:p>
    <w:p>
      <w:pPr>
        <w:pStyle w:val="Tekstpodstawowy2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 wykona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zamówienia; 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uzna za warunek spełniony dotyczący potencjału technicznego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żeli Wykonawca przystępujący do przetargu wykaże, że posiada lub będzie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ysponował na każdą część do której przystąpi min. jednym pojazdem-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iągnikiem z dwoma napędami, z pługiem odśnieżnym i łyżką otwartą z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żliwością zmiany- przepięcia oraz urządzenie do posypywania  dróg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szanką uszorstniającą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tuacji ekonomicznej i finansowej ;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Zamawiający żąda polisy ubezpieczeniowej potwierdzającej, że wykonawca  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jest ubezpieczony od odpowiedzialności cywilnej w zakresie prowadzonej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ziałalności gospodarczej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 Wykonawca może polegać na wiedzy i doświadczeniu, potencjale technicznym,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sobami zdolnymi do wykonania zamówienia lub zdolnościach finansowych  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3.   Wykonawcy , którzy nie wykażą spełnienia warunków udziału w postępowaniu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legać będą wykluczeniu z udziału w postępowaniu.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4.   Z udziału w niniejszym postępowaniu wyklucza się wykonawców, którz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dlegają wykluczeniu na podstawie art.24 ust.1 i 2 Prawa zamówień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ublicznych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/>
        <w:t>5</w:t>
      </w:r>
      <w:r>
        <w:rPr>
          <w:rFonts w:cs="Arial" w:ascii="Arial" w:hAnsi="Arial"/>
        </w:rPr>
        <w:t xml:space="preserve">. Ocena spełniania w/w warunków dokonana zostanie zgodnie z formułą „spełnia-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 spełnia”, w oparciu o złożone przez wykonawcę w niniejszym postępowani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świadczenia oraz dokumenty. Z treści załączonych dokumentów musi wynikać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znacznie, iż w/w warunki wykonawca spełni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Nie spełnienie chociażby jednego z w/w warunków skutkować będz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wykluczeniem Wykonawcy z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Ofertę Wykonawcy wykluczonego uzna się za odrzuconą zgodnie z treścią art. 24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 4 ustawy Pzp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Zamawiający odrzuci ofertę jeżel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jest niezgodna z ustawą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jej treść nie odpowiada treści specyfikacji istotnych warunków zamówienia z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strzeżeniem art.87, ust.2, pkt 3 Prawa zamówień publicz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jej złożenie stanowi czyn nieuczciwej konkurencji w rozumieniu przepisów 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lczaniu nieuczciwej konkurencj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zawiera rażąco niską cenę w stosunku do przedmiotu zamówi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została złożona przez wykonawcę wykluczonego z udziału w postępowaniu 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dzielenie zamówi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zawiera błędy w obliczeniu ce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) wykonawca w terminie 3 dni od dnia doręczenia zawiadomienia nie zgodził się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prawienie omyłki , o której mowa w art.87 ust.2 pkt 3. Prawa zamówień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ublicz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1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. WYKAZ OŚWIADCZEŃ I DOKUMENTÓW, JAKIE MAJĄ DOSTARCZY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WCY W CELU POTWIERDZENIA SPEŁNIENIA WARUNKOW UDZIAŁ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 POSTĘPOWANIU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ind w:left="-180" w:hanging="0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.W CELU WYKAZANIA SPEŁNIENIA WARUNKÓW UDZIAŁU W POSTEPOWANIU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(art. 22 ust.1 oraz art. 26 ust.2 ustawy Pzp; Rozporządzenie Prezesa Rady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Ministrów w sprawie rodzaju dokumentów, jakich może żądać zamawiający od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wykonawcy oraz form, w jakich te dokumenty mogą być składane (Dz. U. z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2013r  poz. 231 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Cs w:val="22"/>
        </w:rPr>
        <w:t xml:space="preserve">1.1 .W celu potwierdzenia, że wykonawca posiada uprawnienia do wykonania określonej działalności lub czynności Zamawiający żąda następujących dokumentów: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1.1.Dokument lub dokumenty, pełnomocnictwa z których będzie wynikać uprawnienie do podpisywania oferty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color w:val="000000"/>
          <w:sz w:val="24"/>
          <w:szCs w:val="24"/>
        </w:rPr>
      </w:pPr>
      <w:r>
        <w:rPr>
          <w:rFonts w:eastAsia="Garamon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2. Opłaconą polisę , a w przypadku jej braku inny dokument potwierdzający ,że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ykonawca jest ubezpieczony od odpowiedzialności cywilnej w zakresie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owadzonej działalności związanej z przedmiotem zamówienia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</w:rPr>
        <w:t>1.1.3.</w:t>
      </w:r>
      <w:r>
        <w:rPr>
          <w:rFonts w:cs="Arial" w:ascii="Arial" w:hAnsi="Arial"/>
          <w:sz w:val="24"/>
          <w:szCs w:val="24"/>
        </w:rPr>
        <w:t xml:space="preserve">Wykaz narzędzi , wyposażenia zakładu i urządzeń technicznych dostępnych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y usług w celu realizacji zamówienia. Wykonawca winien posiadać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ądź dysponować na każdą część do której przystąpi min. 1 pojazdem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łowym – ciągnikiem z dwoma napędami z pługiem odśnieżnym i łyżką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twartą z możliwością zmiany – przepięcia oraz urządzenie do posypywania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óg mieszanką uszorstniającą. (zał. Nr 7)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9180" w:leader="none"/>
        </w:tabs>
        <w:ind w:left="180" w:hanging="18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2.W CELU WYKAZANIA BRAKU PODSTAW DO WYKLUCZENIA Z  POSTĘPOWANIA O UDZIELENIE ZAMÓWIENIA WYKONAWCY  </w:t>
      </w:r>
      <w:r>
        <w:rPr>
          <w:rFonts w:cs="Arial" w:ascii="Arial" w:hAnsi="Arial"/>
          <w:b/>
          <w:bCs/>
          <w:color w:val="000000"/>
          <w:sz w:val="24"/>
        </w:rPr>
        <w:t xml:space="preserve">( art. 24 ust.1 i 2 oraz art. 26, ust. 2 ustawy Pzp Rozporządzenie Prezesa Rady Ministrów w sprawie rodzaju dokumentów, jakich może żądać zamawiający od wykonawcy oraz form, w jakich te dokumenty mogą być składane (Dz.U. z 2013r   poz.231), </w:t>
      </w:r>
      <w:r>
        <w:rPr>
          <w:rFonts w:cs="Arial" w:ascii="Arial" w:hAnsi="Arial"/>
          <w:bCs/>
          <w:color w:val="000000"/>
          <w:sz w:val="24"/>
        </w:rPr>
        <w:t>zamawiający żąda następujących dokumentów :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Aktualnego zaświadczenia właściwego naczelnika urzędu skarbowego,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otwierdzającego, że Wykonawca nie zalega z opłacaniem podatków lub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aświadczeń, że uzyskał przewidziane prawem zwolnienie, odroczenie lub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rozłożenie na raty zaległych płatności lub wstrzymanie w całości wykonania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ecyzji właściwego organu – wystawione nie wcześniej niż 3 miesiące przed </w:t>
      </w:r>
    </w:p>
    <w:p>
      <w:pPr>
        <w:pStyle w:val="Tekstpodstawowy2"/>
        <w:tabs>
          <w:tab w:val="clear" w:pos="708"/>
          <w:tab w:val="left" w:pos="360" w:leader="none"/>
          <w:tab w:val="left" w:pos="918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pływem terminu składania ofert. 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  Aktualnego zaświadczenia z właściwego oddziału Zakładu Ubezpieczeń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Społecznych lub Kasy Rolniczego Ubezpieczenia Społecznego potwierdzające,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że Wykonawca nie zalega z opłacaniem opłat lub składek na ubezpieczenia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drowotne i społeczne, lub potwierdzenia, że uzyskał przewidziane prawem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wolnienie, odroczenie lub rozłożenie na raty zaległych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łatności lub   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strzymanie w całości wykonania decyzji właściwego organu - wystawione nie  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cześniej niż 3 miesiące przed upływem terminu składania ofert 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 xml:space="preserve">2.3. Jeżeli Wykonawca ma siedzibę lub miejsce zamieszkania poza terytorium RP, 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iast dokumentów, o których mowa w pkt. 2:</w:t>
      </w:r>
    </w:p>
    <w:p>
      <w:pPr>
        <w:pStyle w:val="NormalnyWeb"/>
        <w:spacing w:before="0" w:after="0"/>
        <w:ind w:left="540" w:hanging="54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a)  </w:t>
      </w:r>
      <w:r>
        <w:rPr>
          <w:rFonts w:cs="Arial" w:ascii="Arial" w:hAnsi="Arial"/>
          <w:color w:val="000000"/>
          <w:sz w:val="24"/>
          <w:szCs w:val="22"/>
        </w:rPr>
        <w:t xml:space="preserve">ppkt </w:t>
      </w:r>
      <w:r>
        <w:rPr>
          <w:rFonts w:cs="Arial" w:ascii="Arial" w:hAnsi="Arial"/>
          <w:color w:val="000000"/>
          <w:sz w:val="24"/>
          <w:szCs w:val="22"/>
        </w:rPr>
        <w:t>2.1</w:t>
      </w:r>
      <w:r>
        <w:rPr>
          <w:rFonts w:cs="Arial" w:ascii="Arial" w:hAnsi="Arial"/>
          <w:color w:val="000000"/>
          <w:sz w:val="24"/>
          <w:szCs w:val="22"/>
        </w:rPr>
        <w:t xml:space="preserve">. ; ppkt </w:t>
      </w:r>
      <w:r>
        <w:rPr>
          <w:rFonts w:cs="Arial" w:ascii="Arial" w:hAnsi="Arial"/>
          <w:color w:val="000000"/>
          <w:sz w:val="24"/>
          <w:szCs w:val="22"/>
        </w:rPr>
        <w:t>2.2</w:t>
      </w:r>
      <w:r>
        <w:rPr>
          <w:rFonts w:cs="Arial" w:ascii="Arial" w:hAnsi="Arial"/>
          <w:color w:val="000000"/>
          <w:sz w:val="24"/>
          <w:szCs w:val="22"/>
        </w:rPr>
        <w:t xml:space="preserve"> ;   Wykonawca </w:t>
      </w:r>
      <w:r>
        <w:rPr>
          <w:rFonts w:cs="Arial" w:ascii="Arial" w:hAnsi="Arial"/>
          <w:color w:val="000000"/>
          <w:sz w:val="24"/>
          <w:szCs w:val="22"/>
        </w:rPr>
        <w:t>składa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dokument lub dokumenty 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</w:t>
      </w:r>
      <w:r>
        <w:rPr>
          <w:rFonts w:cs="Arial" w:ascii="Arial" w:hAnsi="Arial"/>
          <w:color w:val="000000"/>
          <w:sz w:val="24"/>
          <w:szCs w:val="22"/>
        </w:rPr>
        <w:t xml:space="preserve">wystawione w kraju, w którym ma siedzibę lub miejsce zamieszkania,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</w:t>
      </w:r>
      <w:r>
        <w:rPr>
          <w:rFonts w:cs="Arial" w:ascii="Arial" w:hAnsi="Arial"/>
          <w:color w:val="000000"/>
          <w:sz w:val="24"/>
          <w:szCs w:val="22"/>
        </w:rPr>
        <w:t>potwierdzające odpowiednio, ż</w:t>
      </w:r>
      <w:r>
        <w:rPr>
          <w:rFonts w:cs="Arial" w:ascii="Arial" w:hAnsi="Arial"/>
          <w:color w:val="000000"/>
          <w:sz w:val="24"/>
          <w:szCs w:val="22"/>
        </w:rPr>
        <w:t>e :</w:t>
      </w:r>
    </w:p>
    <w:p>
      <w:pPr>
        <w:pStyle w:val="NormalnyWeb"/>
        <w:spacing w:before="0" w:after="0"/>
        <w:ind w:left="786" w:hanging="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</w:t>
      </w:r>
      <w:r>
        <w:rPr>
          <w:rFonts w:cs="Arial" w:ascii="Arial" w:hAnsi="Arial"/>
          <w:color w:val="000000"/>
          <w:sz w:val="24"/>
          <w:szCs w:val="22"/>
        </w:rPr>
        <w:t xml:space="preserve">- nie zalega z uiszczaniem podatków, opłat, składek na ubezpieczenie </w:t>
      </w:r>
    </w:p>
    <w:p>
      <w:pPr>
        <w:pStyle w:val="NormalnyWeb"/>
        <w:spacing w:before="0" w:after="0"/>
        <w:ind w:left="786" w:hanging="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społeczne i zdrowotne albo, że uzyskał przewidziane prawem </w:t>
      </w:r>
    </w:p>
    <w:p>
      <w:pPr>
        <w:pStyle w:val="NormalnyWeb"/>
        <w:spacing w:before="0" w:after="0"/>
        <w:ind w:left="786" w:hanging="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zwolnienie, odroczenie lub rozłożenie na raty 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z w:val="24"/>
          <w:szCs w:val="22"/>
        </w:rPr>
        <w:t xml:space="preserve">zaległych płatności lub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nyWeb"/>
        <w:spacing w:before="0" w:after="0"/>
        <w:ind w:left="786" w:hanging="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wstrzymanie w całości wykonania decyzji wła</w:t>
      </w:r>
      <w:r>
        <w:rPr>
          <w:rFonts w:cs="Arial" w:ascii="Arial" w:hAnsi="Arial"/>
          <w:color w:val="000000"/>
          <w:sz w:val="24"/>
          <w:szCs w:val="22"/>
        </w:rPr>
        <w:t>ś</w:t>
      </w:r>
      <w:r>
        <w:rPr>
          <w:rFonts w:cs="Arial" w:ascii="Arial" w:hAnsi="Arial"/>
          <w:color w:val="000000"/>
          <w:sz w:val="24"/>
          <w:szCs w:val="22"/>
        </w:rPr>
        <w:t xml:space="preserve">ciwego organu </w:t>
      </w:r>
    </w:p>
    <w:p>
      <w:pPr>
        <w:pStyle w:val="NormalnyWeb"/>
        <w:spacing w:before="0" w:after="0"/>
        <w:ind w:left="1260" w:hanging="474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(wystawiony nie wcześniej niż 3 miesiące przed upływem terminu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</w:p>
    <w:p>
      <w:pPr>
        <w:pStyle w:val="NormalnyWeb"/>
        <w:spacing w:before="0" w:after="0"/>
        <w:ind w:left="1260" w:hanging="474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składania ofert),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</w:t>
      </w:r>
      <w:r>
        <w:rPr>
          <w:rFonts w:cs="Arial" w:ascii="Arial" w:hAnsi="Arial"/>
          <w:color w:val="000000"/>
          <w:sz w:val="24"/>
          <w:szCs w:val="22"/>
        </w:rPr>
        <w:t>Jeżeli w</w:t>
      </w:r>
      <w:r>
        <w:rPr>
          <w:rFonts w:cs="Arial" w:ascii="Arial" w:hAnsi="Arial"/>
          <w:color w:val="000000"/>
          <w:sz w:val="24"/>
          <w:szCs w:val="22"/>
        </w:rPr>
        <w:t xml:space="preserve"> kraju miejscu zamieszkania</w:t>
      </w:r>
      <w:r>
        <w:rPr>
          <w:rFonts w:cs="Arial" w:ascii="Arial" w:hAnsi="Arial"/>
          <w:color w:val="000000"/>
          <w:sz w:val="24"/>
          <w:szCs w:val="22"/>
        </w:rPr>
        <w:t xml:space="preserve"> osoby lub w kraju, w którym Wykonawca ma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 xml:space="preserve">siedzibę lub miejsce zamieszkania, nie wydaje się dokumentów, o których mowa </w:t>
      </w:r>
    </w:p>
    <w:p>
      <w:pPr>
        <w:pStyle w:val="NormalnyWeb"/>
        <w:spacing w:before="0" w:after="0"/>
        <w:ind w:left="540" w:hanging="54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w pkt.</w:t>
      </w:r>
      <w:r>
        <w:rPr>
          <w:rFonts w:cs="Arial" w:ascii="Arial" w:hAnsi="Arial"/>
          <w:color w:val="000000"/>
          <w:sz w:val="24"/>
          <w:szCs w:val="22"/>
        </w:rPr>
        <w:t>2</w:t>
      </w:r>
      <w:r>
        <w:rPr>
          <w:rFonts w:cs="Arial" w:ascii="Arial" w:hAnsi="Arial"/>
          <w:color w:val="000000"/>
          <w:sz w:val="24"/>
          <w:szCs w:val="22"/>
        </w:rPr>
        <w:t xml:space="preserve"> zast</w:t>
      </w:r>
      <w:r>
        <w:rPr>
          <w:rFonts w:cs="Arial" w:ascii="Arial" w:hAnsi="Arial"/>
          <w:color w:val="000000"/>
          <w:sz w:val="24"/>
          <w:szCs w:val="22"/>
        </w:rPr>
        <w:t>ępuje się je</w:t>
      </w:r>
      <w:r>
        <w:rPr>
          <w:rFonts w:cs="Arial" w:ascii="Arial" w:hAnsi="Arial"/>
          <w:color w:val="000000"/>
          <w:sz w:val="24"/>
          <w:szCs w:val="22"/>
        </w:rPr>
        <w:t xml:space="preserve"> dokumentem zawierającym oświadczenie </w:t>
      </w:r>
      <w:r>
        <w:rPr>
          <w:rFonts w:cs="Arial" w:ascii="Arial" w:hAnsi="Arial"/>
          <w:color w:val="000000"/>
          <w:sz w:val="24"/>
          <w:szCs w:val="22"/>
        </w:rPr>
        <w:t>w którym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 xml:space="preserve">określa się także osoby uprawnione do reprezentacji </w:t>
      </w:r>
      <w:r>
        <w:rPr>
          <w:rFonts w:cs="Arial" w:ascii="Arial" w:hAnsi="Arial"/>
          <w:color w:val="000000"/>
          <w:sz w:val="24"/>
          <w:szCs w:val="22"/>
        </w:rPr>
        <w:t>Wykonawcy</w:t>
      </w:r>
      <w:r>
        <w:rPr>
          <w:rFonts w:cs="Arial" w:ascii="Arial" w:hAnsi="Arial"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color w:val="000000"/>
          <w:sz w:val="24"/>
          <w:szCs w:val="22"/>
        </w:rPr>
        <w:t>złożone przed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właściwym organem sądowym, administracyjnym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albo organem samorządu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zawodowego lub gospodarczego odpowiednio</w:t>
      </w:r>
      <w:r>
        <w:rPr>
          <w:rFonts w:cs="Arial" w:ascii="Arial" w:hAnsi="Arial"/>
          <w:color w:val="000000"/>
          <w:sz w:val="24"/>
          <w:szCs w:val="22"/>
        </w:rPr>
        <w:t xml:space="preserve"> kraju,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miejsca zamieszkania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osoby lub kraju, w którym Wykonawca ma siedzibę lub miejsce zamieszkania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nyWeb"/>
        <w:spacing w:before="0" w:after="0"/>
        <w:ind w:left="540" w:hanging="54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lub przed notariuszem– wystawionych nie wcześniej niż w terminach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określonych w pkt.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INNE DOKUMENTY I ZAŁĄCZNIKI SKŁADAJĄCE SIĘ NA OFERTĘ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kstpodstawowy2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4"/>
        </w:rPr>
        <w:t xml:space="preserve">3.1.Wypełnioną przez Wykonawcę Stronę tytułową  – załącznik nr 1 do SIWZ.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Wypełniony przez Wykonawcę Formularz ofertowy – załącznik nr 2 do SIWZ.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Wypełniony przez Wykonawcę Formularz cenowy  – załącznik nr 3 do SIWZ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 xml:space="preserve">3.4.Pełnomocnictwo do podpisywania oferty i składania ewentualnych wyjaśnień, 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jeżeli osobą podpisującą nie jest osoba upoważniona na podstawie dokumentu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mienionego w pkt. 1.1.1. – w oryginale lub poświadczone notarialnie lub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patrzone adnotacją “za zgodność z oryginałem” pieczęcią wykonawcy, imienną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ieczątką osoby upoważniającej na podstawie dokumentu wymienionego w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nkcie 1.1.1. oraz jej podpisem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5.Oświadczenie o spełnieniu warunków udziału art.22, ust.1 – załącznik nr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4 do 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SIWZ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6.Oświadczenie o braku podstaw do wykluczenia z postępowania – załącznik nr 5 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do SIWZ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  <w:sz w:val="24"/>
        </w:rPr>
        <w:t>3.7. Oświadczenie o przynależności do grupy kapitałowej zał. nr 6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Dokumenty należy złożyć w formie oryginału lub kopii poświadczonej za zgodnoś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z oryginałem przez wykonawcę lub osobę/osoby uprawnione do podpisani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ofert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Oferta, wszystkie wymagane załączniki, składane dokumenty oraz oświadczenia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odpisane przez upoważnionego przedstawiciela wykonawcy wymagają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łaściwego pełnomocnictwa lub umocowania prawnego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>6.  Zamawiający może żądać przedstawienia oryginału lub notarialnie poświadczonej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bCs/>
          <w:sz w:val="24"/>
        </w:rPr>
        <w:t xml:space="preserve">kopii dokumentu wyłącznie wtedy, gdy złożona przez wykonawcę kopia dokumentu jest nieczytelna lub budzi wątpliwości co do  jej prawdziwości; 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 xml:space="preserve">7.  Dokumenty sporządzone w języku obcym są składane wraz z tłumaczeniem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>na język polski, poświadczonym przez wykonawcę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W przypadku kiedy ofertę składają wykonawcy wspólnie ubiegający się 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dzielenie zamówienia (konsorcjum/spółka cywilna)  muszą spełnić następując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arunki: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oferta winna być podpisana przez ustanowionego pełnomocnika do 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zentowania w postępowaniu i zawarcia umowy.   </w:t>
      </w:r>
    </w:p>
    <w:p>
      <w:pPr>
        <w:pStyle w:val="Tekstpodstawowy2"/>
        <w:ind w:left="315" w:hanging="0"/>
        <w:rPr/>
      </w:pPr>
      <w:r>
        <w:rPr>
          <w:rFonts w:cs="Arial" w:ascii="Arial" w:hAnsi="Arial"/>
          <w:sz w:val="24"/>
          <w:szCs w:val="24"/>
        </w:rPr>
        <w:t xml:space="preserve">8.2. stosowne pełnomocnictwo /upoważnienie podpisane przez prawnie 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poważnionych przedstawicieli każdego z wykonawców występujących </w:t>
      </w:r>
    </w:p>
    <w:p>
      <w:pPr>
        <w:pStyle w:val="Tekstpodstawowy2"/>
        <w:ind w:left="31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spólnie i należy załączyć do oferty. Pełnomocnictwo należy złożyć w formie  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ryginału lub notarialnie poświadczonej kopii.  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oferta winna zawierać oświadczenia i dokumenty opisane w pkt VI, ppkt 2, 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pkt 3 ( 3.5, 3.6, 3.7.) dla każdego wykonawcy z osobna, pozostałe </w:t>
      </w:r>
    </w:p>
    <w:p>
      <w:pPr>
        <w:pStyle w:val="Tekstpodstawowy2"/>
        <w:ind w:left="3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kumenty składane są wspólnie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tbl>
      <w:tblPr>
        <w:tblW w:w="941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I. FORMA POROZUMIEWANIA SIĘ ZAMAWIAJĄCEGO I WYKONAWCÓW ORAZ SPOSOBU PRZEKAZYWANIA OSWIADCZEŃ I DOKUMENTÓW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porozumiewać się będzie z Wykonawcami w formie pisemnej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ie udziela się żadnych ustnych, telefonicznych oraz za pomocą faksu informacji, wyjaśnień czy odpowiedzi na kierowane do Zamawiającego zapyta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mi uprawnionymi przez Zamawiającego do kontaktu z Wykonawcami są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- w sprawach merytorycznych: Pani Karolina Banasik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w godzinach pracy Urzędu 7:00 do 15:0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 xml:space="preserve">- w sprawach formalnych : Pani Ewa Zaczkiewicz  w godzinach pracy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Urzędu 7:00 do 15: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i/>
          <w:i/>
          <w:color w:val="000000"/>
          <w:spacing w:val="-2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pacing w:val="-2"/>
          <w:szCs w:val="28"/>
        </w:rPr>
        <w:t xml:space="preserve"> </w:t>
      </w:r>
    </w:p>
    <w:tbl>
      <w:tblPr>
        <w:tblW w:w="941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VIII. TERMIN ZWIĄZANIA Z OFERT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.Wykonawca jest związany ofertą przez 30 dni. Bieg terminu związania ofertą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rozpoczyna się wraz z upływem terminu składania ofert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Wykonawca może samodzielnie przedłużyć termin związania ofertą,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zawiadamiając o tym zamawiającego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Zamawiający  na co najmniej 3 dni przed upływem terminu związania ofertą moż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zwrócić się tylko raz do wykonawców o wyrażenie zgody na przedłużenie teg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terminu o oznaczony okres, nie dłuższy jednak niż 60 dni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1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IX. OPIS SPOSOBU PRZYGOTOWANIA OFERT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1. Wykonawca przedstawia ofertę zgodnie z wymogami określonymi w ustawie z dnia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9.01.2004r. Prawo Zamówień Publicznych oraz niniejszej specyfikacji istotn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arunków zamówienia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rFonts w:cs="Arial" w:ascii="Arial" w:hAnsi="Arial"/>
          <w:szCs w:val="22"/>
        </w:rPr>
        <w:t xml:space="preserve">2. Wykonawcy ponoszą wszelkie koszty związane z przygotowaniem i złożeniem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y. Wykonawca może złożyć ofertę na każdą  z części. Oferta na każdą część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usi  być złożona osobn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Oferta musi być napisana w języku polskim, czytelnie oraz podpisana przez osobę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poważnioną do reprezentowania firmy na zewnątrz i zaciągania zobowiązań w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sokości odpowiadającej cenie oferty. Każda zapisana strona oferty musi być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numerowana kolejnymi numerami, a cała oferta zestawiona w sposób trwale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łączony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Treść oferty musi odpowiadać treści specyfikacji istotnych warunków zamówieni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5. Nie dopuszcza się jakichkolwiek poprawek, skreśleń w treści oferty wraz z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załącznikami, bez jednoczesnego podpisania się przez osoby uprawnione do 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reprezentacji Wykonawcy przy naniesionych poprawkach, skreśleniach, itp.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ind w:left="360" w:hanging="360"/>
        <w:rPr/>
      </w:pPr>
      <w:r>
        <w:rPr>
          <w:rFonts w:cs="Arial" w:ascii="Arial" w:hAnsi="Arial"/>
          <w:szCs w:val="22"/>
        </w:rPr>
        <w:t xml:space="preserve">6. Kopertę  Wykonawcy należy zaadresować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 xml:space="preserve">Gmina Opatów 27-500 Opatów Plac Obrońców Pokoju 34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„Ofer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Cs w:val="22"/>
        </w:rPr>
        <w:t>na odśnieżanie dróg gminnych na terenie Gminy Opatów w sezonie zimowym 2014/2015 – Część Nr ... „ Nie otwierać przed dniem 13.10 .2014r godz.9:00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Ofertę składaną za pośrednictwem np. Poczty Polskiej lub poczty kurierskiej należ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ygotować w sposób określony jak w pkt 6 oraz przesłać w zewnętrznym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pakowaniu zaadresowanym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Gmina Opatów 27-500 Opatów Plac Obrońców 34                                                </w:t>
      </w:r>
      <w:r>
        <w:rPr>
          <w:rFonts w:cs="Arial" w:ascii="Arial" w:hAnsi="Arial"/>
          <w:b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Oferta .Nie otwierać przed dniem 13.10.2014r godz. 9:00 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Wykonawca, nie później niż w terminie składania ofert ma prawo zastrzec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fercie, że wskazane przez niego informacje, stanowiące tajemnicę jego firmy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rozumieniu przepisów o zwalczaniu nieuczciwej konkurencji, nie mogą być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dostępniane. Zastrzeżenie nie może dotyczyć informacji zawartych w art. 86 ust. 1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kt. 4 </w:t>
      </w:r>
      <w:r>
        <w:rPr>
          <w:rFonts w:cs="Arial" w:ascii="Arial" w:hAnsi="Arial"/>
          <w:color w:val="000000"/>
          <w:szCs w:val="22"/>
        </w:rPr>
        <w:t>ustawy  Pz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9.Utajnienie informacji nie stanowiących tajemnicy wykonawcy w rozumieniu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episów o zwalczaniu nieuczciwej konkurencji, zostanie uznane za bezskuteczn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 w konsekwencji powyższego Zamawiający </w:t>
      </w:r>
      <w:r>
        <w:rPr>
          <w:rFonts w:cs="Arial" w:ascii="Arial" w:hAnsi="Arial"/>
          <w:b/>
          <w:bCs/>
          <w:szCs w:val="22"/>
        </w:rPr>
        <w:t>dokona ich odtajn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2"/>
        </w:rPr>
        <w:t xml:space="preserve">10.Zamawiający niezwłocznie powiadomi o wyborze oferty wszystkich Wykonawców,   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którzy złożyli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11.Zamawiający unieważni postępowanie o udzielenie zamówienia, jeże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a)  nie  złożono żadnej oferty nie podlegającej odrzuceniu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wystąpiła istotna zmiana okoliczności powodująca że prowadzeni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stępowania  lub wykonanie zamówienia nie leży w interesie publicznym, cz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nie można  było wcześniej przewidzie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c) postępowanie obarczone jest niemożliwą do usunięcia wadą uniemożliwiając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warcie nie podlegającej unieważnieniu umowy w sprawie zamówienia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szCs w:val="22"/>
        </w:rPr>
        <w:t xml:space="preserve">      </w:t>
      </w:r>
      <w:r>
        <w:rPr>
          <w:rFonts w:cs="Arial" w:ascii="Arial" w:hAnsi="Arial"/>
          <w:szCs w:val="22"/>
        </w:rPr>
        <w:t>publicznego.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</w:rPr>
        <w:t xml:space="preserve">12. O unieważnieniu postępowania o udzielenie zamówienia publicznego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mawiający powiadomi równocześnie wszystkich Wykonawców, którzy ubiegali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ię o udzielenie zamówienia – w przypadku unieważnienia postępowania przed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pływem terminu składania ofert – i którzy złożyli oferty – w przypadku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nieważnienia postępowania po upływie terminu składania ofert- podając 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cześnie uzasadnienie faktyczne i prawne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3.O odrzuceniu ofert Zamawiający niezwłocznie po wyborze ofert  najkorzystniejszej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owiadomi wszystkich  Wykonawców, którzy złożyli oferty,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-180" w:hanging="18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Cs w:val="22"/>
        </w:rPr>
        <w:t>podając   jednocześnie uzasadnienie faktyczne i prawne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Heading1"/>
        <w:numPr>
          <w:ilvl w:val="0"/>
          <w:numId w:val="0"/>
        </w:numPr>
        <w:ind w:left="0" w:hanging="360"/>
        <w:rPr>
          <w:rFonts w:ascii="Arial" w:hAnsi="Arial" w:cs="Arial"/>
          <w:sz w:val="24"/>
          <w:szCs w:val="22"/>
          <w:u w:val="single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  <w:u w:val="single"/>
        </w:rPr>
        <w:t>14.WYJAŚNIENIA I MODYFIKACJE TREŚCI SPECYFIKACJI ISTOTNYCH                WARUNKÓW ZAMÓWIENIA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Wykonawca może zwracać się na piśmie do Zamawiającego o wyjaśnienia treści SIWZ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zwłocznie udzieli wyjaśnień, jednak 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eść zapytań wraz z wyjaśnieniami zostanie przekazana Wykonawcom, którym Zamawiający przekazał SIWZ bez ujawnienia źródła zapytania oraz zostanie zamieszczona na stronie internetowej Zamawiającego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W </w:t>
      </w:r>
      <w:r>
        <w:rPr>
          <w:rFonts w:cs="Arial" w:ascii="Arial" w:hAnsi="Arial"/>
          <w:bCs/>
          <w:szCs w:val="22"/>
        </w:rPr>
        <w:t xml:space="preserve">uzasadnionych przypadkach, przed upływem terminu składania ofert, Zamawiający może zmodyfikować treść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prowadzone w ten sposób modyfikacje, uzupełnienia i ustalenia lub zmiany, w tym zmiany terminów, Zamawiający przekaże niezwłocznie wszystkim Wykonawcom, którym przekazano SIWZ oraz zamieści ją na stronie internetowej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, gdy w wyniku zmiany  treści SIWZ dojdzie do zmiany treści ogłoszenia o zamówieniu,  Zamawiający zamieści w Biuletynie Zamówień Publicznych ogłoszenie o zmianie ogłoszenia zamieszczonego w Biuletynie  przedłużając jednocześnie termin składania ofert o czas niezbędny na wprowadzenie zmian w ofertach, jeżeli spełnione zostaną przesłanki określone w art.12a ust.1 Prawa zamówień publicznych 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Jeżeli w wyniku zmiany treści SIWZ nie prowadzącej do zmiany treści ogłoszenia o zamówieniu jest niezbędny dodatkowy czas na wprowadzenie zmian w ofertach, Zamawiający przedłuży termin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przedłużeniu terminu składania ofert Zamawiający powiadomi Wykonawców, którym przekazano SIWZ oraz zamieści tę informację na stronie internetowej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15.MODYFIKACJA I WYCOFYWANIE OFERTY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Wykonawca może wprowadzić zmiany, poprawki, modyfikacje i uzupełnienia do złożonej oferty pod warunkiem, że Zamawiający otrzyma pisemne powiadomienie o wprowadzeniu zmian, poprawek itp. przed terminem składania ofert lub wycofać ofertę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Powiadomienie o wprowadzeniu zmian musi być złożone wg takich samych zasad jak przy składaniu ofert z dopiskiem „ZAMIANA”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ma prawo przed upływem terminu składania ofert wycofać się z postępowania poprzez złożenie pisemnego powiadomienia (wg takich samych zasad jak wprowadzanie zmian), z napisem na kopercie „WYCOFANIE”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16. KOREKTA OCZYWISTYCH OMYŁEK PISARSKICH I RACHUNKOW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Cs w:val="22"/>
        </w:rPr>
        <w:t>1. W toku badania i oceny ofert Zamawiający może żądać od  Wykonawcy wyjaśnień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otyczących treści złożonej oferty oraz wyjaśnień dotyczących oświadczeń lub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okumentów potwierdzających: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1.1. spełnienie przez wykonawcę warunków udziału w postępowaniu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1.2. spełnienie prze oferowane roboty budowlane wymagań określonych przez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zamawiającego, nie później niż w dniu w którym upłynął termin składania ofer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Niedopuszczalne jest prowadzenie negocjacji między Zamawiającym, 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konawcą dotyczących złożonej oferty oraz dokonywania jakiejkolwiek zmiany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jej treści z zastrzeżeniem poprawienia omyłek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Cs w:val="22"/>
        </w:rPr>
        <w:t xml:space="preserve">3. </w:t>
      </w:r>
      <w:r>
        <w:rPr>
          <w:rFonts w:cs="Arial" w:ascii="Arial" w:hAnsi="Arial"/>
          <w:szCs w:val="22"/>
        </w:rPr>
        <w:t>Zamawiający poprawi w oferc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1. oczywiste omyłki pisarski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2. oczywiste omyłki rachunkowe, z uwzględnieniem konsekwencji rachunkow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dokonanych poprawek, niezwłocznie zawiadamiając o tym wykonawcę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którego ofertę poprawio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3. inne omyłki polegające na niezgodności oferty ze specyfikacją istot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warunków zamówienia, nie powodujące istotnych zmian w treści oferty,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niezwłocznie zawiadamiając o tym  Wykonawcę, którego oferta został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oprawiona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4.Zamawiający w celu ustalenia , czy oferta zawiera rażąco niską cenę w stosunku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do przedmiotu zamówienia zwróci się do wykonawcy o udzielenie w wyznaczonym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terminie wyjaśnień dotyczących elementów oferty mających wpływ na wysokość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ce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odrzuca ofertę wykonawcy, który nie złożył wyjaśnień lub jeżeli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2"/>
        </w:rPr>
        <w:t>dokonana ocena wyjaśnień potwierdza, że oferta zawiera rażąco niską cenę w stosunku do  przedmiotu zamówien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 Zamawiający może zwrócić się do wykonawcy o udzielenie wyjaśnień dotyczących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stalenia czy zachodzą przesłanki wykluczenia wykonawcy. Nie złożenie wyjaśnień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spowoduje wykluczenie wykonawcy z udziału w postępowani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1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. MIEJSCE I TRYB SKŁADANIA I OTWARCIA OFERT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Oferty w formie pisemnej należy złożyć w Sekretariacie Urzędu Miasta i Gminy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patów, 27-500 Opatów Plac Obrońców Pokoju 34 lub przesłać pocztą w termini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do dnia </w:t>
      </w:r>
      <w:r>
        <w:rPr>
          <w:rFonts w:cs="Arial" w:ascii="Arial" w:hAnsi="Arial"/>
          <w:b/>
          <w:szCs w:val="22"/>
        </w:rPr>
        <w:t>13.10.2014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o godz. 8:50 (</w:t>
      </w:r>
      <w:r>
        <w:rPr>
          <w:rFonts w:cs="Arial" w:ascii="Arial" w:hAnsi="Arial"/>
          <w:szCs w:val="22"/>
        </w:rPr>
        <w:t>obowiązuje data i godzina wpływu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Jeżeli oferta wpłynie po terminie zamawiający niezwłocznie zawiadomi i zwróc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ykonawcy ofertę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2"/>
        </w:rPr>
        <w:t xml:space="preserve">3. Komisyjne otwarcie ofert nastąpi w U.M i G Opatów Plac Obrońców Pokoju 34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 dniu </w:t>
      </w:r>
      <w:r>
        <w:rPr>
          <w:rFonts w:cs="Arial" w:ascii="Arial" w:hAnsi="Arial"/>
          <w:b/>
          <w:szCs w:val="22"/>
        </w:rPr>
        <w:t xml:space="preserve">13.10.2014r </w:t>
      </w:r>
      <w:r>
        <w:rPr>
          <w:rFonts w:cs="Arial" w:ascii="Arial" w:hAnsi="Arial"/>
          <w:b/>
          <w:bCs/>
          <w:szCs w:val="22"/>
        </w:rPr>
        <w:t>o godzinie 9:00</w:t>
      </w:r>
      <w:r>
        <w:rPr>
          <w:rFonts w:cs="Arial" w:ascii="Arial" w:hAnsi="Arial"/>
          <w:szCs w:val="22"/>
        </w:rPr>
        <w:t xml:space="preserve">  w świetlicy Urzędu 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W trakcie publicznego otwarcia ofert Zamawiający poda informacje określone w                       art. 86 ust. 3 i 4 usta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4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XI. OPIS SPOSOBU OBLICZANIA CEN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Cena musi być podana w PLN (Zamawiający nie przewiduje rozliczeń z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Wykonawcą w walutach  obcych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ana przez Wykonawcę </w:t>
      </w:r>
      <w:r>
        <w:rPr>
          <w:rFonts w:cs="Arial" w:ascii="Arial" w:hAnsi="Arial"/>
          <w:b/>
        </w:rPr>
        <w:t>cena ofertowa</w:t>
      </w:r>
      <w:r>
        <w:rPr>
          <w:rFonts w:cs="Arial" w:ascii="Arial" w:hAnsi="Arial"/>
        </w:rPr>
        <w:t xml:space="preserve"> musi uwzględniać wszelkie koszt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iązane z usług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Cenę ofertową wykonawca podaje na</w:t>
      </w:r>
      <w:r>
        <w:rPr>
          <w:rFonts w:cs="Arial" w:ascii="Arial" w:hAnsi="Arial"/>
          <w:b/>
        </w:rPr>
        <w:t xml:space="preserve"> „ Formular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fertowym” </w:t>
      </w:r>
      <w:r>
        <w:rPr>
          <w:rFonts w:cs="Arial" w:ascii="Arial" w:hAnsi="Arial"/>
        </w:rPr>
        <w:t xml:space="preserve">(załącznik nr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do SIWZ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 Cenę ofertową należy wyliczyć w „</w:t>
      </w:r>
      <w:r>
        <w:rPr>
          <w:rFonts w:cs="Arial" w:ascii="Arial" w:hAnsi="Arial"/>
          <w:b/>
        </w:rPr>
        <w:t xml:space="preserve"> Formularzu cenowym „</w:t>
      </w:r>
      <w:r>
        <w:rPr>
          <w:rFonts w:cs="Arial" w:ascii="Arial" w:hAnsi="Arial"/>
        </w:rPr>
        <w:t xml:space="preserve"> (załącznik nr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 do SIWZ), a następnie tak obliczoną cenę przenieść do „</w:t>
      </w:r>
      <w:r>
        <w:rPr>
          <w:rFonts w:cs="Arial" w:ascii="Arial" w:hAnsi="Arial"/>
          <w:b/>
        </w:rPr>
        <w:t xml:space="preserve">Formularz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fertowego „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Cenę należy podać z dokładnością do dwóch miejsc po przecinku.</w:t>
      </w:r>
    </w:p>
    <w:p>
      <w:pPr>
        <w:pStyle w:val="Tekstpodstawowy3"/>
        <w:suppressAutoHyphens w:val="true"/>
        <w:autoSpaceDE w:val="true"/>
        <w:spacing w:lineRule="auto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31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II. OPIS KRYTERIÓW , KTÓRYMI ZAMAWIAJĄCY BĘDZIE SIĘ KIEROWAŁ PRZY WYBORZE OFERTY WRAZ Z PODANIEM ZNACZENIA TYCH KRYTERIÓW I SPOSOBU OCENY OFER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.Kryteria oceny ofert – zamawiający uzna oferty za spełniające wymagania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3"/>
        </w:rPr>
        <w:t xml:space="preserve">   </w:t>
      </w:r>
      <w:r>
        <w:rPr>
          <w:rFonts w:cs="Arial" w:ascii="Arial" w:hAnsi="Arial"/>
          <w:szCs w:val="23"/>
        </w:rPr>
        <w:t>przyjmie do szczegółowego rozpatrzenia, jeżeli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ferta spełnia wymagania określone niniejszą specyfikacją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oferta została złożona w określonym przez zamawiającego termini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wykonawca przedstawił ofertę zgodną co do treści z wymaganiami zamawiając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2.Kryteria oceny ofert – stosowanie matematycznych obliczeń przy ocenie ofert,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owi podstawową zasadę oceny ofert, które oceniane będą w  odniesieniu do najkorzystniejszych warunków przedstawionych przez wykonawcę w zakresie kryter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3. Za parametry najkorzystniejsze w kryterium oferta otrzyma maksymalną iloś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unktów ustaloną w poniższym opisie, pozostałe będą oceniane odpowiednio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proporcjonalnie do parametru najkorzystniejszego, wybór oferty dokonany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ostanie na podstawie opisanego kryterium i ustaloną punktację : 0-100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(100%=100pkt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Wybór oferty zostanie dokonany w oparciu o przyjęte w niniejszym postępowani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kryterium oceny ofert przedstawione w tabel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2952"/>
      </w:tblGrid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ter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ga kryterium</w:t>
            </w:r>
          </w:p>
        </w:tc>
      </w:tr>
      <w:tr>
        <w:trPr>
          <w:trHeight w:val="427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za całą usług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00% = 100 pk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Oferta wypełniająca w najwyższym stopniu wymagania określone w powyższy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kryterium otrzyma maksymalną liczbę punktów. Pozostałym wykonawcom,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wypełniającym wymagania kryterialne przypisana zostanie odpowiednio mniejsz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liczba punktów. Wynik będzie traktowany jako wartość punktowa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6.Zastosowane wzory do obliczenia punktów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cena najniższ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_____________  X 100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cena   kolejn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>7.Wynik – oferta, która przedstawia najkorzystniejszy bilans ( maksymalna liczb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rzyznanych punktów w oparciu o ustalone kryteria ) zostanie uznana z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najkorzystniejszą, pozostałe oferty zostaną sklasyfikowane zgodnie z ilością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uzyskanych punktów. Realizację zamówienia zostanie powierzone wykonawcy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którego oferta uzyskała najwyższą ilość punktów.</w:t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 xml:space="preserve">8 .Wyjaśnienia treści złożonych ofert i zawiadomienie o wyborze ofert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2"/>
          <w:u w:val="single"/>
        </w:rPr>
        <w:t xml:space="preserve">    </w:t>
      </w:r>
      <w:r>
        <w:rPr>
          <w:rFonts w:cs="Arial" w:ascii="Arial" w:hAnsi="Arial"/>
          <w:b/>
          <w:szCs w:val="22"/>
          <w:u w:val="single"/>
        </w:rPr>
        <w:t>najkorzystniejszej.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8.1. W toku badania i oceny ofert Zamawiający może żądać od  Wykonaw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jaśnień dotyczących treści złożonej oferty. Niedopuszczalne jest prowadzenie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egocjacji między Zamawiającym a Wykonawcą dotyczących złożonej ofert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raz dokonywania jakiejkolwiek zmiany jej treści z zastrzeżeniem poprawie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myłek zgodnie z pkt IX  ppkt.16 SIWZ.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  <w:szCs w:val="22"/>
        </w:rPr>
        <w:t>8.2.</w:t>
      </w:r>
      <w:r>
        <w:rPr>
          <w:rFonts w:cs="Arial" w:ascii="Arial" w:hAnsi="Arial"/>
          <w:szCs w:val="22"/>
        </w:rPr>
        <w:t>Niezwłocznie po wyborze najkorzystniejszej oferty Zamawiający zawiadomi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ykonawców, którzy złożyli oferty, o: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8.2.1. wyborze najkorzystniejszej oferty, podając nazwę (firmę) siedzibę i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adres Wykonawcy, którego ofertę wybrano oraz uzasadnienie jej 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wyboru, a także nazwy (firmy), siedziby i adresy wykonawców, którzy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złożyli oferty wraz ze streszczeniem oceny i porównania złożonych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ofert zawierającym punktację przyznaną ofertom w  kryterium oceny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ofert i łączną punktację;</w:t>
      </w:r>
    </w:p>
    <w:p>
      <w:pPr>
        <w:pStyle w:val="Normal"/>
        <w:ind w:left="851" w:hanging="85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8.2.2. wykonawcach, których oferty zostały odrzucone, podając uzasadnienie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faktyczne i prawne;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8.2.3. wykonawcach, którzy zostali wykluczeni z postępowania o udzielenie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zamówienia, podając uzasadnienie faktyczne i prawne.</w:t>
      </w:r>
    </w:p>
    <w:p>
      <w:pPr>
        <w:pStyle w:val="Normal"/>
        <w:autoSpaceDE w:val="false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8.3.Niezwłocznie po wyborze najkorzystniejszej oferty zamawiający zamieści informacje, o których mowa w pkt. 8.2.  SIWZ również na stronie internetowej 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www.bip.umopatow.pl</w:t>
      </w:r>
      <w:r>
        <w:rPr>
          <w:rFonts w:cs="Arial" w:ascii="Arial" w:hAnsi="Arial"/>
          <w:bCs/>
          <w:szCs w:val="22"/>
        </w:rPr>
        <w:t xml:space="preserve"> oraz na tablicy ogłoszeń w swojej siedzibie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41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II. INFORMACJE O FORMALNOŚCIACH, JAKIE WINNY ZOSTAĆ DOPEŁNIONE PRZEZ WYKONAWCĘ W CELU ZAWARCIA UMOWY W SPRAWIE ZAMOWIENIA PUBLICZNEG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Cs w:val="22"/>
        </w:rPr>
        <w:t>Wykonawca, którego ofertę wybrano jako najkorzystniejszą jest obowiązany do zawarcia umowy w sprawie zamówienia publicznego w terminie wskazanym  w zawiadomieniu o wyborze oferty ale nie krótszym niż 10 dni od dnia przekazania zawiadomienia o wyborze oferty.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może zawrzeć umowę w sprawie zamówienia publicznego przed upływem terminu o którym mowa w ust. 1, .jeżeli w postępowaniu o udzielenie zamówienia została złożona tylko jedna oferta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Arial" w:ascii="Arial" w:hAnsi="Arial"/>
          <w:szCs w:val="22"/>
        </w:rPr>
        <w:t>Jeżeli wykonawca, którego oferta została wybrana, uchyla się od zawarcia umowy w sprawie zamówienia publicznego. Zamawiający wybierze ofertę najkorzystniejszą spośród pozostałych ofert, bez przeprowadzania ich ponownej oceny, chyba że zachodzą przesłanki, unieważnienia postępowania o których mowa w art. 93 ust. 1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1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V.WYMAGANIA DOTYCZĄCE ZABEZPIECZENIA NALEŻYTEGO WYKONANIA UMOWY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941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. WZÓR UMOWY W SPRAWIE ZAMÓWIENIA PUBLICZNEGO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2"/>
        </w:rPr>
        <w:t>Postanowienia istotne dla Zamawiającego określa wzór umowy stanowiący integralną część SIWZ ( załącznik nr 8 do SIWZ ).</w:t>
      </w:r>
      <w:r>
        <w:rPr>
          <w:rFonts w:cs="Arial" w:ascii="Arial" w:hAnsi="Arial"/>
          <w:b/>
          <w:bCs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II. ŚRODKI OCHRONY PRAWNEJ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Środki ochrony prawnej (Odwołanie, Skarga do Sądu) w niniejszym postępowaniu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ysługują wykonawcom, a także innym podmiotom, jeżeli mają lub miały interes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uzyskaniu niniejszego zamówienia lub poniosły lub mogą ponieść szkodę w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niku naruszenia przez zamawiającego przepisów ustawy Prawo zamówień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ublicznych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obec ogłoszenia o zamówieniu oraz specyfikacji istotnych warunkó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środki ochrony prawnej przysługują również organizacjom wpisanym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 listę organizacji uprawnionych do wnoszenia środków ochrony prawn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wadzoną przez Prezesa Urzędu Zamówień Publicznych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3. W niniejszym postępowaniu odwołanie przysługuje wyłącznie wobec czynności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opisu sposobu dokonywania oceny spełniania warunków udziału w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stępowaniu,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>wykluczenia odwołującego z postępowania o udzielenie zamówienia,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</w:t>
        <w:tab/>
        <w:t>odrzucenia oferty odwołującego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zostałych przypadkach odwołanie nie przysługuje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4. W przypadku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 xml:space="preserve">niezgodnej z przepisami ustawy czynności podjętej przez zamawiającego w 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stępowaniu o udzielenie zamówienia, lub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 zaniechania czynności, do której zamawiający jest zobowiązany na podstaw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stawy, na które nie przysługuje w niniejszym postępowaniu odwołan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a może w terminie przewidzianym do wniesienia odwoła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informować o nich zamawiającego. W przypadku uznania zasad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kazanej informacji zamawiający powtórzy czynność albo dokona czynnośc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niechanej, informując o tym wykonawców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5. Odwołanie powinno wskazywać czynność lub zaniechanie czynności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awiającego, której zarzuca się niezgodność z przepisami ustawy, zawiera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więzłe przedstawienie zarzutów, określać żądanie oraz wskazywać okolicznośc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aktyczne i prawne uzasadniające wniesienie odwoła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6. Odwołanie wnosi się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 5 dni od dnia przesłania informacji o czynności zamawiającego stanowiącej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dstawę jego wniesienia, jeżeli zostało ono przesłane faksem lub drog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lektroniczną, lub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10 dni od dnia przesłania informacji o czynności zamawiającego stanowiąc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stawę jego wniesienia, jeżeli zostało ono przesłane pisemnie,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7. Odwołanie wobec treści ogłoszenia o zamówieniu lub wobec postanowień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i istotnych warunków zamówienia, wnosi się w terminie 5 dni od dnia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ieszczenia ogłoszenia w Biuletynie Zamówień Publicznych lub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stotnych warunków zamówienia na stronie internetowej zamawiającego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hyperlink r:id="rId2">
        <w:r>
          <w:rPr>
            <w:rStyle w:val="InternetLink"/>
            <w:rFonts w:cs="Arial" w:ascii="Arial" w:hAnsi="Arial"/>
          </w:rPr>
          <w:t>www.bip.umopatow.pl</w:t>
        </w:r>
      </w:hyperlink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8. Odwołanie wobec czynności innych niż określone w pkt. 6, 7 wnosi się w terminie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 dni od dnia, w którym powzięto lub przy zachowaniu należytej staran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ożna było powziąć wiadomość o okolicznościach stanowiących podstawę jeg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esi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9. Jeżeli zamawiający mimo takiego obowiązku nie przesłał wykonawcy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wiadomienia o wyborze oferty najkorzystniejszej odwołanie wnosi się nie późni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iż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15 dni od dnia zamieszczenia w Biuletynie Zamówień Publicznych ogłoszenia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 xml:space="preserve">1 miesiąca od dnia zawarcia umowy, jeżeli zamawiający nie zamieścił 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iuletynie Zamówień Publicznych ogłoszenia 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Odwołanie wnosi się do Prezesa Krajowej Izby Odwoławczej w formie pisemn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lbo elektronicznej opatrzonej bezpiecznym podpisem elektroniczny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eryfikowanym za pomocą ważnego kwalifikowanego certyfikat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Odwołujący przesyła kopię odwołania zamawiającemu przed upływem terminu d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niesienia odwołania w taki sposób, aby mógł on zapoznać się z jego treścią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d upływem tego terminu. Przesłanie kopii odwołania może nastąpi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semnie, faksem lub drogą elektroniczn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Brak przekazania zamawiającemu kopii odwołania, w sposób oraz w termi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onym powyżej, stanowi jedną z przesłanek odrzucenia odwołania przez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rajową Izbę Odwoławcz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W przypadku wniesienia odwołania wobec treści ogłoszenia o zamówieniu lub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stanowień specyfikacji istotnych warunków zamówienia zamawiający moż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dłużyć termin składania ofert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W przypadku wniesienia odwołania po upływie terminu składania ofert bieg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rminu związania ofertą ulega zawieszeniu do czasu ogłoszenia przez Krajow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zbę Odwoławczą orzecz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5. Kopię odwołania zamawiający: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przekaże niezwłocznie innym wykonawcom uczestniczącym w postępowaniu 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udzielenie zamówienia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 xml:space="preserve">zamieści również na stronie internetowej - Strona WWW, jeżeli odwoła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otyczy treści ogłoszenia o zamówieniu lub postanowień specyfikacji istotn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arunków zamówienia, wzywając wykonawców do przystąpienia do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stępowania odwoławczego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6. Przystąpienie do postępowania odwoławczego wykonawca wnosi w terminie 3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ni od dnia otrzymania kopii odwołania, wskazując stronę, do której przystępuje, 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nteres w uzyskaniu rozstrzygnięcia na korzyść strony, do której przystępuje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Przystąpienie do postępowania odwoławczego doręcza się Prezesowi Krajow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zby Odwoławczej w formie pisemnej albo elektronicznej opatrzonej bezpiecznym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dpisem elektronicznym weryfikowanym za pomocą ważnego kwalifikowaneg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ertyfikatu, a jego kopię przesyła się zamawiającemu oraz wykonawcy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noszącemu odwołanie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8. Odwołanie podlegać będzie rozpoznaniu przez Krajową Izbę Odwoławczą, jeżel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e zawiera braków formalnych oraz uiszczono wpis od odwoła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Na orzeczenie Krajowej Izby Odwoławczej stronom oraz uczestniko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stępowania odwoławczego przysługuje skarga do Sądu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20. Pozostałe informacje dotyczące środków ochrony prawnej znajdują się w Dzial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I Prawa zamówień publicznych „Środki ochrony prawnej", art. od 179 do 198g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tbl>
      <w:tblPr>
        <w:tblW w:w="988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41" w:hRule="atLeast"/>
        </w:trPr>
        <w:tc>
          <w:tcPr>
            <w:tcW w:w="98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290" w:firstLine="7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VIII.   POSTANOWIENIA KOŃC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Uczestnicy postępowania mają prawo wglądu do treści protokołu postępowania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 od chwili ich otwarcia w trakcie prowadzonego postępowania za wyjątk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umentów stanowiących załączniki do protokołu (jawne po zakończ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ępowania) oraz stanowiących tajemnicę przedsiębiorstwa w rozumi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pisów o zwalczaniu nieuczciwej konkurencji zastrzeżonych przez uczestni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dostępnienie dokumentów odbywać się będzie wg poniższych zasa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mawiający udostępnia wskazane dokumenty po złożeniu pisemnego wnios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zamawiający wyznacza termin, miejsce oraz zakres udostępnianych dokument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udostępnienie dokumentów odbywać się będzie w obecności pracownik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ykonawca nie może samodzielnie kopiować lub utrwalać treści złożonych ofert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pomocą urządzeń lub środków technicznych służących do utrwalania obra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udostępnienie może mieć miejsce w siedzibie zamawiającego oraz w czas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dzin jego pracy - urzędowania</w:t>
      </w:r>
    </w:p>
    <w:p>
      <w:pPr>
        <w:pStyle w:val="Normal"/>
        <w:rPr/>
      </w:pPr>
      <w:r>
        <w:rPr>
          <w:rFonts w:cs="Arial" w:ascii="Arial" w:hAnsi="Arial"/>
        </w:rPr>
        <w:t xml:space="preserve">3. Na wniosek wykonawcy zamawiający prześle kopię protokołu lub załącznikó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cztą, faksem lub drogą elektroniczną, z zastrzeżeniem, że jeżeli z przyczy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ych przesłanie kopii  dokumentów będzie znacząco utrudn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poinformuje o tym wykonawcę oraz wskaże sposób, w jaki mogą 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ć udostępn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 sprawach nieuregulowanych zastosowanie mają przepisy ustawy Pra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ń publicznych, rozporządzenia Prezesa Rady Ministrów z dnia 2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ździernika 2010 r. w sprawie protokołu postępowania o udzielenie zamówie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blicznego (Dz. U. 2010 nr 223 poz. 1458) oraz Kodeks Cywilny. </w:t>
      </w:r>
    </w:p>
    <w:p>
      <w:pPr>
        <w:pStyle w:val="Normal"/>
        <w:rPr/>
      </w:pPr>
      <w:r>
        <w:rPr>
          <w:rFonts w:cs="Arial" w:ascii="Arial" w:hAnsi="Arial"/>
        </w:rPr>
        <w:t>5. Zamawiający nie przewiduje zwrotu kosztów udziału w postępowani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D-III.271.18.2014                                                                       </w:t>
      </w:r>
      <w:r>
        <w:rPr>
          <w:rFonts w:cs="Arial" w:ascii="Arial" w:hAnsi="Arial"/>
          <w:b/>
          <w:bCs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  <w:b/>
          <w:szCs w:val="28"/>
        </w:rPr>
        <w:t xml:space="preserve">  do SIW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DZIAŁ II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arz Oferty i Formularze załączników do Oferty – część 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4"/>
          <w:szCs w:val="28"/>
        </w:rPr>
      </w:pPr>
      <w:r>
        <w:rPr>
          <w:rFonts w:cs="Arial" w:ascii="Arial" w:hAnsi="Arial"/>
          <w:b/>
          <w:bCs/>
          <w:vanish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vanish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TRONA TYTUŁOW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ępowanie w trybie przetargu nieograniczonego na „ Odśnieżanie dróg gminnych na terenie Gminy Opatów w sezonie zimowym 2014/2015.”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enie oferenta - 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</w:tr>
      <w:tr>
        <w:trPr>
          <w:trHeight w:val="19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, powiat, wojewódz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 służbowego i numer faksu</w:t>
            </w:r>
          </w:p>
        </w:tc>
      </w:tr>
      <w:tr>
        <w:trPr>
          <w:trHeight w:val="1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internetowy ( strona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D-III.271.18.2014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. nr 2 do SIWZ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mina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lac Obrońców Pokoju 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27-500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W odpowiedzi na ogłoszenie o zamówieniu przystępujemy do udziału w postępowaniu </w:t>
        <w:br/>
        <w:t>o udzielenie zamówienia publicznego w trybie przetargu nieograniczonego przeprowadzonego zgodnie z przepisami ustawy z dnia 29 stycznia 2004. Prawo Zamówień Publicznych (Dz. U. z 2013 r. poz.907 z późniejszymi zmianami) którego przedmiotem jest; „</w:t>
      </w:r>
      <w:r>
        <w:rPr>
          <w:rFonts w:cs="Arial" w:ascii="Arial" w:hAnsi="Arial"/>
          <w:b/>
          <w:sz w:val="22"/>
        </w:rPr>
        <w:t>Odśnieżanie dróg gminnych na terenie Gminy Opatów w sezonie zimowym  2014/2015–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część 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NIŻEJ PODPISA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 nazwa ( firma ) i dokładny adres Wykonawcy/Wykonaw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w przypadku składania oferty przez podmioty występujące wspólnie podać nazwy firm i dokładne adresy wszystkich wspólników spółki cywilnej lub członków konsorcju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Oferujemy wykonanie przedmiotu zamówienia w zakresie i zgodnie z warunkami określonymi w Specyfikacji Istotnych Warunków Zamówieni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eruję wykonanie przedmiotu zamówienia (całkowity koszt usługi w części ..................... ):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>Cena ofertowa   netto          :  ………………………………………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brutto          :   ………………………………………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………………………………………………………………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 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tek VAT                        :  ....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jednej roboczogodziny pracy sprzętu brutto : ...........................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na przez nas cena zawiera wszelkie koszty związane z realizacją przedmiotu zamówienia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ługę stanowiącą przedmiot niniejszego zamówienia zrealizujemy w terminie:</w:t>
      </w:r>
    </w:p>
    <w:p>
      <w:pPr>
        <w:pStyle w:val="Tekstpodstawowywcity2"/>
        <w:ind w:left="357" w:right="-652" w:hanging="0"/>
        <w:rPr/>
      </w:pPr>
      <w:r>
        <w:rPr>
          <w:b/>
        </w:rPr>
        <w:t>do 30.04. 2015r.</w:t>
      </w:r>
      <w:r>
        <w:rPr/>
        <w:t xml:space="preserve">     </w:t>
      </w:r>
    </w:p>
    <w:p>
      <w:pPr>
        <w:pStyle w:val="Header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świadczamy, iż nie podlegamy wykluczeniu z postępowania o udzielenie          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 na podstawie art. 24 Ustawy z dnia 29 stycznia 2004r.- Prawo 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ń Publicznych  (t. j. Dz. U. z 2013r., poz. 907 ze zm.) </w:t>
      </w:r>
    </w:p>
    <w:p>
      <w:pPr>
        <w:pStyle w:val="TextBody"/>
        <w:numPr>
          <w:ilvl w:val="0"/>
          <w:numId w:val="5"/>
        </w:numPr>
        <w:spacing w:before="60" w:after="6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oraz wzorem umowy, przyjmujemy warunki w nich zawarte i nie wnosimy do nich żadnych zastrzeżeń oraz, że zdobyliśmy konieczne informacje do przygotowania oferty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„SIWZ”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świadczamy, że załączone do specyfikacji istotnych warunków zamówienia wymagania stawiane Wykonawcy oraz postanowienia umowy, zostały przez nas zaakceptowane bez żadnych zastrzeżeń i zobowiązujemy się w przypadku wyboru naszej oferty, do zawarcia umowy w miejscu i 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y pod groźbą odpowiedzialności karnej, iż załączone do oferty dokumenty opisują stan faktyczny, aktualny na dzień otwarcia ofert.(art. 233 k.k.).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ntegralną część oferty stanowią następujące dokumenty</w:t>
      </w:r>
      <w:r>
        <w:rPr>
          <w:rFonts w:cs="Arial" w:ascii="Arial" w:hAnsi="Arial"/>
          <w:szCs w:val="22"/>
          <w:vertAlign w:val="superscript"/>
        </w:rPr>
        <w:t>**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firstLine="14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8. Wykonawca informuje, że zamówienie będzie realizował z podwykonawca:  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         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9. Osoba / osoby do kontaktu z Zamawiającym odpowiedzialne za wykon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obowiązań umow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 tel komórkowy, fax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odpis osoby upoważnionej do reprezentowania firmy na zewnątrz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iejscowość.....................................                      </w:t>
      </w:r>
    </w:p>
    <w:p>
      <w:pPr>
        <w:pStyle w:val="Normal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</w:rPr>
        <w:t>Data 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-III.271.18.2014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Część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Odśnieżanie dróg we wsiach Adamów, Brzezie,  Balbinów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ąwor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ata ..........................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pieczątk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D-III.271.18.2014 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</w:rPr>
        <w:t xml:space="preserve">Część 2. Odśnieżanie dróg we wsiach Czerników Opatowski, Czerników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Karski, Okalina Kolonia , Okalina - Wieś, Oficjał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D-III.271.18.2014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śnieżanie dróg we wsiach Gojców, Jagnin, Strzyżowice, Kobylanki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Kobylan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D-III.271.18.2014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4. Odśnieżanie dróg we wsiach Jałowęsy, Tomaszów, Zochci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D-III.271.18.2014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5. Odśnieżanie dróg we wsiach Jurkowice, Kochów, Marcinkow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ID-III.271.18.2014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zęść 6. Odśnieżanie dróg we wsiach Karwów, Tudorów,  Nikisiałka Mała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ikisiałka Duż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D-III.271.18.2014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7. Odśnieżanie dróg we wsiach Kornacice, Lipowa ,Podole, Rosoch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Cs w:val="22"/>
        </w:rPr>
        <w:t xml:space="preserve">ID-III.271.18.2014                                                                                              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2"/>
        </w:rPr>
        <w:t>Zał. nr 4  do SIWZ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Część Nr 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ŚWIADCZENIE O SPEŁNIENIU WARUNKÓW UDZIAŁU W POSTĘPOWANIU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eastAsia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)</w:t>
        <w:tab/>
        <w:t xml:space="preserve">posiadania uprawnień do wykonywania określonej działalności lub czynności,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Cs w:val="22"/>
        </w:rPr>
        <w:t xml:space="preserve">jeżeli przepisy prawa nakładają obowiązek ich posiadania,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Cs w:val="22"/>
        </w:rPr>
        <w:t>2)</w:t>
        <w:tab/>
        <w:t xml:space="preserve">posiadania wiedzy i doświadczenia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Cs w:val="22"/>
        </w:rPr>
        <w:t xml:space="preserve">3)       dysponowania odpowiednim potencjałem technicznym oraz osobami zdolnymi 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Cs w:val="22"/>
        </w:rPr>
        <w:t>do wykonania zamówienia,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4)</w:t>
        <w:tab/>
        <w:t>sytuacji ekonomicznej i finansowej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(dat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D-III.271.18.201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. nr  5 do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Nr 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ŚWIADCZENIE O BRAKU PODSTAW DO WYKLUCZENIA Z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y, że w stosunku do Firmy, którą reprezentujemy brak jest podstaw do wykluczenia z powodu niespełnienia warunków, o których mowa w art. 24 ust. 1 i 2 Prawa zamówień publicznych  . </w:t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ID-III.271.18.2014                                                                     Zał. nr 6 do SIWZ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Część ..................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t>I N F O R MA C J 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Zgodnie z art.26 ust.2d ustawy Prawo zamówień Publicznych z dnia 29 stycznia 2004r ( Dz.U. z 2013r. poz. 907 z późn. zm.) informujemy , że należymy/ nie należymy do grupy kapitałowej. *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W związku z tym ,że należymy do grupy  kapitałowej  składamy w załączeniu listę podmiotów należących do tej samej grupy kapitalowej.*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t>( podpis  i pieczątka wykonawcy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* </w:t>
      </w:r>
      <w:r>
        <w:rPr>
          <w:sz w:val="20"/>
          <w:szCs w:val="20"/>
          <w:lang w:val="en-US" w:eastAsia="en-US"/>
        </w:rPr>
        <w:t>niepotrzebne skreślić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Cs/>
        </w:rPr>
        <w:t>ID-III.271.18.2014</w:t>
      </w:r>
    </w:p>
    <w:p>
      <w:pPr>
        <w:pStyle w:val="Normal"/>
        <w:ind w:left="5664" w:right="-142" w:firstLine="70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64" w:right="-142" w:firstLine="708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iCs/>
        </w:rPr>
        <w:t>Zał. Nr 7 do SIWZ</w:t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ęść Nr ............</w:t>
      </w:r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WYKAZ NARZĘDZI, WYPOSAŻENIA  I URZĄDZEŃ TECHN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az narzędzi, wyposażenia  i urządzeń technicznych dostępnych wykonawcy usług  w celu realizacji zamówienia, wymagany jest w celu potwierdzenia, że wykonawca dysponuje odpowiednim potencjałem techni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konawca przystępujący do przetargu musi dysponować minimum jednym pojazdem kołowym – ciągnikiem z dwoma napędami z pługiem odśnież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łyżką otwart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 możliwością zmiany – przepięcia oraz urządzenie do posypywania dróg mieszanką uszorstniającą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Nazwa urządzeni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wykonawca polega na potencjale technicznym innych podmiotów należy do powyższego wykazu dołączyć dokumenty dotycząc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harakteru stosunku, jaki będzie łączył wykonawcę z innym podmiotem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kresu i okresu udziału innego podmiotu przy wykonywani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Zał. nr 8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UMOWA  ID-III.272.18. ......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warta w dniu ………………………….w siedzibie Urzędu Miasta i Gminy w Opatowie</w:t>
      </w:r>
    </w:p>
    <w:p>
      <w:pPr>
        <w:pStyle w:val="Normal"/>
        <w:rPr>
          <w:b/>
          <w:b/>
        </w:rPr>
      </w:pPr>
      <w:r>
        <w:rPr>
          <w:b/>
        </w:rPr>
        <w:t>pomiędzy Gminą Opatów reprezentowaną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i Gminy Opatów  - ......................................</w:t>
      </w:r>
    </w:p>
    <w:p>
      <w:pPr>
        <w:pStyle w:val="Normal"/>
        <w:rPr/>
      </w:pPr>
      <w:r>
        <w:rPr/>
        <w:t>przy kontrasygnacie Skarbnika Gminy – ................................</w:t>
      </w:r>
    </w:p>
    <w:p>
      <w:pPr>
        <w:pStyle w:val="Normal"/>
        <w:rPr/>
      </w:pPr>
      <w:r>
        <w:rPr/>
        <w:t>zwanym  dalej „Zamawiającym” z jednej str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………………………………………………………………………………………………….                                                                                                             reprezentowanym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                                                                                                zwanym dalej Wykonawcą z drugiej st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 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>1.W wyniku wyboru przez Zamawiającego oferty wykonawcy w dniu 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zgodnie z ustawą Prawo zamówień publicznych) Zamawiający powierza , a Wykonawca</w:t>
      </w:r>
    </w:p>
    <w:p>
      <w:pPr>
        <w:pStyle w:val="Normal"/>
        <w:rPr/>
      </w:pPr>
      <w:r>
        <w:rPr/>
        <w:t xml:space="preserve">   </w:t>
      </w:r>
      <w:r>
        <w:rPr/>
        <w:t>przyjmuje do wykonania przedmiot umowy :</w:t>
      </w:r>
      <w:r>
        <w:rPr>
          <w:b/>
        </w:rPr>
        <w:t xml:space="preserve"> </w:t>
      </w:r>
      <w:r>
        <w:rPr/>
        <w:t xml:space="preserve">„Odśnieżanie dróg gminnych na terenie </w:t>
      </w:r>
    </w:p>
    <w:p>
      <w:pPr>
        <w:pStyle w:val="Normal"/>
        <w:rPr/>
      </w:pPr>
      <w:r>
        <w:rPr/>
        <w:t xml:space="preserve">   </w:t>
      </w:r>
      <w:r>
        <w:rPr/>
        <w:t>Gminy Opatów w sezonie zimowym 2014/2015” w następującej czę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Część 1. Odśnieżanie dróg we wsiach Adamów, Brzezie, Balbinów, Wąwork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ów nie ma dróg gminnych, Brzezie – droga na stare Brzezie, w stronę Wąworkowa i koło szkoły do drogi powiatowej, Balbinów – od drogi krajowej w stronę Kaliszan. Wąworków- Kolonie , do posesji p. Lisa , od Rysiaków  obok p. Mrotka do Andzla, od drogi powiatowej do krajowej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długość dróg do odśnieżania wynosi w tej części 10,8km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 przystąpieniem do przetargu musi zapoznać się z terenem – trasami dróg, ponieważ wiele odcinków dróg położonych jest  w wąwozach , obok skarp i należy przewidzieć wywożenie śniegu z wąwozów lub usuwanie śniegu na odkład na skarpy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zęść 2. Odśnieżanie dróg we wsiach Czerników Opatowski, Czerników Karski,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Okalina Kolonia , Okalina - Wieś, Oficjałów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zerników Opatowski – przez wieś do ostatnich zabudowań,  od drogi  wojewódzkiej do P. Laty i P. Lis oraz do Skwarlińskich , Czerników Karski- Zarzecze, na Murowaniec i Podrzecze, Okalina Kolonia przez wieś od CPN-u do końca i obok ujęcia wody, Okalina - Wieś – przez wieś, do Kasińskich, do Filipczaków i do Michałowskich , Okalina – na sady do Stępnia, Oficjałów –Rzy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długość dróg do odśnieżania wynosi w tej części 13,00k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Część 3. Odśnieżanie dróg we wsiach Gojców, Jagnin, Strzyżowice, Kobylanki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Kobylany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ojców - obok Sołtysa do ostatniego zabudowania, na Włostów obok p. Wtorek, -Jagnin -przez wieś, Strzyżowice – Ptasia, Strzyżowice –Gibki, Strzyżowice – Mydłowiec , obok Kolasy, Strzyżowice -Waga, Strzyżowice  -Strzępek, Strzyżowice -Juda – Orkisz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obylanki – przez wieś do ostatnich zabudowań, Kobylany –Przecinka, Kobylany – Przepaść, Kobylany – Wymysłów, Kobylany pod las,  droga obok szkoły w stronę Strzyżowic.</w:t>
      </w:r>
    </w:p>
    <w:p>
      <w:pPr>
        <w:pStyle w:val="Normal"/>
        <w:rPr/>
      </w:pPr>
      <w:r>
        <w:rPr/>
        <w:t xml:space="preserve">Łączna długość dróg do odśnieżania wynosi w tej części 14,8km. </w:t>
      </w:r>
    </w:p>
    <w:p>
      <w:pPr>
        <w:pStyle w:val="Normal"/>
        <w:rPr>
          <w:b/>
          <w:b/>
        </w:rPr>
      </w:pPr>
      <w:r>
        <w:rPr/>
        <w:t>Wykonawca przed przystąpieniem do przetargu musi zapoznać się z terenem – trasami dróg, ponieważ niektóre odcinki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zęść 4. Odśnieżanie dróg we wsiach Jałowęsy, Tomaszów, Zochcine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łowęsy – Syrki, od CPN-u do powiatówki obok Chorwata, do Kozła, do Łobody, od krajówki obok Spały-do ostatnich zabudowań, droga w stronę Zochcinka obok Cichoni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ów - w Grabówke, Zochcinek od Świętokrzyskiej obok DPS-u na Grabówkę, od ul. Czernika  „Górą” do drogi na Grabówkę,  do Rozmusa i do Surmy od DPS-u w stronę Zochcina, obok Jandy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długość dróg do odśnieżania wynosi w tej części 10,4km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Część 5. Odśnieżanie dróg we wsiach Jurkowice, Kochów, Marcinkowi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kowice przez wieś od krajówki do wojewódzkiej , obok Stanisławskego,  do Łabuza, na Pipałe, do Woźniaka , od gminnej do Szczykutowicza, Jurkowice – Marcinkowice ,Kochów - Kochówek ,Marcinkowice przez wieś obok Bonarka do Wójcika i od krajówki do Siastacz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długość dróg do odśnieżania wynosi w tej części 12,20 km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Część 6. Odśnieżanie dróg we wsiach Karwów, Tudorów, Nikisiałka Mała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ikisiałka Duż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wów – droga od Włostowa przez Tudorów do Karwowa do drogi powiatowej i do „Źródełka”, Tudorów- przez wieś do drogi powiatowej,   i w stronę pana Maziarskiego, od p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noch do p. Michałowskich,  Nikisiałka Duża - obok pani sołtys, w stronę Malic, w stronę Wąworkowa do ostatnich zabudowań, Nikisiałka Mała – Dziury,  do Boryckiego, Nikisiałka Mała – „Ukraina”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długość dróg do odśnieżania wynosi w tej części 10,4km. Wykonawca przed przystąpieniem do przetargu musi zapoznać się z terenem – trasami dróg, ponieważ wiele odcinków dróg położonych jest w wąwozach , obok skarp i należy przewidzieć wywożenie śniegu z wąwozów lub usuwanie śniegu na odkład na skarpy.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zęść 7. Odśnieżanie dróg we wsiach Kornacice, Lipowa ,Podole, Rosoch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ornacice – obok Kwaśniaka , w stronę Lipowej , Lipowa przez Wieś,Podole do Długoszów, Michalskich, w stronę Kornacic –Jasiński, do Szczekockich, do Krzysztofka, do Jandów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odola obok Kościoła do Rosoch, pod Las do Jaworskiego, Rosochy przez wieś obok Banasika do końca, w stronę Przeuszyna, i w stronę Kaliszan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długość dróg do odśnieżania wynosi w tej części 11,55km. 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Zamówienie będzie realizowane w miarę potrzeb Zamawiającego i panujących warunk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tmosferycznych (opadów śniegu), każdorazowo na  zlecenie przedstawiciel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ego.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3.Wykonawca rozpocznie wykonywanie odśnieżania na ustne /telefoniczne zleceni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ego w czasie nie dłużej niż 1 godz. od otrzymania zgłoszenia. Osob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ordynująca akcją zimową z ramienia Zamawiającego określi kolejność odśnieża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bowiązkiem Wykonawcy jest posiadanie przez operatora sprzętu odśnieżającego telefonu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mórkowego przy sobi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 xml:space="preserve"> </w:t>
      </w:r>
      <w:r>
        <w:rPr/>
        <w:t>Ustala się następujące terminy przedmiotu umowy :</w:t>
      </w:r>
    </w:p>
    <w:p>
      <w:pPr>
        <w:pStyle w:val="Normal"/>
        <w:rPr/>
      </w:pPr>
      <w:r>
        <w:rPr/>
        <w:t xml:space="preserve"> </w:t>
      </w:r>
      <w:r>
        <w:rPr/>
        <w:t>1.rozpoczęcie od dnia ...................</w:t>
      </w:r>
    </w:p>
    <w:p>
      <w:pPr>
        <w:pStyle w:val="Normal"/>
        <w:rPr/>
      </w:pPr>
      <w:r>
        <w:rPr/>
        <w:t xml:space="preserve"> </w:t>
      </w:r>
      <w:r>
        <w:rPr/>
        <w:t>2.zakończenie  30.04.2015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§ 3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Wynagrodzenie szacunkowe na dzień złożenia oferty za wykonanie całego przedmiotu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</w:t>
      </w:r>
      <w:r>
        <w:rPr/>
        <w:t>umowy ustala się na kwotę brutto :  ...............................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Cena jednostkowa jednej roboczogodziny pracy sprzętu  brutto wynosi 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Wynagrodzenie o którym mowa w ust.1 – cena jednej roboczogodzina pracy sprzętu  nie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ulegnie podwyższeniu  do końca realizacji przedmiotu umowy.</w:t>
      </w:r>
    </w:p>
    <w:p>
      <w:pPr>
        <w:pStyle w:val="Normal"/>
        <w:rPr/>
      </w:pPr>
      <w:r>
        <w:rPr/>
        <w:t xml:space="preserve">3.Wynagrodzenie za przedmiot umowy ustalone będzie w następujący sposób:  </w:t>
      </w:r>
    </w:p>
    <w:p>
      <w:pPr>
        <w:pStyle w:val="Normal"/>
        <w:rPr/>
      </w:pPr>
      <w:r>
        <w:rPr/>
        <w:t xml:space="preserve">     </w:t>
      </w:r>
      <w:r>
        <w:rPr/>
        <w:t xml:space="preserve">a) Wynagrodzenie za wykonaną usługę obliczane będzie jako iloczyn 1 roboczogodziny  </w:t>
      </w:r>
    </w:p>
    <w:p>
      <w:pPr>
        <w:pStyle w:val="Normal"/>
        <w:rPr/>
      </w:pPr>
      <w:r>
        <w:rPr/>
        <w:t xml:space="preserve">          </w:t>
      </w:r>
      <w:r>
        <w:rPr/>
        <w:t>i ilości  przepracowanych godzin.</w:t>
      </w:r>
    </w:p>
    <w:p>
      <w:pPr>
        <w:pStyle w:val="Normal"/>
        <w:rPr/>
      </w:pPr>
      <w:r>
        <w:rPr/>
        <w:t xml:space="preserve">     </w:t>
      </w:r>
      <w:r>
        <w:rPr/>
        <w:t xml:space="preserve">b) Podstawą wystawienia faktur będą zestawienie czasu pracy uprzednio potwierdzone </w:t>
      </w:r>
    </w:p>
    <w:p>
      <w:pPr>
        <w:pStyle w:val="Normal"/>
        <w:rPr/>
      </w:pPr>
      <w:r>
        <w:rPr/>
        <w:t xml:space="preserve">         </w:t>
      </w:r>
      <w:r>
        <w:rPr/>
        <w:t>przez Zamawiającego.</w:t>
      </w:r>
    </w:p>
    <w:p>
      <w:pPr>
        <w:pStyle w:val="Normal"/>
        <w:rPr/>
      </w:pPr>
      <w:r>
        <w:rPr/>
        <w:t xml:space="preserve">    </w:t>
      </w:r>
      <w:r>
        <w:rPr/>
        <w:t>c)  Fakturowanie za wykonane prace odbywać się będzie jeden raz w miesiącu.</w:t>
      </w:r>
    </w:p>
    <w:p>
      <w:pPr>
        <w:pStyle w:val="Normal"/>
        <w:rPr/>
      </w:pPr>
      <w:r>
        <w:rPr/>
        <w:t xml:space="preserve">    </w:t>
      </w:r>
      <w:r>
        <w:rPr/>
        <w:t xml:space="preserve">d) Zamawiający należność  regulował będzie przelewem w terminie do 14 dni od daty   </w:t>
      </w:r>
    </w:p>
    <w:p>
      <w:pPr>
        <w:pStyle w:val="Normal"/>
        <w:rPr/>
      </w:pPr>
      <w:r>
        <w:rPr/>
        <w:t xml:space="preserve">      </w:t>
      </w:r>
      <w:r>
        <w:rPr/>
        <w:t xml:space="preserve">otrzymania faktury wystawionej przez Wykonawcę. </w:t>
      </w:r>
    </w:p>
    <w:p>
      <w:pPr>
        <w:pStyle w:val="Normal"/>
        <w:rPr>
          <w:b/>
          <w:b/>
        </w:rPr>
      </w:pPr>
      <w:r>
        <w:rPr/>
        <w:t xml:space="preserve">4.Podstawą do wystawienia faktur  będą protokoły odbioru wykonanych prac podpisane   </w:t>
      </w:r>
    </w:p>
    <w:p>
      <w:pPr>
        <w:pStyle w:val="Normal"/>
        <w:rPr/>
      </w:pPr>
      <w:r>
        <w:rPr/>
        <w:t xml:space="preserve">   </w:t>
      </w:r>
      <w:r>
        <w:rPr/>
        <w:t xml:space="preserve">przez uprawnionych  przedstawicieli stron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5.Jeżeli Wykonawca korzystał będzie z usług podwykonawców, to Zamawiający ureguluje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</w:t>
      </w:r>
      <w:r>
        <w:rPr/>
        <w:t xml:space="preserve">Wykonawcy wynagrodzenie za usługi wykonane przez podwykonawcę po złożeniu przez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</w:t>
      </w:r>
      <w:r>
        <w:rPr/>
        <w:t xml:space="preserve">nich oświadczenia, iż Wykonawca uregulował wobec nich zobowiązanie za prace, które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</w:t>
      </w:r>
      <w:r>
        <w:rPr/>
        <w:t xml:space="preserve">wykonali. </w:t>
      </w:r>
    </w:p>
    <w:p>
      <w:pPr>
        <w:pStyle w:val="Normal"/>
        <w:rPr/>
      </w:pPr>
      <w:r>
        <w:rPr/>
        <w:t xml:space="preserve"> </w:t>
      </w:r>
      <w:r>
        <w:rPr/>
        <w:t xml:space="preserve">6.Uregulowanie należności będzie następować na konto Wykonawcy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4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 xml:space="preserve">Z ramienia Zamawiającego nadzór nad wykonaniem przedmiotu umowy pełnić będzie :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5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Z ramienia Wykonawcy nadzór nad realizacją zamówienia pełnił będzie : 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</w:t>
      </w:r>
      <w:r>
        <w:rPr/>
        <w:t>§ 6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Wykonawca oświadcza ,że przedmiot umowy będzie realizował  samodzielnie / z udziałem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podwykonawców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Wykonywanie robót przez Wykonawcę przy pomocy podwykonawców odbywać się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może za zgodą Zamawiającego 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3.Wykonawca ponosi pełną odpowiedzialność za roboty wykonane przez podwykonawców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7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 Na Wykonawcy spoczywa odpowiedzialność cywilna za szkody oraz następstwa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nieszczęśliwych wypadków, dotyczące pracowników, osób trzecich powstałe w związku z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prowadzoną usługą , w tym także ruchem pojazdów mechanicznych..</w:t>
      </w:r>
    </w:p>
    <w:p>
      <w:pPr>
        <w:pStyle w:val="Normal"/>
        <w:rPr/>
      </w:pPr>
      <w:r>
        <w:rPr/>
        <w:t xml:space="preserve">2. Wykonawca oświadcza, że posiada polisę ubezpieczeniową w zakresie ubezpieczenia od  </w:t>
      </w:r>
    </w:p>
    <w:p>
      <w:pPr>
        <w:pStyle w:val="Normal"/>
        <w:rPr/>
      </w:pPr>
      <w:r>
        <w:rPr/>
        <w:t xml:space="preserve">    </w:t>
      </w:r>
      <w:r>
        <w:rPr/>
        <w:t>odpowiedzialności cywilnej w zakresie prowadzonej działalności gospodarczej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</w:t>
      </w:r>
      <w:r>
        <w:rPr/>
        <w:t>§ 8.</w:t>
      </w:r>
    </w:p>
    <w:p>
      <w:pPr>
        <w:pStyle w:val="Normal"/>
        <w:rPr/>
      </w:pPr>
      <w:r>
        <w:rPr/>
        <w:t xml:space="preserve">1.Strony postanawiają, że za nienależyte wykonanie umowy będą naliczane kary umowne w </w:t>
      </w:r>
    </w:p>
    <w:p>
      <w:pPr>
        <w:pStyle w:val="Normal"/>
        <w:rPr/>
      </w:pPr>
      <w:r>
        <w:rPr/>
        <w:t xml:space="preserve">   </w:t>
      </w:r>
      <w:r>
        <w:rPr/>
        <w:t>następujących wypadkach i wysokościach :</w:t>
      </w:r>
    </w:p>
    <w:p>
      <w:pPr>
        <w:pStyle w:val="Normal"/>
        <w:rPr/>
      </w:pPr>
      <w:r>
        <w:rPr/>
        <w:t xml:space="preserve">  </w:t>
      </w:r>
      <w:r>
        <w:rPr/>
        <w:t>1.)Wykonawca jest zobowiązany zapłacić kary umowne Zamawiającemu:</w:t>
      </w:r>
    </w:p>
    <w:p>
      <w:pPr>
        <w:pStyle w:val="Normal"/>
        <w:rPr/>
      </w:pPr>
      <w:r>
        <w:rPr/>
        <w:t xml:space="preserve">     </w:t>
      </w:r>
      <w:r>
        <w:rPr/>
        <w:t>a) za zwłokę w rozpoczęciu prac będących przedmiotem umowy;</w:t>
      </w:r>
    </w:p>
    <w:p>
      <w:pPr>
        <w:pStyle w:val="Normal"/>
        <w:rPr/>
      </w:pPr>
      <w:r>
        <w:rPr/>
        <w:t xml:space="preserve">       </w:t>
      </w:r>
      <w:r>
        <w:rPr/>
        <w:t xml:space="preserve">- do 2 godzin po wskazanym przez Zamawiającego czasie rozpoczęcia  pracy – </w:t>
      </w:r>
    </w:p>
    <w:p>
      <w:pPr>
        <w:pStyle w:val="Normal"/>
        <w:rPr/>
      </w:pPr>
      <w:r>
        <w:rPr/>
        <w:t xml:space="preserve">         </w:t>
      </w:r>
      <w:r>
        <w:rPr/>
        <w:t>w wysokości 100 zł.,</w:t>
      </w:r>
    </w:p>
    <w:p>
      <w:pPr>
        <w:pStyle w:val="Normal"/>
        <w:rPr/>
      </w:pPr>
      <w:r>
        <w:rPr/>
        <w:t xml:space="preserve">       </w:t>
      </w:r>
      <w:r>
        <w:rPr/>
        <w:t xml:space="preserve">- powyżej 2 godzin po wskazanym przez Zamawiającego czasie rozpoczęcia pracy –  w  </w:t>
      </w:r>
    </w:p>
    <w:p>
      <w:pPr>
        <w:pStyle w:val="Normal"/>
        <w:rPr/>
      </w:pPr>
      <w:r>
        <w:rPr/>
        <w:t xml:space="preserve">         </w:t>
      </w:r>
      <w:r>
        <w:rPr/>
        <w:t>wysokości 200 zł.za  każdą godzinę opóźnienia realizacji.</w:t>
      </w:r>
    </w:p>
    <w:p>
      <w:pPr>
        <w:pStyle w:val="Normal"/>
        <w:rPr/>
      </w:pPr>
      <w:r>
        <w:rPr/>
        <w:t xml:space="preserve">     </w:t>
      </w:r>
      <w:r>
        <w:rPr/>
        <w:t xml:space="preserve">b) za odstąpienie przez Zamawiającego od umowy z winy Wykonawcy w wysokości </w:t>
      </w:r>
    </w:p>
    <w:p>
      <w:pPr>
        <w:pStyle w:val="Normal"/>
        <w:rPr/>
      </w:pPr>
      <w:r>
        <w:rPr/>
        <w:t xml:space="preserve">         </w:t>
      </w:r>
      <w:r>
        <w:rPr/>
        <w:t>3.000,00zł.</w:t>
      </w:r>
    </w:p>
    <w:p>
      <w:pPr>
        <w:pStyle w:val="Normal"/>
        <w:rPr/>
      </w:pPr>
      <w:r>
        <w:rPr/>
        <w:t xml:space="preserve">2. Obok kar umownych przewidzianych niniejsza umową strony mają prawo do  </w:t>
      </w:r>
    </w:p>
    <w:p>
      <w:pPr>
        <w:pStyle w:val="Normal"/>
        <w:rPr/>
      </w:pPr>
      <w:r>
        <w:rPr/>
        <w:t xml:space="preserve">     </w:t>
      </w:r>
      <w:r>
        <w:rPr/>
        <w:t xml:space="preserve">dochodzenia odszkodowania uzupełniającego do wysokości faktycznie poniesionej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szkody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>Ewentualne spory mogące wynikać na tle wykonywania niniejszej umowy strony będą</w:t>
      </w:r>
    </w:p>
    <w:p>
      <w:pPr>
        <w:pStyle w:val="Normal"/>
        <w:rPr/>
      </w:pPr>
      <w:r>
        <w:rPr/>
        <w:t xml:space="preserve"> </w:t>
      </w:r>
      <w:r>
        <w:rPr/>
        <w:t xml:space="preserve">rozstrzygać w drodze polubownego porozumienia. W przypadku nie osiągnięcia       </w:t>
      </w:r>
    </w:p>
    <w:p>
      <w:pPr>
        <w:pStyle w:val="Normal"/>
        <w:rPr/>
      </w:pPr>
      <w:r>
        <w:rPr/>
        <w:t xml:space="preserve"> </w:t>
      </w:r>
      <w:r>
        <w:rPr/>
        <w:t>porozumienia spory rozstrzygać będą właściwe sądy powszechne dla 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  <w:t>Wszelkie zmiany i uzupełnienia treści umowy mogą być dokonywane wyłącznie w formie</w:t>
      </w:r>
    </w:p>
    <w:p>
      <w:pPr>
        <w:pStyle w:val="Normal"/>
        <w:rPr/>
      </w:pPr>
      <w:r>
        <w:rPr/>
        <w:t>aneksu podpisanego przez obi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1.</w:t>
      </w:r>
    </w:p>
    <w:p>
      <w:pPr>
        <w:pStyle w:val="Normal"/>
        <w:rPr/>
      </w:pPr>
      <w:r>
        <w:rPr/>
        <w:t xml:space="preserve">W sprawach nie uregulowanych postanowieniami niniejszej umowy mają zastosowanie </w:t>
      </w:r>
    </w:p>
    <w:p>
      <w:pPr>
        <w:pStyle w:val="Normal"/>
        <w:rPr/>
      </w:pPr>
      <w:r>
        <w:rPr/>
        <w:t xml:space="preserve"> </w:t>
      </w:r>
      <w:r>
        <w:rPr/>
        <w:t>przepisy Kodeksu Cywilnego oraz  ustawy Prawo Zamówień Publicznych i inne obowiązujące w przedmiotowym zakresie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  <w:t>Umowę sporządzono w czterech jednobrzmiących egzemplarzach po dwa dla każdej ze stron.</w:t>
      </w:r>
    </w:p>
    <w:p>
      <w:pPr>
        <w:pStyle w:val="Normal"/>
        <w:ind w:left="60" w:hanging="0"/>
        <w:rPr/>
      </w:pPr>
      <w:r>
        <w:rPr/>
        <w:t xml:space="preserve">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łączniki stanowiące integralną część umowy :</w:t>
      </w:r>
    </w:p>
    <w:p>
      <w:pPr>
        <w:pStyle w:val="Normal"/>
        <w:rPr/>
      </w:pPr>
      <w:r>
        <w:rPr/>
        <w:t xml:space="preserve">   </w:t>
      </w:r>
      <w:r>
        <w:rPr/>
        <w:t>1. SIWZ</w:t>
      </w:r>
    </w:p>
    <w:p>
      <w:pPr>
        <w:pStyle w:val="Normal"/>
        <w:rPr/>
      </w:pPr>
      <w:r>
        <w:rPr/>
        <w:t xml:space="preserve">   </w:t>
      </w:r>
      <w:r>
        <w:rPr/>
        <w:t>2.Oferta wykonawcy</w:t>
      </w:r>
    </w:p>
    <w:p>
      <w:pPr>
        <w:pStyle w:val="Normal"/>
        <w:rPr/>
      </w:pPr>
      <w:r>
        <w:rPr/>
        <w:t xml:space="preserve">   </w:t>
      </w:r>
      <w:r>
        <w:rPr/>
        <w:t>3.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 Unicode MS">
    <w:charset w:val="8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82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23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eastAsia="Times New Roman" w:cs="Garamond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"/>
    </w:rPr>
  </w:style>
  <w:style w:type="character" w:styleId="WW8Num48z0">
    <w:name w:val="WW8Num48z0"/>
    <w:qFormat/>
    <w:rPr>
      <w:rFonts w:ascii="Arial Black" w:hAnsi="Arial Black" w:cs="Arial Blac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 Black" w:hAnsi="Arial Black" w:cs="Arial Black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Black" w:hAnsi="Arial Black" w:cs="Arial Black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 Black" w:hAnsi="Arial Black" w:cs="Arial Black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sz w:val="23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eastAsia="Times New Roman" w:cs="Times New Roman"/>
    </w:rPr>
  </w:style>
  <w:style w:type="character" w:styleId="WW8Num72z0">
    <w:name w:val="WW8Num72z0"/>
    <w:qFormat/>
    <w:rPr>
      <w:rFonts w:ascii="Arial Black" w:hAnsi="Arial Black" w:cs="Arial Black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 Black" w:hAnsi="Arial Black" w:cs="Arial Black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 Black" w:hAnsi="Arial Black" w:cs="Arial Black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Arial Black" w:hAnsi="Arial Black" w:cs="Arial Black"/>
    </w:rPr>
  </w:style>
  <w:style w:type="character" w:styleId="WW8Num81z1">
    <w:name w:val="WW8Num81z1"/>
    <w:qFormat/>
    <w:rPr/>
  </w:style>
  <w:style w:type="character" w:styleId="Domylnaczcionkaakapitu">
    <w:name w:val="Domyślna czcionka akapitu"/>
    <w:qFormat/>
    <w:rPr/>
  </w:style>
  <w:style w:type="character" w:styleId="ZnakZnak6">
    <w:name w:val="Znak Znak6"/>
    <w:basedOn w:val="Domylnaczcionkaakapitu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basedOn w:val="Domylnaczcionkaakapitu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basedOn w:val="Domylnaczcionkaakapitu"/>
    <w:qFormat/>
    <w:rPr>
      <w:rFonts w:ascii="Cambria;Palatino Linotype" w:hAnsi="Cambria;Palatino Linotype" w:eastAsia="Cambria;Palatino Linotype" w:cs="Cambria;Palatino Linotype"/>
      <w:sz w:val="24"/>
      <w:szCs w:val="24"/>
      <w:lang w:val="pl-PL" w:bidi="ar-SA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ZnakZnak61">
    <w:name w:val=" Znak Znak6"/>
    <w:basedOn w:val="Domylnaczcionkaakapitu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1">
    <w:name w:val=" Znak Znak4"/>
    <w:basedOn w:val="Domylnaczcionkaakapitu"/>
    <w:qFormat/>
    <w:rPr>
      <w:lang w:val="pl-PL" w:bidi="ar-SA"/>
    </w:rPr>
  </w:style>
  <w:style w:type="character" w:styleId="ZnakZnak31">
    <w:name w:val=" Znak Znak3"/>
    <w:basedOn w:val="Domylnaczcionkaakapitu"/>
    <w:qFormat/>
    <w:rPr>
      <w:lang w:val="pl-PL" w:bidi="ar-SA"/>
    </w:rPr>
  </w:style>
  <w:style w:type="character" w:styleId="ZnakZnak21">
    <w:name w:val=" Znak Znak2"/>
    <w:basedOn w:val="Domylnaczcionkaakapitu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basedOn w:val="Normal"/>
    <w:qFormat/>
    <w:pPr>
      <w:widowControl w:val="false"/>
      <w:numPr>
        <w:ilvl w:val="0"/>
        <w:numId w:val="7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  <w:outlineLvl w:val="0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10"/>
      </w:numPr>
      <w:suppressAutoHyphens w:val="true"/>
      <w:autoSpaceDE w:val="false"/>
      <w:ind w:left="-1981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;Arial" w:hAnsi="Calibri;Arial" w:eastAsia="Calibri;Arial" w:cs="Calibri;Arial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opat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8:00Z</dcterms:created>
  <dc:creator>Zaczkiewicz</dc:creator>
  <dc:description/>
  <dc:language>en-US</dc:language>
  <cp:lastModifiedBy>EWA</cp:lastModifiedBy>
  <cp:lastPrinted>2013-09-23T10:59:00Z</cp:lastPrinted>
  <dcterms:modified xsi:type="dcterms:W3CDTF">2014-10-03T09:41:00Z</dcterms:modified>
  <cp:revision>5</cp:revision>
  <dc:subject/>
  <dc:title>Nr sprawy:ID-III-340/01/2010                                     Opatów 09</dc:title>
</cp:coreProperties>
</file>