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pPr>
      <w:r>
        <w:rPr/>
        <w:t>Załącznik Nr 2</w:t>
      </w:r>
    </w:p>
    <w:p>
      <w:pPr>
        <w:pStyle w:val="Normal"/>
        <w:ind w:left="6300" w:hanging="0"/>
        <w:rPr/>
      </w:pPr>
      <w:r>
        <w:rPr/>
        <w:t>do Statutu Gminy Opatów</w:t>
      </w:r>
    </w:p>
    <w:p>
      <w:pPr>
        <w:pStyle w:val="Normal"/>
        <w:rPr/>
      </w:pPr>
      <w:r>
        <w:rPr/>
      </w:r>
    </w:p>
    <w:p>
      <w:pPr>
        <w:pStyle w:val="Heading1"/>
        <w:jc w:val="center"/>
        <w:rPr>
          <w:b/>
          <w:b/>
          <w:bCs/>
        </w:rPr>
      </w:pPr>
      <w:r>
        <w:rPr>
          <w:b/>
          <w:bCs/>
        </w:rPr>
        <w:t>JEDNOSTKI POMOCNICZE GMINY</w:t>
      </w:r>
    </w:p>
    <w:p>
      <w:pPr>
        <w:pStyle w:val="Normal"/>
        <w:rPr>
          <w:b/>
          <w:b/>
          <w:bCs/>
        </w:rPr>
      </w:pPr>
      <w:r>
        <w:rPr>
          <w:b/>
          <w:bCs/>
        </w:rPr>
      </w:r>
    </w:p>
    <w:tbl>
      <w:tblPr>
        <w:tblW w:w="9720" w:type="dxa"/>
        <w:jc w:val="left"/>
        <w:tblInd w:w="-5" w:type="dxa"/>
        <w:tblLayout w:type="fixed"/>
        <w:tblCellMar>
          <w:top w:w="0" w:type="dxa"/>
          <w:left w:w="70" w:type="dxa"/>
          <w:bottom w:w="0" w:type="dxa"/>
          <w:right w:w="70" w:type="dxa"/>
        </w:tblCellMar>
      </w:tblPr>
      <w:tblGrid>
        <w:gridCol w:w="720"/>
        <w:gridCol w:w="3600"/>
        <w:gridCol w:w="54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dnostka pomocnicza gmin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asięg terytorial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snapToGrid w:val="false"/>
              <w:ind w:left="470" w:hanging="360"/>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siedle Nr 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lice: Armii Krajowej, Batalionów Chłopskich, Cegielniana, Cmentarna, Leszka Czarnego, Harc. Jerzego Czerwińskiego, Dorzeczna, Górna, Józefa Grudnia, Mariana Hejnickiego, Władysława Jagiełły, Wincentego Kadłubka, Kania, Kąpielowa, Mikołaja Kopernika, Franciszka Mandyka, Nagórna I, Nagórna II, Niecała, Nowa, Nowopolna, Okalińska, Partyzantów, Polna, Juliusza Słowackiego, Starowałowa, Szeroka, Krzysztofa Szydłowieckiego, Wąs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snapToGrid w:val="false"/>
              <w:ind w:left="470" w:hanging="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siedle Nr 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Bernardyńska, Ćmielowska, Stanisława Czernika, Gen. „Grota” St. Roweckiego, Graniczna, Jana Kilińskiego, Klasztorna, Marii Konopnickiej, Tadeusza Kościuszki, Legionów Lipowska, Lubelska, 1 Maja, Adama Mickiewicza, Nowowałowa, Ogrodowa, Plac Obrońców Pokoju, Różana, Henryka Sienkiewicza, Słoneczna, Stefanii Sempołowskiej, </w:t>
            </w:r>
          </w:p>
          <w:p>
            <w:pPr>
              <w:pStyle w:val="Normal"/>
              <w:rPr/>
            </w:pPr>
            <w:r>
              <w:rPr/>
              <w:t>16 Stycznia, Świętokrzyska, Szkolna, Szpitalna, Widok, Zacisze, Mjr. „Topora” Zwierzdowskiego, Stefana Żeromskieg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snapToGrid w:val="false"/>
              <w:ind w:left="470" w:hanging="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łectwo „Adam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ieś Adam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snapToGrid w:val="false"/>
              <w:ind w:left="470" w:hanging="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łectwo „Balbin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ieś Balbin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snapToGrid w:val="false"/>
              <w:ind w:left="470" w:hanging="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łectwo „Brzez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ieś Brzez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snapToGrid w:val="false"/>
              <w:ind w:left="470" w:hanging="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łectwo „Czerników Karsk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ieś Czerników Karsk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snapToGrid w:val="false"/>
              <w:ind w:left="470" w:hanging="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łectwo „Czerników Opatowsk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ieś Czerników Opatowsk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snapToGrid w:val="false"/>
              <w:ind w:left="470" w:hanging="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łectwo „Gojc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ieś Gojc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snapToGrid w:val="false"/>
              <w:ind w:left="470" w:hanging="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łectwo „Jagni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ieś Jagn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snapToGrid w:val="false"/>
              <w:ind w:left="470" w:hanging="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łectwo „Jałowęs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ieś Jałowęs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snapToGrid w:val="false"/>
              <w:ind w:left="470" w:hanging="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łectwo „Jurkow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ieś Jurkow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snapToGrid w:val="false"/>
              <w:ind w:left="470" w:hanging="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łectwo „Karw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ieś Karw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snapToGrid w:val="false"/>
              <w:ind w:left="470" w:hanging="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łectwo „Kobylan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ieś Kobyla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snapToGrid w:val="false"/>
              <w:ind w:left="470" w:hanging="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łectwo „Kobylank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ieś Kobylank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snapToGrid w:val="false"/>
              <w:ind w:left="470" w:hanging="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łectwo „Koch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ieś Koch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snapToGrid w:val="false"/>
              <w:ind w:left="470" w:hanging="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łectwo „Kornac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ieś Kornac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snapToGrid w:val="false"/>
              <w:ind w:left="470" w:hanging="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łectwo „Lipow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ieś Lipow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snapToGrid w:val="false"/>
              <w:ind w:left="470" w:hanging="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łectwo „Marcinkow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ieś Marcinkow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snapToGrid w:val="false"/>
              <w:ind w:left="470" w:hanging="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łectwo „Nikisiałka Duż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ieś Nikisiałka Duż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snapToGrid w:val="false"/>
              <w:ind w:left="470" w:hanging="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łectwo „Nikisiałka Mał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ieś Nikisiałka Mał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snapToGrid w:val="false"/>
              <w:ind w:left="470" w:hanging="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łectwo „Oficjał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ieś Oficjał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snapToGrid w:val="false"/>
              <w:ind w:left="470" w:hanging="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łectwo „Okalina Kolo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ieś Okalina Kolo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snapToGrid w:val="false"/>
              <w:ind w:left="470" w:hanging="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łectwo „Okalina Wieś”</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ieś Okalina Wie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snapToGrid w:val="false"/>
              <w:ind w:left="470" w:hanging="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łectwo „Podo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ieś Podo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snapToGrid w:val="false"/>
              <w:ind w:left="470" w:hanging="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łectwo „Rosoch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ieś Rosoch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snapToGrid w:val="false"/>
              <w:ind w:left="470" w:hanging="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łectwo „Strzyżow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ieś Strzyzow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snapToGrid w:val="false"/>
              <w:ind w:left="470" w:hanging="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łectwo „Tomasz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ieś Tomasz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snapToGrid w:val="false"/>
              <w:ind w:left="470" w:hanging="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łectwo „Tudor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ieś Tudor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snapToGrid w:val="false"/>
              <w:ind w:left="470" w:hanging="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łectwo „Wąwork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ieś Wąwor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snapToGrid w:val="false"/>
              <w:ind w:left="470" w:hanging="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łectwo „Zochcin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ieś Zochcinek</w:t>
            </w:r>
          </w:p>
        </w:tc>
      </w:tr>
    </w:tbl>
    <w:p>
      <w:pPr>
        <w:pStyle w:val="Normal"/>
        <w:rPr/>
      </w:pPr>
      <w:r>
        <w:rPr/>
      </w:r>
    </w:p>
    <w:sectPr>
      <w:type w:val="nextPage"/>
      <w:pgSz w:w="11906" w:h="16838"/>
      <w:pgMar w:left="1080" w:right="110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0:58:00Z</dcterms:created>
  <dc:creator>UMiG</dc:creator>
  <dc:description/>
  <dc:language>en-US</dc:language>
  <cp:lastModifiedBy>UMiG</cp:lastModifiedBy>
  <dcterms:modified xsi:type="dcterms:W3CDTF">2003-04-29T07:38:00Z</dcterms:modified>
  <cp:revision>11</cp:revision>
  <dc:subject/>
  <dc:title>Załącznik Nr 5</dc:title>
</cp:coreProperties>
</file>