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sz w:val="22"/>
        </w:rPr>
      </w:pPr>
      <w:r>
        <w:rPr>
          <w:sz w:val="22"/>
        </w:rPr>
        <w:t>Załącznik Nr 5</w:t>
      </w:r>
    </w:p>
    <w:p>
      <w:pPr>
        <w:pStyle w:val="Normal"/>
        <w:ind w:left="7020" w:hanging="0"/>
        <w:rPr>
          <w:sz w:val="22"/>
        </w:rPr>
      </w:pPr>
      <w:r>
        <w:rPr>
          <w:sz w:val="22"/>
        </w:rPr>
        <w:t>do Statutu Gminy Opató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KAZ JEDNOSTEK ORGANIZACYJNYCH GMINY OPATÓW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ednostki organizacyjne nie mające osobowości prawnej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Ośrodek Pomocy Społecznej w Opatowie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ubliczne Przedszkole w Opatowie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zkoła Podstawowa Nr 1 w Opatowie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zkoła Podstawowa Nr 2 im. Partyzantów Ziemi Opatowskiej w Opatowie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zkoła Podstawowa w Brzeziu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zkoła Podstawowa im. Jana Pawła II w Kobylanach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zkoła Podstawowa w Strzyżowicach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Gimnazjum Nr 1 w Opatowie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Gimnazjum Nr 2 w Opat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/>
        <w:ind w:left="1620" w:hanging="540"/>
        <w:rPr/>
      </w:pPr>
      <w:r>
        <w:rPr/>
        <w:t>Samorządowy Inspektorat Oświaty w Opatowie w likwidacji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munalne osoby prawne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Opatowski Ośrodek Kultury w Opatowie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owiatowa i Miejsko – Gminna Biblioteka Publiczna im. Stanisława Czernika w Opatowie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rzedsiębiorstwo Gospodarki Komunalnej i Mieszkaniowej Spółka z o.o. w Opatowie (jednoosobowa Spółka Gminy Opatów)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amodzielny Publiczny Zakład Opieki Zdrowotnej w Opatowie.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0:45:00Z</dcterms:created>
  <dc:creator>UMiG</dc:creator>
  <dc:description/>
  <dc:language>en-US</dc:language>
  <cp:lastModifiedBy>UMiG</cp:lastModifiedBy>
  <dcterms:modified xsi:type="dcterms:W3CDTF">2003-05-27T10:29:00Z</dcterms:modified>
  <cp:revision>3</cp:revision>
  <dc:subject/>
  <dc:title>Załącznik Nr 5</dc:title>
</cp:coreProperties>
</file>