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Opatów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lac Obrońców Pokoju 3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7 - 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atów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ługi związane z odśnieżaniem dróg gminnych na terenie gminy Opatów w sezonie zimowym 2006/2007 - zadanie n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D VI-340/9/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left" w:pos="0" w:leader="none"/>
          <w:tab w:val="left" w:pos="7740" w:leader="dot"/>
          <w:tab w:val="left" w:pos="8460" w:leader="dot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0" w:leader="none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9:00Z</dcterms:created>
  <dc:creator>Danuta Dziekońska</dc:creator>
  <dc:description/>
  <dc:language>en-US</dc:language>
  <cp:lastModifiedBy>Danuta Dziekońska</cp:lastModifiedBy>
  <dcterms:modified xsi:type="dcterms:W3CDTF">2006-11-08T13:19:00Z</dcterms:modified>
  <cp:revision>1</cp:revision>
  <dc:subject/>
  <dc:title>Załącznik Nr 1                      </dc:title>
</cp:coreProperties>
</file>