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ŚRODOWISKOWY DOM SAMO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PATOWIE</w:t>
        <w:br/>
      </w:r>
    </w:p>
    <w:p>
      <w:pPr>
        <w:pStyle w:val="Normal"/>
        <w:rPr/>
      </w:pPr>
      <w:r>
        <w:rPr>
          <w:b/>
          <w:sz w:val="28"/>
          <w:szCs w:val="28"/>
        </w:rPr>
        <w:t>Placówka dziennego pobytu dla osób dorosłych , typ A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z w:val="28"/>
          <w:szCs w:val="28"/>
          <w:lang w:val="en-US" w:eastAsia="en-US"/>
        </w:rPr>
        <w:t>ŚDS organizuje i prowadzi zajęcia wspierająco - rehabilitacyjne dla podopiecznych w oparciu o indywidualne programy wsparcia przygotowane przez opiekunów, we współpracy z uczestnikiem , dla którego  w/w plan opracowano oraz  jego rodzin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gan Prowadzący</w:t>
      </w:r>
      <w:r>
        <w:rPr>
          <w:b/>
          <w:sz w:val="28"/>
          <w:szCs w:val="28"/>
        </w:rPr>
        <w:t xml:space="preserve">: Gmina Opatów , </w:t>
        <w:br/>
        <w:t xml:space="preserve">                                  w strukturach Ośrodka Pomocy Społecznej w Opato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jako realizacja zadań zleconych gmi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5" w:hanging="705"/>
        <w:rPr/>
      </w:pPr>
      <w:r>
        <w:rPr>
          <w:sz w:val="28"/>
          <w:szCs w:val="28"/>
        </w:rPr>
        <w:t>Działa na podstawie</w:t>
      </w:r>
      <w:r>
        <w:rPr>
          <w:b/>
          <w:sz w:val="28"/>
          <w:szCs w:val="28"/>
        </w:rPr>
        <w:t xml:space="preserve"> :1) Ustawy z dnia 19 sierpnia 1994 r. o ochronie zdrowia </w:t>
        <w:br/>
        <w:t xml:space="preserve">                          psychicznego</w:t>
        <w:br/>
        <w:t xml:space="preserve">                          / Dz.U.Nr 111  z 1994 r. poz. 535 z późn. zmianami/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) Ustawy z dnia 12 marca 2004 r. o pomocy społecznej </w:t>
        <w:br/>
        <w:t xml:space="preserve">                                    / Dz.U z 2004r. Nr 64   poz.593 z późn. zmianami</w:t>
      </w:r>
      <w:r>
        <w:rPr>
          <w:sz w:val="28"/>
          <w:szCs w:val="28"/>
        </w:rPr>
        <w:t>/,</w:t>
        <w:br/>
      </w:r>
      <w:r>
        <w:rPr>
          <w:b/>
          <w:sz w:val="28"/>
          <w:szCs w:val="28"/>
        </w:rPr>
        <w:t xml:space="preserve">                                   3) Uchwała Nr XXXVII/266/2005 Rady Miejskiej </w:t>
        <w:br/>
        <w:t xml:space="preserve">                                        w Opatowie z dnia 30 listopada 2005r. w sprawie </w:t>
        <w:br/>
        <w:t xml:space="preserve">                                        utworzenia Środowiskowego Domu Samopomo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 Opa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                  Budynek ŚDS przy ul. Sienkiewicza 5 w Opatowie</w:t>
        <w:br/>
        <w:t xml:space="preserve">                                  telefon: (015) 868 3 333</w:t>
        <w:b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kcjonuje od :      grudzień 2005r. </w:t>
        <w:br/>
        <w:t xml:space="preserve">                                   Uroczyste otwarcie Domu – 21/06/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:        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odziny funkcjonowania </w:t>
        <w:br/>
        <w:t>placówki :                    od poniedziałku do piątku 7.00 do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wtorek od 8.00 do 16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Środowiskowy Dom Samopomocy oferuje:</w:t>
        <w:br/>
      </w:r>
      <w:r>
        <w:rPr>
          <w:sz w:val="28"/>
          <w:szCs w:val="28"/>
        </w:rPr>
        <w:t xml:space="preserve">- bezpieczne miejsce spotk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worzenie możliwości samorealizacji w czasie wol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oc w stosowaniu zaleceń terapeu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ożliwienie uczestnikom kontaktu ze specjalistam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wijanie umiejętności niezbędnych do samodzielnego funkcjonowania </w:t>
        <w:br/>
        <w:t xml:space="preserve">   w środowisku społecznym z pomocą różnego rodzaju treningów i warsztatów </w:t>
        <w:br/>
        <w:t xml:space="preserve">   terap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rganizowanie wyjść poza teren Domu oraz imprez integracyjnych na terenie </w:t>
        <w:br/>
        <w:t xml:space="preserve">   Dom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poradnictwo i pomoc edukacyjną dla rodzin </w:t>
      </w:r>
    </w:p>
    <w:p>
      <w:pPr>
        <w:pStyle w:val="Normal"/>
        <w:rPr/>
      </w:pPr>
      <w:r>
        <w:rPr>
          <w:sz w:val="28"/>
          <w:szCs w:val="28"/>
        </w:rPr>
        <w:t xml:space="preserve">- możliwość korzystania ze sprzętu rekreacyjno-rehabilitacyjnego, </w:t>
        <w:br/>
        <w:t xml:space="preserve"> Audio-video,internetu itp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yspozycji pracowni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inar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czno-Rękodzielnicz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ars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abilitacyjno-sport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uter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wyci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8:00Z</dcterms:created>
  <dc:creator>OPS</dc:creator>
  <dc:description/>
  <dc:language>en-US</dc:language>
  <cp:lastModifiedBy>OPS</cp:lastModifiedBy>
  <cp:lastPrinted>2007-02-07T10:30:00Z</cp:lastPrinted>
  <dcterms:modified xsi:type="dcterms:W3CDTF">2007-02-07T09:37:00Z</dcterms:modified>
  <cp:revision>3</cp:revision>
  <dc:subject/>
  <dc:title>ŚRODOWISKOWEGO DOMU SAMOPOMOCY</dc:title>
</cp:coreProperties>
</file>