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2124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xtBody"/>
        <w:rPr/>
      </w:pPr>
      <w:r>
        <w:rPr/>
        <w:tab/>
        <w:tab/>
        <w:tab/>
        <w:tab/>
        <w:t xml:space="preserve">     I N F O R M A C J A</w:t>
      </w:r>
    </w:p>
    <w:p>
      <w:pPr>
        <w:pStyle w:val="TextBody"/>
        <w:rPr/>
      </w:pPr>
      <w:r>
        <w:rPr/>
        <w:br/>
        <w:br/>
        <w:t xml:space="preserve">                         Zmiany dotyczące odpłatności  za świadczone przez OPS                                                           </w:t>
        <w:br/>
        <w:t xml:space="preserve">                          usługi opiekuńcze oraz  specjalistyczne usługi opiekuńcze</w:t>
      </w:r>
    </w:p>
    <w:p>
      <w:pPr>
        <w:pStyle w:val="TextBody"/>
        <w:rPr/>
      </w:pPr>
      <w:r>
        <w:rPr/>
        <w:br/>
        <w:t xml:space="preserve">             - pomoc wynikająca z </w:t>
      </w:r>
      <w:r>
        <w:rPr>
          <w:sz w:val="22"/>
          <w:szCs w:val="22"/>
        </w:rPr>
        <w:t xml:space="preserve">ustawy z dnia 12 marca 2004r. o pomocy społecznej </w:t>
        <w:br/>
        <w:t xml:space="preserve">             (Dz. U. z  2004r.Nr 64 poz. 593 z późniejszymi zmianami) oraz </w:t>
      </w:r>
      <w:r>
        <w:rPr/>
        <w:t xml:space="preserve">ustawy z dnia </w:t>
        <w:br/>
        <w:t xml:space="preserve">            19 sierpnia 1994r. o ochronie zdrowia psychicznego (Dz. U. Nr 111, poz. 535 </w:t>
        <w:br/>
        <w:t xml:space="preserve">            z późniejszymi zmianami) </w:t>
        <w:br/>
        <w:br/>
        <w:t xml:space="preserve">           1. Zarządzeniem Nr 74/2007 Burmistrza Miasta i Gminy Opatów z dnia 11 lipca 2007r. </w:t>
        <w:br/>
        <w:t xml:space="preserve">           w sprawie zatwierdzenia kosztu kalkulacyjnego 1 godziny pracy opiekunki świadczącej       </w:t>
        <w:br/>
        <w:t xml:space="preserve">            specjalistyczne usługi opiekuńcze  zatwierdzony został koszt kalkulacyjny 1 godziny  </w:t>
        <w:br/>
        <w:t xml:space="preserve">            pracy opiekunki </w:t>
      </w:r>
      <w:r>
        <w:rPr>
          <w:u w:val="single"/>
        </w:rPr>
        <w:t>w kwocie 12,17zł.</w:t>
      </w:r>
      <w:r>
        <w:rPr/>
        <w:t xml:space="preserve"> </w:t>
      </w:r>
      <w:r>
        <w:rPr>
          <w:u w:val="single"/>
        </w:rPr>
        <w:t xml:space="preserve"> za 1 godzinę specjalistycznych usług opiekuńczych .</w:t>
        <w:br/>
      </w:r>
      <w:r>
        <w:rPr/>
        <w:t xml:space="preserve">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Przedziały dochodowe określające wysokość odpłatności za specjalistyczne usługi opiekuńcz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: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u w:val="single"/>
          <w:lang w:val="pl-PL" w:bidi="ar-SA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80"/>
        <w:gridCol w:w="279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chód osoby samotnie gospodarującej lub przypadający na osobę w rodzin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sokość odpłatności w % od ceny specjalistycznych usług za 1 godzinę dla: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soby samotnie gospodarującej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soby w rodzinie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o 477 zł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ieodpłatni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ieodpłatnie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owyżej 477zł. do 632,03zł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,5%                         0,18zł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,5%                       0,43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owyżej 632,03 do 787,05zł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%                            0,37zł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%                          0,85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owyżej 787,05zł. do 894,38zł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%                            0,61zł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%                        1,34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owyżej 894,38zł. do 1049,40zł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%                            0,85zł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%                        1,83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owyżej 1049,40zł. do 1132,88zł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%                          1,34zł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%                        2,43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yżej 1132,88zł. do 1216,35zł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%                          1,83zł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%                        3,04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yżej 1216,35zł. do 1264,05zł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2,5%                       2,74zł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2,5%                     3,96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yżej 1264,05zł. do 1311,75zł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%                          3,65zł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%                        4,87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yżej 1311,75zł. do 1347,53zł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5%                          5,48zł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5%                        6,69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yżej 1347,53zł. do 1383,30zł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%                          7,30zł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0%                        8,52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yżej 1383,30zł. do 1478,70z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%                          9,13zł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%                      10,34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yżej 1478,70zł. do 1574,10zł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%                        10,95zł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%                    12,17zł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owyżej 1574,10zł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%                      12,17zł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%                    12,17zł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br/>
        <w:t xml:space="preserve"> Jeżeli wyliczona kwota odpłatności za specjalistyczne usługi dla osób z zaburzeniami psychicznymi jest niższa od kwoty 20zł opłaty za usługi nie pobiera się.</w:t>
        <w:b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2.</w:t>
      </w:r>
      <w:r>
        <w:rPr>
          <w:b w:val="false"/>
        </w:rPr>
        <w:t xml:space="preserve"> </w:t>
      </w:r>
      <w:r>
        <w:rPr/>
        <w:t>Zarządzeniem Nr 751/2007 Burmistrza Miasta i Gminy Opatów z dnia 11 lipca 2007r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</w:t>
      </w:r>
      <w:r>
        <w:rPr/>
        <w:t xml:space="preserve">w sprawie ustalenia kosztu kalkulacyjnego 1 godziny pracy opiekunki zatwierdzony został  </w:t>
        <w:br/>
        <w:t xml:space="preserve">    koszt kalkulacyjny 1 godziny pracy opiekunki w kwocie </w:t>
      </w:r>
      <w:r>
        <w:rPr>
          <w:b w:val="false"/>
          <w:u w:val="single"/>
        </w:rPr>
        <w:t>11,79 zł. za 1 godzinę usług</w:t>
        <w:br/>
        <w:b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  <w:u w:val="single"/>
        </w:rPr>
        <w:t xml:space="preserve"> </w:t>
      </w:r>
      <w:r>
        <w:rPr>
          <w:i/>
          <w:u w:val="single"/>
        </w:rPr>
        <w:t>Procent odpłatności za 1 godzinę usług uzależniony jest od</w:t>
      </w:r>
      <w:r>
        <w:rPr>
          <w:b w:val="false"/>
          <w:i/>
          <w:u w:val="single"/>
        </w:rPr>
        <w:t xml:space="preserve"> </w:t>
        <w:br/>
      </w:r>
      <w:r>
        <w:rPr>
          <w:b w:val="false"/>
        </w:rPr>
        <w:t xml:space="preserve">- posiadanego dochodu przez osobę </w:t>
        <w:br/>
        <w:t xml:space="preserve">   / dochód osoby odnoszony jest do wielokrotności kryterium dochodowego osoby samotnie </w:t>
        <w:br/>
        <w:t xml:space="preserve">    gospodarującej tj. 477zł.%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–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sytuacji rodzinnej  /inna kwota w przypadku osób samotnych oraz osób posiadających rodzinę/</w:t>
      </w:r>
    </w:p>
    <w:p>
      <w:pPr>
        <w:pStyle w:val="Normal"/>
        <w:rPr/>
      </w:pPr>
      <w:r>
        <w:rPr>
          <w:b/>
          <w:sz w:val="24"/>
          <w:u w:val="single"/>
        </w:rPr>
        <w:br/>
        <w:br/>
      </w:r>
      <w:r>
        <w:rPr>
          <w:b/>
          <w:sz w:val="24"/>
        </w:rPr>
        <w:t xml:space="preserve">     </w:t>
      </w:r>
      <w:r>
        <w:rPr>
          <w:b/>
          <w:i/>
          <w:sz w:val="24"/>
          <w:u w:val="single"/>
        </w:rPr>
        <w:t>Nowe koszty 1 godziny usług opiekuńczych i specjalistycznych usług opiekuńczych  wprowadza się z dniem 1 sierpnia 2007r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u w:val="single"/>
          <w:lang w:val="pl-PL" w:bidi="ar-SA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zostałe zasady korzystania z pomocy w formie usług opiekuńczych oraz specjalistycznych usług opiekuńczych nie uległy zmianie. Koszt usług przyznanych na podstawie decyzji wydanych przed wejściem w życie ww zarządzeń pozostaje bez zmian do czasu ich wygaśnięcia.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tów dnia 2007/07/18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00:00Z</dcterms:created>
  <dc:creator>OPS</dc:creator>
  <dc:description/>
  <dc:language>en-US</dc:language>
  <cp:lastModifiedBy>OPS</cp:lastModifiedBy>
  <cp:lastPrinted>2007-07-14T14:28:00Z</cp:lastPrinted>
  <dcterms:modified xsi:type="dcterms:W3CDTF">2007-07-19T06:09:00Z</dcterms:modified>
  <cp:revision>4</cp:revision>
  <dc:subject/>
  <dc:title>      Biuletyn Informacji Publicznej </dc:title>
</cp:coreProperties>
</file>