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4"/>
        </w:rPr>
        <w:tab/>
        <w:tab/>
        <w:tab/>
        <w:tab/>
      </w:r>
      <w:r>
        <w:rPr/>
        <w:t xml:space="preserve">     </w:t>
      </w:r>
      <w:r>
        <w:rPr>
          <w:szCs w:val="28"/>
        </w:rPr>
        <w:t>I N F O R M A C J A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br/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I 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miany do ustawy z dnia 22 kwietnia 2005r. o postępowaniu wobec dłużników alimentacyjnych oraz zaliczce alimentacyjnej (Dz. U. Nr 86, poz.732 z późniejszymi zmianami) </w:t>
        <w:br/>
      </w:r>
      <w:r>
        <w:rPr>
          <w:b/>
          <w:i/>
          <w:sz w:val="28"/>
          <w:szCs w:val="28"/>
          <w:u w:val="single"/>
        </w:rPr>
        <w:t xml:space="preserve">wprowadzone ustawą z dnia 7 września 2007 roku o pomocy osobom uprawnionym do alimentów ( Dz. U. Nr 192 poz.1378 ):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ostał wydłużony okres zasiłkowy uprawniający do zaliczki alimentacyjnej  w roku zasiłkowym 2007/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45 ust. 1 ustawy jw</w:t>
      </w:r>
      <w:r>
        <w:rPr>
          <w:b/>
          <w:i/>
          <w:sz w:val="28"/>
          <w:szCs w:val="28"/>
        </w:rPr>
        <w:t xml:space="preserve">„ Okres zasiłkowy rozpoczynający się w dniu </w:t>
        <w:br/>
        <w:t>1 września 2008r.,na który ustala się prawo do zaliczki alimentacyjnej, przedłuża się do dnia 30 września 2008r.”</w:t>
      </w:r>
      <w:r>
        <w:rPr>
          <w:sz w:val="28"/>
          <w:szCs w:val="28"/>
        </w:rPr>
        <w:t xml:space="preserve">  </w:t>
        <w:br/>
        <w:t xml:space="preserve">Okres zasiłkowy będzie </w:t>
      </w:r>
      <w:r>
        <w:rPr>
          <w:b/>
          <w:sz w:val="28"/>
          <w:szCs w:val="28"/>
        </w:rPr>
        <w:t>trwał od 01/09/2007 do 30/09/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II. Traci moc ustawa z dnia 22 kwietnia 2005r. o postępowaniu wobec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dłużników alimentacyjnych oraz zaliczce alimentacyjnej (Dz. U. Nr 86,   </w:t>
        <w:br/>
        <w:t xml:space="preserve">         poz.732 z późniejszymi zmianami) –art. 47 ustawy j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III. Ustawa z dnia 7 września 2007 roku o pomocy osobom </w:t>
        <w:br/>
        <w:t xml:space="preserve">          uprawnionym do alimentów ( Dz. U. Nr 192 poz.1378 ) wchodzi w życie </w:t>
        <w:br/>
        <w:t xml:space="preserve">         z dniem 1 października 2008r.</w:t>
      </w:r>
      <w:r>
        <w:rPr>
          <w:b/>
          <w:sz w:val="28"/>
          <w:szCs w:val="28"/>
        </w:rPr>
        <w:t xml:space="preserve">   </w:t>
        <w:br/>
        <w:t xml:space="preserve">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IV </w:t>
      </w:r>
      <w:r>
        <w:rPr>
          <w:b/>
          <w:i/>
          <w:sz w:val="28"/>
          <w:szCs w:val="28"/>
        </w:rPr>
        <w:t>Ustawa jw. określa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asady pomocy państwa osobom uprawnionym do alimentów na podstawie tytułu wykonawczego, których egzekucja jest bezskuteczn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warunki nabywania prawa do świadczeń pieniężnych zwanych świadczeniami z funduszu alimentacyjneg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zasady i tryb postępowania w sprawach przyznania i wypłacania świadczeń </w:t>
        <w:br/>
        <w:t xml:space="preserve">z funduszu alimentacyjnego, zasady finansowania tych świadczeń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działania podejmowane wobec dłużników alimentacyjnych. </w:t>
        <w:br/>
        <w:t xml:space="preserve">Fundusz alimentacyjny będzie finansowany z budżetu państwa. </w:t>
        <w:br/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V. Kto będzie uprawniony do świadczeń z Funduszu Alimentacyjnego</w:t>
      </w:r>
      <w:r>
        <w:rPr>
          <w:b/>
          <w:sz w:val="28"/>
          <w:szCs w:val="28"/>
          <w:u w:val="single"/>
        </w:rPr>
        <w:t xml:space="preserve">  </w:t>
        <w:br/>
        <w:br/>
      </w:r>
      <w:r>
        <w:rPr>
          <w:sz w:val="28"/>
          <w:szCs w:val="28"/>
        </w:rPr>
        <w:t xml:space="preserve">-Świadczenia z funduszu alimentacyjnego będą przysługiwały osobie uprawnionej do ukończenia przez  nią 18 roku życia  albo w przypadku gdy uczy się w szkole lub szkole wyższej do ukończenia przez nią 25 roku życia, </w:t>
        <w:br/>
        <w:t xml:space="preserve">a w przypadku posiadania orzeczenia o znacznym stopniu niepełnosprawności – bezterminowo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Świadczenia z funduszu będą przysługiwały, jeżeli dochód rodziny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rzeliczeniu na osobę w rodzinie nie przekroczy kwoty </w:t>
      </w:r>
      <w:r>
        <w:rPr>
          <w:b/>
          <w:sz w:val="28"/>
          <w:szCs w:val="28"/>
        </w:rPr>
        <w:t>725zł.</w:t>
      </w:r>
      <w:r>
        <w:rPr>
          <w:sz w:val="28"/>
          <w:szCs w:val="28"/>
        </w:rPr>
        <w:t xml:space="preserve"> </w:t>
        <w:br/>
        <w:t xml:space="preserve">wysokość świadczeń z funduszu alimentacyjnego pozostanie na poziomie bieżąco ustalonych alimentów , jednakże nie wyższym niż </w:t>
      </w:r>
      <w:r>
        <w:rPr>
          <w:b/>
          <w:sz w:val="28"/>
          <w:szCs w:val="28"/>
        </w:rPr>
        <w:t xml:space="preserve">500zł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>Wnioski o ustalenie prawa do świadczeń z funduszu alimentacyjnego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nowy okres świadczeniowy przyjmowane będą od dnia 1 sierpnia 2008r. Okres zasiłkowy będzie trwał od 1 października do 30 września następnego roku kalendarzowego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tów dnia 2007/11/15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0:00Z</dcterms:created>
  <dc:creator>OPS</dc:creator>
  <dc:description/>
  <dc:language>en-US</dc:language>
  <cp:lastModifiedBy>OPS</cp:lastModifiedBy>
  <dcterms:modified xsi:type="dcterms:W3CDTF">2007-11-15T09:14:00Z</dcterms:modified>
  <cp:revision>4</cp:revision>
  <dc:subject/>
  <dc:title>          </dc:title>
</cp:coreProperties>
</file>