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color w:val="003333"/>
                <w:sz w:val="28"/>
                <w:szCs w:val="28"/>
              </w:rPr>
            </w:pPr>
            <w:r>
              <w:rPr>
                <w:rStyle w:val="Title"/>
                <w:b/>
                <w:bCs/>
                <w:color w:val="41525E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Title"/>
                <w:b/>
                <w:bCs/>
                <w:color w:val="41525E"/>
                <w:sz w:val="28"/>
                <w:szCs w:val="28"/>
              </w:rPr>
              <w:t xml:space="preserve">OFERTA PRACY  </w:t>
              <w:br/>
              <w:t>NA ŚWIADCZENIE  SPECIALISTYCZNYCH USŁUG OPIEKUŃC ZYCH</w:t>
            </w:r>
          </w:p>
        </w:tc>
      </w:tr>
    </w:tbl>
    <w:p>
      <w:pPr>
        <w:pStyle w:val="Normal"/>
        <w:rPr>
          <w:vanish/>
          <w:color w:val="003333"/>
          <w:sz w:val="28"/>
          <w:szCs w:val="28"/>
        </w:rPr>
      </w:pPr>
      <w:r>
        <w:rPr>
          <w:vanish/>
          <w:color w:val="003333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Ośrodek Pomocy Społecznej w Opatowie poszukuje osoby zainteresowanej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świadczeniem specjalistycznych usług opiekuńczy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 warunkach określonych w Rozporządzeniu Ministra Polityki Społecznej z dnia 22 września 2005r. w sprawie specjalistycznych usług opiekuńczych </w:t>
              <w:br/>
              <w:t>(Dz.U. Nr 189, poz. 1598 ze zm.).</w:t>
              <w:br/>
              <w:t xml:space="preserve">Zakres usług będzie dotyczył pracy z dzieckiem niepełnosprawnym </w:t>
              <w:br/>
              <w:t xml:space="preserve">( w tym autyzm)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szukiwana jest osoba posiadająca kwalifikacje do wykonywania zawodów:  psychologa, pedagoga (oligofrenopedagogika, tyflopedagogika, rewalidacja), logopedy, terapeuty i kursy specjalnościowe.  </w:t>
              <w:br/>
              <w:br/>
              <w:t>- Preferowane osoby z półrocznym stażem pracy w jednostkach organizacyjnych pomocy społecznej, placówkach oświatowych do których uczęszczają dzieci z zaburzeniami rozwoju lub upośledzeniem  umysłowym, ośrodkach terapeutyczno-edukacyjno-wychowawczych, zakładach rehabilitacyjnych  i/lub doświadczenie w pracy z dzieckiem autystycznym</w:t>
              <w:br/>
              <w:br/>
              <w:t xml:space="preserve">                   </w:t>
              <w:br/>
              <w:t>W ofercie należy wskazać cenę brutto za jedną godzinę specjalistycznych usług opiekuńczych.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y należy złożyć w OPS Opatów do dnia 15 stycznia 2008r.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unki zatrudnienia do uzgodnienia z Ośrodkiem Pomocy Społecznej </w:t>
              <w:br/>
              <w:t xml:space="preserve">w Opatowie. </w:t>
              <w:br/>
              <w:t xml:space="preserve">Nadmienia się, iż planowane jest zawarcie umowy-zlecenia z oferentem. </w:t>
              <w:br/>
              <w:br/>
              <w:t xml:space="preserve">Bliższe informacje uzyskać można w tut. Ośrodku pod nr tel.015 868 2 648, </w:t>
              <w:br/>
              <w:t xml:space="preserve">015 8681 305 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tów dnia 2007/01/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3">
    <w:name w:val="Normalny (Web)13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9:00Z</dcterms:created>
  <dc:creator>OPS</dc:creator>
  <dc:description/>
  <dc:language>en-US</dc:language>
  <cp:lastModifiedBy>OPS</cp:lastModifiedBy>
  <cp:lastPrinted>2008-01-04T13:23:00Z</cp:lastPrinted>
  <dcterms:modified xsi:type="dcterms:W3CDTF">2008-01-04T12:53:00Z</dcterms:modified>
  <cp:revision>3</cp:revision>
  <dc:subject/>
  <dc:title>                                                         OFERTA PRACY  </dc:title>
</cp:coreProperties>
</file>