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ID-III-340/01/2008                                                          Opatów 12.05.2008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Inform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Opatów informuje, że wpłynęły zapytania do zamawiającego na ogłoszony przetarg „ Udzielenie kredytu długoterminowego w rachunku kredytowym dla gminy Opatów w wysokości 2.650.000 zł następującej treśc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y oferenci zgodnie z pkt VI C 1 SIWZ są zobowiązani w przedłożonym wykazie wykonanych dostaw lub usług w okresie ostatnich trzech lat przed dniem wszczęcia niniejszego postępowania o udzielenie zamówienia wykazać zamówienia realizowane przez cały Bank, czy też tylko przez Oddział Banku, który zamówienie będzie realizowa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y jest możliwość przesunięcia terminu otwarcia ofert na 19.05 br lub 29.05.2008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odpowiad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 1. Należy wykazać zamówienia realizowane przez Oddział Banku który zamówienie będzie realizow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2. Nie ma możliwości przesunięcia terminu otwarc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urmistrz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gr Krystyna Kieli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8:00Z</dcterms:created>
  <dc:creator>UMiG Opatów</dc:creator>
  <dc:description/>
  <dc:language>en-US</dc:language>
  <cp:lastModifiedBy>UMiG Opatów</cp:lastModifiedBy>
  <dcterms:modified xsi:type="dcterms:W3CDTF">2008-05-12T12:18:00Z</dcterms:modified>
  <cp:revision>2</cp:revision>
  <dc:subject/>
  <dc:title>ID-III-340/01/2008                                                          Opatów 12</dc:title>
</cp:coreProperties>
</file>