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UMOWA  Nr VI - 340 /  02 / 2008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</w:rPr>
        <w:t>zawarta w dniu ...............2008r w siedzibie  Urzędu Miasta i Gminy w Opatowie pomiędzy Gminą Opatów-reprezentowaną przez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Burmistrza  Miasta i Gminy Opatów – mgr Krystynę Kielisz </w:t>
      </w:r>
    </w:p>
    <w:p>
      <w:pPr>
        <w:pStyle w:val="Normal"/>
        <w:jc w:val="both"/>
        <w:rPr/>
      </w:pPr>
      <w:r>
        <w:rPr>
          <w:sz w:val="26"/>
        </w:rPr>
        <w:t>zwanym dalej „Zamawiającym” z jednej strony</w:t>
      </w:r>
    </w:p>
    <w:p>
      <w:pPr>
        <w:pStyle w:val="Normal"/>
        <w:jc w:val="both"/>
        <w:rPr/>
      </w:pPr>
      <w:r>
        <w:rPr>
          <w:sz w:val="26"/>
        </w:rPr>
        <w:t>a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prezentowanym przez: ...........................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wanym dalej „ Wykonawcą ” o następującej treści 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  <w:t>§ 1.</w:t>
      </w:r>
    </w:p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6"/>
        </w:rPr>
        <w:t xml:space="preserve">1.W wyniku wyboru przez Zamawiającego oferty wykonawcy w dniu .............. 2008r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</w:rPr>
        <w:t xml:space="preserve">zgodnie z ustawą Prawo zamówień publicznych /  Zamawiający powierza ,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</w:rPr>
        <w:t xml:space="preserve">a Wykonawca przyjmuje do wykonania: Remont drogi gminnej w miejscowości  </w:t>
      </w:r>
    </w:p>
    <w:p>
      <w:pPr>
        <w:pStyle w:val="TextBody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</w:rPr>
        <w:t>Nikisiałka Duż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2. Wykonawca zobowiązuje się realizować przedmiot umowy zgodnie z zasadami wiedzy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technicznej, sztuką budowlaną i obowiązującymi przepisami w szczególności 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techniczno - budowlanymi oraz normami.</w:t>
      </w:r>
    </w:p>
    <w:p>
      <w:pPr>
        <w:pStyle w:val="Normal"/>
        <w:rPr>
          <w:sz w:val="26"/>
        </w:rPr>
      </w:pPr>
      <w:r>
        <w:rPr>
          <w:sz w:val="26"/>
        </w:rPr>
        <w:t>3. Zakres prac obejmuje :Remont nawierzchni drogi na odcinku 400mb i powierzchni 1200m</w:t>
      </w:r>
      <w:r>
        <w:rPr>
          <w:sz w:val="26"/>
          <w:vertAlign w:val="superscript"/>
        </w:rPr>
        <w:t>2</w:t>
      </w:r>
      <w:r>
        <w:rPr>
          <w:sz w:val="26"/>
        </w:rPr>
        <w:t>.Wykonanie robót pomiarowych, profilowanie i zgęszczenie podłoża, wyrównanie istniejących nawierzchni kruszywem łamanym o gr. średnio 10 cm. Wykonanie nawierzchni z betonu asfaltowego – warstwa wiążąca 50kg/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oraz warstwa ścieralna  z betonu asfaltowego o gr 3cm.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b/>
          <w:sz w:val="26"/>
        </w:rPr>
        <w:t>§ 2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Ustala się następujące terminy przedmiotu umowy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rozpoczęcie robót od dnia podpisania umowy, tj. od dnia....................</w:t>
      </w:r>
    </w:p>
    <w:p>
      <w:pPr>
        <w:pStyle w:val="Normal"/>
        <w:jc w:val="both"/>
        <w:rPr/>
      </w:pPr>
      <w:r>
        <w:rPr>
          <w:sz w:val="26"/>
        </w:rPr>
        <w:t>2. zakończenie robót i przekazanie zadania do użytku do dnia 30.09.2008 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1.Obowiązującą formą wynagrodzenia za wykonanie całego przedmiotu zamówienia jest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wynagrodzenie ryczałtowe. </w:t>
      </w:r>
    </w:p>
    <w:p>
      <w:pPr>
        <w:pStyle w:val="Normal"/>
        <w:rPr/>
      </w:pPr>
      <w:r>
        <w:rPr>
          <w:sz w:val="26"/>
        </w:rPr>
        <w:t>2.Wynagrodzenie, o którym mowa w ust. 1 ustala się na kwotę brutto : ........................zł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(słownie: .................................................................................................................... zł)</w:t>
      </w:r>
    </w:p>
    <w:p>
      <w:pPr>
        <w:pStyle w:val="Normal"/>
        <w:rPr>
          <w:sz w:val="26"/>
        </w:rPr>
      </w:pPr>
      <w:r>
        <w:rPr>
          <w:sz w:val="26"/>
        </w:rPr>
        <w:t xml:space="preserve">3.Wynagrodzenie, o którym mowa w ust. 2 jest niezmienne do końca realizacji  </w:t>
      </w:r>
    </w:p>
    <w:p>
      <w:pPr>
        <w:pStyle w:val="Normal"/>
        <w:rPr/>
      </w:pPr>
      <w:r>
        <w:rPr>
          <w:sz w:val="26"/>
        </w:rPr>
        <w:t xml:space="preserve">   </w:t>
      </w:r>
      <w:r>
        <w:rPr>
          <w:sz w:val="26"/>
        </w:rPr>
        <w:t>przedmiotu umowy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§ 4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  <w:t>Do obowiązku Zamawiającego należy przekazanie placu budowy w dniu podpisania umo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§ 5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 ramienia Zamawiającego nadzór pełnić będzie: ......................................................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§ 6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Kierownikiem budowy wyznaczonym przez Wykonawcę będzie : 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§ 7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konawca jest obowiązany  wykonać roboty nie objęte umową, jeśli są one niezbędn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ze względu na niebezpieczeństwo lub awarię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§ 8.</w:t>
      </w:r>
    </w:p>
    <w:p>
      <w:pPr>
        <w:pStyle w:val="Normal"/>
        <w:rPr>
          <w:sz w:val="26"/>
        </w:rPr>
      </w:pPr>
      <w:r>
        <w:rPr>
          <w:sz w:val="26"/>
        </w:rPr>
        <w:t>Wykonawca oświadcza, że przedmiot umowy będzie realizował sam bez  podwykonawców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9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1.Wynagrodzenie dla Wykonawcy będzie płatne po zakończeniu  i odbiorze przedmiotu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umowy.   </w:t>
      </w:r>
    </w:p>
    <w:p>
      <w:pPr>
        <w:pStyle w:val="Normal"/>
        <w:rPr>
          <w:sz w:val="26"/>
        </w:rPr>
      </w:pPr>
      <w:r>
        <w:rPr>
          <w:sz w:val="26"/>
        </w:rPr>
        <w:t xml:space="preserve">2. Podstawą do wystawienia faktury końcowej stanowić  będzie protokół odbioru 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sz w:val="26"/>
        </w:rPr>
        <w:t>wykonanych prac podpisany przez Kierownika budowy, Inspektora nadzoru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oraz inne osoby biorące udział w odbiorze reprezentujących Zamawiającego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i Wykonawcę .</w:t>
      </w:r>
    </w:p>
    <w:p>
      <w:pPr>
        <w:pStyle w:val="Normal"/>
        <w:rPr>
          <w:sz w:val="26"/>
        </w:rPr>
      </w:pPr>
      <w:r>
        <w:rPr>
          <w:sz w:val="26"/>
        </w:rPr>
        <w:t>3.Ustala się termin zapłaty faktury  w ciągu 30 dni  od jej otrzymania przez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sz w:val="26"/>
        </w:rPr>
        <w:t>Zamawiającego wraz z dokumentami rozliczeniowymi.</w:t>
      </w:r>
    </w:p>
    <w:p>
      <w:pPr>
        <w:pStyle w:val="Normal"/>
        <w:rPr/>
      </w:pPr>
      <w:r>
        <w:rPr>
          <w:sz w:val="26"/>
        </w:rPr>
        <w:t>4. Uregulowanie należności będzie następować na konto Wykonawc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0.</w:t>
      </w:r>
    </w:p>
    <w:p>
      <w:pPr>
        <w:pStyle w:val="Normal"/>
        <w:rPr/>
      </w:pPr>
      <w:r>
        <w:rPr>
          <w:sz w:val="26"/>
        </w:rPr>
        <w:t>Na Wykonawcy spoczywa odpowiedzialność cywilna za szkody oraz następstwa nieszczęśliwych  wypadków, dotyczące pracowników i osób trzecich powstałe w związku z prowadzonymi robotami,  w tym także ruchem pojazdów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§ 11.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Strony postanawiają, że za nienależyte wykonanie przedmiotu umowy będą naliczane kary umowne w następujących wypadkach i wysokościach: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1) Wykonawca jest zobowiązany zapłacić kary umowne Zamawiającemu: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 xml:space="preserve">za zwłokę w oddaniu przedmiotu umowy w wysokości 0,1% wynagrodzenia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umownego za przedmiot  umowy za każdy dzień zwłoki po upływie terminu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umownego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-    za zwłokę w usunięciu wad stwierdzonych przy odbiorze lub w okresie rękojmi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w wysokości 0,05% wynagrodzenia umownego za każdy dzień zwłoki liczonej od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dnia  wyznaczonego na usunięcie wad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 xml:space="preserve">za odstąpienie od umowy z winy Wykonawcy w wysokości 10% wynagrodzenia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umownego określonego w § 3  umowy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2)  Zamawiający jest zobowiązany zapłacić kary umowne Wykonawc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 xml:space="preserve">za zwłokę w przekazaniu terenu budowy w wysokości 0,1% wynagrodzenia 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umownego za wykonanie przedmiotu umowy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Obok kar umownych przewidzianych niniejszą umową strony zastrzegają sobie praw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do  odszkodowania uzupełniającego do wysokości faktycznie  poniesionej szkody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2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1.Strony postanawiają, że oprócz wypadków wymienionych w treści tytułu XV Kodeksu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cywilnego Zamawiającemu przysługuje prawo do odstąpienia od umowy w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następujących  sytuacjach: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- ogłoszenie upadłości bądź rozwiązania firmy Wykonawcy,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- przerwanie przez wykonawcę robót z przyczyn zależnych od siebie i nie  realizowanie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ich co najmniej przez okres czterech tygodni,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- wykonawca nie rozpoczął robót bez uzasadnionych przyczyn oraz nie  kontynuuje ich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pomimo wezwania przez Zamawiającego,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- w razie wystąpienia istotnej zmiany okoliczności przewidującej, że  wykonanie umowy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nie  leży w interesie publicznym, czego nie można było przewidzieć w chwili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zawierania  umowy. Odstąpienie od umowy w tym wypadku może nastąpić w terminie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miesiąca od powzięcia wiadomości o powyższych okolicznościach Wykonawca może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żądać jedynie wynagrodzenia należnego mu z tytułu wykonania części umowy.</w:t>
      </w:r>
    </w:p>
    <w:p>
      <w:pPr>
        <w:pStyle w:val="Normal"/>
        <w:rPr>
          <w:sz w:val="26"/>
        </w:rPr>
      </w:pPr>
      <w:r>
        <w:rPr>
          <w:sz w:val="26"/>
        </w:rPr>
        <w:t xml:space="preserve">2. W razie odstąpienia od umowy Zamawiający z udziałem Wykonawcy  sporządzi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inwentaryzację robót na dzień odstąpienia od umowy.</w:t>
      </w:r>
    </w:p>
    <w:p>
      <w:pPr>
        <w:pStyle w:val="Normal"/>
        <w:rPr>
          <w:sz w:val="26"/>
        </w:rPr>
      </w:pPr>
      <w:r>
        <w:rPr>
          <w:sz w:val="26"/>
        </w:rPr>
        <w:t xml:space="preserve">3. Odstąpienie od umowy winno nastąpić w formie pisemnej pod rygorem  nieważności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takiego odstąpien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3.</w:t>
      </w:r>
    </w:p>
    <w:p>
      <w:pPr>
        <w:pStyle w:val="Normal"/>
        <w:rPr>
          <w:sz w:val="26"/>
        </w:rPr>
      </w:pPr>
      <w:r>
        <w:rPr>
          <w:sz w:val="26"/>
        </w:rPr>
        <w:t xml:space="preserve">Wykonawca gwarantuje, że wykonany przez niego przedmiot umowy nie będzie </w:t>
      </w:r>
    </w:p>
    <w:p>
      <w:pPr>
        <w:pStyle w:val="Normal"/>
        <w:rPr/>
      </w:pPr>
      <w:r>
        <w:rPr>
          <w:sz w:val="26"/>
        </w:rPr>
        <w:t>posiadał wad i usterek wynikających z nieprawidłowego wykonawstwa</w:t>
      </w:r>
      <w:r>
        <w:rPr>
          <w:b/>
          <w:sz w:val="26"/>
        </w:rPr>
        <w:t xml:space="preserve">  </w:t>
      </w:r>
      <w:r>
        <w:rPr>
          <w:sz w:val="26"/>
        </w:rPr>
        <w:t>i wadliwości</w:t>
      </w:r>
    </w:p>
    <w:p>
      <w:pPr>
        <w:pStyle w:val="Normal"/>
        <w:rPr>
          <w:sz w:val="26"/>
        </w:rPr>
      </w:pPr>
      <w:r>
        <w:rPr>
          <w:sz w:val="26"/>
        </w:rPr>
        <w:t>materiałów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4.</w:t>
      </w:r>
    </w:p>
    <w:p>
      <w:pPr>
        <w:pStyle w:val="Normal"/>
        <w:jc w:val="both"/>
        <w:rPr/>
      </w:pPr>
      <w:r>
        <w:rPr>
          <w:sz w:val="26"/>
        </w:rPr>
        <w:t>Na przedmiot umowy Wykonawca udziela ... miesięcy gwarancji licząc od daty  podpisania  protokołu odbioru końcow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5.</w:t>
      </w:r>
    </w:p>
    <w:p>
      <w:pPr>
        <w:pStyle w:val="Heading1"/>
        <w:jc w:val="both"/>
        <w:rPr/>
      </w:pPr>
      <w:r>
        <w:rPr>
          <w:sz w:val="26"/>
        </w:rPr>
        <w:t xml:space="preserve">Wykonawca jest odpowiedzialny z tytułu rękojmi za wady fizyczne przedmiotu </w:t>
      </w:r>
      <w:r>
        <w:rPr>
          <w:sz w:val="26"/>
          <w:szCs w:val="24"/>
        </w:rPr>
        <w:t xml:space="preserve">umowy </w:t>
      </w:r>
    </w:p>
    <w:p>
      <w:pPr>
        <w:pStyle w:val="Heading1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istniejące w czasie dokonywania czynności odbioru oraz za wady powstałe po odbiorze </w:t>
      </w:r>
    </w:p>
    <w:p>
      <w:pPr>
        <w:pStyle w:val="Heading1"/>
        <w:jc w:val="both"/>
        <w:rPr>
          <w:sz w:val="26"/>
          <w:szCs w:val="24"/>
        </w:rPr>
      </w:pPr>
      <w:r>
        <w:rPr>
          <w:sz w:val="26"/>
          <w:szCs w:val="24"/>
        </w:rPr>
        <w:t>w terminach wynikających z kodeksu cywilnego.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6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1.Zakończenie wykonania robót oraz gotowość do odbioru Wykonawca zgłasza na piśmi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zamawiającemu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2.Zamawiający zobowiązuje się przystąpić do odbioru końcowego wykonanych robót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w ciągu 14 dni od daty zgłoszenia ich zakończenia.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Zamawiający dokonuje odbioru z udziałem Wykonawcy.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Zamawiający sporządza protokół odbioru. Protokół podpisują strony umowy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4.W przypadku kiedy w toku odbioru stwierdzone zostaną wady których  usunięci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będzie niemożliwe w czasie trwania odbioru Zamawiający przerwie  czynności odbioru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do czasu ponownego zgłoszenia gotowości do odbioru  przez wykonawcę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5.Jeżeli w toku odbioru stwierdzone zostaną wady uznane za nie nadające się d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usunięcia, Zamawiający obniży wynagrodzenie Wykonawcy proporcjonalnie do 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utraconej wartości przedmiotu umow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7.</w:t>
      </w:r>
    </w:p>
    <w:p>
      <w:pPr>
        <w:pStyle w:val="Tekstpodstawowy2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Ewentualne spory mogące wynikać na tle wykonywania niniejszej umowy strony będą </w:t>
      </w:r>
    </w:p>
    <w:p>
      <w:pPr>
        <w:pStyle w:val="Tekstpodstawowy2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rozstrzygać w drodze polubownego porozumienia. W przypadku nie osiągnięcia  </w:t>
      </w:r>
    </w:p>
    <w:p>
      <w:pPr>
        <w:pStyle w:val="Tekstpodstawowy2"/>
        <w:jc w:val="both"/>
        <w:rPr>
          <w:sz w:val="26"/>
          <w:szCs w:val="24"/>
        </w:rPr>
      </w:pPr>
      <w:r>
        <w:rPr>
          <w:sz w:val="26"/>
          <w:szCs w:val="24"/>
        </w:rPr>
        <w:t>porozumienia spory rozstrzygać będą właściwe sądy powszechne dla Zamawiającego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8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jc w:val="both"/>
        <w:rPr>
          <w:sz w:val="26"/>
          <w:szCs w:val="24"/>
        </w:rPr>
      </w:pPr>
      <w:r>
        <w:rPr>
          <w:sz w:val="26"/>
          <w:szCs w:val="24"/>
        </w:rPr>
        <w:t>Wszelkie zmiany i uzupełnienia treści umowy mogą być dokonywane wyłącznie</w:t>
      </w:r>
    </w:p>
    <w:p>
      <w:pPr>
        <w:pStyle w:val="Heading1"/>
        <w:jc w:val="both"/>
        <w:rPr>
          <w:sz w:val="26"/>
          <w:szCs w:val="24"/>
        </w:rPr>
      </w:pPr>
      <w:r>
        <w:rPr>
          <w:sz w:val="26"/>
          <w:szCs w:val="24"/>
        </w:rPr>
        <w:t>w formie aneksu podpisanego przez obie strony.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9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>W sprawach nie uregulowanych postanowieniami niniejszej umowy mają zastosowanie przepisy Kodeksu Cywilnego oraz ustawy  Prawo  zamówień publicznych.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0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>Umowę sporządzono w 4 jednobrzmiących egzemplarzach po 2 dla każdej ze stro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Załączniki stanowiące integralną część umowy:</w:t>
      </w:r>
    </w:p>
    <w:p>
      <w:pPr>
        <w:pStyle w:val="Normal"/>
        <w:rPr>
          <w:sz w:val="26"/>
        </w:rPr>
      </w:pPr>
      <w:r>
        <w:rPr>
          <w:sz w:val="26"/>
        </w:rPr>
        <w:t xml:space="preserve">1.Specyfikacja istotnych warunków zamówienia </w:t>
      </w:r>
    </w:p>
    <w:p>
      <w:pPr>
        <w:pStyle w:val="Normal"/>
        <w:rPr>
          <w:sz w:val="26"/>
        </w:rPr>
      </w:pPr>
      <w:r>
        <w:rPr>
          <w:sz w:val="26"/>
        </w:rPr>
        <w:t>2.Oferta wykonawc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b/>
          <w:sz w:val="26"/>
        </w:rPr>
        <w:t xml:space="preserve">ZAMAWIAJĄCY                                                                                 WYKONAWCA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1:06:00Z</dcterms:created>
  <dc:creator>Sitarski Janusz</dc:creator>
  <dc:description/>
  <cp:keywords/>
  <dc:language>en-US</dc:language>
  <cp:lastModifiedBy>firma</cp:lastModifiedBy>
  <cp:lastPrinted>2008-06-17T14:17:00Z</cp:lastPrinted>
  <dcterms:modified xsi:type="dcterms:W3CDTF">2008-06-19T11:16:00Z</dcterms:modified>
  <cp:revision>4</cp:revision>
  <dc:subject/>
  <dc:title>iD VI - 340/03/05</dc:title>
</cp:coreProperties>
</file>