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color w:val="000000"/>
          <w:highlight w:val="white"/>
        </w:rPr>
        <w:t>mina Opa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lac Obrońców Pokoju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27 - 5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Opa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highlight w:val="white"/>
        </w:rPr>
        <w:t>Usługi związane z odśnieżaniem dróg gminnych na terenie gminy Opatów w sezonie zimowym 2008/09. Zadanie nr 2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D - VI - 340/03/08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2:00Z</dcterms:created>
  <dc:creator>firma</dc:creator>
  <dc:description/>
  <cp:keywords/>
  <dc:language>en-US</dc:language>
  <cp:lastModifiedBy>firma</cp:lastModifiedBy>
  <cp:lastPrinted>2008-10-16T07:33:00Z</cp:lastPrinted>
  <dcterms:modified xsi:type="dcterms:W3CDTF">2008-10-16T05:34:00Z</dcterms:modified>
  <cp:revision>3</cp:revision>
  <dc:subject/>
  <dc:title/>
</cp:coreProperties>
</file>