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</w:t>
      </w:r>
      <w:r>
        <w:rPr/>
        <w:t>I N F O R M A C J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Ustawie z dnia 29 grudnia 2005  o ustanowieniu programu wieloletniego „Pomoc państwa w zakresie dożywiania (Dz. U. Nr 267, poz. 2259) wprowadzone zostały </w:t>
      </w:r>
      <w:r>
        <w:rPr>
          <w:b/>
          <w:sz w:val="28"/>
          <w:szCs w:val="28"/>
          <w:u w:val="single"/>
        </w:rPr>
        <w:t>z dniem 1 stycznia 2009r.</w:t>
      </w:r>
      <w:r>
        <w:rPr>
          <w:b/>
          <w:sz w:val="28"/>
          <w:szCs w:val="28"/>
        </w:rPr>
        <w:t xml:space="preserve">  zmian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prowadzo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Ustawą z dnia 5 grudnia 2008r. o zmianie ustawy o ustanowieniu programu wieloletniego „Pomoc państwa w zakresie dożywiania” </w:t>
        <w:br/>
      </w:r>
      <w:r>
        <w:rPr>
          <w:b/>
          <w:sz w:val="28"/>
          <w:szCs w:val="28"/>
        </w:rPr>
        <w:t xml:space="preserve">(DZ. U. z 2008r. Nr 225, poz 148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60"/>
        <w:rPr/>
      </w:pPr>
      <w:r>
        <w:rPr>
          <w:sz w:val="26"/>
          <w:szCs w:val="26"/>
        </w:rPr>
        <w:t xml:space="preserve">"                         I.  W szczególnie uzasadnionych przypadkach, gdy uczeń albo dziecko korzystające               </w:t>
        <w:br/>
        <w:t xml:space="preserve">        z zajęć w ramach rocznego przygotowania przedszkolnego w szkole lub </w:t>
        <w:br/>
        <w:t xml:space="preserve">        przedszkolu wyraża chęć zjedzenia posiłku, odpowiednio dyrektor szkoły lub </w:t>
        <w:br/>
        <w:t xml:space="preserve">        przedszkola udziela pomocy w formie posiłku, informując jednocześnie ośrodek </w:t>
        <w:br/>
        <w:t xml:space="preserve">       pomocy społecznej właściwy ze względu na miejsce zamieszkania ucznia lub </w:t>
        <w:br/>
        <w:t xml:space="preserve">       dziecka o udzieleniu pomocy.</w:t>
      </w:r>
    </w:p>
    <w:p>
      <w:pPr>
        <w:pStyle w:val="Normal"/>
        <w:ind w:hanging="48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I.   Pomoc nie wymaga ustalania sytuacji rodziny w drodze rodzinnego wywiadu </w:t>
        <w:br/>
        <w:t xml:space="preserve">       środowiskowego oraz wydania przez ośrodek pomocy społecznej decyzji </w:t>
        <w:br/>
        <w:t xml:space="preserve">       administracyjnej.</w:t>
      </w:r>
    </w:p>
    <w:p>
      <w:pPr>
        <w:pStyle w:val="Normal"/>
        <w:ind w:hanging="48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II. Środki na zakup posiłku, o którym mowa jw. są przekazywane przez ośrodek </w:t>
        <w:br/>
        <w:t xml:space="preserve">       pomocy społecznej na podstawie sporządzonej przez odpowiednio dyrektora }</w:t>
        <w:br/>
        <w:t xml:space="preserve">       szkoły lub przedszkola listy uczniów lub dzieci oraz liczby spożytych posiłków w </w:t>
        <w:br/>
        <w:t xml:space="preserve">       przyjętym okresie rozliczeniowym.</w:t>
      </w:r>
    </w:p>
    <w:p>
      <w:pPr>
        <w:pStyle w:val="Normal"/>
        <w:ind w:hanging="48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V.  Liczba dzieci lub uczniów, którym udzielono pomocy zgodnie z ust. 1, nie może </w:t>
        <w:br/>
        <w:t xml:space="preserve">       przekroczyć 10 % liczby uczniów i dzieci dożywianych ogółem w szkołach i </w:t>
        <w:br/>
        <w:t xml:space="preserve">       przedszkolach na terenie gminy w danym miesiącu na podstawie wydanych </w:t>
        <w:br/>
        <w:t xml:space="preserve">       decyzji administracyjnych."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1:00Z</dcterms:created>
  <dc:creator>rg</dc:creator>
  <dc:description/>
  <cp:keywords/>
  <dc:language>en-US</dc:language>
  <cp:lastModifiedBy>rg</cp:lastModifiedBy>
  <dcterms:modified xsi:type="dcterms:W3CDTF">2009-01-09T08:13:00Z</dcterms:modified>
  <cp:revision>2</cp:revision>
  <dc:subject/>
  <dc:title>                                              I N F O R M A C J A</dc:title>
</cp:coreProperties>
</file>