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J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tawa z dnia 17 października 2008r. o zmianie ustawy o świadczeniach rodzinnych </w:t>
        <w:br/>
        <w:t xml:space="preserve">(Dz. U. z 2008r. Nr 223, poz. 1456) wprowadziła następujące zmiany w przyznawania w/w świadcz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Okres zasiłkowy</w:t>
      </w:r>
      <w:r>
        <w:rPr>
          <w:b/>
        </w:rPr>
        <w:t xml:space="preserve"> tj. okres na który zostanie ustalone prawo do świadczeń rodzinnych będzie  trwał od 1 listopada do 31 października</w:t>
        <w:br/>
        <w:t xml:space="preserve">Oznacza to jednocześnie, że obecny okres zasiłkowy, który rozpoczął się </w:t>
        <w:br/>
        <w:t xml:space="preserve">1 września 2008r. będzie trwał do 31 października 2009r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nioski w sprawie ustalenia prawa do świadczeń rodzinnych na nowy okres zasiłkowy będą przyjmowane od dnia 1 wrześni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Dodatek z tytułu rozpoczęcia roku szkolnego</w:t>
      </w:r>
      <w:r>
        <w:rPr/>
        <w:br/>
        <w:t xml:space="preserve">Wniosek o wypłatę dodatku z tytułu rozpoczęcia roku szkolnego składa się do dnia zakończenia okresu zasiłkowego, w którym rozpoczęto rok szkolny albo roczne przygotowanie przedszkolne, a nie jak dotychczas w terminie 4 miesięcy od dnia rozpoczęcia roku szkolnego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Dodatek z tytułu urodzenia dziecka</w:t>
        <w:br/>
      </w:r>
      <w:r>
        <w:rPr/>
        <w:t>Dodatek  nie przysługuje, jeżeli członkowi rodziny przysługuje za granicą świadczenie z tytułu urodzenia dziecka, chyba że przepisy o koordynacji systemów zabezpieczenia społecznego lub dwustronne umowy o zabezpieczeniu społecznym stanowią inacze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Zasiłek pielęgnacyjny</w:t>
      </w:r>
      <w:r>
        <w:rPr/>
        <w:br/>
        <w:t>Zasiłek nie przysługuje, jeżeli członkowi rodziny przysługuje za granicą świadczenie na pokrycie wydatków związanych z pielęgnacją tej osoby, chyba że przepisy o koordynacji systemów zabezpieczenia społecznego lub dwustronne umowy o zabezpieczeniu społecznym stanowią inacze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Świadczenie pielęgnacyjne</w:t>
      </w:r>
      <w:r>
        <w:rPr>
          <w:b/>
        </w:rPr>
        <w:br/>
      </w:r>
      <w:r>
        <w:rPr/>
        <w:t>Świadczenie pielęgnacyjne z tytułu rezygnacji z zatrudnienia lub innej pracy zarobkowej przysługuje osobom, na których zgodnie z przepisami ustawy z dnia 25 lutego 1964 r. – Kodeks rodzinny i opiekuńczy (Dz. U. Nr 9, poz. 59, z późn. zm.</w:t>
      </w:r>
      <w:r>
        <w:rPr>
          <w:vertAlign w:val="superscript"/>
        </w:rPr>
        <w:t>3)</w:t>
      </w:r>
      <w:r>
        <w:rPr/>
        <w:t>) ciąży obowiązek alimentacyjny, a także opiekunowi faktycznemu dziecka, jeżeli nie podejmuje lub rezygnuje z zatrudnienia lub innej pracy zarobkowej w celu sprawowania opieki nad dzieckiem legitymującym się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albo osobą legitymującą się orzeczeniem o znacznym stopniu niepełnosprawności.”,</w:t>
      </w:r>
    </w:p>
    <w:p>
      <w:pPr>
        <w:pStyle w:val="Normal"/>
        <w:ind w:left="1056" w:hanging="0"/>
        <w:rPr>
          <w:b/>
          <w:b/>
        </w:rPr>
      </w:pPr>
      <w:r>
        <w:rPr/>
        <w:t>Świadczenie pielęgnacyjne nie przysługuje jeżeli na osobę wymagającą opieki członek rodziny jest uprawniony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Kwota uprawniająca do zasiłku rodzinnego</w:t>
      </w:r>
      <w:r>
        <w:rPr/>
        <w:br/>
        <w:t>Kwoty uprawniająca do otrzymywania  świadczeń rodzinnych oraz wysokości świadczeń rodzinnych będą podlegały weryfikacji co 3 lata, z uwzględnieniem wyników badań progu wsparcia dochodowego rodzin.</w:t>
        <w:br/>
        <w:t>Datę najbliższej weryfikacji  w brzmieniu nadanym niniejszą ustawą ustalono na dzień 1 listopada 2009 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oordynacja</w:t>
        <w:br/>
      </w:r>
      <w:r>
        <w:rPr/>
        <w:t xml:space="preserve">Przepisów o koordynacji systemów zabezpieczenia społecznego  nie stosuje się </w:t>
        <w:br/>
        <w:t>w przypadku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Świadczenia uzależnione od orzeczenia o niepełnosprawności</w:t>
        <w:br/>
      </w:r>
      <w:r>
        <w:rPr/>
        <w:t>- Jeżeli osoba w okresie trzech miesięcy od wydania orzeczenia o niepełnosprawności lub stopniu niepełnosprawności złoży wniosek o ustalenie prawa do zasiłku pielęgnacyjnego, prawo do zasiłku pielęgnacyjnego ustala się począwszy od miesiąca, w którym wpłynął wniosek o ustalenie niepełnosprawności lub stopnia niepełnosprawności.”,</w:t>
        <w:br/>
        <w:t>- W przypadku utraty ważności orzeczenia o niepełnosprawności lub stopniu niepełnosprawności i ponownego ustalenia niepełnosprawności lub stopnia niepełnosprawności stanowiącego kontynuację poprzedniego orzeczenia, prawo do świadczeń rodzinnych uzależnionych od niepełnosprawności ustala się od pierwszego dnia miesiąca następującego po miesiącu, w którym upłynął termin ważności poprzedniego orzeczenia, jeżeli osoba spełnia warunki uprawniające do nabycia tych świadczeń oraz złożyła wniosek o ustalenie:</w:t>
        <w:br/>
        <w:t>1) niepełnosprawności lub stopnia niepełnosprawności w terminie miesiąca od dnia utraty ważności poprzedniego orzeczenia i</w:t>
        <w:br/>
        <w:t>2) prawa do świadczeń rodzinnych uzależnionych od niepełnosprawności w terminie trzech miesięcy od dnia wydania orzeczenia.”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rawo do świadczeń a wymagane dokumenty</w:t>
      </w:r>
      <w:r>
        <w:rPr>
          <w:b/>
        </w:rPr>
        <w:br/>
        <w:t xml:space="preserve">- </w:t>
      </w:r>
      <w:r>
        <w:rPr/>
        <w:t>W przypadku złożenia nieprawidłowo wypełnionego wniosku podmiot realizujący świadczenia wzywa pisemnie osobę ubiegającą się o świadczenia do poprawienia lub uzupełnienia wniosku w terminie 14 dni od dnia otrzymania wezwania. Niezastosowanie się do wezwania skutkuje pozostawieniem wniosku bez rozpatrzenia.</w:t>
        <w:br/>
        <w:t>- W przypadku gdy osoba złoży wniosek bez wymaganych dokumentów, podmiot realizujący świadczenia przyjmuje wniosek i wyznacza termin nie krótszy niż 14 dni i nie dłuższy niż 30 dni na uzupełnienie brakujących dokumentów. Niezastosowanie się do wezwania skutkuje pozostawieniem wniosku bez rozpatrzenia.</w:t>
        <w:br/>
        <w:t xml:space="preserve">- W przypadku gdy przyczyną niedostarczenia wymaganego dokumentu przez osobę składającą wniosek jest niewydanie dokumentu przez właściwą instytucję </w:t>
        <w:br/>
        <w:t>w ustawowo określonym, w odrębnych przepisach, terminie oraz osoba może to udokumentować, świadczenia przysługują począwszy od miesiąca, w którym wniosek został złoż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ów dnia 2009/01/09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6:00Z</dcterms:created>
  <dc:creator>rg</dc:creator>
  <dc:description/>
  <cp:keywords/>
  <dc:language>en-US</dc:language>
  <cp:lastModifiedBy>rg</cp:lastModifiedBy>
  <dcterms:modified xsi:type="dcterms:W3CDTF">2009-01-12T07:24:00Z</dcterms:modified>
  <cp:revision>3</cp:revision>
  <dc:subject/>
  <dc:title/>
</cp:coreProperties>
</file>