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10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NT. PRZECIĘTNEJ LICZBY ZATRUDNIONYCH PRACOWNIKÓW ORAZ LICZEBNOŚCI PERSONELU KIEROWNICZEGO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9"/>
        <w:gridCol w:w="2193"/>
        <w:gridCol w:w="2193"/>
        <w:gridCol w:w="2193"/>
        <w:gridCol w:w="2233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/ funkcja / stanowisko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</w:rPr>
              <w:t>Zakres wykonywanych czynnośc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gotowanie zawodowe / uprawnienia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załączyć: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serokopie prawa jazdy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5:00Z</dcterms:created>
  <dc:creator>firma</dc:creator>
  <dc:description/>
  <cp:keywords/>
  <dc:language>en-US</dc:language>
  <cp:lastModifiedBy>firma</cp:lastModifiedBy>
  <dcterms:modified xsi:type="dcterms:W3CDTF">2010-07-06T12:35:00Z</dcterms:modified>
  <cp:revision>1</cp:revision>
  <dc:subject/>
  <dc:title/>
</cp:coreProperties>
</file>