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UPROSZCZONA DOKUMENTACJA TECHNICZNA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mont  drogi gminnej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Czerników Karski – Okalina Wieś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a odcinku o długości 800,00 mb.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INWESTOR</w:t>
      </w:r>
      <w:r>
        <w:rPr>
          <w:b/>
          <w:color w:val="0000FF"/>
          <w:sz w:val="36"/>
        </w:rPr>
        <w:t>:</w:t>
        <w:tab/>
      </w:r>
      <w:r>
        <w:rPr>
          <w:b/>
          <w:sz w:val="36"/>
        </w:rPr>
        <w:tab/>
        <w:t>Gmina Opató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ab/>
        <w:t>ul. Plac Obrońców Pokoju 3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</w:t>
        <w:tab/>
        <w:t>27-500 Opatów</w:t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kod CPV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45.23.31.20-6 </w:t>
      </w:r>
      <w:r>
        <w:rPr>
          <w:rFonts w:cs="Arial" w:ascii="Arial" w:hAnsi="Arial"/>
          <w:color w:val="000000"/>
          <w:szCs w:val="24"/>
          <w:shd w:fill="FFFFFF" w:val="clear"/>
        </w:rPr>
        <w:t>(roboty w zakresie budowy dróg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2"/>
          <w:shd w:fill="FFFFFF" w:val="clear"/>
        </w:rPr>
      </w:pPr>
      <w:r>
        <w:rPr>
          <w:rFonts w:cs="Arial" w:ascii="Arial" w:hAnsi="Arial"/>
          <w:color w:val="000000"/>
          <w:sz w:val="26"/>
          <w:szCs w:val="22"/>
          <w:shd w:fill="FFFFFF" w:val="clear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Opracował 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Grzegorz Miz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patów dnia  28.09.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PIS TECH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b/>
          <w:sz w:val="28"/>
          <w:szCs w:val="28"/>
        </w:rPr>
        <w:t>Podstawa opracowa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Aktualny podkład mapowy, sytuacyjno - wysokościowy  w skali 1 : 1 000 oraz przeskalowana (ze skali 1 : 5 000 do skali   1 : 1 000) mapa ewidencji grunt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Infrastruktury z dnia 3 lipca 2003 roku w sprawie szczegółowego zakresu i formy projektu budowlanego (Dz. U. Nr 120, poz. 1133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Infrastruktury z dnia 2 września 2004 roku w sprawie szczegółowego zakresu i formy dokumentacji projektowej, specyfikacji technicznych wykonania i odbioru robót budowlanych oraz programu funkcjonalno-użytkowego (Dz. U. Nr 202 z dnia 16.09.2004 roku, pozycja 2072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Rozporządzenie Ministra Transportu i Gospodarki Morskiej z dnia 2 marca 1999 roku w sprawie warunków technicznych, jakim powinny odpowiadać drogi publiczne i ich usytuowanie (Dz. U. Nr 43, poz. 430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ne Ustawy, Normy i Normatywy związane z projektowaną inwestycją.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, lokalizacja i zakres opracowania: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lem opracowania jest sporządzenie uproszczonej dokumentacji technicznej na remont drogi gminnej Czerników Karski – Okalina Wieś  na odcinku o długości 800,00 mb. w zakresie: jezdnia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istniejąc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8"/>
          <w:szCs w:val="28"/>
          <w:u w:val="single"/>
        </w:rPr>
        <w:t>Istniejąca droga</w:t>
      </w:r>
      <w:r>
        <w:rPr>
          <w:sz w:val="28"/>
          <w:szCs w:val="28"/>
        </w:rPr>
        <w:t xml:space="preserve"> na projektowanym odcinku od km 0+000 do km 0+800,00 posiada jezdnię o nawierzchni utwardzonej materiałem kamiennym grubości około 20 cm o szerokości pomiędzy 3,0 a 3,5 m.  Wymienione odcinki jezdni charakteryzują się licznymi ubytkami oraz deformacjami nawierzchni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Brak odwodnienia korpusu drogowego 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Przedmiotowa droga posiada również skrzyżowania z innymi drogami gminnymi oraz drogami wewnętrznymi – dojazdowymi do pól.</w:t>
      </w:r>
    </w:p>
    <w:p>
      <w:pPr>
        <w:pStyle w:val="Normal"/>
        <w:ind w:left="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łość inwestycji mieści się w granicach własności inwestora, działki o nr ewidencyjnych 260 i 26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onfiguracja terenu</w:t>
      </w:r>
      <w:r>
        <w:rPr>
          <w:sz w:val="28"/>
          <w:szCs w:val="28"/>
        </w:rPr>
        <w:t>: teren równin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arakterystyka ruchowa</w:t>
      </w:r>
      <w:r>
        <w:rPr>
          <w:sz w:val="28"/>
          <w:szCs w:val="28"/>
        </w:rPr>
        <w:t>: droga lokalna – L, kategoria ruchu    KR 1.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sz w:val="28"/>
          <w:szCs w:val="28"/>
        </w:rPr>
        <w:t>Stan projektowa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ne techniczn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Klasa drogi</w:t>
        <w:tab/>
        <w:tab/>
        <w:tab/>
        <w:tab/>
        <w:tab/>
        <w:t>-</w:t>
        <w:tab/>
        <w:t>L – lokaln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ategoria ruchu</w:t>
        <w:tab/>
        <w:tab/>
        <w:tab/>
        <w:tab/>
        <w:t>-</w:t>
        <w:tab/>
        <w:t>KR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ciążenie nawierzchni</w:t>
        <w:tab/>
        <w:tab/>
        <w:tab/>
        <w:t>-</w:t>
        <w:tab/>
        <w:t>80 kN/oś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erokość jezdni jednopasowej</w:t>
        <w:tab/>
        <w:tab/>
        <w:t>-</w:t>
        <w:tab/>
        <w:t>3,0 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ędkość projektowa</w:t>
        <w:tab/>
        <w:tab/>
        <w:tab/>
        <w:t>-</w:t>
        <w:tab/>
        <w:t>30 km/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chylenie poprzeczne jezdni</w:t>
        <w:tab/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 % (spadek dwu- i jednostronny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>Plan sytuacyjn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8"/>
          <w:szCs w:val="28"/>
          <w:u w:val="single"/>
        </w:rPr>
        <w:t>Szerokość projektowanej jezdni drogi</w:t>
      </w:r>
      <w:r>
        <w:rPr>
          <w:sz w:val="28"/>
          <w:szCs w:val="28"/>
        </w:rPr>
        <w:t xml:space="preserve"> –  jednopasowej to 3,0 m o nawierzchni utwardzonej materiałem kamiennym  grubości około 20 cm  po zagęszczeniu. Nawierzchnia zamiałowana powierzchniowo kruszywem o frakcji 0 -6mm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rzyżowanie z drogami gminnymi i drogami wewnętrznymi wyokrąglone promieniami R = 6 m (3 sztuk – wyprowadzone na długości 5 mb. i szerokości 3,0 m w kilometrażu zgodnym z Planem Sytuacyjnym)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Materiał kamienny użyty do budowy drogi o ciągłej krzywej uziarnienia bez frakcji ilastych  0 – 63mm, piasek o frakcji 0,0 – 2mm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sz w:val="28"/>
          <w:szCs w:val="28"/>
        </w:rPr>
        <w:t>Konstrukcja nawierzchni– dla podłoża G1 (moduł I</w:t>
      </w:r>
      <w:r>
        <w:rPr>
          <w:b/>
          <w:sz w:val="28"/>
          <w:szCs w:val="28"/>
          <w:vertAlign w:val="subscript"/>
        </w:rPr>
        <w:t>s</w:t>
      </w:r>
      <w:r>
        <w:rPr>
          <w:b/>
          <w:sz w:val="28"/>
          <w:szCs w:val="28"/>
        </w:rPr>
        <w:t xml:space="preserve"> ≥ 1) :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ezdnia 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3544" w:leader="none"/>
        </w:tabs>
        <w:ind w:left="2268" w:hanging="4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 cm</w:t>
        <w:tab/>
        <w:t xml:space="preserve">- podbudowa z kruszywa łamanego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ind w:left="2268" w:hanging="480"/>
        <w:jc w:val="both"/>
        <w:rPr>
          <w:sz w:val="28"/>
        </w:rPr>
      </w:pPr>
      <w:r>
        <w:rPr>
          <w:sz w:val="28"/>
        </w:rPr>
        <w:t>(o frakcji 0 - 63mm) stabilizowanego mechanicznie zamiałowana powierzchniowo kruszywem 0 - 6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3544" w:leader="none"/>
        </w:tabs>
        <w:ind w:left="2268" w:hanging="4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 cm</w:t>
        <w:tab/>
        <w:t>- warstwa odsączająca piasek ( zagęszczony ) o frakcji 0,0 - 2mm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inwestycji na środowisk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dmiotowa inwestycja ma charakter lokalny, i nie wpłynie w znacznym stopniu na istniejące środowisko i nie naruszy istniejących stosunków wodnych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nawierzchni drogi z mieszanki utwardzonej materiałem kamiennym poprawi płynność ruchu samochodowego oraz poprawi jego bezpieczeństwo. Poprawi się również dostępność i funkcjonalność przedmiotowego urządzenia komunikacyjnego.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Wody opadowe odprowadzane będą powierzchniowo. Ze względu na przeznaczenie (ruch lokalny) większość zanieczyszczeń będzie miała charakter organiczny, a ich ilość nie będzie istotnie wpływać na czystość wody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Wykonanie całości inwestycji poprawi bezpieczeństwo, estetykę terenu i zwiększy jego atrakcyjność gospodarcz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Opracował 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Grzegorz Miz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patów dnia  28.09.201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0:00Z</dcterms:created>
  <dc:creator>EWA</dc:creator>
  <dc:description/>
  <dc:language>en-US</dc:language>
  <cp:lastModifiedBy>EWA</cp:lastModifiedBy>
  <dcterms:modified xsi:type="dcterms:W3CDTF">2011-10-13T08:31:00Z</dcterms:modified>
  <cp:revision>1</cp:revision>
  <dc:subject/>
  <dc:title>UPROSZCZONA DOKUMENTACJA TECHNICZNA</dc:title>
</cp:coreProperties>
</file>