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zedmiar Robó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ont drogi gminnej   Czerników Karski – Okalina Wieś  od km 0+000 - 0+800 odc. dł. 0,800 k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94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00"/>
        <w:gridCol w:w="498"/>
        <w:gridCol w:w="3340"/>
      </w:tblGrid>
      <w:tr>
        <w:trPr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m.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robót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obszar gminy Opatów m. Czerników Karski - od km 0+000 – 0+800 odc. dł. 0,800km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ziemne - korytowanie śr. głębokości 10 cm i szerokości 3,0m                                                                      800,00x3,0= 2400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jezdnia – szt 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x 20,00 x 2,00 = 80,00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jazdy 100,00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,00 + 80,00 + 100,00 = 2580,00m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warstwy odsączającej grubości 15 cm po zagęszczeniu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podbudowy z kruszywa kamiennego grubości 20cm po zagęszczeniu z zamiałowaniem powierzchniowym kruszywem 0-6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</w:tr>
    </w:tbl>
    <w:p>
      <w:pPr>
        <w:pStyle w:val="Normal"/>
        <w:autoSpaceDE w:val="false"/>
        <w:ind w:left="432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2:00Z</dcterms:created>
  <dc:creator>EWA</dc:creator>
  <dc:description/>
  <dc:language>en-US</dc:language>
  <cp:lastModifiedBy>EWA</cp:lastModifiedBy>
  <dcterms:modified xsi:type="dcterms:W3CDTF">2011-10-13T07:42:00Z</dcterms:modified>
  <cp:revision>1</cp:revision>
  <dc:subject/>
  <dc:title>Przedmiar Robót</dc:title>
</cp:coreProperties>
</file>