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ID.III.271.05.2011                                   Opatów dnia 19.10.2011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Arial" w:ascii="Arial" w:hAnsi="Arial"/>
          <w:sz w:val="24"/>
        </w:rPr>
        <w:t xml:space="preserve">Przetarg nieograniczony na „Odśnieżanie dróg gminnych na terenie Gminy  </w:t>
      </w:r>
    </w:p>
    <w:p>
      <w:pPr>
        <w:pStyle w:val="TextBody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Opatów w sezonie 2011/2012”.   </w:t>
      </w:r>
    </w:p>
    <w:p>
      <w:pPr>
        <w:pStyle w:val="TextBody"/>
        <w:ind w:left="70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od CPV: 90620000-9   -  usługi odśnieżania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  <w:br/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2 – Formularz ofert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Załącznik nr 3 – Formularz cen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4 - </w:t>
      </w:r>
      <w:r>
        <w:rPr>
          <w:rFonts w:cs="Arial" w:ascii="Arial" w:hAnsi="Arial"/>
          <w:b/>
          <w:szCs w:val="26"/>
        </w:rPr>
        <w:t xml:space="preserve">Oświadczenie o spełnianiu warunków </w:t>
      </w:r>
    </w:p>
    <w:p>
      <w:pPr>
        <w:pStyle w:val="Normal"/>
        <w:autoSpaceDE w:val="false"/>
        <w:spacing w:lineRule="auto" w:line="360"/>
        <w:ind w:left="2880" w:hanging="48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</w:t>
      </w:r>
      <w:r>
        <w:rPr>
          <w:rFonts w:cs="Arial" w:ascii="Arial" w:hAnsi="Arial"/>
          <w:b/>
          <w:szCs w:val="26"/>
        </w:rPr>
        <w:t>art. 22 ust.1 składane na podstawie art. 44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5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na podstaw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>art. 2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6 – Wykaz zrealizowanych przez Wykonawcę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zamówień na usługi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7 –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2"/>
        <w:spacing w:lineRule="auto" w:line="360"/>
        <w:ind w:left="2832" w:hanging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b/>
          <w:b/>
          <w:bCs/>
          <w:kern w:val="0"/>
          <w:sz w:val="24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agwekbazowy"/>
        <w:keepNext w:val="false"/>
        <w:keepLines w:val="false"/>
        <w:autoSpaceDE w:val="false"/>
        <w:spacing w:lineRule="auto" w:line="24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015 8681 3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ax 015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Cs w:val="22"/>
        </w:rPr>
        <w:t xml:space="preserve">1.Zamawiający ogłosił postępowanie zgodnie z postanowieniami art. 10 ust 1 oraz art.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39-46 ustawy z dnia 29 stycznia 2004 r. Prawo zamówień publicznych- </w:t>
      </w:r>
      <w:r>
        <w:rPr>
          <w:rFonts w:cs="Arial" w:ascii="Arial" w:hAnsi="Arial"/>
          <w:b/>
          <w:bCs/>
          <w:color w:val="000000"/>
          <w:szCs w:val="23"/>
        </w:rPr>
        <w:t xml:space="preserve">tekst  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Cs w:val="23"/>
        </w:rPr>
        <w:t xml:space="preserve">jednolity </w:t>
      </w:r>
      <w:r>
        <w:rPr>
          <w:rFonts w:cs="Arial" w:ascii="Arial" w:hAnsi="Arial"/>
          <w:bCs/>
          <w:color w:val="000000"/>
          <w:szCs w:val="23"/>
        </w:rPr>
        <w:t xml:space="preserve">wprowadzony Obwieszczeniem Marszałka Sejmu z dnia 8 czerwca 2010r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</w:t>
      </w:r>
      <w:r>
        <w:rPr>
          <w:rFonts w:cs="Arial" w:ascii="Arial" w:hAnsi="Arial"/>
          <w:bCs/>
          <w:color w:val="000000"/>
          <w:szCs w:val="23"/>
        </w:rPr>
        <w:t xml:space="preserve">w sprawie ogłoszenia jednolitego tekstu ustawy - Prawo zamówień publicznych,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  <w:bCs/>
          <w:color w:val="000000"/>
          <w:szCs w:val="23"/>
        </w:rPr>
        <w:t xml:space="preserve">   </w:t>
      </w:r>
      <w:r>
        <w:rPr>
          <w:rFonts w:cs="Arial" w:ascii="Arial" w:hAnsi="Arial"/>
          <w:bCs/>
          <w:color w:val="000000"/>
          <w:szCs w:val="23"/>
        </w:rPr>
        <w:t xml:space="preserve">opublikowany w </w:t>
      </w:r>
      <w:r>
        <w:rPr>
          <w:rFonts w:cs="Arial" w:ascii="Arial" w:hAnsi="Arial"/>
          <w:color w:val="000000"/>
          <w:szCs w:val="23"/>
        </w:rPr>
        <w:t xml:space="preserve">Dz. U. z 2010 r. Nr 113, poz. 759, Nr 161, poz. 1078, Nr 182, poz.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  <w:szCs w:val="23"/>
        </w:rPr>
        <w:t xml:space="preserve">  </w:t>
      </w:r>
      <w:r>
        <w:rPr>
          <w:rFonts w:cs="Arial" w:ascii="Arial" w:hAnsi="Arial"/>
          <w:color w:val="000000"/>
          <w:szCs w:val="23"/>
        </w:rPr>
        <w:t xml:space="preserve">1228, z 2011 r Nr 5 poz.13, Nr 28, poz.143, Nr 87, poz. 484 </w:t>
      </w:r>
      <w:r>
        <w:rPr>
          <w:rFonts w:cs="Arial" w:ascii="Arial" w:hAnsi="Arial"/>
          <w:szCs w:val="22"/>
        </w:rPr>
        <w:t xml:space="preserve">zwanej dalej ustawą, że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ostępowanie na </w:t>
      </w:r>
      <w:r>
        <w:rPr>
          <w:rFonts w:cs="Arial" w:ascii="Arial" w:hAnsi="Arial"/>
        </w:rPr>
        <w:t xml:space="preserve">„Odśnieżanie dróg gminnych na terenie Gminy Opatów w sezonie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imowym 2011/2012 „ będzie prowadzone w podstawowym trybie, jakim jest przetarg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ograniczony. Ogłoszenie o wszczęciu postępowania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Rozporządzenie Prezesa Rady Ministrów z dnia 30 grudnia 2009r w sprawie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odzajów dokumentów, jakich może żądać zamawiający od wykonawcy ora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form, w jakich te dokumenty mogą być składane. (Dz. U. z 2009 r Nr 226, poz.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1817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 Rozporządzenie Prezesa Rady Ministrów z dnia 23 grudnia 2009r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liczenia wartości zamówień publicznych (Dz. U z 2009 r Nr 224, poz.1796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bCs/>
          <w:szCs w:val="22"/>
        </w:rPr>
        <w:t>Zamawiający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Cs/>
          <w:szCs w:val="22"/>
        </w:rPr>
        <w:t xml:space="preserve">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.Przedmiotem niniejszego postępowania nie jest zawarcie umowy ramow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8.Zamawiający nie przewiduje udzielenia zamówień uzupełniających, o których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mowa w art. 67 ust. 1 pkt 7 ustawy Pzp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rzedmiotem zamówienia jest usługa odśnieżania dróg gminnych i wewnętrznych na terenie Gminy Opatów określonych w poszczególnych zadaniach – częściach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dśnieżanie dróg we wsiach Adamów, Brzezie, Balbinów,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ąworków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Adamów nie ma dróg gminnych, Brzezie – droga na stare Brzezie, w stronę Wąworkowa i koło szkoły do drogi powiatowej, Balbinów – od drogi krajowej w stronę Kaliszan. Wąworków- Kolonie , do posesji p. Lisa ,  p. Małkowskich, obok p. Mrotka do p. Przygody, od drogi powiatowej do krajowej. Łączna długość dróg do odśnieżania wynosi w tej części 8,8km. Wykonawca przed przystąpieniem do przetargu musi zapoznać się z terenem – trasami dróg, ponieważ wiele odcinków dróg położonych jest  w wąwozach , obok skarp i należy przewidzieć wywożenie śniegu z wąwozów lub usuwanie śniegu na odkład na skarpy.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2. Odśnieżanie dróg we wsiach Czerników Opatowski, Czerników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arski, Okalina Kolonia , Okalina - Wieś, Oficjałów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Czerników Opatowski – przez wieś do ostatnich zabudowań, Czerników Karski- Zarzecze, na Murowaniec i Podrzecze, Okalina Kolonia przez wieś od CPN-u do końca i obok ujęcia wody. Okalina - Wieś – przez wieś, do posesji p. Kasińskich, do p.Filipczaków i do p. Michałowskich , Okalina – na sady do posesji p. Stępnia, Oficjałów –Rzym. Łączna długość dróg do odśnieżania wynosi w tej części 12,1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śnieżanie dróg we wsiach Gojców, Jagnin, Strzyżowice, Kobylanki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obylany.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Gojców - obok Sołtysa do ostatniego zabudowania, na Włostów obok posesji p.Wtorek, Jagnin -przez wieś. Strzyżowice – Ptasia, Strzyżowice –Gibki, Strzyżowice – Mydłowiec , obok posesji p. Kolasy. Kobylanki – przez wieś do ostatnich zabudowań. Kobylany –Przecinka, Kobylany – Przepaść, Kobylany – Wymysłów, Kobylany pod las,  droga obok szkoły w stronę Strzyżowic, Strzyżowice – posesja p.Waga, Strzyżowice  - posesja p.Strzępek, Strzyżowice – posesja p.Juda – p.Orkisz.  Łączna długość dróg do odśnieżania wynosi w tej części 14,8km. Wykonawca przed przystąpieniem do przetargu musi zapoznać się z terenem – trasami dróg, ponieważ niektóre odcinki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. Odśnieżanie dróg we wsiach Jałowęsy, Tomaszów, Zochcinek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ałowęsy – Syrki, od CPN-u do drogi powiatowej ,od drogi powiatowej do posesji p. Łaskawiec, do p. Łobody, od drogi krajowej obok posesji p. Spały-do ostatnich zabudowań, droga w stronę Zochcinka do ostatnich zabudowań.. Tomaszów – w stronę Grabówki, Zochcinek od ul.Świętokrzyskiej obok DPS-u na Grabówkę, od ul. Czernika  „Górą” do drogi na Grabówkę,  do posesji p. Rozmusa i do p.Surmy od DPS-u w stronę Zochcina, obok posesji p.Jandy. Łączna długość dróg do odśnieżania wynosi w tej części 10,4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5. Odśnieżanie dróg we wsiach Jurkowice, Kochów, Marcinkowice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Jurkowice przez wieś od drogi krajowej do drogi wojewódzkiej , obok posesji p.Stanisławskego,  do p. Łabuza, na Pipałe, do p. Woźniaka , od drogi gminnej do posesji p. Szczykutowicza, Jurkowice - Marcinkowice , Czerników Op. –  od drogi wojewódzkiej do posesji p.. Laty i p. Lis oraz do posesji p. Skwarlińskich . Kochów - Kochówek do ostatnich zabudowań ,Marcinkowice przez wieś obok posesji p. Bonarka do p.Wójcika i od drogi krajowej do posesji p. Siastacz. Łączna długość dróg do odśnieżania wynosi w tej części 13,1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6. Odśnieżanie dróg we wsiach Karwów, Tudorów, Nikisiałka Mała,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ikisiałka Duża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Karwów – droga od Włostowa przez Tudorów do Karwowa do drogi powiatowej i do „Źródełka”, Tudorów- przez wieś do drogi powiatowej,   i w stronę p. Maziarskiego, od drogi gminnej do posesji p. Michałowskich,  Nikisiałka Mała – „Ukraina”, Nikisiałka Duża - obok pani sołtys, w stronę Malic do granicy gminy, w stronę Wąworkowa do ostatnich zabudowań. Nikisiałka Mała – Dziury, od drogi powiatowej w stronę Wąworkowa do ostatnich zabudowań, od drogi powiatowej do posesji p. Boryckiego. Łączna długość dróg do odśnieżania wynosi w tej części 10,4km. Wykonawca przed przystąpieniem do przetargu musi zapoznać się z terenem – trasami dróg, ponieważ wiele odcinków dróg położonych jest w wąwozach , obok skarp i należy przewidzieć wywożenie śniegu z wąwozów lub usuwanie śniegu na odkład na skarpy.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7. Odśnieżanie dróg we wsiach Kornacice, Lipowa ,Podole, Rosochy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Kornacice – obok posesji p. Kwaśniaka  do ostatnich zabudowań, Kornacice -Lipowa, Lipowa przez Wieś.  Podole do posesji p.Borek, p.Michalskich, w stronę Kornacic – do posesji p.Jasiński, do p. Wożniaka, do p. Krzysztofka, do p.Jandów, od Podola obok Kościoła do Rosoch, pod Las do Jaworskiego, Rosochy przez wieś obok posesji p. Banasika do końca, w stronę Przeuszyna, i w stronę Kaliszan.  Łączna długość dróg do odśnieżania wynosi w tej części 11,55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a poszczególnych częściach zamówienie będzie realizowane w miarę potrzeb Zamawiającego i panujących warunków atmosferycznych (opadów śniegu), każdorazowo na  zlecenie przedstawiciela zamawiającego.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rozpocznie wykonywanie odśnieżania na ustne /telefoniczne zlecenie Zamawiającego w czasie nie dłużej niż 1 godz. od otrzymania zgłoszenia. Osoba koordynująca akcją zimową z ramienia Zamawiającego określi kolejność odśnieżania. Obowiązkiem Wykonawcy jest posiadanie przez operatora sprzętu odśnieżającego telefonu komórkowego przy sobie.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ystępując do przetargu Wykonawca musi dysponować na każdą część min. 1 pojazdem kołowym – ciągnikiem z dwoma napędami z pługiem odśnieżnym i łyżką otwartą z możliwością zmiany – przepięcia oraz urządzenie do posypywania dróg mieszanką uszorstniającą. </w:t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Arial" w:ascii="Arial" w:hAnsi="Arial"/>
          <w:sz w:val="24"/>
          <w:szCs w:val="24"/>
        </w:rPr>
        <w:t>Mieszanka do posypywania jest własnością Zamawiającego i odbierana będzie przez Wykonawcę z placu Przedsiębiorstwa Gospodarki Komunalnej          i Mieszkaniowej w Opatowie przy ul. Partyzantów 42. Załadunek mieszanki dokonywany będzie przez PGKiM w Opatowie. Wykonawca pobierał będzie mieszankę na zlecenie Zamawiającego i dostarczał w miejsca wskazane prz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amawiającego tj. na pobocze drogi o znacznym nachyleniu lub posypywał  jezdnię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  <w:t>Przewidywany termin wykonania zamówienia  do 30.04.2012r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. 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O udzielenie Zamówienia mogą ubiegać się Wykonawcy, którzy spełniają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arunki dotyczące 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Cs w:val="22"/>
        </w:rPr>
        <w:t>posiadania uprawnień do wykonywania określonej działalności lub czynności, jeżeli przepisy prawa nakładają obowiązek ich posiadania 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 żąda dokumentów w tym zakresi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nia wiedzy i doświadcze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nie żąda dokumentów w tym zakresi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a odpowiednim potencjałem technicznym oraz osobami zdolnymi  </w:t>
      </w:r>
    </w:p>
    <w:p>
      <w:pPr>
        <w:pStyle w:val="Tekstpodstawowy2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 wykona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zamówienia; 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uzna za warunek spełniony dotyczący potencjału technicznego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Wykonawca przystępujący do przetargu wykaże, że posiada lub będzie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ysponował na każdą część do której przystąpi min. 1 pojazdem kołowym –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ągnikiem z dwoma napędami z pługiem odśnieżnym i łyżką otwartą z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żliwością zmiany – przepięcia oraz urządzenie do posypywania dróg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szanką uszorstniającą.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tuacji ekonomicznej i finansowej ;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amawiający żąda polisy ubezpieczeniowej potwierdzającej, że wykonawca  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st ubezpieczony od odpowiedzialności cywilnej w zakresie prowadzonej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ziałalności gospodarczej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Wykonawca może polegać na wiedzy i doświadczeniu, potencjale technicznym,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sobami zdolnymi do wykonania zamówienia lub zdolnościach finansowych 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3.   Wykonawcy , którzy nie wykażą spełnienia warunków udziału w postępowani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ć będą wykluczeniu z udziału w postępowaniu.                                    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4.   Z udziału w niniejszym postępowaniu wyklucza się wykonawców, którz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legają wykluczeniu na podstawie art.24 ust.1 i 2 Prawa zamówień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ublicznych t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Wykonawców, którzy wyrządzili szkodę, nie wykonując zamówienia lub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ując je nienależycie, jeżeli szkoda ta została stwierdzona orzeczenie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sądu ,które uprawomocniło się w okresie 3 lat przed wszczęcie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stępowania;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konawców, z którymi dany zamawiający rozwiązał albo wypowiedział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mowę w sprawie zamówienia publicznego albo odstąpił od umowy w sprawie </w:t>
      </w:r>
    </w:p>
    <w:p>
      <w:pPr>
        <w:pStyle w:val="Tekstpodstawowy2"/>
        <w:ind w:left="360" w:hanging="0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publicznego, z powodu okoliczności, za które wykonawca ponosi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owiedzialność, jeżeli rozwiązanie albo wypowiedzenie umowy , albo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stąpienie od niej nastąpiło w okresie 3 lat przed wszczęciem postępowania,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wartość niezrealizowanego zamówienia wyniosła co najmniej 5% wartości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</w:t>
      </w:r>
    </w:p>
    <w:p>
      <w:pPr>
        <w:pStyle w:val="Tekstpodstawowy2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Wykonawców w stosunku, do których otwarto likwidację lub, których upadłość </w:t>
      </w:r>
    </w:p>
    <w:p>
      <w:pPr>
        <w:pStyle w:val="Tekstpodstawowy2"/>
        <w:ind w:left="360" w:hanging="0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głoszono z wyjątkiem wykonawców, którzy po ogłoszeniu upadłości zawarli  </w:t>
      </w:r>
    </w:p>
    <w:p>
      <w:pPr>
        <w:pStyle w:val="Tekstpodstawowy2"/>
        <w:ind w:left="360" w:hanging="0"/>
        <w:outlineLvl w:val="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kład zatwierdzony prawomocnym postanowieniem sadu, jeżeli układ nie </w:t>
      </w:r>
    </w:p>
    <w:p>
      <w:pPr>
        <w:pStyle w:val="Tekstpodstawowy2"/>
        <w:ind w:left="360" w:hanging="0"/>
        <w:outlineLvl w:val="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widuje zaspokojenia wierzycieli przez likwidację majątku upadł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onawców, którzy zalegają z uiszczeniem podatków, opłat lub składek 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bezpieczenie społeczne lub zdrowotne, z wyjątkiem przypadków, gdy uzyskal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i przewidziane prawem zwolnienie, odroczenie, rozłożenie na raty zaległych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łatności lub wstrzymania w całości wykonania decyzji właściwego organ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sób fizycznych, które prawomocnie skazano za przestępstwo popełnione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ku z postępowaniem o udzielenie zamówienia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 osób wykonujących pracę zarobkową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jątkowych, także za przestępstwo skarbowe lub przestępstwo udziału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rganizowanej grupie albo związku mającym na celu popełnieni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półek jawnych, których wspólnika prawomocnie skazano za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prawom osób wykonujących pracę zarobkową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środowisku, przestępstwo przekupstwa,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iwko obrotowi gospodarczemu lub inne przestępstwo popełnione w cel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iągnięcia korzyści majątkowych, a także za przestępstwo skarbowe lub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udziału  w zorganizowanej grupie albo związku mającym na cel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pełnienie przestępstwa 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Spółek partnerskich, których partnera lub członka zarządu prawomocni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azano za przestępstwo popełnione w związku z postępowaniem o udzieleni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, przestępstwo przeciwko prawom osób wykonujących pracę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obkową, przestępstwo przeciwko środowisku, przestępstwo przekupstwa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ciwko obrotowi gospodarczemu lub inne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celu osiągnięcia korzyści majątkowych, a także za przestępstw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arbowe lub przestępstwo udziału  w zorganizowanej grupie albo związku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cym na celu popełnienie przestępstwa  lub 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Spółki komandytowe oraz spółki komandytowo – akcyjne, których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plementariusza prawomocnie skazano za przestępstwo popełnione w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iązku z postępowaniem o udzielenie zamówienia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 osób wykonujących pracę zarobkową, przestępstwo przeciwk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tkowych, a także za przestępstwo skarbowe lub przestępstwo udziału  w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rganizowanej grupie albo związku mającym na celu popełnienie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ępstwa  lub przestępstwa skarboweg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)Osoby prawne, których urzędującego członka organu zarządzającego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omocnie skazano za przestępstwo popełnione w związku z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em o udzielenie zamówienia, przestępstwo przeciwko prawo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ób wykonujących pracę zarobkową, przestępstwo przeciwko środowisku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rzekupstwa, przestępstwo przeciwko obrotowi gospodarczemu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inne przestępstwo popełnione w celu osiągnięcia korzyści majątkowych, 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że za przestępstwo skarbowe lub przestępstwo udziału  w zorganizowanej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pie albo związku mających na celu popełnienie przestępstwa  lub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skarboweg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odmiotów zbiorowych, wobec których sąd orzekł zakaz ubiegania się o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na podstawie przepisów o odpowiedzialności podmiotów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biorowych za czyny zabronione pod groźbą kary;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)  Wykonawców, którzy wykonywali bezpośrednio czynności związane z </w:t>
      </w:r>
    </w:p>
    <w:p>
      <w:pPr>
        <w:pStyle w:val="TextBodyIndent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zygotowaniem prowadzonego postępowania lub posługiwali się w celu  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porządzenia ofert osobami uczestniczącymi w dokonywaniu tych czynności , </w:t>
      </w:r>
    </w:p>
    <w:p>
      <w:pPr>
        <w:pStyle w:val="TextBodyIndent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hyba że udział tych wykonawców  w postępowaniu nie utrudni uczciwej </w:t>
      </w:r>
    </w:p>
    <w:p>
      <w:pPr>
        <w:pStyle w:val="TextBodyIndent"/>
        <w:ind w:left="360" w:hanging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onkurencj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l) wykonawców, którzy nie wnieśli wadium do upływu terminu składania ofert, na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łużony okres związania ofertą lub w terminie , o którym mowa w art.46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.2 albo nie zgodzili się na przedłużenie okresu związania ofert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) złożyli nieprawdziwe informacje mające wpływ lub mogące mieć wpływ na wynik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onego postępowan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) nie wykazali spełnienia warunków udziału w postępowaniu.</w:t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cena spełniania w/w warunków dokonana zostanie zgodnie z formułą „spełnia-nie spełnia”, w oparciu o złożone przez wykonawcę w niniejszym postępowaniu oświadczenia oraz dokumenty. Z treści załączonych dokumentów musi wynikać jednoznacznie, iż w/w warunki wykonawca spełni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Ofertę Wykonawcy wykluczonego uzna się za odrzuconą zgodnie z treścią art. 24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 4 ustawy Pzp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odrzuci ofertę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jest niezgodna z ustaw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jej treść nie odpowiada treści specyfikacji istotnych warunków zamówienia z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rzeżeniem art.87, ust.2, pkt 3 Prawa zamówień 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jej złożenie stanowi czyn nieuczciwej konkurencji w rozumieniu przepisów 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lczaniu nieuczciwej konkurencj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zawiera rażąco niską cenę w stosunku do przedmiotu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została złożona przez wykonawcę wykluczonego z udziału w postępowaniu 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dzielenie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zawiera błędy w obliczeniu ce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wykonawca w terminie 3 dni od dnia doręczenia zawiadomienia nie zgodził się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prawienie omyłki , o której mowa w art.87 ust.2 pkt 3. Prawa zamówień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blicz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. WYKAZ OŚWIADCZEŃ I DOKUMENTÓW, JAKIE MAJĄ DOSTARCZY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YKONAWCY W CELU POTWIERDZENIA SPEŁNIENIA WARUNKOW UDZIAŁ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left="-180" w:hanging="0"/>
        <w:rPr/>
      </w:pPr>
      <w:r>
        <w:rPr>
          <w:rFonts w:cs="Arial" w:ascii="Arial" w:hAnsi="Arial"/>
          <w:bCs/>
          <w:sz w:val="24"/>
        </w:rPr>
        <w:t>1. W CELU WYKAZANIA SPEŁNIENIA WARUNKÓW UDZIAŁU W POSTEPOWANIU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(art. 22 ust.1 oraz art. 26 ust.2 ustawy Pzp; Rozporządzenie Prezesa Rady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Ministrów w sprawie rodzaju dokumentów, jakich może żądać zamawiający od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wykonawcy oraz form, w jakich te dokumenty mogą być składane (Dz. U. z </w:t>
      </w:r>
    </w:p>
    <w:p>
      <w:pPr>
        <w:pStyle w:val="Tekstpodstawowy2"/>
        <w:ind w:left="-1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2009r  Nr 226, poz. 1817 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Cs w:val="22"/>
        </w:rPr>
        <w:t xml:space="preserve">1.1 .W celu potwierdzenia, że wykonawca posiada uprawnienia do wykonania określonej działalności lub czynności Zamawiający żąda następujących dokumentów: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1.Dokument lub dokumenty, pełnomocnictwa z których będzie wynikać uprawnienie do podpisywania oferty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color w:val="000000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2. Opłaconą polisę , a w przypadku jej braku inny dokument potwierdzający ,ż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ykonawca jest ubezpieczony od odpowiedzialności cywilnej w zakresie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wadzonej działalności związanej z przedmiotem zamówienia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>1.1.3.</w:t>
      </w:r>
      <w:r>
        <w:rPr>
          <w:rFonts w:cs="Arial" w:ascii="Arial" w:hAnsi="Arial"/>
          <w:sz w:val="24"/>
          <w:szCs w:val="24"/>
        </w:rPr>
        <w:t xml:space="preserve">Wykaz narzędzi , wyposażenia zakładu i urządzeń technicznych dostępnych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wcy usług w celu realizacji zamówienia. Wykonawca winien posiadać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ądż dysponować na każdą część do której przystąpi min. 1 pojazdem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łowym – ciągnikiem z dwoma napędami z pługiem odśnieżnym i łyżką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wartą z możliwością zmiany – przepięcia oraz urządzenie do posypywania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óg mieszanką uszorstniającą. (zał. Nr 6)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ind w:left="180" w:hanging="1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2.W CELU WYKAZANIA BRAKU PODSTAW DO WYKLUCZENIA Z  POSTĘPOWANIA O UDZIELENIE ZAMÓWIENIA WYKONAWCY  </w:t>
      </w:r>
      <w:r>
        <w:rPr>
          <w:rFonts w:cs="Arial" w:ascii="Arial" w:hAnsi="Arial"/>
          <w:b/>
          <w:bCs/>
          <w:color w:val="000000"/>
          <w:sz w:val="24"/>
        </w:rPr>
        <w:t xml:space="preserve">( art. 24 ust.1 i 2 oraz art. 26, ust. 2 ustawy Pzp Rozporządzenie Prezesa Rady Ministrów w sprawie rodzaju dokumentów, jakich może żądać zamawiający od wykonawcy oraz form, w jakich te dokumenty mogą być składane (Dz.U. z 2009r Nr 226, poz.1817), </w:t>
      </w:r>
      <w:r>
        <w:rPr>
          <w:rFonts w:cs="Arial" w:ascii="Arial" w:hAnsi="Arial"/>
          <w:bCs/>
          <w:color w:val="000000"/>
          <w:sz w:val="24"/>
        </w:rPr>
        <w:t>zamawiający żąda następujących dokumentów :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Cs/>
          <w:color w:val="000000"/>
          <w:sz w:val="24"/>
        </w:rPr>
        <w:t xml:space="preserve">2.1. Aktualnego odpisu z właściwego rejestru, jeżeli odrębne przepisy wymagają  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wpisu do rejestru w celu wykazania braku podstaw do wykluczenia w oparciu o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rt.24 ust.1 pkt 2 ustawy, wystawionego nie wcześniej niż 6 miesięcy przed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upływem terminu składania wniosków o dopuszczenie do udziału w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postępowaniu o udzielenie zamówienia albo składania ofert. W przypadku osób </w:t>
      </w:r>
    </w:p>
    <w:p>
      <w:pPr>
        <w:pStyle w:val="Tekstpodstawowy2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fizycznych oświadczenie w zakresie art.24 ust.1 pkt 2 ustawy.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Aktualnego zaświadczenia właściwego naczelnika urzędu skarbowego,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otwierdzającego, że Wykonawca nie zalega z opłacaniem podatków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świadczeń, że uzyskał przewidziane prawem zwolnienie, odroczenie lub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rozłożenie na raty zaległych płatności lub wstrzymanie w całości wykonania </w:t>
      </w:r>
    </w:p>
    <w:p>
      <w:pPr>
        <w:pStyle w:val="Tekstpodstawowy2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i właściwego organu – wystawione nie wcześniej niż 3 miesiące przed </w:t>
      </w:r>
    </w:p>
    <w:p>
      <w:pPr>
        <w:pStyle w:val="Tekstpodstawowy2"/>
        <w:tabs>
          <w:tab w:val="clear" w:pos="708"/>
          <w:tab w:val="left" w:pos="360" w:leader="none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pływem terminu składania ofert.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 Aktualnego zaświadczenia z właściwego oddziału Zakładu Ubezpieczeń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ołecznych lub Kasy Rolniczego Ubezpieczenia Społecznego potwierdzające,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że Wykonawca nie zalega z opłacaniem opłat lub składek na ubezpieczenia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drowotne i społeczne, lub potwierdzenia, że uzyskał przewidziane prawem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wolnienie, odroczenie lub rozłożenie na raty zaległy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łatności lub 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strzymanie w całości wykonania decyzji właściwego organu - wystawione nie   </w:t>
      </w:r>
    </w:p>
    <w:p>
      <w:pPr>
        <w:pStyle w:val="Tekstpodstawowy2"/>
        <w:tabs>
          <w:tab w:val="clear" w:pos="708"/>
          <w:tab w:val="left" w:pos="2160" w:leader="none"/>
        </w:tabs>
        <w:ind w:left="-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cześniej niż 3 miesiące przed upływem terminu składania ofert 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 xml:space="preserve">2.4. Jeżeli Wykonawca ma siedzibę lub miejsce zamieszkania poza terytorium RP, 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iast dokumentów, o których mowa w pkt. 2: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a)  </w:t>
      </w:r>
      <w:r>
        <w:rPr>
          <w:rFonts w:cs="Arial" w:ascii="Arial" w:hAnsi="Arial"/>
          <w:color w:val="000000"/>
          <w:sz w:val="24"/>
          <w:szCs w:val="22"/>
        </w:rPr>
        <w:t xml:space="preserve">ppkt </w:t>
      </w:r>
      <w:r>
        <w:rPr>
          <w:rFonts w:cs="Arial" w:ascii="Arial" w:hAnsi="Arial"/>
          <w:color w:val="000000"/>
          <w:sz w:val="24"/>
          <w:szCs w:val="22"/>
        </w:rPr>
        <w:t>2.1</w:t>
      </w:r>
      <w:r>
        <w:rPr>
          <w:rFonts w:cs="Arial" w:ascii="Arial" w:hAnsi="Arial"/>
          <w:color w:val="000000"/>
          <w:sz w:val="24"/>
          <w:szCs w:val="22"/>
        </w:rPr>
        <w:t xml:space="preserve">. ; ppkt </w:t>
      </w:r>
      <w:r>
        <w:rPr>
          <w:rFonts w:cs="Arial" w:ascii="Arial" w:hAnsi="Arial"/>
          <w:color w:val="000000"/>
          <w:sz w:val="24"/>
          <w:szCs w:val="22"/>
        </w:rPr>
        <w:t>2.2</w:t>
      </w:r>
      <w:r>
        <w:rPr>
          <w:rFonts w:cs="Arial" w:ascii="Arial" w:hAnsi="Arial"/>
          <w:color w:val="000000"/>
          <w:sz w:val="24"/>
          <w:szCs w:val="22"/>
        </w:rPr>
        <w:t xml:space="preserve"> ; ppkt  </w:t>
      </w:r>
      <w:r>
        <w:rPr>
          <w:rFonts w:cs="Arial" w:ascii="Arial" w:hAnsi="Arial"/>
          <w:color w:val="000000"/>
          <w:sz w:val="24"/>
          <w:szCs w:val="22"/>
        </w:rPr>
        <w:t>2.3</w:t>
      </w:r>
      <w:r>
        <w:rPr>
          <w:rFonts w:cs="Arial" w:ascii="Arial" w:hAnsi="Arial"/>
          <w:color w:val="000000"/>
          <w:sz w:val="24"/>
          <w:szCs w:val="22"/>
        </w:rPr>
        <w:t xml:space="preserve">.  Wykonawca </w:t>
      </w:r>
      <w:r>
        <w:rPr>
          <w:rFonts w:cs="Arial" w:ascii="Arial" w:hAnsi="Arial"/>
          <w:color w:val="000000"/>
          <w:sz w:val="24"/>
          <w:szCs w:val="22"/>
        </w:rPr>
        <w:t>skład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dokument lub dokumen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 xml:space="preserve">wystawione w kraju, w którym ma siedzibę lub miejsce zamieszkania, </w:t>
      </w:r>
    </w:p>
    <w:p>
      <w:pPr>
        <w:pStyle w:val="NormalnyWeb"/>
        <w:spacing w:before="0" w:after="0"/>
        <w:ind w:left="540" w:hanging="54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potwierdzające odpowiednio, że :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otwarto jego likwidacji ani nie ogłoszono upadłości (wystawiony nie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cześniej  niż 6 miesięcy przed upływem terminu składania ofert),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 xml:space="preserve">- nie zalega z uiszczaniem podatków, opłat, składek na ubezpieczenie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społeczne i zdrowotne albo, że uzyskał przewidziane prawem </w:t>
      </w:r>
    </w:p>
    <w:p>
      <w:pPr>
        <w:pStyle w:val="NormalnyWeb"/>
        <w:spacing w:before="0" w:after="0"/>
        <w:ind w:left="786" w:hanging="0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 xml:space="preserve">zwolnienie, odroczenie lub rozłożenie na raty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zaległych płatności lub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786" w:hanging="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wstrzymanie w całości wykonania decyzji wła</w:t>
      </w:r>
      <w:r>
        <w:rPr>
          <w:rFonts w:cs="Arial" w:ascii="Arial" w:hAnsi="Arial"/>
          <w:color w:val="000000"/>
          <w:sz w:val="24"/>
          <w:szCs w:val="22"/>
        </w:rPr>
        <w:t>ś</w:t>
      </w:r>
      <w:r>
        <w:rPr>
          <w:rFonts w:cs="Arial" w:ascii="Arial" w:hAnsi="Arial"/>
          <w:color w:val="000000"/>
          <w:sz w:val="24"/>
          <w:szCs w:val="22"/>
        </w:rPr>
        <w:t xml:space="preserve">ciwego organu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 wcześniej niż 3 miesiące przed upływem terminu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260" w:hanging="47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</w:p>
    <w:p>
      <w:pPr>
        <w:pStyle w:val="NormalnyWeb"/>
        <w:spacing w:before="0" w:after="0"/>
        <w:ind w:left="1080" w:hanging="29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-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nie orzeczono wobec niego zakazu ubiegania się o zamówienie 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</w:p>
    <w:p>
      <w:pPr>
        <w:pStyle w:val="NormalnyWeb"/>
        <w:spacing w:before="0" w:after="0"/>
        <w:ind w:left="1080" w:hanging="294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(wystawiony nie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wcześniej niż 6 miesięcy przed upływem terminu 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firstLine="246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</w:t>
      </w:r>
      <w:r>
        <w:rPr>
          <w:rFonts w:cs="Arial" w:ascii="Arial" w:hAnsi="Arial"/>
          <w:color w:val="000000"/>
          <w:sz w:val="24"/>
          <w:szCs w:val="22"/>
        </w:rPr>
        <w:t>składania ofert),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color w:val="000000"/>
          <w:sz w:val="24"/>
          <w:szCs w:val="22"/>
        </w:rPr>
        <w:t>Jeżeli w</w:t>
      </w:r>
      <w:r>
        <w:rPr>
          <w:rFonts w:cs="Arial" w:ascii="Arial" w:hAnsi="Arial"/>
          <w:color w:val="000000"/>
          <w:sz w:val="24"/>
          <w:szCs w:val="22"/>
        </w:rPr>
        <w:t xml:space="preserve"> miejscu 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w kraju, w którym Wykonawca ma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siedzibę lub miejsce zamieszkania, nie wydaje się dokumentów, o których mowa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w pkt.</w:t>
      </w:r>
      <w:r>
        <w:rPr>
          <w:rFonts w:cs="Arial" w:ascii="Arial" w:hAnsi="Arial"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zast</w:t>
      </w:r>
      <w:r>
        <w:rPr>
          <w:rFonts w:cs="Arial" w:ascii="Arial" w:hAnsi="Arial"/>
          <w:color w:val="000000"/>
          <w:sz w:val="24"/>
          <w:szCs w:val="22"/>
        </w:rPr>
        <w:t>ępuje się je</w:t>
      </w:r>
      <w:r>
        <w:rPr>
          <w:rFonts w:cs="Arial" w:ascii="Arial" w:hAnsi="Arial"/>
          <w:color w:val="000000"/>
          <w:sz w:val="24"/>
          <w:szCs w:val="22"/>
        </w:rPr>
        <w:t xml:space="preserve"> dokumentem zawierającym oświadczenie Wykonawcy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złożone przed notariuszem, właściwym organem sądowym, administracyjnym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 xml:space="preserve">albo organem samorządu zawodowego lub gospodarczego odpowiednio </w:t>
      </w:r>
      <w:r>
        <w:rPr>
          <w:rFonts w:cs="Arial" w:ascii="Arial" w:hAnsi="Arial"/>
          <w:color w:val="000000"/>
          <w:sz w:val="24"/>
          <w:szCs w:val="22"/>
        </w:rPr>
        <w:t xml:space="preserve">miejsca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mieszkania</w:t>
      </w:r>
      <w:r>
        <w:rPr>
          <w:rFonts w:cs="Arial" w:ascii="Arial" w:hAnsi="Arial"/>
          <w:color w:val="000000"/>
          <w:sz w:val="24"/>
          <w:szCs w:val="22"/>
        </w:rPr>
        <w:t xml:space="preserve"> osoby lub kraju, w którym Wykonawca ma siedzibę lub miejsce </w:t>
      </w:r>
    </w:p>
    <w:p>
      <w:pPr>
        <w:pStyle w:val="NormalnyWeb"/>
        <w:spacing w:before="0" w:after="0"/>
        <w:ind w:left="540" w:hanging="540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</w:t>
      </w:r>
      <w:r>
        <w:rPr>
          <w:rFonts w:cs="Arial" w:ascii="Arial" w:hAnsi="Arial"/>
          <w:color w:val="000000"/>
          <w:sz w:val="24"/>
          <w:szCs w:val="22"/>
        </w:rPr>
        <w:t>zamieszkania</w:t>
      </w:r>
      <w:r>
        <w:rPr>
          <w:rFonts w:cs="Arial" w:ascii="Arial" w:hAnsi="Arial"/>
          <w:color w:val="000000"/>
          <w:sz w:val="24"/>
          <w:szCs w:val="22"/>
        </w:rPr>
        <w:t xml:space="preserve"> – wystawionych nie wcześniej niż w terminach określonych w pkt.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636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INNE DOKUMENTY I ZAŁĄCZNIKI SKŁADAJĄCE SIĘ NA OFERTĘ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4"/>
        </w:rPr>
        <w:t xml:space="preserve">4.1.Wypełnioną przez Wykonawcę Stronę tytułową  – załącznik nr 1 do SIWZ.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Wypełniony przez Wykonawcę Formularz ofertowy – załącznik nr 2 do SIWZ.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Wypełniony przez Wykonawcę Formularz cenowy  – załącznik nr 3 do SIWZ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 xml:space="preserve">4.4.Pełnomocnictwo do podpisywania oferty i składania ewentualnych wyjaśnień, 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jeżeli osobą podpisującą nie jest osoba upoważniona na podstawie dokumentu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mienionego w pkt. 1.1.1. – w oryginale lub poświadczone notarialnie lub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patrzone adnotacją “za zgodność z oryginałem” pieczęcią wykonawcy, imienną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czątką osoby upoważniającej na podstawie dokumentu wymienionego w 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nkcie 1.1.1. oraz jej podpisem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5.Oświadczenie o spełnieniu warunków udziału art.22, ust.1 – załącznik nr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4 do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IWZ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6.Oświadczenie o braku podstaw do wykluczenia z postępowania – załącznik nr 5 </w:t>
      </w:r>
    </w:p>
    <w:p>
      <w:pPr>
        <w:pStyle w:val="Tekstpodstawowy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o SIWZ</w:t>
      </w:r>
    </w:p>
    <w:p>
      <w:pPr>
        <w:pStyle w:val="Tekstpodstawowy2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7. Wzór umowy parafowany przez wykonawcę – załącznik Nr 7 do SIWZ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Dokumenty należy złożyć w formie oryginału lub kopii poświadczonej za zgodn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 oryginałem przez wykonawcę na każdą część zamówienia do której przystępuje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sobno.</w:t>
      </w:r>
    </w:p>
    <w:p>
      <w:pPr>
        <w:pStyle w:val="Tekstpodstawowy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1.Zamawiający może żądać przedstawienia oryginału lub notarialnie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poświadczonej kopii dokumentu wyłącznie wtedy, gdy złożona przez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wykonawcę kopia dokumentu jest nieczytelna lub budzi wątpliwości co do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jej prawdziwości; 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2.Dokumenty sporządzone w języku obcym są składane wraz z tłumaczeniem 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na język polski, poświadczonym przez wykonawcę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FORMA POROZUMIEWANIA SIĘ ZAMAWIAJĄCEGO I WYKONAWCÓW ORAZ SPOSOBU PRZEKAZYWANIA OSWIADCZEŃ 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rozumiewać się będzie z Wykonawcami w formie pisemnej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ie udziela się żadnych ustnych, telefonicznych oraz za pomocą faksu informacji, wyjaśnień czy odpowiedzi na kierowane do Zamawiającego zapyt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mi uprawnionymi przez Zamawiającego do kontaktu z Wykonawcami s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- w sprawach merytorycznych: Pani Danuta Dziekońsk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5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 xml:space="preserve">- w sprawach formalnych : Pani Ewa Zaczkiewicz  w godzinach pracy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Urzędu 7:00 do 15: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spacing w:val="-2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pacing w:val="-2"/>
          <w:szCs w:val="28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VIII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Wykonawca jest związany ofertą przez 30 dni. Bieg terminu związania ofertą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2.Wykonawca może samodzielnie przedłużyć termin związania ofertą 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awiadamiając o tym zamawiająceg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. 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2. 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y. Wykonawca może złożyć ofertę na każdą  z części. Oferta na każdą częś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usi  być złożona osobn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w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sokości odpowiadającej cenie oferty. Każda zapisana strona oferty musi być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numerowana kolejnymi numerami, a cała oferta zestawiona w sposób trwale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łączony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5. 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rezentacji Wykonawcy przy naniesionych poprawkach, skreśleniach, itp.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Arial" w:ascii="Arial" w:hAnsi="Arial"/>
          <w:szCs w:val="22"/>
        </w:rPr>
        <w:t xml:space="preserve">6. Kopertę  Wykonawcy należy zaadresować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odśnieżanie dróg gminnych na terenie Gminy Opatów w sezonie zimowym 2011/2012 – Część Nr ................ „ Nie otwierać przed dniem 28.10.2011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ygotować w sposób określony jak w pkt 6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28.10.2011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Wykonawca, nie później niż w terminie składania ofert ma prawo zastrzec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fercie, że wskazane przez niego informacje, stanowiące tajemnicę jego firmy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rozumieniu przepisów o zwalczaniu nieuczciwej konkurencji, nie mogą być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dostępniane. Zastrzeżenie nie może dotyczyć informacji zawartych w art. 86 ust. 1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kt. 4 </w:t>
      </w:r>
      <w:r>
        <w:rPr>
          <w:rFonts w:cs="Arial" w:ascii="Arial" w:hAnsi="Arial"/>
          <w:color w:val="000000"/>
          <w:szCs w:val="22"/>
        </w:rPr>
        <w:t>ustawy 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 xml:space="preserve">9.Utajnienie informacji nie stanowiących tajemnicy wykonawcy w rozumieniu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rzepisów o zwalczaniu nieuczciwej konkurencji, zostanie uznane za bezskuteczn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 w konsekwencji powyższego Zamawiający </w:t>
      </w:r>
      <w:r>
        <w:rPr>
          <w:rFonts w:cs="Arial" w:ascii="Arial" w:hAnsi="Arial"/>
          <w:b/>
          <w:bCs/>
          <w:szCs w:val="22"/>
        </w:rPr>
        <w:t>dokona ich odtajnienia.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rFonts w:cs="Arial" w:ascii="Arial" w:hAnsi="Arial"/>
          <w:szCs w:val="22"/>
        </w:rPr>
        <w:t xml:space="preserve">10.Zamawiający niezwłocznie powiadomi o wyborze oferty wszystkich Wykonawców,  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tórzy złożyli oferty. </w:t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1.Zamawiający unieważni postępowanie o udzielenie zamówienia, jeże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a)  nie  złożono żadnej oferty nie podlegającej odrzuceni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b) wystąpiła istotna zmiana okoliczności powodująca że prowadzenie postępowa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wykonanie zamówienia nie leży w interesie publicznym, czego nie moż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c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12. O unieważnieniu postępowania o udzielenie zamówienia publicznego Zamawiający  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wiadomi równocześnie wszystkich Wykonawców, którzy ubiegali się o udzielenie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nia – w przypadku unieważnienia postępowania przed upływem termin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kładania ofert – i którzy złożyli oferty – w przypadku unieważnienia postępowania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 upływie terminu składania ofert- podając jednocześnie uzasadnienie faktyczne i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wne.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3 .O odrzuceniu ofert Zamawiający niezwłocznie po wyborze oferty najkorzystniejszej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wiadomi wszystkich  Wykonawców, którzy złożyli ofer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podając jednocześnie  </w:t>
      </w:r>
    </w:p>
    <w:p>
      <w:pPr>
        <w:pStyle w:val="Normal"/>
        <w:ind w:left="-180" w:hanging="18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uzasadnienie faktyczne i pra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4.WYJAŚNIENIA I MODYFIKACJE TREŚCI SPECYFIKACJI ISTOTNYCH                WARUNKÓW ZAMÓWIENIA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zwracać się na piśmie do Zamawiającego o wyjaśnienia treści SIWZ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zwłocznie udzieli wyjaśnień, jednak 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ść zapytań wraz z wyjaśnieniami zostanie przekazana Wykonawcom, którym Zamawiający przekazał SIWZ bez ujawnienia źródła zapytania oraz zostanie zamieszczona na stronie internetowej Zamawiającego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rowadzone w ten sposób modyfikacje, uzupełnienia i ustalenia lub zmiany, w tym zmiany terminów, Zamawiający przekaże niezwłocznie wszystkim Wykonawcom, którym przekazano SIWZ oraz zamieści ją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w wyniku zmiany  treści SIWZ dojdzie do zmiany treści ogłoszenia o zamówieniu,  Zamawiający zamieści w Biuletynie Zamówień Publicznych ogłoszenie o zmianie ogłoszenia zamieszczonego w Biuletynie  przedłużając jednocześnie termin składania ofert o czas niezbędny na wprowadzenie zmian w ofertach, jeżeli spełnione zostaną przesłanki określone w art.12a ust.1 Prawa zamówień publicznych 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Jeżeli w wyniku zmiany treści SIWZ nie prowadzącej do zmiany treści ogłoszenia o zamówieniu jest niezbędny dodatkowy czas na wprowadzenie zmian w ofertach, Zamawiający przedłuży termin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zedłużeniu terminu składania ofert Zamawiający powiadomi Wykonawców, którym przekazano SIWZ oraz zamieści tę informację na stronie internetowej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15.MODYFIKACJA I WYCOFYWANIE OFERTY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Wykonawca może wprowadzić zmiany, poprawki, modyfikacje i uzupełnienia do złożonej oferty pod warunkiem, że Zamawiający otrzyma pisemne powiadomienie o wprowadzeniu zmian, poprawek itp. przed terminem składania ofert lub wycofać ofertę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Powiadomienie o wprowadzeniu zmian musi być złożone wg takich samych zasad jak przy składaniu ofert z dopiskiem „ZAMIANA”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a prawo przed upływem terminu składania ofert wycofać się z postępowania poprzez złożenie pisemnego powiadomienia (wg takich samych zasad jak wprowadzanie zmian), z napisem na kopercie „WYCOFANIE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2"/>
          <w:u w:val="single"/>
        </w:rPr>
        <w:t>16. KOREKTA OCZYWISTYCH OMYŁEK PISARSKICH I RACHUNK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prawi w oferci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1  oczywiste omyłki pisarskie,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.2 oczywiste omyłki rachunkowe, z uwzględnieniem konsekwencji rachunkow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onanych poprawek</w:t>
      </w:r>
      <w:r>
        <w:rPr>
          <w:rFonts w:cs="Arial" w:ascii="Arial" w:hAnsi="Arial"/>
          <w:color w:val="FF000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3 inne omyłki polegające na niezgodności oferty ze specyfikacją istotny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zamówienia, nie powodujące istotnych zmian w treści oferty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prawion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MIEJSCE I TRYB SKŁADANIA I OTWARCIA OFER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do dnia .</w:t>
      </w:r>
      <w:r>
        <w:rPr>
          <w:rFonts w:cs="Arial" w:ascii="Arial" w:hAnsi="Arial"/>
          <w:b/>
          <w:szCs w:val="22"/>
        </w:rPr>
        <w:t>28.10.2011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2. Jeżeli oferta wpłynie po terminie zamawiający niezwłocznie zawiadomi i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wróci 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22"/>
        </w:rPr>
        <w:t xml:space="preserve">3. Komisyjne otwarcie ofert nastąpi w U.M i G Opatów Plac Obrońców Pokoju 34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28.10.2011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w świetlicy Urzędu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4. W trakcie publicznego otwarcia ofert Zamawiający poda informacje określone w                       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. OPIS SPOSOBU OBLICZANIA CEN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ykonawcą w walutach  obcych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ana przez Wykonawcę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musi uwzględniać wszelkie kosz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e z usług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Cenę ofertową wykonawca podaje na</w:t>
      </w:r>
      <w:r>
        <w:rPr>
          <w:rFonts w:cs="Arial" w:ascii="Arial" w:hAnsi="Arial"/>
          <w:b/>
        </w:rPr>
        <w:t xml:space="preserve"> „ Formular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towym” </w:t>
      </w:r>
      <w:r>
        <w:rPr>
          <w:rFonts w:cs="Arial" w:ascii="Arial" w:hAnsi="Arial"/>
        </w:rPr>
        <w:t xml:space="preserve">(załącznik n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do SIWZ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Cenę ofertową należy wyliczyć w „</w:t>
      </w:r>
      <w:r>
        <w:rPr>
          <w:rFonts w:cs="Arial" w:ascii="Arial" w:hAnsi="Arial"/>
          <w:b/>
        </w:rPr>
        <w:t xml:space="preserve"> Formularzu cenowym „</w:t>
      </w:r>
      <w:r>
        <w:rPr>
          <w:rFonts w:cs="Arial" w:ascii="Arial" w:hAnsi="Arial"/>
        </w:rPr>
        <w:t xml:space="preserve"> (załącznik n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do SIWZ), a następnie tak obliczoną cenę przenieść do „</w:t>
      </w:r>
      <w:r>
        <w:rPr>
          <w:rFonts w:cs="Arial" w:ascii="Arial" w:hAnsi="Arial"/>
          <w:b/>
        </w:rPr>
        <w:t xml:space="preserve">Formularz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fertowego „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.Kryteria oceny ofert – zamawiający uzna oferty za spełniające wymaga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przyjmie do szczegółowego rozpatrzenia, jeżel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spełnia wymagania określone niniejszą specyfikacją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oferta została złożona w określonym przez zamawiającego termini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wykonawca przedstawił ofertę zgodną co do treści z wymaganiami zamawiająceg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wi podstawową zasadę oceny ofert, które oceniane będą w  odniesieniu do najkorzystniejszych warunków przedstawionych przez wykonawcę w zakresie kryterium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 Za parametry najkorzystniejsze w kryterium oferta otrzyma maksymalną iloś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 Wybór oferty zostanie dokonany w oparciu o przyjęte w niniejszym postępowaniu 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ga kryterium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 całą usług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0% = 1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Oferta wypełniająca w najwyższym stopniu wymagania określone w powyższy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kryterium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Zastosowane wzory do obliczenia punktów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1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7.  Wynik – oferta, która przedstawia najkorzystniejszy bilans ( maksymalna liczba  przyznanych punktów w oparciu o ustalone kryteria ) zostanie uznana za najkorzystniejszą, pozostałe oferty zostaną sklasyfikowane zgodnie z ilością uzyskanych punktów. Realizację zamówienia zostanie powierzone wykonawcy, którego oferta uzyskała najwyższą ilość punktów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8 .Wyjaśnienia treści złożonych ofert i zawiadomienie o wyborze ofert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2"/>
          <w:u w:val="single"/>
        </w:rPr>
        <w:t xml:space="preserve">    </w:t>
      </w:r>
      <w:r>
        <w:rPr>
          <w:rFonts w:cs="Arial" w:ascii="Arial" w:hAnsi="Arial"/>
          <w:b/>
          <w:szCs w:val="22"/>
          <w:u w:val="single"/>
        </w:rPr>
        <w:t>najkorzystniejszej.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8.1. W toku badania i oceny ofert Zamawiający może żądać od  Wykonawcy wyjaśnień dotyczących treści złożonej oferty. Niedopuszczalne jest prowadzenie negocjacji między Zamawiającym a Wykonawcą dotyczących złożonej oferty oraz dokonywania jakiejkolwiek zmiany jej treści z zastrzeżeniem poprawienia omyłek zgodnie z pkt IX  ppkt.16 SIWZ.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Cs/>
          <w:szCs w:val="22"/>
        </w:rPr>
        <w:t xml:space="preserve">8.2. </w:t>
      </w:r>
      <w:r>
        <w:rPr>
          <w:rFonts w:cs="Arial" w:ascii="Arial" w:hAnsi="Arial"/>
          <w:szCs w:val="22"/>
        </w:rPr>
        <w:t>Niezwłocznie po wyborze najkorzystniejszej oferty Zamawiający zawiadomi Wykonawców, którzy złożyli oferty, o: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1. wyborze najkorzystniejszej oferty, podając nazwę (firmę) siedzibę 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adres Wykonawcy, którego ofertę wybrano oraz uzasadnienie jej 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wyboru, a także nazwy (firmy), siedziby i adresy wykonawców, którzy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złożyli oferty wraz ze streszczeniem oceny i porównania złożonych 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ofert zawierającym punktację przyznaną ofertom w  kryterium oceny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ofert i łączną punktację;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2. wykonawcach, których oferty zostały odrzucone, podając uzasadnienie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faktyczne i prawne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 xml:space="preserve">8.2.3. wykonawcach, którzy zostali wykluczeni z postępowania o udzielenie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zamówienia, podając uzasadnienie faktyczne i prawne.</w:t>
      </w:r>
    </w:p>
    <w:p>
      <w:pPr>
        <w:pStyle w:val="Normal"/>
        <w:autoSpaceDE w:val="false"/>
        <w:ind w:left="851" w:hanging="851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8.3.Niezwłocznie po wyborze najkorzystniejszej oferty zamawiający zamieści informacje, o których mowa w pkt. 8.2.  SIWZ również na stronie internetowej 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oraz na tablicy ogłoszeń w swojej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Cs w:val="22"/>
        </w:rPr>
        <w:t xml:space="preserve">             </w:t>
      </w:r>
      <w:r>
        <w:rPr>
          <w:rFonts w:cs="Arial" w:ascii="Arial" w:hAnsi="Arial"/>
          <w:bCs/>
          <w:szCs w:val="22"/>
        </w:rPr>
        <w:t>siedzibie.</w:t>
      </w:r>
    </w:p>
    <w:p>
      <w:pPr>
        <w:pStyle w:val="Normal"/>
        <w:ind w:left="993" w:hanging="63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II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Cs w:val="22"/>
        </w:rPr>
        <w:t>Wykonawca, którego ofertę wybrano jako najkorzystniejszą jest obowiązany do zawarcia umowy w sprawie zamówienia publicznego w terminie wskazanym  w zawiadomieniu o wyborze oferty ale nie krótszym niż 10 dni od dnia przekazania zawiadomienia o wyborze oferty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zawrzeć umowę w sprawie zamówienia publicznego przed upływem terminu o którym mowa w ust. 1, .jeżeli w postępowaniu o udzielenie zamówienia została złożona tylko jedna oferta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Cs w:val="22"/>
        </w:rPr>
        <w:t>Jeżeli wykonawca, którego oferta została wybrana, uchyla się od zawarcia umowy w sprawie zamówienia publicznego. Zamawiający wybierze ofertę najkorzystniejszą spośród pozostałych ofert, bez przeprowadzania ich ponownej oceny, chyba że zachodzą przesłanki, unieważnienia postępowania o których mowa w art. 93 ust. 1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anowienia istotne dla Zamawiającego określa wzór umowy stanowiący integralną część SIWZ ( załącznik nr 7 do SIWZ 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wadzoną przez Prezesa Urzędu Zamówień 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3. 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opisu sposobu dokonywania oceny spełniania warunków udziału w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u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</w:t>
        <w:tab/>
        <w:t>odrzucenia oferty odwołującego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ostałych przypadkach odwołanie nie przysługuj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5. 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6. 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7. 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</w:rPr>
          <w:t>www.bip.umopatow.pl</w:t>
        </w:r>
      </w:hyperlink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Odwołanie wobec czynności innych niż określone w pkt. 6, 7 wnosi się w terminie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 dni od dnia, w którym powzięto lub przy zachowaniu należytej staran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ożna było powziąć wiadomość o okolicznościach stanowiących podstawę j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es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9. 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15 dni od dnia zamieszczenia w Biuletynie Zamówień Publicznych ogłoszenia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</w:t>
        <w:tab/>
        <w:t xml:space="preserve">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</w:t>
        <w:tab/>
        <w:t xml:space="preserve">zamieści również na stronie internetowej - Strona WWW, jeżeli odwoła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otyczy treści ogłoszenia o zamówieniu lub postanowień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8. 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amawiający wyznacza termin, miejsce oraz zakres udostępnianych dokumen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dostępnienie może mieć miejsce w siedzibie zamawiającego oraz w czas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dzin jego pracy - urzędowania</w:t>
      </w:r>
    </w:p>
    <w:p>
      <w:pPr>
        <w:pStyle w:val="Normal"/>
        <w:rPr/>
      </w:pPr>
      <w:r>
        <w:rPr>
          <w:rFonts w:cs="Arial" w:ascii="Arial" w:hAnsi="Arial"/>
        </w:rPr>
        <w:t xml:space="preserve">3. Na wniosek wykonawcy zamawiający prześle kopię protokołu lub załącz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cztą, faksem lub drogą elektroniczną, z zastrzeżeniem, że jeżeli z przyczy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ch przesłanie kopii  dokumentów będzie znacząco utrud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poinformuje o tym wykonawcę oraz wskaże sposób, w jaki mogą 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udostępn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ń publicznych, rozporządzenia Prezesa Rady Ministrów z dnia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ździernika 2010 r. w sprawie protokołu postępowania o udzielenie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(Dz. U. 2010 nr 223 poz. 1458) oraz Kodeks Cywil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5. Zamawiający nie przewiduje zwrotu kosztów udziału w postępowani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D.III.271.05.2011 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 i Formularze załączników do Oferty – część 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e w trybie przetargu nieograniczonego na odśnieżanie dróg gminnych na terenie Gminy Opatów w sezonie zimowym 2011/201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pieczęć  firmowa  wykonawcy i nr tel./ fax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D.III.271.05.2011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 xml:space="preserve">o udzielenie zamówienia publicznego w trybie przetargu nieograniczonego przeprowadzonego zgodnie z przepisami ustawy z dnia 29 stycznia 2004. Prawo Zamówień Publicznych (Dz. U. z 2010 r. nr 113, poz. 759, nr 161,poz.1078, Nr 182, poz.1228  z późniejszymi zmianami) którego przedmiotem jest; </w:t>
      </w:r>
      <w:r>
        <w:rPr>
          <w:rFonts w:cs="Arial" w:ascii="Arial" w:hAnsi="Arial"/>
          <w:b/>
          <w:sz w:val="22"/>
        </w:rPr>
        <w:t>odśnieżanie dróg gminnych na terenie Gminy Opatów w sezonie zimowym  2011/2012–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część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Oferujemy wykonanie przedmiotu zamówienia w zakresie i zgodnie z warunkami określonymi w Specyfikacji Istotnych Warunków Zamówien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uję wykonanie przedmiotu zamówienia ( całkowity koszt usługi w części ..................... ):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jednej roboczogodziny pracy sprzętu brutto : ...........................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na przez nas cena zawiera wszelkie koszty związane z realizacją przedmiotu zamówienia.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ługę stanowiącą przedmiot niniejszego zamówienia zrealizujemy w terminie:</w:t>
      </w:r>
    </w:p>
    <w:p>
      <w:pPr>
        <w:pStyle w:val="Tekstpodstawowywcity2"/>
        <w:ind w:left="357" w:right="-652" w:hanging="0"/>
        <w:rPr/>
      </w:pPr>
      <w:r>
        <w:rPr>
          <w:b/>
        </w:rPr>
        <w:t>do ......................... 2012r..</w:t>
      </w:r>
      <w:r>
        <w:rPr/>
        <w:t xml:space="preserve">     </w:t>
      </w:r>
    </w:p>
    <w:p>
      <w:pPr>
        <w:pStyle w:val="Tekstpodstawowywcity2"/>
        <w:numPr>
          <w:ilvl w:val="0"/>
          <w:numId w:val="5"/>
        </w:numPr>
        <w:ind w:left="360" w:right="-65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iż nie podlegamy wykluczeniu z postępowania o udzielenie zamówienia </w:t>
      </w:r>
    </w:p>
    <w:p>
      <w:pPr>
        <w:pStyle w:val="Tekstpodstawowywcity2"/>
        <w:ind w:left="0" w:right="-652" w:hanging="0"/>
        <w:rPr/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a podstawie art. 24 Ustawy z dnia 29 stycznia 2004r.- Prawo Zamówień Publicznych  </w:t>
      </w:r>
    </w:p>
    <w:p>
      <w:pPr>
        <w:pStyle w:val="Tekstpodstawowywcity2"/>
        <w:ind w:left="0" w:right="-652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(t. j. Dz. U. Nr 113 z 2010r., poz. 759 ze zm.) </w:t>
      </w:r>
    </w:p>
    <w:p>
      <w:pPr>
        <w:pStyle w:val="TextBody"/>
        <w:numPr>
          <w:ilvl w:val="0"/>
          <w:numId w:val="5"/>
        </w:numPr>
        <w:spacing w:before="60" w:after="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oraz wzorem umowy, przyjmujemy warunki w nich zawarte i nie wnosimy do nich żadnych zastrzeżeń oraz, że zdobyliśmy konieczne informacje do przygotowania oferty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„SIWZ”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świadczamy, że załączone do specyfikacji istotnych warunków zamówienia wymagania stawiane Wykonawcy oraz postanowienia umowy, zostały przez nas zaakceptowane bez żadnych zastrzeżeń i zobowiązujemy się w przypadku wyboru naszej oferty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y pod groźbą odpowiedzialności karnej, iż załączone do oferty dokumenty opisują stan faktyczny, aktualny na dzień otwarcia ofert.(art. 233 k.k.).   </w:t>
      </w:r>
    </w:p>
    <w:p>
      <w:pPr>
        <w:pStyle w:val="Normal"/>
        <w:numPr>
          <w:ilvl w:val="0"/>
          <w:numId w:val="5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 stronach, podpisanych i kolejno ponumerowanych od nr ........... do nr ............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  Integralną część oferty stanowią następujące dokumenty</w:t>
      </w:r>
      <w:r>
        <w:rPr>
          <w:rFonts w:cs="Arial" w:ascii="Arial" w:hAnsi="Arial"/>
          <w:szCs w:val="22"/>
          <w:vertAlign w:val="superscript"/>
        </w:rPr>
        <w:t>*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firstLine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</w:rPr>
        <w:t xml:space="preserve">Inne informacje Wykonawcy: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0. 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dpis osoby upoważnionej do reprezentowania firmy na zewnątr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ejscowość.....................................                      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dśnieżanie dróg we wsiach Adamów, Brzezie, Balbinów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ąwor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a ..........................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pieczątk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Część 2. Odśnieżanie dróg we wsiach Czerników Opatowski, Czerników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arski, Okalina Kolonia , Okalina - Wieś, Oficjał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śnieżanie dróg we wsiach Gojców, Jagnin, Strzyżowice, Kobylank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obyla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. Odśnieżanie dróg we wsiach Jałowęsy, Tomaszów, Zochci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5. Odśnieżanie dróg we wsiach Jurkowice, Kochów, Marcinkow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6. Odśnieżanie dróg we wsiach Karwów, Tudorów, Nikisiałka Mała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ikisiałka Duż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.III.271.05.2011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7. Odśnieżanie dróg we wsiach Kornacice, Lipowa ,Podole, Rosoc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ID.III.271.05.2011 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2"/>
        </w:rPr>
        <w:t>Zał. nr 4  do SIWZ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Część Nr 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 xml:space="preserve">posiadania uprawnień do wykonywania określonej działalności lub czynności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 xml:space="preserve">jeżeli przepisy prawa nakładają obowiązek ich posiadania,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>2)</w:t>
        <w:tab/>
        <w:t xml:space="preserve">posiadania wiedzy i doświadczenia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Cs w:val="22"/>
        </w:rPr>
        <w:t xml:space="preserve">3)       dysponowania odpowiednim potencjałem technicznym oraz osobami zdolnymi 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Cs w:val="22"/>
        </w:rPr>
        <w:t>do wykonania zamówienia,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sytuacji ekonomicznej i finansowej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(dat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.III.271.05.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. nr  5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/>
      </w:pPr>
      <w:r>
        <w:rPr/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rPr/>
      </w:pPr>
      <w:r>
        <w:rPr/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rPr/>
      </w:pPr>
      <w:r>
        <w:rPr/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rPr/>
      </w:pPr>
      <w:r>
        <w:rPr/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rPr/>
      </w:pPr>
      <w:r>
        <w:rPr/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>ID.III.271.05.2011</w:t>
      </w:r>
    </w:p>
    <w:p>
      <w:pPr>
        <w:pStyle w:val="Normal"/>
        <w:ind w:left="5664" w:right="-142"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64" w:right="-142" w:firstLine="708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Cs/>
        </w:rPr>
        <w:t>Zał. Nr 6 do SIWZ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Nr ............</w:t>
      </w:r>
    </w:p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YKAZ NARZĘDZI, WYPOSAŻENIA  I URZĄDZEŃ TECHN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narzędzi, wyposażenia  i urządzeń technicznych dostępnych wykonawcy usług  w celu realizacji zamówienia, wymagany jest w celu potwierdzenia, że wykonawca dysponuje odpowiednim potencjałem techni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konawca przystępujący do przetargu musi dysponować minimum jednym pojazdem kołowym – ciągnikiem z dwoma napędami z pługiem odśnież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łyżką otwart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 możliwością zmiany – przepięcia oraz urządzenie do posypywania dróg mieszanką uszorstniając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azwa urządze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żeli wykonawca polega na potencjale technicznym innych podmiotów należy do powyższego wykazu dołączyć pisemne zobowiązania tych podmiotów do oddania do dyspozycji wykazanych narzędzi , urządzeń na okres korzystania z nich przy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Zał.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ID.III.272.05. ......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Opatów  - Andrzeja Chanieckiego</w:t>
      </w:r>
    </w:p>
    <w:p>
      <w:pPr>
        <w:pStyle w:val="Normal"/>
        <w:rPr/>
      </w:pPr>
      <w:r>
        <w:rPr/>
        <w:t>przy kontrasygnacie Skarbnika Gminy – mgr Martynę Rusak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</w:t>
      </w:r>
      <w:r>
        <w:rPr/>
        <w:t>przyjmuje do wykonania przedmiot umowy :</w:t>
      </w:r>
      <w:r>
        <w:rPr>
          <w:b/>
        </w:rPr>
        <w:t xml:space="preserve"> </w:t>
      </w:r>
      <w:r>
        <w:rPr/>
        <w:t xml:space="preserve">„Odśnieżanie dróg gminnych na terenie </w:t>
      </w:r>
    </w:p>
    <w:p>
      <w:pPr>
        <w:pStyle w:val="Normal"/>
        <w:rPr/>
      </w:pPr>
      <w:r>
        <w:rPr/>
        <w:t xml:space="preserve">  </w:t>
      </w:r>
      <w:r>
        <w:rPr/>
        <w:t>Gminy Opatów w sezonie 2011/2012” w następującej czę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zęść 1. Odśnieżanie dróg we wsiach Adamów, Brzezie, Balbinów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ąworków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mów nie ma dróg gminnych, Brzezie – droga na stare Brzezie, w stronę Wąworkowa i koło szkoły do drogi powiatowej, Balbinów – od drogi krajowej w stronę Kaliszan. Wąworków- Kolonie , do posesji p. Lisa ,  p. Małkowskich, obok p. Mrotka do p. Przygody, od drogi powiatowej do krajowej. Łączna długość dróg do odśnieżania wynosi w tej części 8,8km. Wykonawca przed przystąpieniem do przetargu musi zapoznać się z terenem – trasami dróg, ponieważ wiele odcinków dróg położonych jest  w wąwozach , obok skarp i należy przewidzieć wywożenie śniegu z wąwozów lub usuwanie śniegu na odkład na skarp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2. Odśnieżanie dróg we wsiach Czerników Opatowski, Czerników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arski, Okalina Kolonia , Okalina - Wieś, Oficj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ników Opatowski – przez wieś do ostatnich zabudowań, Czerników Karski- Zarzecze, na Murowaniec i Podrzecze, Okalina Kolonia przez wieś od CPN-u do końca i obok ujęcia wody. Okalina - Wieś – przez wieś, do posesji p. Kasińskich, do p.Filipczaków i do p. Michałowskich , Okalina – na sady do posesji p. Stępnia, Oficjałów –Rzym. Łączna długość dróg do odśnieżania wynosi w tej części 12,1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Część 3. Odśnieżanie dróg we wsiach Gojców, Jagnin, Strzyżowice, Kobylank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obylan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jców - obok Sołtysa do ostatniego zabudowania, na Włostów obok posesji p.Wtorek, Jagnin -przez wieś. Strzyżowice – Ptasia, Strzyżowice –Gibki, Strzyżowice – Mydłowiec , obok posesji p. Kolasy. Kobylanki – przez wieś do ostatnich zabudowań. Kobylany –Przecinka, Kobylany – Przepaść, Kobylany – Wymysłów, Kobylany pod las,  droga obok szkoły w stronę Strzyżowic, Strzyżowice – posesja p.Waga, Strzyżowice  - posesja p.Strzępek, Strzyżowice – posesja p.Juda – p.Orkisz.  Łączna długość dróg do odśnieżania wynosi w tej części 14,8km. Wykonawca przed przystąpieniem do przetargu musi zapoznać się z terenem – trasami dróg, ponieważ niektóre odcinki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4. Odśnieżanie dróg we wsiach Jałowęsy, Tomaszów, Zochcinek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ałowęsy – Syrki, od CPN-u do drogi powiatowej ,od drogi powiatowej do posesji p. Łaskawiec, do p. Łobody, od drogi krajowej obok posesji p. Spały-do ostatnich zabudowań, droga w stronę Zochcinka do ostatnich zabudowań.. Tomaszów – w stronę Grabówki, Zochcinek od ul.Świętokrzyskiej obok DPS-u na Grabówkę, od ul. Czernika  „Górą” do drogi na Grabówkę,  do posesji p. Rozmusa i do p.Surmy od DPS-u w stronę Zochcina, obok posesji p.Jandy. Łączna długość dróg do odśnieżania wynosi w tej części 10,4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zęść 5. Odśnieżanie dróg we wsiach Jurkowice, Kochów, Marcinkowice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rkowice przez wieś od drogi krajowej do drogi wojewódzkiej , obok posesji p.Stanisławskego,  do p. Łabuza, na Pipałe, do p. Woźniaka , od drogi gminnej do posesji p. Szczykutowicza, Jurkowice - Marcinkowice , Czerników Op. –  od drogi wojewódzkiej do posesji p.. Laty i p. Lis oraz do posesji p. Skwarlińskich . Kochów - Kochówek do ostatnich zabudowań ,Marcinkowice przez wieś obok posesji p. Bonarka do p.Wójcika i od drogi krajowej do posesji p. Siastacz. Łączna długość dróg do odśnieżania wynosi w tej części 13,1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6. Odśnieżanie dróg we wsiach Karwów, Tudorów, Nikisiałka Mał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ikisiałka Duż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wów – droga od Włostowa przez Tudorów do Karwowa do drogi powiatowej i do „Źródełka”, Tudorów- przez wieś do drogi powiatowej,   i w stronę p. Maziarskiego, od drogi gminnej do posesji p. Michałowskich,  Nikisiałka Mała – „Ukraina”, Nikisiałka Duża - obok pani sołtys, w stronę Malic do granicy gminy, w stronę Wąworkowa do ostatnich zabudowań. Nikisiałka Mała – Dziury, od drogi powiatowej w stronę Wąworkowa do ostatnich zabudowań, od drogi powiatowej do posesji p. Boryckiego. Łączna długość dróg do odśnieżania wynosi w tej części 10,4km. Wykonawca przed przystąpieniem do przetargu musi zapoznać się z terenem – trasami dróg, ponieważ wiele odcinków dróg położonych jest w wąwozach , obok skarp i należy przewidzieć wywożenie śniegu z wąwozów lub usuwanie śniegu na odkład na skarpy.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>Część 7</w:t>
      </w:r>
      <w:r>
        <w:rPr/>
        <w:t xml:space="preserve">. </w:t>
      </w:r>
      <w:r>
        <w:rPr>
          <w:b/>
        </w:rPr>
        <w:t>Odśnieżanie dróg we wsiach Kornacice, Lipowa ,Podole, Rosoch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ornacice – obok posesji p. Kwaśniaka  do ostatnich zabudowań, Kornacice -Lipowa, Lipowa przez Wieś.  Podole do posesji p.Borek, p.Michalskich, w stronę Kornacic – do posesji p.Jasiński, do p. Wożniaka, do p. Krzysztofka, do p.Jandów, od Podola obok Kościoła do Rosoch, pod Las do Jaworskiego, Rosochy przez wieś obok posesji p. Banasika do końca, w stronę Przeuszyna, i w stronę Kaliszan.  Łączna długość dróg do odśnieżania wynosi w tej części 11,55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amówienie będzie realizowane w miarę potrzeb Zamawiającego i panujących warunk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tmosferycznych (opadów śniegu), każdorazowo na  zlecenie przedstawiciel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.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Wykonawca rozpocznie wykonywanie odśnieżania na ustne /telefoniczne zleceni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 w czasie nie dłużej niż 1 godz. od otrzymania zgłoszenia. Osob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ordynująca akcją zimową z ramienia Zamawiającego określi kolejność odśnież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bowiązkiem Wykonawcy jest posiadanie przez operatora sprzętu odśnieżającego telefon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mórkowego przy sob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 30.04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1.Wynagrodzenie szacunkowe na dzień złożenia oferty za wykonanie całego przedmiotu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umowy ustala się na kwotę brutto :  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Cena jednostkowa jednej roboczogodziny pracy sprzętu wynosi 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nagrodzenie o którym mowa w ust.1 – cena jednej roboczogodzina pracy sprzętu  n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ulegnie podwyższeniu  do końca realizacji przedmiotu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  <w:t xml:space="preserve">3.Wynagrodzenie za przedmiot umowy ustalone będzie w następujący sposób:  </w:t>
      </w:r>
    </w:p>
    <w:p>
      <w:pPr>
        <w:pStyle w:val="Normal"/>
        <w:rPr/>
      </w:pPr>
      <w:r>
        <w:rPr/>
        <w:t xml:space="preserve">     </w:t>
      </w:r>
      <w:r>
        <w:rPr/>
        <w:t xml:space="preserve">a) Wynagrodzenie za wykonaną usługę obliczane będzie jako iloczyn 1 roboczogodziny  </w:t>
      </w:r>
    </w:p>
    <w:p>
      <w:pPr>
        <w:pStyle w:val="Normal"/>
        <w:rPr/>
      </w:pPr>
      <w:r>
        <w:rPr/>
        <w:t xml:space="preserve">          </w:t>
      </w:r>
      <w:r>
        <w:rPr/>
        <w:t>i ilości  przepracowanych godzin.</w:t>
      </w:r>
    </w:p>
    <w:p>
      <w:pPr>
        <w:pStyle w:val="Normal"/>
        <w:rPr/>
      </w:pPr>
      <w:r>
        <w:rPr/>
        <w:t xml:space="preserve">     </w:t>
      </w:r>
      <w:r>
        <w:rPr/>
        <w:t xml:space="preserve">b) Podstawą wystawienia faktur będą zestawienie czasu pracy uprzednio potwierdzone </w:t>
      </w:r>
    </w:p>
    <w:p>
      <w:pPr>
        <w:pStyle w:val="Normal"/>
        <w:rPr/>
      </w:pPr>
      <w:r>
        <w:rPr/>
        <w:t xml:space="preserve">         </w:t>
      </w:r>
      <w:r>
        <w:rPr/>
        <w:t>przez Zamawiającego.</w:t>
      </w:r>
    </w:p>
    <w:p>
      <w:pPr>
        <w:pStyle w:val="Normal"/>
        <w:rPr/>
      </w:pPr>
      <w:r>
        <w:rPr/>
        <w:t xml:space="preserve">    </w:t>
      </w:r>
      <w:r>
        <w:rPr/>
        <w:t>c)  Fakturowanie za wykonane prace odbywać się będzie jeden raz w miesiącu.</w:t>
      </w:r>
    </w:p>
    <w:p>
      <w:pPr>
        <w:pStyle w:val="Normal"/>
        <w:rPr/>
      </w:pPr>
      <w:r>
        <w:rPr/>
        <w:t xml:space="preserve">    </w:t>
      </w:r>
      <w:r>
        <w:rPr/>
        <w:t xml:space="preserve">d) Zamawiający należność  regulował będzie przelewem w terminie do 14 dni od daty  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ia faktury wystawionej przez Wykonawcę. 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4.Podstawą do wystawienia faktur  będą protokoły odbioru wykonanych prac podpisane   </w:t>
      </w:r>
    </w:p>
    <w:p>
      <w:pPr>
        <w:pStyle w:val="Normal"/>
        <w:rPr/>
      </w:pPr>
      <w:r>
        <w:rPr/>
        <w:t xml:space="preserve">   </w:t>
      </w:r>
      <w:r>
        <w:rPr/>
        <w:t xml:space="preserve">przez uprawnionych  przedstawicieli stron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5.Jeżeli Wykonawca korzystał będzie z usług podwykonawców, to zamawiający ureguluj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wcy wynagrodzenie za usługi wykonane przez podwykonawcę po złożeniu przez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nich oświadczenia, iż wykonawca uregulował wobec nich zobowiązanie za prace, któr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l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.Uregulowanie należności będzie następować na konto Wykonawcy.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nad wykonaniem przedmiotu umowy pełnić będzie :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Danuta Dziekońsk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konawca oświadcza ,że przedmiot umowy będzie realizował  samodzielnie / z udziałem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ywanie robót przez wykonawcę przy pomocy podwykonawców odbywać się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może za zgodą zamawiającego 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3.Wykonawca ponosi pełną odpowiedzialność za roboty wykonane przez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</w:t>
      </w:r>
    </w:p>
    <w:p>
      <w:pPr>
        <w:pStyle w:val="Normal"/>
        <w:ind w:left="360" w:hanging="300"/>
        <w:rPr/>
      </w:pPr>
      <w:r>
        <w:rPr/>
        <w:t>1. Na wykonawcy spoczywa odpowiedzialność cywilna za szkody oraz następstwa nieszczęśliwych wypadków, dotyczące pracowników, osób trzecich powstałe w związku z prowadzoną usługą , w tym także ruchem pojazdów mechaniczny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Wykonawca oświadcza, że posiada polisę ubezpieczeniową w zakresie ubezpieczenia od  </w:t>
      </w:r>
    </w:p>
    <w:p>
      <w:pPr>
        <w:pStyle w:val="Normal"/>
        <w:rPr/>
      </w:pPr>
      <w:r>
        <w:rPr/>
        <w:t xml:space="preserve">      </w:t>
      </w:r>
      <w:r>
        <w:rPr/>
        <w:t>odpowiedzialności cywilnej w zakresie prowadzonej działalności gospodarczej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1.Strony postanawiają, że za nienależyte wykonanie umowy będą naliczane kary umowne w następujących wypadkach i wysokościach :</w:t>
      </w:r>
    </w:p>
    <w:p>
      <w:pPr>
        <w:pStyle w:val="Normal"/>
        <w:rPr/>
      </w:pPr>
      <w:r>
        <w:rPr/>
        <w:t xml:space="preserve">  </w:t>
      </w:r>
      <w:r>
        <w:rPr/>
        <w:t>1.)Wykonawca jest zobowiązany zapłacić kary umowne Zamawiającemu:</w:t>
      </w:r>
    </w:p>
    <w:p>
      <w:pPr>
        <w:pStyle w:val="Normal"/>
        <w:rPr/>
      </w:pPr>
      <w:r>
        <w:rPr/>
        <w:t xml:space="preserve">     </w:t>
      </w:r>
      <w:r>
        <w:rPr/>
        <w:t>a) za zwłokę w rozpoczęciu prac będących przedmiotem umowy;</w:t>
      </w:r>
    </w:p>
    <w:p>
      <w:pPr>
        <w:pStyle w:val="Normal"/>
        <w:rPr/>
      </w:pPr>
      <w:r>
        <w:rPr/>
        <w:t xml:space="preserve">       </w:t>
      </w:r>
      <w:r>
        <w:rPr/>
        <w:t xml:space="preserve">- do 2 godzin po wskazanym przez Zamawiającego czasie rozpoczęcia  pracy – </w:t>
      </w:r>
    </w:p>
    <w:p>
      <w:pPr>
        <w:pStyle w:val="Normal"/>
        <w:rPr/>
      </w:pPr>
      <w:r>
        <w:rPr/>
        <w:t xml:space="preserve">         </w:t>
      </w:r>
      <w:r>
        <w:rPr/>
        <w:t>w wysokości 100 zł.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wyżej 2 godzin po wskazanym przez Zamawiającego czasie rozpoczęcia pracy –  w  </w:t>
      </w:r>
    </w:p>
    <w:p>
      <w:pPr>
        <w:pStyle w:val="Normal"/>
        <w:rPr/>
      </w:pPr>
      <w:r>
        <w:rPr/>
        <w:t xml:space="preserve">         </w:t>
      </w:r>
      <w:r>
        <w:rPr/>
        <w:t>wysokości 200 zł.za  każdą godzinę opóźnienia re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b) za odstąpienie przez Zamawiającego od umowy z winy Wykonawcy w wysokości </w:t>
      </w:r>
    </w:p>
    <w:p>
      <w:pPr>
        <w:pStyle w:val="Normal"/>
        <w:rPr/>
      </w:pPr>
      <w:r>
        <w:rPr/>
        <w:t xml:space="preserve">         </w:t>
      </w:r>
      <w:r>
        <w:rPr/>
        <w:t>3.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Obok kar umownych przewidzianych niniejsza umową strony mają prawo do  </w:t>
      </w:r>
    </w:p>
    <w:p>
      <w:pPr>
        <w:pStyle w:val="Normal"/>
        <w:rPr/>
      </w:pPr>
      <w:r>
        <w:rPr/>
        <w:t xml:space="preserve">     </w:t>
      </w:r>
      <w:r>
        <w:rPr/>
        <w:t xml:space="preserve">dochodzenia odszkodowania uzupełniającego do wysokości faktycznie poniesionej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9</w:t>
      </w:r>
    </w:p>
    <w:p>
      <w:pPr>
        <w:pStyle w:val="Normal"/>
        <w:ind w:left="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 xml:space="preserve"> </w:t>
      </w: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 </w:t>
      </w:r>
      <w:r>
        <w:rPr/>
        <w:t>1. SIWZ</w:t>
      </w:r>
    </w:p>
    <w:p>
      <w:pPr>
        <w:pStyle w:val="Normal"/>
        <w:rPr/>
      </w:pPr>
      <w:r>
        <w:rPr/>
        <w:t xml:space="preserve">   </w:t>
      </w:r>
      <w:r>
        <w:rPr/>
        <w:t>2.Oferta wykonawcy</w:t>
      </w:r>
    </w:p>
    <w:p>
      <w:pPr>
        <w:pStyle w:val="Normal"/>
        <w:rPr/>
      </w:pPr>
      <w:r>
        <w:rPr/>
        <w:t xml:space="preserve">   </w:t>
      </w:r>
      <w:r>
        <w:rPr/>
        <w:t>3.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3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eastAsia="Times New Roman" w:cs="Garamond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"/>
    </w:rPr>
  </w:style>
  <w:style w:type="character" w:styleId="WW8Num48z0">
    <w:name w:val="WW8Num48z0"/>
    <w:qFormat/>
    <w:rPr>
      <w:rFonts w:ascii="Arial Black" w:hAnsi="Arial Black" w:cs="Arial Blac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 Black" w:hAnsi="Arial Black" w:cs="Arial Blac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Black" w:hAnsi="Arial Black" w:cs="Arial Black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Black" w:hAnsi="Arial Black" w:cs="Arial Black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3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Arial Black" w:hAnsi="Arial Black" w:cs="Arial Black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 Black" w:hAnsi="Arial Black" w:cs="Arial Black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Black" w:hAnsi="Arial Black" w:cs="Arial Blac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7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10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5:00Z</dcterms:created>
  <dc:creator>Zaczkiewicz</dc:creator>
  <dc:description/>
  <dc:language>en-US</dc:language>
  <cp:lastModifiedBy>EWA</cp:lastModifiedBy>
  <cp:lastPrinted>2011-10-19T10:31:00Z</cp:lastPrinted>
  <dcterms:modified xsi:type="dcterms:W3CDTF">2011-10-20T05:45:00Z</dcterms:modified>
  <cp:revision>31</cp:revision>
  <dc:subject/>
  <dc:title>Nr sprawy:ID-III-340/01/2010                                     Opatów 09</dc:title>
</cp:coreProperties>
</file>