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>1.Gdzie załatwiać.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Nr pokoju. 2,  – parter , tel. 15  8681302,  15  8682648.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Nazwa załatwianej sprawy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Przyznawanie i wypłata świadczeń z funduszu alimentacyjnego </w:t>
        <w:br/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3. </w:t>
      </w:r>
      <w:r>
        <w:rPr>
          <w:b/>
          <w:bCs/>
          <w:iCs/>
          <w:color w:val="000000"/>
        </w:rPr>
        <w:t xml:space="preserve">Podstawa prawna: </w:t>
        <w:br/>
        <w:t xml:space="preserve">- </w:t>
      </w:r>
      <w:r>
        <w:rPr/>
        <w:t xml:space="preserve">Ustawa z dnia 7 września 2007r. o pomocy osobom uprawnionym do alimentów (Dz.U. z 2009r. Nr 1, poz. 7 </w:t>
        <w:br/>
        <w:t xml:space="preserve">z późn.zm) </w:t>
        <w:br/>
        <w:t>-  Roz</w:t>
        <w:softHyphen/>
        <w:t>po</w:t>
        <w:softHyphen/>
        <w:t>rzą</w:t>
        <w:softHyphen/>
        <w:t>dze</w:t>
        <w:softHyphen/>
        <w:t>nia Mi</w:t>
        <w:softHyphen/>
        <w:t>ni</w:t>
        <w:softHyphen/>
        <w:t>stra Po</w:t>
        <w:softHyphen/>
        <w:t>li</w:t>
        <w:softHyphen/>
        <w:t>ty</w:t>
        <w:softHyphen/>
        <w:t>ki Spo</w:t>
        <w:softHyphen/>
        <w:t>łecz</w:t>
        <w:softHyphen/>
        <w:t>nej z dnia 7 lipca 2010 roku w spra</w:t>
        <w:softHyphen/>
        <w:t>wie spo</w:t>
        <w:softHyphen/>
        <w:t>so</w:t>
        <w:softHyphen/>
        <w:t>bu i trybu po</w:t>
        <w:softHyphen/>
        <w:t>stę</w:t>
        <w:softHyphen/>
        <w:t>po</w:t>
        <w:softHyphen/>
        <w:t>wa</w:t>
        <w:softHyphen/>
        <w:t>nia , spo</w:t>
        <w:softHyphen/>
        <w:t>so</w:t>
        <w:softHyphen/>
        <w:t>bu usta</w:t>
        <w:softHyphen/>
        <w:t>la</w:t>
        <w:softHyphen/>
        <w:t>nia do</w:t>
        <w:softHyphen/>
        <w:t>cho</w:t>
        <w:softHyphen/>
        <w:t>du oraz wzo</w:t>
        <w:softHyphen/>
        <w:t>rów wnio</w:t>
        <w:softHyphen/>
        <w:t>sku , za</w:t>
        <w:softHyphen/>
        <w:t>świad</w:t>
        <w:softHyphen/>
        <w:t>czeń i oświad</w:t>
        <w:softHyphen/>
        <w:t>czeń o usta</w:t>
        <w:softHyphen/>
        <w:t>le</w:t>
        <w:softHyphen/>
        <w:t>nie prawa do świad</w:t>
        <w:softHyphen/>
        <w:t xml:space="preserve">czeń  </w:t>
        <w:br/>
        <w:t>z fun</w:t>
        <w:softHyphen/>
        <w:t>du</w:t>
        <w:softHyphen/>
        <w:t>szu ali</w:t>
        <w:softHyphen/>
        <w:t>men</w:t>
        <w:softHyphen/>
        <w:t>ta</w:t>
        <w:softHyphen/>
        <w:t>cyj</w:t>
        <w:softHyphen/>
        <w:t>ne</w:t>
        <w:softHyphen/>
        <w:t xml:space="preserve">go (Dz.U. 2010 r. Nr 123, poz. 836 )  </w:t>
      </w:r>
    </w:p>
    <w:p>
      <w:pPr>
        <w:pStyle w:val="Normal"/>
        <w:autoSpaceDE w:val="true"/>
        <w:rPr/>
      </w:pPr>
      <w:r>
        <w:rPr>
          <w:i/>
        </w:rPr>
        <w:t xml:space="preserve"> </w:t>
      </w:r>
      <w:r>
        <w:rPr>
          <w:b/>
          <w:i/>
        </w:rPr>
        <w:t>Komu przysługuje pomoc:</w:t>
      </w:r>
    </w:p>
    <w:p>
      <w:pPr>
        <w:pStyle w:val="Normal"/>
        <w:rPr/>
      </w:pPr>
      <w:r>
        <w:rPr/>
        <w:t>- osobie, która ma zasądzone alimenty na podstawie tytułu wykonawczego  (wyrok sądowy), jeżeli ich egzekucja jest bezskuteczna (brak ściągalności)</w:t>
      </w:r>
    </w:p>
    <w:p>
      <w:pPr>
        <w:pStyle w:val="Normal"/>
        <w:rPr/>
      </w:pPr>
      <w:r>
        <w:rPr/>
        <w:t xml:space="preserve">- osobie uprawnionej do ukończenia przez nią 18 roku życia albo w przypadku gdy uczy się w szkole lub szkole wyższej do ukończenia przez nią 25 roku życia, a w przypadku posiadania orzeczenia o znacznym stopniu niepełnosprawności – bezterminowo </w:t>
        <w:br/>
        <w:br/>
      </w:r>
      <w:r>
        <w:rPr>
          <w:b/>
          <w:bCs/>
          <w:color w:val="000000"/>
        </w:rPr>
        <w:t>4. Wymagane dokumenty*:</w:t>
        <w:br/>
      </w:r>
      <w:r>
        <w:rPr/>
        <w:t xml:space="preserve">1) Wniosek o ustalenie prawa do świadczeń z Funduszu Alimentacyjnego (druk wniosku wydawany w Ośrodku). </w:t>
      </w:r>
    </w:p>
    <w:p>
      <w:pPr>
        <w:pStyle w:val="Normal"/>
        <w:rPr/>
      </w:pPr>
      <w:r>
        <w:rPr/>
        <w:t xml:space="preserve">2) Załączniki do wniosku: </w:t>
        <w:br/>
        <w:t>a) zaświadczenia o dochodzie podlegającym opodatkowaniu podatkiem dochodowym od osób fizycznych na zasadach ogólnych każdego członka rodziny, wydane przez naczelnika właściwego urzędu skarbowego, zawierające informacje o  wysokości dochodu, wysokości składek na ubezpieczenia społeczne odliczonych od dochodu, wysokości składek na ubezpieczenie zdrowotne odliczonych od podatku, wysokości należnego podatku;</w:t>
        <w:br/>
        <w:t>b) zaświadczenia lub oświadczenia dokumentujące wysokość innych dochodów;</w:t>
        <w:br/>
        <w:t xml:space="preserve">c)  inne zaświadczenia lub oświadczenia oraz dowody niezbędne do ustalenia prawa do świadczenia, w tym: </w:t>
        <w:br/>
        <w:t xml:space="preserve">- dokument stwierdzający wiek osoby uprawnionej, </w:t>
        <w:br/>
        <w:t>- zaświadczenie organu prowadzącego postępowanie egzekucyjne stwierdzające bezskuteczność egzekucji,</w:t>
        <w:br/>
        <w:t xml:space="preserve">- </w:t>
      </w:r>
      <w:r>
        <w:rPr>
          <w:bCs/>
        </w:rPr>
        <w:t xml:space="preserve">orzeczenie o znacznym stopniu niepełnosprawności, </w:t>
        <w:br/>
        <w:t>- odpis prawomocnego orzeczenia sądu zasądzającego alimenty, odpis postanowienia sądu o zabezpieczeniu powództwa o alimenty, odpis protokołu zawierającego treść ugody sądowej lub ugody zawartej przed mediatorem,</w:t>
        <w:br/>
        <w:t xml:space="preserve">- </w:t>
      </w:r>
      <w:r>
        <w:rPr/>
        <w:t>orzeczenie sądu rodzinnego o ustaleniu opiekuna prawnego dla osoby uprawnionej,</w:t>
        <w:br/>
        <w:t>- zaświadczenie o uczęszczaniu osoby uprawnionej do szkoły lub szkoły wyższej,</w:t>
        <w:br/>
        <w:t xml:space="preserve">- informacje właściwego sądu lub właściwej instytucji o podjęciu przez osobę uprawnioną czynności związanych </w:t>
        <w:br/>
        <w:t>z wykonaniem tytułu wykonawczego za granicą albo o niepodjęciu tych czynności w szczególności w związku z brakiem podstawy prawnej do ich podjęcia lub brakiem możliwości wskazania przez osobę uprawnioną miejsca zamieszkania dłużnika alimentacyjnego za granicą</w:t>
        <w:br/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5. </w:t>
      </w:r>
      <w:r>
        <w:rPr>
          <w:b/>
          <w:bCs/>
          <w:color w:val="000000"/>
        </w:rPr>
        <w:t>Sposób załatwienia sprawy:</w:t>
      </w:r>
    </w:p>
    <w:p>
      <w:pPr>
        <w:pStyle w:val="Normal"/>
        <w:rPr/>
      </w:pPr>
      <w:r>
        <w:rPr>
          <w:color w:val="000000"/>
        </w:rPr>
        <w:t>Postępowanie w sprawie o przyznanie świadczeń z funduszu alimentacyjnego wszczyna się na podstawie wniosku o ustalenie prawa doświadczeń z Funduszu Alimentacyjnego.</w:t>
      </w:r>
      <w:r>
        <w:rPr/>
        <w:t xml:space="preserve"> Wniosek składa się w organie właściwym ze względu na miejsce zamieszkania osoby uprawnionej. </w:t>
      </w:r>
      <w:r>
        <w:rPr>
          <w:color w:val="000000"/>
        </w:rPr>
        <w:t xml:space="preserve">Pomoc jw. przyznawana jest od miesiąca , w którym został złożony wniosek wraz z pełną dokumentacją. Świadczenia przyznaje się na okres świadczeniowy od  1 października do 30 września roku następnego. Wnioski na okres świadczeniowy przyjmowane są od 1 sierpnia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Wysokość opłaty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color w:val="000000"/>
        </w:rPr>
        <w:t>Brak opłat</w:t>
        <w:br/>
      </w:r>
    </w:p>
    <w:p>
      <w:pPr>
        <w:pStyle w:val="Normal"/>
        <w:rPr/>
      </w:pPr>
      <w:r>
        <w:rPr>
          <w:b/>
          <w:bCs/>
          <w:color w:val="000000"/>
        </w:rPr>
        <w:t xml:space="preserve">7.Termin odpowiedzi - </w:t>
      </w:r>
      <w:r>
        <w:rPr>
          <w:color w:val="000000"/>
        </w:rPr>
        <w:t xml:space="preserve">do 30 dni - z wyjątkiem: </w:t>
        <w:br/>
        <w:t>- wniosków złożonych do dnia 31 sierpnia  -wypłata świadczeń przysługujących za październik następuje do dnia 31 październik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wniosków złożonych od dnia 1 września do 31 października – wypłata świadczeń za październik następuje do dnia 30 listopada.  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Tryb odwoławczy:</w:t>
      </w:r>
    </w:p>
    <w:p>
      <w:pPr>
        <w:pStyle w:val="Normal"/>
        <w:rPr/>
      </w:pPr>
      <w:r>
        <w:rPr>
          <w:color w:val="000000"/>
        </w:rPr>
        <w:t>Od decyzji służy odwołanie do Samorządowego Kolegium Odwoławczego w Kielcach w terminie 14 dni od daty jej doręczenia za pośrednictwem organu wydającego decyzję.</w:t>
        <w:b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Nazwa rejestru lub ewidencji.</w:t>
      </w:r>
    </w:p>
    <w:p>
      <w:pPr>
        <w:pStyle w:val="Normal"/>
        <w:rPr/>
      </w:pPr>
      <w:r>
        <w:rPr>
          <w:b/>
          <w:i/>
        </w:rPr>
        <w:t xml:space="preserve">ZBIÓR BIORCÓW FUNDUSZU ALIMENTACYJNEGO OŚRODKA POMOCY SPOŁECZNEJ </w:t>
        <w:br/>
        <w:t>W OPATOWIE</w:t>
      </w:r>
      <w:r>
        <w:rPr/>
        <w:t xml:space="preserve"> </w:t>
        <w:br/>
      </w:r>
    </w:p>
    <w:p>
      <w:pPr>
        <w:pStyle w:val="Normal"/>
        <w:rPr/>
      </w:pPr>
      <w:r>
        <w:rPr/>
        <w:br/>
      </w:r>
      <w:r>
        <w:rPr>
          <w:b/>
          <w:bCs/>
          <w:color w:val="000000"/>
        </w:rPr>
        <w:t>10. Sposoby i zasady udostępnienia danych w nich zawart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godnie z Ustawą z dnia 29 sierpnia 1997 r. o ochronie danych osobowych (Dz. U. z 2002 r. Nr 101, poz. 926 </w:t>
        <w:br/>
        <w:t>z późniejszymi zmianam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*w  sprawie kompletowania dokumentacji w celu otrzymania świadczeń z funduszu alimentacyjnego  mają zastosowanie przepisy</w:t>
      </w:r>
      <w:r>
        <w:rPr>
          <w:b/>
          <w:bCs/>
        </w:rPr>
        <w:t xml:space="preserve"> Ustawy z dnia 25 marca 2011r. o ograniczaniu barier administracyjnych dla obywateli </w:t>
        <w:br/>
        <w:t xml:space="preserve">i przedsiębiorców (Dz. U. z 2011r. Nr 106, poz. 622) </w:t>
      </w:r>
      <w:r>
        <w:rPr>
          <w:bCs/>
        </w:rPr>
        <w:t>Osoba ubiegająca się o przyznanie świadczeń może przedłoży</w:t>
      </w:r>
      <w:r>
        <w:rPr/>
        <w:t xml:space="preserve">ć zaświadczenie lub oświadczenie. Składający oświadczenie jest obowiązany do zawarcia w nim klauzuli </w:t>
      </w:r>
      <w:r>
        <w:rPr>
          <w:b/>
        </w:rPr>
        <w:t>„jestem świadomy odpowiedzialności karnej za złożenie fałszywego oświadczenia”</w:t>
      </w:r>
      <w:r>
        <w:rPr>
          <w:b/>
          <w:bCs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52:00Z</dcterms:created>
  <dc:creator>rg</dc:creator>
  <dc:description/>
  <cp:keywords/>
  <dc:language>en-US</dc:language>
  <cp:lastModifiedBy>rg</cp:lastModifiedBy>
  <cp:lastPrinted>2011-11-14T14:50:00Z</cp:lastPrinted>
  <dcterms:modified xsi:type="dcterms:W3CDTF">2011-11-14T13:54:00Z</dcterms:modified>
  <cp:revision>4</cp:revision>
  <dc:subject/>
  <dc:title/>
</cp:coreProperties>
</file>