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Opatów/Ośrodek Pomocy Społecznej w Opatowie </w:t>
      </w:r>
      <w:r>
        <w:rPr>
          <w:sz w:val="22"/>
          <w:szCs w:val="22"/>
        </w:rPr>
        <w:t xml:space="preserve">informuje </w:t>
      </w:r>
      <w:r>
        <w:rPr/>
        <w:t>że w terminie od 01.04.2014 do 31.10.2014</w:t>
      </w:r>
      <w:r>
        <w:rPr>
          <w:sz w:val="22"/>
          <w:szCs w:val="22"/>
        </w:rPr>
        <w:t xml:space="preserve"> będzie realizował projekt systemowy w ramach Poddziałania 7.1.1 rozwój i upowszechnianie aktywnej integracji przez ośrodki pomocy społecznej pn. „</w:t>
      </w:r>
      <w:r>
        <w:rPr>
          <w:b/>
          <w:bCs/>
          <w:sz w:val="22"/>
          <w:szCs w:val="22"/>
        </w:rPr>
        <w:t>Małe kroki do sukcesu</w:t>
      </w:r>
      <w:r>
        <w:rPr>
          <w:sz w:val="22"/>
          <w:szCs w:val="22"/>
        </w:rPr>
        <w:t>” w którym będą brały udział kobiety, zamieszkałe na terenie Miasta i Gminy Opatów, bezrobotne lub długotrwale bezrobotne, korzystające ze świadczeń  pomocy społecznej, w wieku aktywności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jest przez Unie Europejską ze środków Europejskiego Funduszu Społecznego w ramach POK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głównym projektu jest: Przeciwdziałanie wykluczeniu społecznemu, aktywizacja społeczna </w:t>
        <w:br/>
        <w:t>i zdrowotna kobiet będących klientami ośrodka pomocy społecznej z terenu Gminy Op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czestniczące w projekcie będą mogły skorzystać z między innymi wspar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w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sychologicznego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uro proje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rodek Pomocy Społecznej w Opat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lac Obrońców Pokoju 34, 27-500 Opatów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15 8681303-305, 15 8682648</w:t>
      </w:r>
    </w:p>
    <w:p>
      <w:pPr>
        <w:pStyle w:val="Normal"/>
        <w:rPr/>
      </w:pPr>
      <w:r>
        <w:rPr>
          <w:b/>
          <w:bCs/>
          <w:sz w:val="22"/>
          <w:szCs w:val="22"/>
        </w:rPr>
        <w:t>Czynne od poniedziałku do piątku w godz. 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– 15</w:t>
      </w:r>
      <w:r>
        <w:rPr>
          <w:b/>
          <w:bCs/>
          <w:sz w:val="22"/>
          <w:szCs w:val="22"/>
          <w:vertAlign w:val="superscript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systemowy „Małe kroki do sukcesu”, Program Operacyjny Kapitał Ludzki 2007-2013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orytet VII Promocja integracji społecznej, Działanie 7.1 Rozwój i upowszechnianie aktywnej integracji,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ddziałanie 7.1.1 Rozwój i upowszechnianie aktywnej integracji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85775</wp:posOffset>
          </wp:positionV>
          <wp:extent cx="2145030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237480</wp:posOffset>
          </wp:positionH>
          <wp:positionV relativeFrom="page">
            <wp:posOffset>552450</wp:posOffset>
          </wp:positionV>
          <wp:extent cx="1941195" cy="718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030" cy="789940"/>
          <wp:effectExtent l="0" t="0" r="0" b="0"/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6:00Z</dcterms:created>
  <dc:creator>monika ciepiela</dc:creator>
  <dc:description/>
  <cp:keywords/>
  <dc:language>en-US</dc:language>
  <cp:lastModifiedBy>Administrator</cp:lastModifiedBy>
  <cp:lastPrinted>2014-04-16T09:46:00Z</cp:lastPrinted>
  <dcterms:modified xsi:type="dcterms:W3CDTF">2014-04-16T07:47:00Z</dcterms:modified>
  <cp:revision>3</cp:revision>
  <dc:subject/>
  <dc:title>Ośrodek Pomocy Społecznej w Opatowie informuje ze w terminie od 1</dc:title>
</cp:coreProperties>
</file>