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53340</wp:posOffset>
            </wp:positionV>
            <wp:extent cx="6162675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ID-III.271.17.2014                                           Opatów dnia 24.09.2014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</w:rPr>
        <w:t xml:space="preserve">Przetarg nieograniczony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bidi="zxx"/>
        </w:rPr>
        <w:t xml:space="preserve">Modernizację i przebudowę drogi gminnej w miejscowości </w:t>
      </w:r>
    </w:p>
    <w:p>
      <w:pPr>
        <w:pStyle w:val="Normal"/>
        <w:ind w:right="-517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</w:t>
      </w:r>
      <w:r>
        <w:rPr>
          <w:rFonts w:cs="Arial" w:ascii="Arial" w:hAnsi="Arial"/>
          <w:b/>
          <w:bCs/>
          <w:lang w:bidi="zxx"/>
        </w:rPr>
        <w:t>Nikisiałka Duża, gmina Opatów o łącznej długości 0,671km”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Kod CPV:   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</w:t>
      </w:r>
      <w:r>
        <w:rPr>
          <w:rFonts w:cs="Arial" w:ascii="Arial" w:hAnsi="Arial"/>
          <w:szCs w:val="32"/>
        </w:rPr>
        <w:t xml:space="preserve">45111200-0  roboty w zakresie przygotowania terenu pod budowę i roboty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Cs w:val="32"/>
        </w:rPr>
        <w:t xml:space="preserve">                                       </w:t>
      </w:r>
      <w:r>
        <w:rPr>
          <w:rFonts w:cs="Arial" w:ascii="Arial" w:hAnsi="Arial"/>
          <w:szCs w:val="32"/>
        </w:rPr>
        <w:t>ziemne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</w:t>
      </w:r>
      <w:r>
        <w:rPr>
          <w:rFonts w:cs="Arial" w:ascii="Arial" w:hAnsi="Arial"/>
          <w:lang w:eastAsia="zxx" w:bidi="zxx"/>
        </w:rPr>
        <w:t>45233320-8  fundamentowanie dróg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</w:t>
      </w:r>
      <w:r>
        <w:rPr>
          <w:rFonts w:cs="Arial" w:ascii="Arial" w:hAnsi="Arial"/>
          <w:lang w:eastAsia="zxx" w:bidi="zxx"/>
        </w:rPr>
        <w:t xml:space="preserve">45233220-7  roboty w zakresie nawierzchni dróg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/>
        </w:rPr>
        <w:t xml:space="preserve">                   </w:t>
      </w:r>
    </w:p>
    <w:p>
      <w:pPr>
        <w:pStyle w:val="Tekstpodstawowy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50165</wp:posOffset>
                </wp:positionV>
                <wp:extent cx="756031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272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dla rozwoju Województwa Świętokrzyskiego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595.3pt;height:16.75pt;mso-wrap-distance-left:2.9pt;mso-wrap-distance-right:2.9pt;mso-wrap-distance-top:2.9pt;mso-wrap-distance-bottom:2.9pt;margin-top:3.95pt;mso-position-vertical-relative:text;margin-left:55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Verdana"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dla rozwoju Województwa Świętokrzyskieg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Garamond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łącznik nr 2 – Formularz ofert                              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3 – Oświadczenie o spełnienie warunków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22 ust.1 składane na podstawie art. 44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na podstaw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>art. 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>Załącznik nr 5 – Oświadczenie dotyczące grupy kapitałowej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6 – Wykaz zrealizowanych przez Wykonawcę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zamówień na roboty budowlan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7 – 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2"/>
        <w:spacing w:lineRule="auto" w:line="360"/>
        <w:ind w:left="2832" w:hanging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sz w:val="24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Cs w:val="22"/>
        </w:rPr>
        <w:t>tel.  /15/  8681 3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Cs w:val="22"/>
        </w:rPr>
        <w:t>fax  /15/  8684 64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e- mail :zamowienia@umopatow.pl.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1.Zamawiający ogłosił postępowanie zgodnie z postanowieniami art. 10 ust 1 oraz art.  </w:t>
      </w:r>
    </w:p>
    <w:p>
      <w:pPr>
        <w:pStyle w:val="Normal"/>
        <w:autoSpaceDE w:val="false"/>
        <w:ind w:left="-180" w:right="-108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39-46 ustawy z dnia 29 stycznia 2004 r. Prawo zamówień publicznych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Dz. U. z 2013r.  </w:t>
      </w:r>
    </w:p>
    <w:p>
      <w:pPr>
        <w:pStyle w:val="Normal"/>
        <w:autoSpaceDE w:val="false"/>
        <w:ind w:left="-180" w:right="-108" w:hanging="0"/>
        <w:jc w:val="both"/>
        <w:rPr/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 xml:space="preserve">poz. 907, z późniejszymi zmianami </w:t>
      </w:r>
      <w:r>
        <w:rPr>
          <w:rFonts w:cs="Arial" w:ascii="Arial" w:hAnsi="Arial"/>
          <w:szCs w:val="22"/>
        </w:rPr>
        <w:t xml:space="preserve">zwanej dalej ustawą, że postępowanie na 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33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lang w:bidi="zxx"/>
        </w:rPr>
        <w:t xml:space="preserve">Modernizację i przebudowę drogi gminnej w miejscowości Nikisiałka Duża, gmina </w:t>
      </w:r>
    </w:p>
    <w:p>
      <w:pPr>
        <w:pStyle w:val="Normal"/>
        <w:ind w:right="-337" w:hanging="0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Opatów o łącznej długości 0,671km” </w:t>
      </w:r>
      <w:r>
        <w:rPr>
          <w:rFonts w:cs="Arial" w:ascii="Arial" w:hAnsi="Arial"/>
        </w:rPr>
        <w:t xml:space="preserve">będzie prowadzone w podstawowym  trybie,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kim jest przetarg  nieograniczony. 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Prezesa Rady Ministrów z dnia 19 lutego 2013r w sprawie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odzajów dokumentów, jakich może żądać zamawiający od wykonawcy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form, w jakich te dokumenty mogą być składane. (Dz. U. z 2013 r. poz. 231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23 grudnia 2013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 (Dz. U z 2013 r Nr 282, poz.1692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nie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8.Zamawiający nie przewiduje udzielenia zamówień uzupełniających, o których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mowa w art. 67 ust. 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nie wymaga wniesienia wadium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lang w:bidi="zxx"/>
        </w:rPr>
        <w:t xml:space="preserve">Przedmiotem zamówienia jest „Modernizacja i przebudowa drogi gminnej w miejscowości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lang w:bidi="zxx"/>
        </w:rPr>
        <w:t xml:space="preserve">Nikisiałka Duża </w:t>
      </w:r>
      <w:r>
        <w:rPr>
          <w:rFonts w:cs="Arial" w:ascii="Arial" w:hAnsi="Arial"/>
          <w:lang w:bidi="zxx"/>
        </w:rPr>
        <w:t>, gmina Opatów o łącznej długości 0,671km”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Projektowana konstrukcja drogi: </w:t>
      </w:r>
    </w:p>
    <w:p>
      <w:pPr>
        <w:pStyle w:val="Normal"/>
        <w:spacing w:lineRule="auto" w:line="360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- warstwa ścieralna z masy mineralno – asfaltowej 4 cm na powierzchni 3 460,755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     </w:t>
      </w:r>
      <w:r>
        <w:rPr>
          <w:rFonts w:cs="Arial" w:ascii="Arial" w:hAnsi="Arial"/>
          <w:lang w:bidi="zxx"/>
        </w:rPr>
        <w:t>- warstwa wiążąca z masy mineralno – asfaltowej 4 cm na powierzchni 3 528,865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wykonanie podbudowy z kruszywa łamanego stabilizowanego mechanicznie o      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uziarnieniu 0-63mm , grubość po zagęszczeniu  20cm na powierzchni </w:t>
      </w:r>
      <w:r>
        <w:rPr>
          <w:rFonts w:eastAsia="Arial" w:cs="Arial" w:ascii="Arial" w:hAnsi="Arial"/>
          <w:lang w:bidi="zxx"/>
        </w:rPr>
        <w:t>4 482,405</w:t>
      </w:r>
      <w:r>
        <w:rPr>
          <w:rFonts w:cs="Arial" w:ascii="Arial" w:hAnsi="Arial"/>
          <w:lang w:bidi="zxx"/>
        </w:rPr>
        <w:t>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wykonanie i zagęszczenie mechanicznie warstwy piasku , grubość po zagęszczeniu  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15cm - na powierzchni </w:t>
      </w:r>
      <w:r>
        <w:rPr>
          <w:rFonts w:eastAsia="Arial" w:cs="Arial" w:ascii="Arial" w:hAnsi="Arial"/>
          <w:lang w:bidi="zxx"/>
        </w:rPr>
        <w:t>4 482,405</w:t>
      </w:r>
      <w:r>
        <w:rPr>
          <w:rFonts w:cs="Arial" w:ascii="Arial" w:hAnsi="Arial"/>
          <w:lang w:bidi="zxx"/>
        </w:rPr>
        <w:t>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 wykonanie podbudowy z kruszywa łamanego stabilizowanego mechanicznie o      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uziarnieniu 0-31,5mm , grubość po zagęszczeniu  8cm – pobocza -na powierzchni </w:t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eastAsia="Arial" w:cs="Arial" w:ascii="Arial" w:hAnsi="Arial"/>
          <w:lang w:bidi="zxx"/>
        </w:rPr>
        <w:t>1 021,650</w:t>
      </w:r>
      <w:r>
        <w:rPr>
          <w:rFonts w:cs="Arial" w:ascii="Arial" w:hAnsi="Arial"/>
          <w:lang w:bidi="zxx"/>
        </w:rPr>
        <w:t>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-  roboty ziemne, roboty wykończeniowe, roboty rozbiórk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szCs w:val="22"/>
        </w:rPr>
        <w:t>Szczegółowy zakres robót zawiera przedmiar robót i dokumentacja techniczna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ermin wykonania zamówienia :  28.11.2014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. 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O udzielenie Zamówienia mogą ubiegać się Wykonawcy, którzy spełniaj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arunki dotyczące 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 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udokumentowania posiadania specjalnych uprawnie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22"/>
        </w:rPr>
        <w:t>Zamawiający wymaga wykonania przez wykonawcę realizacji co najmniej jednej roboty budowlanej polegającej na budowie, przebudowie, odbudowie lub modernizacji drogi  o wartości minimum 100.000 zł. brutto  , w okresie ostatnich pięciu lat przed upływem terminu składania ofert, a jeśli okres prowadzenia działalności jest krótszy w tym okres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dysponowania odpowiednim potencjałem technicznym oraz osobami zdolnymi  do wykonania zamówie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mawiający nie wymaga szczegółowego warunku w tym zakresie.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Cs w:val="22"/>
        </w:rPr>
        <w:t>sytuacji ekonomicznej i finansowej ;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amawiający żąda polisy ubezpieczeniowej potwierdzającej, że wykonawca  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st ubezpieczony od odpowiedzialności cywilnej w zakresie prowadzonej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ziałalności związanej z przedmiotem zamówienia na minimum 100.000 zł.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Wykonawca może polegać na wiedzy i doświadczeniu, potencjale technicznym,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sobach zdolnych do wykonania zamówienia lub zdolnościach finansowych 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Wykonawcy , którzy nie wykażą spełnienia warunków udziału w postępowani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ć będą wykluczeniu z udziału w postępowaniu.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   Z udziału w niniejszym postępowaniu wyklucza się wykonawców, którz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legają wykluczeniu na podstawie art.24 ust.1 i 2 Prawa zamówień publicznych .</w:t>
      </w:r>
    </w:p>
    <w:p>
      <w:pPr>
        <w:pStyle w:val="Tekstpodstawowy2"/>
        <w:outlineLvl w:val="9"/>
        <w:rPr/>
      </w:pPr>
      <w:r>
        <w:rPr>
          <w:rFonts w:cs="Arial" w:ascii="Arial" w:hAnsi="Arial"/>
          <w:sz w:val="24"/>
          <w:szCs w:val="24"/>
        </w:rPr>
        <w:t xml:space="preserve">5.  Ocena spełniania w/w warunków dokonana zostanie zgodnie z formułą „spełnia-nie  </w:t>
      </w:r>
    </w:p>
    <w:p>
      <w:pPr>
        <w:pStyle w:val="Tekstpodstawowy2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ełnia”, w oparciu o złożone przez wykonawcę w niniejszym postępowaniu</w:t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świadczenia oraz dokumenty. Z treści załączonych dokumentów musi wynikać jednoznacznie, iż w/w warunki wykonawca spełni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Ofertę Wykonawcy wykluczonego uzna się za odrzuconą zgodnie z treścią art. 2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 4 ustawy Pzp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odrzuci ofertę jeże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jest niezgodna z ustaw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jej treść nie odpowiada treści specyfikacji istotnych warunków zamówienia 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rzeżeniem art.87, ust.2, pkt 3 Prawa zamówień 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jej złożenie stanowi czyn nieuczciwej konkurencji w rozumieniu przepisów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lczaniu nieuczciwej konkuren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wiera rażąco niską cenę w stosunku do przedmiotu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została złożona przez wykonawcę wykluczonego z udziału w postępowaniu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wiera błędy w obliczeniu ce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wykonawca w terminie 3 dni od dnia doręczenia zawiadomienia nie zgodził się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prawienie omyłki , o której mowa w art.87 ust.2 pkt 3. Prawa zamówień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I DOKUMENTÓW, JAKIE MAJĄ DOSTARCZY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WCY W CELU POTWIERDZENIA SPEŁNIENIA WARUNKOW UDZIAŁ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left="-180" w:hanging="0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1. W CELU WYKAZANIA SPEŁNIENIA WARUNKÓW UDZIAŁU W POSTEPOWANIU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(art. 22 ust.1 oraz art. 26 ust.2 ustawy Pzp; Rozporządzenie Prezesa Rady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Ministrów w sprawie rodzaju dokumentów, jakich może żądać zamawiający od </w:t>
      </w:r>
    </w:p>
    <w:p>
      <w:pPr>
        <w:pStyle w:val="Tekstpodstawowy2"/>
        <w:ind w:left="-18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wykonawcy oraz form, w jakich te dokumenty mogą być składane (Dz. U. z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2013 r  poz. 231 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1 .W celu potwierdzenia, że wykonawca posiada uprawnienia do wykonania określonej działalności lub czynności Zamawiający żąda następujących dokumentów: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1.Dokument lub dokumenty, pełnomocnictwa z których będzie wynikać uprawnienie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o podpisywania oferty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1.1.2.Wykaz robót budowlanych w zakresie niezbędnym do wykazania spełniania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arunku wiedzy i doświadczenia, wykonanych w okresie ostatnich pięciu lat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zed upływem terminu składania ofert, a jeżeli okres prowadzenia działalności jest krótszy - w tym okresie, z podaniem ich rodzaju i wartości, daty i miejsca wykonania oraz z załączeniem dowodów dotyczących najważniejszych robót określających, czy roboty te zostały wykonane w sposób należyty oraz wskazujących czy zostały wykonane zgodnie z zasadami sztuki budowlanej i prawidłowo ukończone. Zamawiający żąda wykazanie wykonania co najmniej jednej roboty budowlanej polegającej na budowie, przebudowie, odbudowie lub modernizacji drogi o wartości minimum 100.000 zł. brutto   ( zał. Nr 6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color w:val="000000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3.Opłaconą polisę , a w przypadku jej braku inny dokument potwierdzający ,ż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jest ubezpieczony od odpowiedzialności cywilnej w zakresie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owadzonej działalności związanej z przedmiotem zamówienia na minimum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0.000 zł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ind w:left="180" w:hanging="1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W CELU WYKAZANIA BRAKU PODSTAW DO WYKLUCZENIA Z  POSTĘPOWANIA O UDZIELENIE ZAMÓWIENIA WYKONAWCY  </w:t>
      </w:r>
      <w:r>
        <w:rPr>
          <w:rFonts w:cs="Arial" w:ascii="Arial" w:hAnsi="Arial"/>
          <w:b/>
          <w:bCs/>
          <w:color w:val="000000"/>
          <w:sz w:val="24"/>
        </w:rPr>
        <w:t xml:space="preserve">( art. 24 ust.1 i 2 oraz art. 26, ust. 2 ustawy Pzp Rozporządzenie Prezesa Rady Ministrów w sprawie rodzaju dokumentów, jakich może żądać zamawiający od wykonawcy oraz form, w jakich te dokumenty mogą być składane (Dz.U. z 2013r poz.231), </w:t>
      </w:r>
      <w:r>
        <w:rPr>
          <w:rFonts w:cs="Arial" w:ascii="Arial" w:hAnsi="Arial"/>
          <w:bCs/>
          <w:color w:val="000000"/>
          <w:sz w:val="24"/>
        </w:rPr>
        <w:t>zamawiający żąda następujących dokumentów :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Aktualnego zaświadczenia właściwego naczelnika urzędu skarbowego,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twierdzającego, że Wykonawca nie zalega z opłacaniem podatków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świadczeń, że uzyskał przewidziane prawem zwolnienie, odroczenie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łożenie na raty zaległych płatności lub wstrzymanie w całości wykonania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i właściwego organu – wystawione nie wcześniej niż 3 miesiące przed </w:t>
      </w:r>
    </w:p>
    <w:p>
      <w:pPr>
        <w:pStyle w:val="Tekstpodstawowy2"/>
        <w:tabs>
          <w:tab w:val="clear" w:pos="708"/>
          <w:tab w:val="left" w:pos="360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pływem terminu składania ofert.  </w:t>
      </w:r>
    </w:p>
    <w:p>
      <w:pPr>
        <w:pStyle w:val="Tekstpodstawowy2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 Aktualnego zaświadczenia z właściwego oddziału Zakładu Ubezpieczeń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ołecznych lub Kasy Rolniczego Ubezpieczenia Społecznego potwierdzające,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że Wykonawca nie zalega z opłacaniem opłat lub składek na ubezpieczenia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 i społeczne, lub potwierdzenia, że uzyskał przewidziane prawem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wolnienie, odroczenie lub rozłożenie na raty zaległy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łatności lub 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strzymanie w całości wykonania decyzji właściwego organu - wystawione nie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cześniej niż 3 miesiące przed upływem terminu składania ofert 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2.3. Jeżeli Wykonawca ma siedzibę lub miejsce zamieszkania poza terytorium RP, 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iast dokumentów, o których mowa w pkt. 2: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a)  </w:t>
      </w:r>
      <w:r>
        <w:rPr>
          <w:rFonts w:cs="Arial" w:ascii="Arial" w:hAnsi="Arial"/>
          <w:color w:val="000000"/>
          <w:sz w:val="24"/>
          <w:szCs w:val="22"/>
        </w:rPr>
        <w:t xml:space="preserve">ppkt </w:t>
      </w:r>
      <w:r>
        <w:rPr>
          <w:rFonts w:cs="Arial" w:ascii="Arial" w:hAnsi="Arial"/>
          <w:color w:val="000000"/>
          <w:sz w:val="24"/>
          <w:szCs w:val="22"/>
        </w:rPr>
        <w:t>2.1</w:t>
      </w:r>
      <w:r>
        <w:rPr>
          <w:rFonts w:cs="Arial" w:ascii="Arial" w:hAnsi="Arial"/>
          <w:color w:val="000000"/>
          <w:sz w:val="24"/>
          <w:szCs w:val="22"/>
        </w:rPr>
        <w:t xml:space="preserve">. ; ppkt </w:t>
      </w:r>
      <w:r>
        <w:rPr>
          <w:rFonts w:cs="Arial" w:ascii="Arial" w:hAnsi="Arial"/>
          <w:color w:val="000000"/>
          <w:sz w:val="24"/>
          <w:szCs w:val="22"/>
        </w:rPr>
        <w:t>2.2</w:t>
      </w:r>
      <w:r>
        <w:rPr>
          <w:rFonts w:cs="Arial" w:ascii="Arial" w:hAnsi="Arial"/>
          <w:color w:val="000000"/>
          <w:sz w:val="24"/>
          <w:szCs w:val="22"/>
        </w:rPr>
        <w:t xml:space="preserve"> ;  Wykonawca </w:t>
      </w:r>
      <w:r>
        <w:rPr>
          <w:rFonts w:cs="Arial" w:ascii="Arial" w:hAnsi="Arial"/>
          <w:color w:val="000000"/>
          <w:sz w:val="24"/>
          <w:szCs w:val="22"/>
        </w:rPr>
        <w:t>skład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dokument lub dokumen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 xml:space="preserve">wystawione w kraju, w którym ma siedzibę lub miejsce zamieszkania,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potwierdzające odpowiednio, że :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zalega z uiszczaniem podatków, opłat, składek na ubezpieczenie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społeczne i zdrowotne albo, że uzyskał przewidziane prawem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zwolnienie, odroczenie lub rozłożenie na ra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zaległych płatności lub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strzymanie w całości wykonania decyzji wła</w:t>
      </w:r>
      <w:r>
        <w:rPr>
          <w:rFonts w:cs="Arial" w:ascii="Arial" w:hAnsi="Arial"/>
          <w:color w:val="000000"/>
          <w:sz w:val="24"/>
          <w:szCs w:val="22"/>
        </w:rPr>
        <w:t>ś</w:t>
      </w:r>
      <w:r>
        <w:rPr>
          <w:rFonts w:cs="Arial" w:ascii="Arial" w:hAnsi="Arial"/>
          <w:color w:val="000000"/>
          <w:sz w:val="24"/>
          <w:szCs w:val="22"/>
        </w:rPr>
        <w:t xml:space="preserve">ciwego organu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 wcześniej niż 3 miesiące przed upływem terminu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260" w:hanging="474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>Jeżeli w</w:t>
      </w:r>
      <w:r>
        <w:rPr>
          <w:rFonts w:cs="Arial" w:ascii="Arial" w:hAnsi="Arial"/>
          <w:color w:val="000000"/>
          <w:sz w:val="24"/>
          <w:szCs w:val="22"/>
        </w:rPr>
        <w:t xml:space="preserve"> kraju  miejsca 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w kraju, w którym Wykonawca ma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siedzibę lub miejsce zamieszkania, nie wydaje się dokumentów, o których mowa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 pkt.</w:t>
      </w:r>
      <w:r>
        <w:rPr>
          <w:rFonts w:cs="Arial" w:ascii="Arial" w:hAnsi="Arial"/>
          <w:color w:val="000000"/>
          <w:sz w:val="24"/>
          <w:szCs w:val="22"/>
        </w:rPr>
        <w:t>2.3</w:t>
      </w:r>
      <w:r>
        <w:rPr>
          <w:rFonts w:cs="Arial" w:ascii="Arial" w:hAnsi="Arial"/>
          <w:color w:val="000000"/>
          <w:sz w:val="24"/>
          <w:szCs w:val="22"/>
        </w:rPr>
        <w:t xml:space="preserve"> zast</w:t>
      </w:r>
      <w:r>
        <w:rPr>
          <w:rFonts w:cs="Arial" w:ascii="Arial" w:hAnsi="Arial"/>
          <w:color w:val="000000"/>
          <w:sz w:val="24"/>
          <w:szCs w:val="22"/>
        </w:rPr>
        <w:t>ępuje się je</w:t>
      </w:r>
      <w:r>
        <w:rPr>
          <w:rFonts w:cs="Arial" w:ascii="Arial" w:hAnsi="Arial"/>
          <w:color w:val="000000"/>
          <w:sz w:val="24"/>
          <w:szCs w:val="22"/>
        </w:rPr>
        <w:t xml:space="preserve"> dokumentem zawierającym oświadczenie </w:t>
      </w:r>
      <w:r>
        <w:rPr>
          <w:rFonts w:cs="Arial" w:ascii="Arial" w:hAnsi="Arial"/>
          <w:color w:val="000000"/>
          <w:sz w:val="24"/>
          <w:szCs w:val="22"/>
        </w:rPr>
        <w:t xml:space="preserve"> w którym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określa się także osoby uprawnione  do reprezentacji </w:t>
      </w:r>
      <w:r>
        <w:rPr>
          <w:rFonts w:cs="Arial" w:ascii="Arial" w:hAnsi="Arial"/>
          <w:color w:val="000000"/>
          <w:sz w:val="24"/>
          <w:szCs w:val="22"/>
        </w:rPr>
        <w:t>Wykonawcy</w:t>
      </w:r>
      <w:r>
        <w:rPr>
          <w:rFonts w:cs="Arial" w:ascii="Arial" w:hAnsi="Arial"/>
          <w:color w:val="000000"/>
          <w:sz w:val="24"/>
          <w:szCs w:val="22"/>
        </w:rPr>
        <w:t>,</w:t>
      </w:r>
      <w:r>
        <w:rPr>
          <w:rFonts w:cs="Arial" w:ascii="Arial" w:hAnsi="Arial"/>
          <w:color w:val="000000"/>
          <w:sz w:val="24"/>
          <w:szCs w:val="22"/>
        </w:rPr>
        <w:t xml:space="preserve"> złożone</w:t>
      </w:r>
      <w:r>
        <w:rPr>
          <w:rFonts w:cs="Arial" w:ascii="Arial" w:hAnsi="Arial"/>
          <w:color w:val="000000"/>
          <w:sz w:val="24"/>
          <w:szCs w:val="22"/>
        </w:rPr>
        <w:t xml:space="preserve"> przed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właściwym organem sądowym, administracyjnym </w:t>
      </w:r>
      <w:r>
        <w:rPr>
          <w:rFonts w:cs="Arial" w:ascii="Arial" w:hAnsi="Arial"/>
          <w:color w:val="000000"/>
          <w:sz w:val="24"/>
          <w:szCs w:val="22"/>
        </w:rPr>
        <w:t xml:space="preserve">albo </w:t>
      </w:r>
      <w:r>
        <w:rPr>
          <w:rFonts w:cs="Arial" w:ascii="Arial" w:hAnsi="Arial"/>
          <w:color w:val="000000"/>
          <w:sz w:val="24"/>
          <w:szCs w:val="22"/>
        </w:rPr>
        <w:t>organem samorządu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wodowego lub gospodarczego odpowiednio</w:t>
      </w:r>
      <w:r>
        <w:rPr>
          <w:rFonts w:cs="Arial" w:ascii="Arial" w:hAnsi="Arial"/>
          <w:color w:val="000000"/>
          <w:sz w:val="24"/>
          <w:szCs w:val="22"/>
        </w:rPr>
        <w:t xml:space="preserve"> kraju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miejsca  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lub kraju, w którym Wykonawca ma siedzibę lub miejsce zamieszkania</w:t>
      </w:r>
      <w:r>
        <w:rPr>
          <w:rFonts w:cs="Arial" w:ascii="Arial" w:hAnsi="Arial"/>
          <w:color w:val="000000"/>
          <w:sz w:val="24"/>
          <w:szCs w:val="22"/>
        </w:rPr>
        <w:t xml:space="preserve"> , lub</w:t>
      </w:r>
      <w:r>
        <w:rPr>
          <w:rFonts w:cs="Arial" w:ascii="Arial" w:hAnsi="Arial"/>
          <w:color w:val="000000"/>
          <w:sz w:val="24"/>
          <w:szCs w:val="22"/>
        </w:rPr>
        <w:t xml:space="preserve"> przed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notariuszem – wystawionych nie wcześniej niż w terminach określonych w pkt.2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INNE DOKUMENTY I ZAŁĄCZNIKI SKŁADAJĄCE SIĘ NA OFERTĘ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4"/>
        </w:rPr>
        <w:t xml:space="preserve">3.1.Wypełnioną przez Wykonawcę Stronę tytułową  – załącznik nr 1 do SIWZ.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3.2. Wypełniony przez Wykonawcę Formularz ofertowy – załącznik nr 2 do SIWZ.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 xml:space="preserve">3.3.Pełnomocnictwo do podpisywania oferty i składania ewentualnych wyjaśnień,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na podstawie dokumentu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ienionego w pkt. 1.1.1. – w oryginale lub poświadczone notarialnie lub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trzone adnotacją “za zgodność z oryginałem” pieczęcią wykonawcy, imienną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czątką osoby upoważniającej na podstawie dokumentu wymienionego w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cie 1.1.1. oraz jej podpise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3.4.Oświadczenie o spełnieniu warunków udziału art.22, ust.1 – załącznik n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3 do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IWZ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</w:rPr>
        <w:t xml:space="preserve">3.5.Oświadczenie o braku podstaw do wykluczenia z postępowania – załącznik nr 4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o SIWZ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6. Oświadczenie dotyczące grupy kapitałowej z art.26.ust.2d ustawy – zał. nr 5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Dokumenty należy złożyć w formie oryginału lub kopii poświadczonej za zgodn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 oryginałem przez wykonawcę lub osobę/osoby uprawnione do podpisania ofert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Oferta, wszystkie wymagane załączniki, składane dokumenty oraz oświadczenia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pisane przez upoważnionego przedstawiciela wykonawcy wymagają właściwego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ełnomocnictwa lub umocowania prawnego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  Zamawiający może żądać przedstawienia oryginału lub notarialnie poświadczonej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Cs/>
          <w:sz w:val="24"/>
        </w:rPr>
        <w:t xml:space="preserve">kopii dokumentu wyłącznie wtedy, gdy złożona przez wykonawcę kopia dokumentu jest nieczytelna lub budzi wątpliwości co do  jej prawdziwości; 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7.  Dokumenty sporządzone w języku obcym są składane wraz z tłumaczenie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na język polski, poświadczonym przez wykonawcę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W przypadku kiedy ofertę składają wykonawcy wspólnie ubiegający się o udzieleni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ówienia (konsorcjum/spółka cywilna)  muszą spełnić następujące warunki: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oferta winna być podpisana przez ustanowionego pełnomocnika do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.  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stosowne pełnomocnictwo /upoważnienie podpisane przez prawnie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poważnionych przedstawicieli każdego z wykonawców występujących wspólnie  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należy załączyć do oferty. Pełnomocnictwo należy złożyć w formie oryginału lub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tarialnie poświadczonej kopii. 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oferta winna zawierać oświadczenia i dokumenty opisane w pkt VI, ppkt 2, ppkt 3</w:t>
      </w:r>
    </w:p>
    <w:p>
      <w:pPr>
        <w:pStyle w:val="Tekstpodstawowy2"/>
        <w:ind w:left="3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 3.4, 3.5, 3.6.) dla każdego wykonawcy z osobna, pozostałe dokumenty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kładane są wspó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                                        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rozumiewać się będzie z Wykonawcami w formie pisemnej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ie udziela się żadnych ustnych, telefonicznych oraz za pomocą faksu informacji, wyjaśnień czy odpowiedzi na kierowane do Zamawiającego zapytania.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zastrzega, że zawiadomienie o wyborze oferty będzie wysłane za pomocą faksu lub drogą elektroniczną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mi uprawnionymi przez Zamawiającego do kontaktu z Wykonawcami s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 xml:space="preserve">- w sprawach merytorycznych: Pani Karolina  Banasik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5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 xml:space="preserve">- w sprawach formalnych : Pani Ewa Zaczkiewicz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  Urzędu 7:00 do 15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Cs w:val="28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2.Wykonawca może samodzielnie przedłużyć termin związania ofertą , zawiadamiając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o tym zamawiająceg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. </w:t>
      </w:r>
      <w:r>
        <w:rPr>
          <w:rFonts w:cs="Arial" w:ascii="Arial" w:hAnsi="Arial"/>
          <w:b/>
        </w:rPr>
        <w:t>Wykonawca może złożyć tylko jedną ofertę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Każda zapisana strona oferty musi by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numerowana kolejnymi numerami, a cała oferta zestawiona w sposób trwale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łączony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6. Kopertę  Wykonawcy należy zaadresować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>Gmina Opatów 27-500 Opatów Plac Obrońców Pokoju 34  „Przetarg -</w:t>
      </w:r>
      <w:r>
        <w:rPr>
          <w:rFonts w:cs="Arial" w:ascii="Arial" w:hAnsi="Arial"/>
          <w:b/>
          <w:bCs/>
          <w:lang w:bidi="zxx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Modernizacja i przebudowa drogi gminnej w miejscowości Nikisiałka Duża, gmin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>Opatów o łącznej długości 0,671k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Nie otwierać przed dniem 10.10.2014 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10.10.2014.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. Zastrzeżenie nie może dotyczyć informacji zawartych w art. 86 ust. 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k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9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10.Informacja na temat możliwości powierzenia przez wykonawcę wykonania częśc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podwykonawco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powierzyć wykonanie części niniejszego zamówienia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wykonawcom. W takim przypadku zobowiązany jest do wskazania w formularzu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fertowym części zamówienia, której wykonanie zamierza powierzyć podwykonaw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lub podania nazw /firm/ podwykonawców, na których zasoby wykonawca  będzie się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woływał zgodnie z art.26 ust.2b w celu wykazania spełnienia warunków o któr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mowa w art.22 ust.1. Szczegółowe warunki o podwykonawstwie we wzorze umow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łączonym do SI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11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12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wystąpiła istotna zmiana okoliczności powodująca że prowadzenie postępowa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lub wykonanie zamówienia nie leży w interesie publicznym, czego nie moż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3.O unieważnieniu postępowania o udzielenie zamówienia publicznego Zamawiający  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wiadomi równocześnie wszystkich Wykonawców, którzy ubiegali się o udzielenie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ówienia – w przypadku unieważnienia postępowania przed upływem termin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ofert – i którzy złożyli oferty – w przypadku unieważnienia postępowania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 upływie terminu składania ofert- podając jednocześnie uzasadnienie faktyczne i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n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4.O odrzuceniu ofert Zamawiający niezwłocznie po wyborze oferty najkorzystniejszej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odając jednocześnie 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zasadnienie faktyczne i prawne.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" w:ascii="Arial" w:hAnsi="Arial"/>
          <w:sz w:val="24"/>
          <w:szCs w:val="22"/>
        </w:rPr>
        <w:t>15.</w:t>
      </w:r>
      <w:r>
        <w:rPr>
          <w:rFonts w:cs="Arial" w:ascii="Arial" w:hAnsi="Arial"/>
          <w:sz w:val="24"/>
          <w:szCs w:val="22"/>
          <w:u w:val="single"/>
        </w:rPr>
        <w:t xml:space="preserve">WYJAŚNIENIA I MODYFIKACJE TREŚCI SPECYFIKACJI ISTOTNYCH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  <w:u w:val="single"/>
        </w:rPr>
        <w:t>WARUNKÓW ZAMÓWIENIA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16.</w:t>
      </w:r>
      <w:r>
        <w:rPr>
          <w:rFonts w:cs="Arial" w:ascii="Arial" w:hAnsi="Arial"/>
          <w:sz w:val="24"/>
          <w:szCs w:val="22"/>
          <w:u w:val="single"/>
        </w:rPr>
        <w:t>MODYFIKACJA I WYCOFYWANIE OFERTY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17.</w:t>
      </w:r>
      <w:r>
        <w:rPr>
          <w:rFonts w:cs="Arial" w:ascii="Arial" w:hAnsi="Arial"/>
          <w:sz w:val="24"/>
          <w:szCs w:val="22"/>
          <w:u w:val="single"/>
        </w:rPr>
        <w:t xml:space="preserve"> KOREKTA OCZYWISTYCH OMYŁEK PISARSKICH I RACHUNKOWYCH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2"/>
        </w:rPr>
        <w:t>1.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tyczących treści złożonej oferty oraz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 potwierdzających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1. spełnienie przez wykonawcę warunków udziału w postępowaniu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1.2. spełnienie prze oferowane roboty budowlane wymagań określonych przez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amawiającego, nie później niż w dniu w którym upłynął termin składania ofer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Niedopuszczalne jest prowadzenie negocjacji między Zamawiającym, a Wykonawc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tyczących złożonej oferty oraz dokonywania jakiejkolwiek zmiany jej treści z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eniem poprawienia omyłek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2"/>
        </w:rPr>
        <w:t xml:space="preserve">3. </w:t>
      </w: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1. oczywiste omyłki pisarski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2. oczywiste omyłki rachunkowe, z uwzględnieniem konsekwencji rachunkowych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dokonanych poprawek, niezwłocznie zawiadamiając o tym wykonawcę, któreg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ę poprawio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3. inne omyłki polegające na niezgodności oferty ze specyfikacją istot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Zamawiający w celu ustalenia , czy oferta zawiera rażąco niską cenę w stosunku d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erminie wyjaśnień dotyczących elementów oferty mających wpływ na wysok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ce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odrzuca ofertę wykonawcy, który nie złożył wyjaśnień lub jeżel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>dokonana ocena wyjaśnień potwierdza, że oferta zawiera rażąco niską cenę w stosunku do  przedmiotu zamówien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Zamawiający może zwrócić się do wykonawcy o udzielenie wyjaśnień dotyczący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stalenia czy zachodzą przesłanki wykluczenia wykonawcy. Nie złożenie wyjaśn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powoduje wykluczenie wykonawcy z udziału w postępowani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.Ofertę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0.10.2014</w:t>
      </w:r>
      <w:r>
        <w:rPr>
          <w:rFonts w:cs="Arial" w:ascii="Arial" w:hAnsi="Arial"/>
          <w:b/>
          <w:bCs/>
          <w:szCs w:val="22"/>
        </w:rPr>
        <w:t xml:space="preserve"> r 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>10.10.2014r</w:t>
      </w:r>
      <w:r>
        <w:rPr>
          <w:rFonts w:cs="Arial" w:ascii="Arial" w:hAnsi="Arial"/>
          <w:b/>
          <w:bCs/>
          <w:szCs w:val="22"/>
        </w:rPr>
        <w:t xml:space="preserve"> o godzinie 9:00</w:t>
      </w:r>
      <w:r>
        <w:rPr>
          <w:rFonts w:cs="Arial" w:ascii="Arial" w:hAnsi="Arial"/>
          <w:szCs w:val="22"/>
        </w:rPr>
        <w:t xml:space="preserve">  w świetlicy Urzędu 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W trakcie publicznego otwarcia ofert Zamawiający poda informacje określone w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ane z robotą budowlaną . Obejmować wszystkie koszty i składniki związane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niem zamówienia oraz warunkami stawianymi przez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Kryteria oceny ofert – zamawiający uzna oferty za spełniające wymaga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przyjmie do szczegółowego rozpatrzenia, jeżel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spełnia wymagania określone niniejszą specyfikacją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oferta została złożona w określonym przez zamawiającego termini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yteria oceny ofert – stosowanie matematycznych obliczeń przy ocenie ofert,  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 Wybór oferty zostanie dokonany w oparciu o przyjęte w niniejszym postępowaniu 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kryterium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 cał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0% = 1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Oferta wypełniająca w najwyższym stopniu wymagania określone w powyższy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um otrzyma maksymalną liczbę punktów. Pozostałym wykonawcom,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Zastosowane wzory do obliczenia punktów:</w:t>
      </w:r>
    </w:p>
    <w:p>
      <w:pPr>
        <w:pStyle w:val="Normal"/>
        <w:autoSpaceDE w:val="false"/>
        <w:ind w:left="1080" w:hanging="1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1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 Wynik – oferta, która przedstawia najkorzystniejszy bilans ( maksymalna liczba  przyznanych punktów w oparciu o ustalone kryteria ) zostanie uznana za najkorzystniejszą, pozostałe oferty zostaną sklasyfikowane zgodnie z ilością uzyskanych punktów. Realizację zamówienia zostanie powierzone wykonawcy, którego oferta uzyskała najwyższą ilość punktów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8 .Wyjaśnienia treści złożonych ofert i zawiadomienie o wyborze ofert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najkorzystniejszej.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8.1. W toku badania i oceny ofert Zamawiający może żądać od  Wykonawcy wyjaśnie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tyczących treści złożonej oferty. Niedopuszczalne jest prowadzenie negocj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ędzy Zamawiającym a Wykonawcą dotyczących złożonej oferty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onywania jakiejkolwiek zmiany jej treści z zastrzeżeniem poprawienia omył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pkt IX  ppkt.16 SIWZ</w:t>
      </w:r>
      <w:r>
        <w:rPr/>
        <w:t>.</w:t>
      </w:r>
      <w:r>
        <w:rPr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8.2. 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8.2.1. wyborze najkorzystniejszej oferty, podając nazwę (firmę) siedzibę 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8.2.2. wykonawcach, których oferty zostały odrzucone, podając uzasadnienie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8.2.3. wykonawcach, którzy zostali wykluczeni z postępowania o udzielenie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szCs w:val="22"/>
        </w:rPr>
        <w:t>8.3. Niezwłocznie po wyborze najkorzystniejszej oferty zamawiający zamieścić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informacje, o których mowa w pkt. 8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siedzibie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10 dni od dnia przekazania zawiadomienia o wyborze oferty.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zawrzeć umowę w sprawie zamówienia publicznego przed upływem terminu o którym mowa w ust. 1, .jeżeli w postępowaniu o udzielenie zamówienia została złożona tylko jedna oferta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Umowa w sprawie realizacji zamówienia publicznego zawarta zostanie 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integralną część SIWZ ( załącznik nr 7 do SIWZ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Wszelkie zmiany i uzupełnienia treści umowy mogą być dokonywane wyłącznie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ie  aneksu podpisanego przez obie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Zamawiający dopuszcza możliwość zmiany postanowień zawartej umowy w stosun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treści oferty na podstawie której dokonano wyboru Wykonawcy jeżeli zmia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  będzie korzystna dla Zamawiającego i będzie dotyczyć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zmiany technologii wykonawstwa w stosunku do przewidzianej w dokument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k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zmiany materiałów przewidzianych do wykonania robót w stosunku do materiał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ewidzianych w dokumentacji projektowej</w:t>
      </w:r>
    </w:p>
    <w:p>
      <w:pPr>
        <w:pStyle w:val="Normal"/>
        <w:rPr/>
      </w:pPr>
      <w:r>
        <w:rPr>
          <w:rFonts w:cs="Arial" w:ascii="Arial" w:hAnsi="Arial"/>
        </w:rPr>
        <w:t>5.Zmiana umowy może dotyczyć podwykonawstwa, a szczególn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wskazanie innych podwykonawc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rezygnacja z podwykonawc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skazanie innego zakresu podwykonawstwa albo wykonanie zamówienia pr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podwykonawców, pomimo nie wskazania w postępowaniu żadnej czę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 przeznaczonej do wykonania w ramach podwykonaw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Wykonawca ma prawo żądania przedłużenia terminu umownego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iosku o przedłużenie terminu wraz z uzasadnieniem z co najmniej tygodniow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rzedzeniem,  jeżeli niedotrzymanie pierwotnego terminu jest wynikiem :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niesprzyjających warunków atmosferycznych uniemożliwiających wykonanie robót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terminie określonym w §2    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zmiany przepisów prawa istotnych dla realizacji przedmiotu umowy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okoliczności powstałych w trakcie realizacji przedmiotu umowy, kiedy Zamawiający polecił usunąć błędy lub dokonać zmian w uzgodnionych wcześniej rozwiązaniach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jektowych lub specyfikacji technicznej wykonania i odbioru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Zamawiający nie ma obowiązku przedłużenia terminu wykonania przedmiotu umowy 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 Wykonawca w ciągu 7 dni od chwili zaistnienia okoliczności nie przedłoż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mu  szczegółowego wniosku o przedłużenie terminu wraz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asadn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Zamawiający w ciągu 7 dni od dnia złożenia wniosku przez Wykonawcę zdecyd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 i o ile przedłuży termin wykonania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Zamawiającemu w trakcie trwania umowy przysługuje prawo zmniejszenia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bót i pomniejszenie wynagrodzenia o kwotę wyliczoną w oparciu o czynni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otwórcze przyjęte  przez Wykonawcę do sporządzenia ofert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oną przez Prezesa Urzędu Zamówień Publicznych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opisu sposobu dokonywania oceny spełniania warunków udziału w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u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przypadkach odwołanie nie przysługuj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8. Odwołanie wobec czynności innych niż określone w pkt. 6, 7 wnosi się w terminie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– www.bip.umopatow.pl, jeżel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/>
      </w:pPr>
      <w:r>
        <w:rPr>
          <w:rFonts w:cs="Arial" w:ascii="Arial" w:hAnsi="Arial"/>
        </w:rPr>
        <w:t xml:space="preserve">3. Na wniosek wykonawcy zamawiający prześle kopię protokołu lub załącz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tą, faksem lub drogą elektroniczną, z zastrzeżeniem, że jeżeli z przyczy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ch przesłanie kopii  dokumentów będzie znacząco utrud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poinformuje o tym wykonawcę oraz wskaże sposób, w jaki mogą 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udostęp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a Prezesa Rady Ministrów z dnia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ździernika 2010 r. w sprawie protokołu postępowania o udzielenie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(Dz. U. 2010 nr 223 poz. 1458) oraz Kodeks Cywil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</w:t>
      </w:r>
      <w:r>
        <w:rPr/>
        <w:t>ID-III.271.1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 i Formularze załączników do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</w:rPr>
        <w:t>Postępowanie w trybie przetargu nieograniczonego na „</w:t>
      </w:r>
      <w:r>
        <w:rPr>
          <w:rFonts w:cs="Arial" w:ascii="Arial" w:hAnsi="Arial"/>
          <w:b/>
          <w:bCs/>
          <w:lang w:bidi="zxx"/>
        </w:rPr>
        <w:t>Modernizację i przebudowę drogi gminnej w miejscowości Nikisiałka Duża, gmina Opatów o łącznej długości</w:t>
      </w:r>
    </w:p>
    <w:p>
      <w:pPr>
        <w:pStyle w:val="Normal"/>
        <w:ind w:right="-517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0,671km”</w:t>
      </w:r>
    </w:p>
    <w:p>
      <w:pPr>
        <w:pStyle w:val="Normal"/>
        <w:ind w:right="-337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pieczęć  firmowa  wykonawcy i nr tel./ fax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D-III.271.17.2014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3 r. poz.907  z późniejszymi zmianami) którego przedmiotem jest; „</w:t>
      </w:r>
      <w:r>
        <w:rPr>
          <w:rFonts w:cs="Arial" w:ascii="Arial" w:hAnsi="Arial"/>
          <w:b/>
          <w:bCs/>
          <w:lang w:bidi="zxx"/>
        </w:rPr>
        <w:t>Modernizacja i przebudowa drogi gminnej w miejscowości Nikisiałka Duża, gmina Opatów o łącznej długości</w:t>
      </w:r>
    </w:p>
    <w:p>
      <w:pPr>
        <w:pStyle w:val="Normal"/>
        <w:ind w:right="-517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0,671k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Oferujemy wykonanie przedmiotu zamówienia w zakresie i zgodnie z warunkami określonymi w Specyfikacji Istotnych Warunków Zamówien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 całkowity koszt robót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Normalteks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teks"/>
        <w:rPr/>
      </w:pPr>
      <w:r>
        <w:rPr/>
        <w:t>Podana przez nas cena zawiera wszelkie koszty związane z realizacją przedmiotu zamówienia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stanowiącą przedmiot niniejszego zamówienia zrealizujemy w terminie: do  28.11.2014r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nie podlegamy wykluczeniu z postępowania o udzielenie zamówienia na podstawie art. 24 Ustawy z dnia 29 stycznia 2004r – Prawo Zamówień Publicznych (tj. Dz. U. z 2013r, poz. 907 ze zm.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Arial" w:ascii="Arial" w:hAnsi="Arial"/>
        </w:rPr>
        <w:t xml:space="preserve">Oświadczamy, że zapoznaliśmy się ze specyfikacją istotnych warunków zamówienia oraz wzorem umowy, przyjmujemy warunki w nich zawarte i nie  wnosimy do nich żadnych zastrzeżeń oraz, że zdobyliśmy konieczne informacje do przygotowania oferty.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załączone do specyfikacji istotnych warunków zamówienia wymagania stawiane Wykonawcy oraz postanowienia umowy, zostały przez nas zaakceptowane bez żadnych zastrzeżeń i zobowiązujemy się w przypadku wyboru naszej oferty, do zawarcia umowy w miejscu i terminie wyznaczonym przez Zamawiającego. 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my 36 miesięcy gwarancji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  Integralną część oferty stanowią następujące dokumen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Inne informacje Wykonawcy: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1. 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dpis osoby upoważnionej do reprezentowania firmy na zewnątr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..................                      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  <w:lang w:eastAsia="ar-SA"/>
        </w:rPr>
      </w:pPr>
      <w:r>
        <w:rPr>
          <w:rFonts w:cs="Arial" w:ascii="Arial" w:hAnsi="Arial"/>
          <w:bCs/>
          <w:color w:val="000000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ID-III.271.17.2014</w:t>
      </w:r>
    </w:p>
    <w:p>
      <w:pPr>
        <w:pStyle w:val="Normal"/>
        <w:keepLines/>
        <w:suppressAutoHyphens w:val="true"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Zał. nr  3  do SIWZ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 xml:space="preserve">jeżeli przepisy prawa nakładają obowiązek ich posiadania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3)       dysponowania odpowiednim potencjałem technicznym oraz osobami zdolnymi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>do wykonania zamówienia,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(dat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-III.271.17.201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. nr 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 .</w:t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D-III.271.17.2014                                                                     Zał. nr 5 do SIW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>I N F O R MA C J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Zgodnie z art.26 ust.2d ustawy Prawo zamówień Publicznych z dnia 29 stycznia 2004r ( Dz.U. z 2013r . poz. 907 z późn. zm.) informujemy , że należymy/ nie należymy do grupy kapitałowej.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 związku z tym ,że należymy do grupy  kapitałowej  składamy w załączeniu listę podmiotów należących do tej samej grupy kapitalowej.*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( podpis  i pieczątka wykonawcy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* 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ID-III.271.17.2014</w:t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</w:rPr>
        <w:t>Zał. Nr 6 do SIWZ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Arial" w:ascii="Arial" w:hAnsi="Arial"/>
          <w:vertAlign w:val="superscript"/>
        </w:rPr>
        <w:t>(pieczęć Wykonawcy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aps/>
          <w:sz w:val="24"/>
        </w:rPr>
        <w:t>Wykaz ROBÓT BUDOWLANYCH ZREALIZOWANYCH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zakresie niezbędnym do wykazania spełniania warunku wiedzy i doświadczenia, 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>
          <w:rFonts w:cs="Arial" w:ascii="Arial" w:hAnsi="Arial"/>
        </w:rPr>
        <w:t xml:space="preserve">wykonanych w okresie ostatnich pięciu lat przed upływem terminu składania ofert, a 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okres prowadzenia działalności jest krótszy - w tym okresie, wraz z podaniem  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rodzaju i wartości, daty i miejsca wykonania oraz z załączeniem dowodów 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ych najważniejszych robót, określających, czy roboty te zostały wykonane w 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 należyty oraz wskazujących czy zostały wykonane zgodnie z zasadami sztuki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budowlanej i prawidłowo ukończone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żąda wykazanie wykonania co  najmniej jednej roboty budowlanej o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obnym charakterze  i wartości minimum 100.000  zł. brutto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3060"/>
        <w:gridCol w:w="198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 wykonywania roboty budowlanej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konania lub wykonywania roboty budowla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żeli roboty budowlane wykazane w wykazie zostały wykonane na rzecz Zamawiającego, którym jest  Gmina Opatów, Wykonawca nie ma obowiązku przedkładania dowodów, o których mowa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polega na wiedzy i doświadczeniu innych podmiotów należy do powyższego wykazu dołączyć dokumenty dotycz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zakresu dostępnych wykonawcy zasobów innego podmiot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sposobu wykorzystania zasobów innego podmiotu, przez wykonawcę, pr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ywaniu zamówi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harakteru stosunku, jaki będzie łączył wykonawcę z innym podmiot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zakresu i okresu udziału innego podmiotu przy wykonyw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miejscowość</w:t>
        <w:tab/>
        <w:tab/>
        <w:tab/>
        <w:tab/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</w:rPr>
        <w:t>podpis i pieczątka  Wykonawcy</w:t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ał. nr 7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ID-III.272.17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warta w dniu ................................. 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  <w:t xml:space="preserve">reprezentowanym przez 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 wyniku wyboru przez Zamawiającego oferty wykonawcy w dniu 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przedmiot umowy</w:t>
      </w:r>
      <w:r>
        <w:rPr>
          <w:b/>
        </w:rPr>
        <w:t xml:space="preserve"> :</w:t>
      </w:r>
    </w:p>
    <w:p>
      <w:pPr>
        <w:pStyle w:val="Normal"/>
        <w:ind w:right="-337" w:hanging="0"/>
        <w:rPr>
          <w:b/>
          <w:b/>
          <w:bCs/>
          <w:lang w:bidi="zxx"/>
        </w:rPr>
      </w:pPr>
      <w:r>
        <w:rPr>
          <w:b/>
        </w:rPr>
        <w:t xml:space="preserve">     „</w:t>
      </w:r>
      <w:r>
        <w:rPr>
          <w:b/>
          <w:bCs/>
          <w:lang w:bidi="zxx"/>
        </w:rPr>
        <w:t xml:space="preserve">Modernizację i przebudowę drogi gminnej w miejscowości Nikisiałka Duża, gmina Opatów </w:t>
      </w:r>
    </w:p>
    <w:p>
      <w:pPr>
        <w:pStyle w:val="Normal"/>
        <w:ind w:right="-337" w:hanging="0"/>
        <w:rPr/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>o łącznej długości  0,671km”</w:t>
      </w:r>
    </w:p>
    <w:p>
      <w:pPr>
        <w:pStyle w:val="Normal"/>
        <w:rPr>
          <w:b/>
          <w:b/>
          <w:szCs w:val="22"/>
        </w:rPr>
      </w:pPr>
      <w:r>
        <w:rPr/>
        <w:t xml:space="preserve">2. Wykonawca zobowiązuje się do wykonania </w:t>
      </w:r>
      <w:r>
        <w:rPr>
          <w:lang w:bidi="zxx"/>
        </w:rPr>
        <w:t xml:space="preserve">projektowaną konstrukcję drogi : </w:t>
      </w:r>
    </w:p>
    <w:p>
      <w:pPr>
        <w:pStyle w:val="Normal"/>
        <w:rPr>
          <w:rFonts w:eastAsia="Arial"/>
          <w:vertAlign w:val="superscript"/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 </w:t>
      </w:r>
      <w:r>
        <w:rPr>
          <w:lang w:bidi="zxx"/>
        </w:rPr>
        <w:t>- warstwa ścieralna z masy mineralno – asfaltowej 4 cm na powierzchni 3 460,755m</w:t>
      </w:r>
      <w:r>
        <w:rPr>
          <w:vertAlign w:val="superscript"/>
          <w:lang w:bidi="zxx"/>
        </w:rPr>
        <w:t>2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vertAlign w:val="superscript"/>
          <w:lang w:bidi="zxx"/>
        </w:rPr>
        <w:t xml:space="preserve">      </w:t>
      </w:r>
      <w:r>
        <w:rPr>
          <w:lang w:bidi="zxx"/>
        </w:rPr>
        <w:t>- warstwa wiążąca z masy mineralno – asfaltowej 4 cm na powierzchni 3 528,865m</w:t>
      </w:r>
      <w:r>
        <w:rPr>
          <w:vertAlign w:val="superscript"/>
          <w:lang w:bidi="zxx"/>
        </w:rPr>
        <w:t>2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- wykonanie podbudowy z kruszywa łamanego stabilizowanego mechanicznie o      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uziarnieniu 0-63mm , grubość po zagęszczeniu  20cm na powierzchni </w:t>
      </w:r>
      <w:r>
        <w:rPr>
          <w:rFonts w:eastAsia="Arial"/>
          <w:lang w:bidi="zxx"/>
        </w:rPr>
        <w:t>4 482,405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- wykonanie i zagęszczenie mechanicznie warstwy piasku , grubość po zagęszczeniu  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15cm - na powierzchni </w:t>
      </w:r>
      <w:r>
        <w:rPr>
          <w:rFonts w:eastAsia="Arial"/>
          <w:lang w:bidi="zxx"/>
        </w:rPr>
        <w:t>4 482,405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- wykonanie podbudowy z kruszywa łamanego stabilizowanego mechanicznie o      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uziarnieniu 0-31,5mm , grubość po zagęszczeniu  8cm – pobocza -na powierzchni </w:t>
      </w:r>
    </w:p>
    <w:p>
      <w:pPr>
        <w:pStyle w:val="Normal"/>
        <w:rPr>
          <w:rFonts w:eastAsia="Arial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Arial"/>
          <w:lang w:bidi="zxx"/>
        </w:rPr>
        <w:t>1 021,650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- roboty ziemne, roboty wykończeniowe, roboty rozbiórkowe</w:t>
      </w:r>
    </w:p>
    <w:p>
      <w:pPr>
        <w:pStyle w:val="Normal"/>
        <w:rPr/>
      </w:pPr>
      <w:r>
        <w:rPr/>
        <w:t>3.Wykonawca zobowiązuje się zrealizować przedmiot umowy zgodnie z obowiązującymi</w:t>
      </w:r>
    </w:p>
    <w:p>
      <w:pPr>
        <w:pStyle w:val="Normal"/>
        <w:rPr>
          <w:lang w:bidi="zxx"/>
        </w:rPr>
      </w:pPr>
      <w:r>
        <w:rPr/>
        <w:t xml:space="preserve">   </w:t>
      </w:r>
      <w:r>
        <w:rPr/>
        <w:t>zasadami wiedzy technicznej, sztuką budowlaną i obowiązującymi przepisami oraz normami.</w:t>
      </w:r>
    </w:p>
    <w:p>
      <w:pPr>
        <w:pStyle w:val="Normal"/>
        <w:rPr/>
      </w:pPr>
      <w:r>
        <w:rPr/>
        <w:t>4.Szczegółowy zakres robót zawarty jest w przedmiarze robót i 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28.11.2014r</w:t>
      </w:r>
    </w:p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19685</wp:posOffset>
                </wp:positionV>
                <wp:extent cx="756031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272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lgerian;Courier New" w:hAnsi="Algerian;Courier New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Algerian;Courier New" w:hAnsi="Algerian;Courier New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595.3pt;height:16.75pt;mso-wrap-distance-left:2.9pt;mso-wrap-distance-right:2.9pt;mso-wrap-distance-top:2.9pt;mso-wrap-distance-bottom:2.9pt;margin-top:1.55pt;mso-position-vertical-relative:text;margin-left:5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lgerian;Courier New" w:hAnsi="Algerian;Courier New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Algerian;Courier New" w:hAnsi="Algerian;Courier New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§ 3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</w:t>
      </w:r>
      <w:r>
        <w:rPr/>
        <w:t>1.Obowiązującą formą wynagrodzenia za wykonanie całego przedmiotu zamówienia opisanego w § 1 ust. 1 umowy jest wynagrodzenie  ryczałtow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Wynagrodzenie o którym mowa w ust.1 ustala się na kwotę brutto : ................................ zł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............................................................................................................................. 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05" w:leader="none"/>
        </w:tabs>
        <w:rPr/>
      </w:pPr>
      <w:r>
        <w:rPr/>
        <w:t xml:space="preserve">Wynagrodzenie o którym mowa w ust.2 jest niezmienne do końca realizacji przedmiot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 xml:space="preserve">umowy.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Do obowiązku zamawiającego należy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.przekazanie w dniu podpisania umowy placu budowy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</w:t>
      </w:r>
      <w:r>
        <w:rPr/>
        <w:t>2.przekazanie dokumentacji technicz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inwestorski nad wykonaniem przedmiotu umowy pełnić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będzie : 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:  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robót budowlanych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ych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robót budowlanych podwykonawcy lub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dalszym podwykonawcom może nastąpić wyłącznie na podstawie Umowy o 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ciągu 30 dni od dnia podpisania umowy, jednak nie później niż przed rozpoczęciem robó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ych przez podwykonawców, Wykonawca przedstawi Zamawiającemu do akcept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istę podwykonawców wraz z projektem Umowy o Podwykonawstwo. Wykonawca m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ównież obowiązek przedstawienia projektu zmian Umowy o 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ca zamierzający zlecić część zamówienia sobie powierzonego, dalsz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om jest obowiązany dołączyć zgodę Wykonawcy na zawarcie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dwykonawstwa zgodnie z treścią projektu, o którym mowa w ust.3.</w:t>
      </w:r>
    </w:p>
    <w:p>
      <w:pPr>
        <w:pStyle w:val="Normal"/>
        <w:rPr/>
      </w:pPr>
      <w:r>
        <w:rPr/>
        <w:t xml:space="preserve">5. Zamawiający wciągu  14 dni od otrzymania  projektu Umowy o Podwykonawstwo lub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  zmiany Umowy o Podwykonawstwo może zgłosić pisemne zastrzeżenie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, a jeżeli w tym terminie ich nie przedstawi, to Wykonawca ma prawo uważać </w:t>
      </w:r>
    </w:p>
    <w:p>
      <w:pPr>
        <w:pStyle w:val="Normal"/>
        <w:rPr/>
      </w:pPr>
      <w:r>
        <w:rPr/>
        <w:t xml:space="preserve">     </w:t>
      </w:r>
      <w:r>
        <w:rPr/>
        <w:t>przedłożony projekt za zaakceptowa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ykonawca / podwykonawca / dalszy podwykonawca jest zobowiązany przedłoż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mu poświadczoną za zgodność z oryginałem kopię zawartej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stwo oraz jej  zmian w terminie 7 dni od daty ich zawarcia. Dotyczy to tak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ów, których przedmiotem są dostawy lub usługi z wyjątkiem umów o których mowa w art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143b ust.8 ustawy Prawo zamówień publicz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Wciągu 7 dni od otrzymania kopii zawartej Umowy o Podwykonawstwo lub jej zmian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może zgłosić pisemny sprzeciw do przedłożonej umowy w przypadku :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1) niespełnienia wymagań dla Umowy o Podwykonawstwo określonych w SIWZ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2) gdy określono dłuższy niż 30 dni termin zapłaty wynagrodzeni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Jeżeli zawarta Umowa o Podwykonawstwo, której przedmiotem są dostawy lub usług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amach zamówienia na roboty budowlane przewiduje termin zapłaty dłuższy niż 30 dn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wzywa Wykonawcę do zmiany umowy pod rygorem zapłaty kary umownej,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tórej mowa  w § 13 ust.1, pkt 1 lit.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Nie zgłoszenie pisemnego sprzeciwu do treści zawartej Umowy o Podwykonawstwo lub j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miany w terminie określonym w ust.7 uważa się za akceptację umowy przez Zamawiającego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   tym że nie można uznać za zaakceptowaną umowę, która zawiera odmienne postanowi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ż  przewidziane w projekcie tej umowy przedłożonym do zaakceptowania Zamawiającemu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do którego nie wniósł zastrzeżeń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artość zakresu robót powierzonych Wykonawcy i dalszemu podwykonawcy nie może b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ższa od wartości tego samego zakresu robót określonych w niniejszej umow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praw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</w:t>
      </w:r>
      <w:r>
        <w:rPr/>
        <w:t>§ 8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 Wykonawca oświadcza ,że przedmiot umowy będzie realizował samodzielnie  bez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 </w:t>
      </w:r>
      <w:r>
        <w:rPr/>
        <w:t>podwykonawców / z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Zakres i warunki realizacji części zamówienia, które Wykonawca powierz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/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/>
      </w:pPr>
      <w:r>
        <w:rPr/>
        <w:t xml:space="preserve">zgodnie z ofertą z dnia .................... Wykonawca powierza podwykonawcy/com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  </w:t>
      </w:r>
      <w:r>
        <w:rPr/>
        <w:t>następujące części zamówienia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a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b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Jakakolwiek przerwa w realizacji przedmiotu umowy wynikająca z braku podwykonawcy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go podwykonawcy będzie traktowana jako przerwa wynikła z przyczyn zależnych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Wykonawcy i nie może stanowić podstawy do zmiany terminu zakończenia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stwo nie zmienia zobowiązań Wykonawcy wobec Zamawiającego. Wykonawc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jest odpowiedzialny za działania , uchybienia i zaniedbania podwykonawcy i dalsz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, ich przedstawicieli lub pracowników w takim samym zakresie jak za swoje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ziała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Strony dopuszczają możliwość rezygnacji lub zmiany podwykonawców, na etapie realiz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owy, z pomocą których Wykonawca – zgodnie z art.26 ust.2b ustawy Pzp wykazał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ełnienie warunków udziału w postępowaniu. W takim przypadku Wykonawca jes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ny udowodnić Zamawiającemu, że inny proponowany podwykonawca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samodzielnie spełnia je w stopniu nie mniejszym, niż wymagany w trakc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stępowa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Umowy z Podwykonawcami , które zawierał będzie Wykonawca działający jako Konsorcjum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wierane będą w imieniu i na rzecz wszystkich uczestników Konsorcju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Umowy o Podwykonawstwo muszą zawierać uregulowania dotyczące odpowiedzialnośc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za wykonanie nie wykonanie lub nienależyte wykonanie analogiczn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regulowań zawartych w umowie z Wykonawcą, w szczególności odpowiedzialność z tytuł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gwarancji i rękojmi oraz kar umow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ykonawca wraz z umową przedłoży dokument właściwy dla danej formy organizacyj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wskazujący na uprawnienia osób wymienionych w umow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eprezentowania stron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Materiały użyte do wykonania przez Wykonawcę / podwykonawcę/ dalszego podwykonawc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dmiotu umowy powinny odpowiadać co do jakości wymagań wyrobów dopuszczonych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brotu i stosowania w budownictwie określonym w ustawie Prawo budowlane i inny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bowiązujących przepisach w tym zakresie i wymaganiom specyfikacji istotnych warunkó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ówienia oraz projektu i dokumentacji techniczn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Na każde żądanie Zamawiającego, Wykonawca /podwykonawca / dalszy podwykonawc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obowiązany jest okazać w stosunku do wskazanych materiałów: atesty, certyfikaty na zn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bezpieczeństwa, deklaracje zgodności z Polska Normą lub aprobatę techniczną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płata wynagrodzenia podwykonawcy / dalszemu podwykonawcy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termin zapłaty wynagrodzenia podwykonawcy lub dalszemu podwykonawcy przewidziany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Umowie o Podwykonawstwo nie może być dłuższy niż 30 dni od dnia doręczenia Wykonawcy/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 faktury lub rachunk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jest  bezpośrednio odpowiedzialny przed Zamawiającym za realizacje sw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ń względem podwykonawców, w tym za prawidłowe i terminowe rozliczenie się 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szystkimi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 Wykonawca zobowiązuje się do nie potrącania z wierzytelności podwykonawcy swoi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ierzytelności z innych stosunków prawnych niż umowa pomiędzy Wykonawcą, 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ą dotyczących przedmiotu niniejszej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Zamawiający dokona bezpośredniej zapłaty wynagrodzenia przysługującego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mu podwykonawcy, który zawarł zaakceptowaną przez Zamawiającego Umowę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, której przedmiotem  są roboty budowlane lub który zawarł przedłożoną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 Umowę o Podwykonawstwo, której przedmiotem są dostawy lub usług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wiązane z realizacją niniejszego zamówienia, w przypadku uchylenia się od obowiązk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płaty odpowiednio przez wykonawcę, podwykonawcę lub dalszego podwykonawc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ówienia na roboty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nagrodzenie dotyczy wyłącznie należności powstałych po zaakceptowa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y o Podwykonawstwo, której przedmiotem są roboty budowlane lub p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dłożeniu Zamawiającemu poświadczonej za zgodność z oryginałem kopii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wykonawstwo,  której przedmiotem są dostawy lub usług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6. bezpośrednia zapłata obejmuje wyłącznie należne wynagrodzenie bez odsetek należ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przed dokonaniem bezpośredniej zapłaty Zamawiający jest obowiązany umożliwi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 zgłoszenia pisemnych uwag dotyczących zasadności bezpośredniej zapła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 podwykonawcy lub dalszemu podwykonawcy. Zamawiający informuje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erminie zgłoszenia uwag, w terminie nie krótszym niż 7 dni od dnia doręczenia tej informa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8. w przypadku zgłoszenia przez Wykonawcę uwag we wskazanym terminie Zamawiający może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1) nie 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podwykonawcy, jeżeli Wykonawca wykaże nie zasadność takiej zapłaty alb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2) złożyć do depozytu sądowego kwotę potrzebną na pokrycie wynagrodzenia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lub dalszemu podwykonawcy w przypadku istnienia zasadniczej wątpliwośc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Zamawiającego co do wysokości należnej zapłaty lub podmiotu, któremu płatność si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należy, albo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</w:t>
      </w:r>
      <w:r>
        <w:rPr/>
        <w:t xml:space="preserve">3)dokonać bezpośredniej zapłaty wynagrodzenia podwykonawcy lub dalszemu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 jeżeli podwykonawca lub dalszy podwykonawca wykaże zasadność takiej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zapłaty na rachunek podwykonawcy, dalszego podwykonawcy wskazany na pisemnie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potwierdzonej przez podwykonawcę dalszego podwykonawcę kopii faktur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, dalszego podwykonawcy. W takim przypadku wynagrodzenie 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zostanie odpowiednio  pomniejszone o kwotę zapłaconą podwykonawcy,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W przypadku zgłoszenia uwag w terminie wskazanym przez Zamawiającego, jeżeli w sposó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starczający Wykonawca wykaże nie zasadność bezpośredniej zapłaty, Zamawiający złoży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 depozytu sadowego kwotę potrzebną na pokrycie wynagrodzenia podwykonawcy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mu podwykonawcy. Oznacza to , iż bezpośrednia zapłata będzie dokonywana wyłącz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 sytuacji, gdy zapłata za realizację świadczenia nie będzie budziła poważnych zastrzeżeń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konawcy, a tym samym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 przypadku zgłoszenia uwag przez Wykonawcę skutkujących złożeniem spornej kwo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do depozytu sądowego uzyskanie wynagrodzenia tak przez Wykonawcę jak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ę będzie równoznaczne z koniecznością sadowego rozstrzygnięcia spor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 W przypadku dokonania bezpośredniej zapłaty podwykonawcy lub dalszemu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potraci kwotę wypłaconego wynagrodzenia, z wynagrodzenia należn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. Potracenie o którym mowa w poprzednim zdaniu nie wyklucza zastosowania kar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umownych określonych w §12 ust.1, pkt 1 lit.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2.Dwukrotne dokonanie bezpośredniej zapłaty podwykonawcy lub dalszemu podwykonawcy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lub konieczność dokonania bezpośrednich zapłat na sumę większa niż 5% wartości brutt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sprawie zamówienia publicznego uprawnia Zamawiającego do odstąpienia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trybie natychmiastowym bez prawa do jakichkolwiek roszczeń z tego tytułu 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dla wykonawcy płatne będzie jedną fakturą  końcową po wykonaniu i odbior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robó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faktury  końcowej, będzie protokół końcowy odbioru całego zadania podpisany przez obie strony umowy i inne osoby biorące udział w odbiorze, zawierający oświadczenie Wykonawcy, że przedmiot umowy został wykonany bez wad, a także stwierdzający ewentualne naliczenie przez Zamawiającego kar umownych z podaniem ich wartości i przyczyny ich naliczania. Kwota naliczonej kary umownej zostanie potrącona z faktury wystawionej przez Wykonawcę. Potrącenie nastąpi na podstawie noty księgowej wystawionej przez Zamawiającego na co Wykonawca wyraża zgod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faktury w ciągu 30 dni od jej otrzymania przez Zamawiającego wraz z dokumentami rozliczeniowymi z zastrzeżeniem § 9 i § 10 ust.4-7</w:t>
      </w:r>
    </w:p>
    <w:p>
      <w:pPr>
        <w:pStyle w:val="Normal"/>
        <w:ind w:left="360" w:hanging="360"/>
        <w:rPr/>
      </w:pPr>
      <w:r>
        <w:rPr/>
        <w:t>4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5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>Wykonawcy, warunkiem zapłaty przez Zamawiającego należnego wynagrodzenia za odebrane</w:t>
      </w:r>
    </w:p>
    <w:p>
      <w:pPr>
        <w:pStyle w:val="Normal"/>
        <w:rPr/>
      </w:pPr>
      <w:r>
        <w:rPr/>
        <w:t xml:space="preserve">    </w:t>
      </w:r>
      <w:r>
        <w:rPr/>
        <w:t xml:space="preserve">roboty jest przedstawienie dowodów zapłaty wymaganego wynagrodzenia podwykonawcom i </w:t>
      </w:r>
    </w:p>
    <w:p>
      <w:pPr>
        <w:pStyle w:val="Normal"/>
        <w:rPr/>
      </w:pPr>
      <w:r>
        <w:rPr/>
        <w:t xml:space="preserve">    </w:t>
      </w:r>
      <w:r>
        <w:rPr/>
        <w:t>dalszym podwykonawcom biorącym udział w realizacji odebranych robót budowlanych</w:t>
      </w:r>
    </w:p>
    <w:p>
      <w:pPr>
        <w:pStyle w:val="Normal"/>
        <w:rPr/>
      </w:pPr>
      <w:r>
        <w:rPr/>
        <w:t xml:space="preserve">6.W przypadku nie przedstawienia przez Wykonawcę wszystki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strzyma wypłatę należnego wynagrodzenia za odebrane roboty budowlane w </w:t>
      </w:r>
    </w:p>
    <w:p>
      <w:pPr>
        <w:pStyle w:val="Normal"/>
        <w:rPr/>
      </w:pPr>
      <w:r>
        <w:rPr/>
        <w:t xml:space="preserve">    </w:t>
      </w:r>
      <w:r>
        <w:rPr/>
        <w:t>części równej sumie kwot wynikających z nie przedstawionych dowodów zapłaty.</w:t>
      </w:r>
    </w:p>
    <w:p>
      <w:pPr>
        <w:pStyle w:val="Normal"/>
        <w:rPr/>
      </w:pPr>
      <w:r>
        <w:rPr/>
        <w:t xml:space="preserve">7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 </w:t>
      </w:r>
      <w:r>
        <w:rPr/>
        <w:t xml:space="preserve">dalszych podwykonawców uczestniczących w realizacji zamówienia na podstawie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raz z kopiami wystawionych przez nich faktur ( zawierających date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do podwykonawcy lub dalszego podwykonawcy) i bankowych dowodów zapłaty lub </w:t>
      </w:r>
    </w:p>
    <w:p>
      <w:pPr>
        <w:pStyle w:val="Normal"/>
        <w:rPr/>
      </w:pPr>
      <w:r>
        <w:rPr/>
        <w:t xml:space="preserve">    </w:t>
      </w:r>
      <w:r>
        <w:rPr/>
        <w:t xml:space="preserve">pisemnego oświadczenia podwykonawcy złożonego w oryginale , że otrzymał w terminie </w:t>
      </w:r>
    </w:p>
    <w:p>
      <w:pPr>
        <w:pStyle w:val="Normal"/>
        <w:rPr/>
      </w:pPr>
      <w:r>
        <w:rPr/>
        <w:t xml:space="preserve">    </w:t>
      </w:r>
      <w:r>
        <w:rPr/>
        <w:t xml:space="preserve">należne mu wynagrodzenie w wysokości określonej w fakturze a w przypadku opóźnienia w </w:t>
      </w:r>
    </w:p>
    <w:p>
      <w:pPr>
        <w:pStyle w:val="Normal"/>
        <w:rPr/>
      </w:pPr>
      <w:r>
        <w:rPr/>
        <w:t xml:space="preserve">    </w:t>
      </w:r>
      <w:r>
        <w:rPr/>
        <w:t>płatności wskazanie ilości dni opóź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 xml:space="preserve">1.Wykonawca jest zobowiązany zabezpieczyć i oznakować prowadzone roboty oraz dbać o stan </w:t>
      </w:r>
    </w:p>
    <w:p>
      <w:pPr>
        <w:pStyle w:val="Normal"/>
        <w:rPr/>
      </w:pPr>
      <w:r>
        <w:rPr/>
        <w:t xml:space="preserve">    </w:t>
      </w:r>
      <w:r>
        <w:rPr/>
        <w:t>techniczny i prawidłowość oznakowania przez cały czas trwania realizacji zadania.</w:t>
      </w:r>
    </w:p>
    <w:p>
      <w:pPr>
        <w:pStyle w:val="Normal"/>
        <w:rPr/>
      </w:pPr>
      <w:r>
        <w:rPr/>
        <w:t xml:space="preserve">2. Na wykonawcy spoczywa odpowiedzialność cywilna za szkody oraz następstwa </w:t>
      </w:r>
    </w:p>
    <w:p>
      <w:pPr>
        <w:pStyle w:val="Normal"/>
        <w:rPr/>
      </w:pPr>
      <w:r>
        <w:rPr/>
        <w:t xml:space="preserve">    </w:t>
      </w:r>
      <w:r>
        <w:rPr/>
        <w:t xml:space="preserve">nieszczęśliwych wypadków, dotyczące pracowników, osób trzecich powstałe w związku z </w:t>
      </w:r>
    </w:p>
    <w:p>
      <w:pPr>
        <w:pStyle w:val="Normal"/>
        <w:rPr/>
      </w:pPr>
      <w:r>
        <w:rPr/>
        <w:t xml:space="preserve">    </w:t>
      </w:r>
      <w:r>
        <w:rPr/>
        <w:t>prowadzonymi robotami , w tym także ruchem pojazdów mechanicznych..</w:t>
      </w:r>
    </w:p>
    <w:p>
      <w:pPr>
        <w:pStyle w:val="Normal"/>
        <w:rPr/>
      </w:pPr>
      <w:r>
        <w:rPr/>
        <w:t xml:space="preserve">3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rPr/>
      </w:pPr>
      <w:r>
        <w:rPr/>
        <w:t xml:space="preserve">4. Polisy ubezpieczeniowe wraz z ogólnymi warunkami ubezpieczenia Wykonawca ma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ek przedstawić Zamawiającemu na jego żądanie.     </w:t>
      </w:r>
    </w:p>
    <w:p>
      <w:pPr>
        <w:pStyle w:val="Normal"/>
        <w:rPr/>
      </w:pPr>
      <w:r>
        <w:rPr/>
        <w:t xml:space="preserve">5. Koszty ubezpieczenia w pełni ponosi Wykonawca.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 xml:space="preserve">1. Strony postanawiają, że za nienależyte wykonanie umowy będą naliczane kary umowne w </w:t>
      </w:r>
    </w:p>
    <w:p>
      <w:pPr>
        <w:pStyle w:val="Normal"/>
        <w:rPr/>
      </w:pPr>
      <w:r>
        <w:rPr/>
        <w:t xml:space="preserve">    </w:t>
      </w:r>
      <w:r>
        <w:rPr/>
        <w:t>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a) za zwłokę w oddaniu przedmiotu umowy w wysokości 0,5 % wynagrodzenia umownego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b) za zwłokę w usunięciu wad stwierdzonych przy odbiorze w wysokości 0,5%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nagrodzenia umownego za każdy dzień zwłoki liczonej od dnia wyznaczonego na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sunięcie wad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c) za odstąpienie od umowy z winy Wykonawcy w wysokości 10% wynagrodzenia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mownego określonego w § 3 umowy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d) za nie zgłoszenie któregokolwiek podwykonawcy / dalszego podwykonawcy w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sokości 5.000,00 zł za każdego nie zgłoszonego podwykonawcę / dalszego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podwykonawcę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e) za brak zapłaty wynagrodzenia należnego podwykonawcy lub dalszym podwykonawcom w wysokości  równej 5% kwoty wynagrodzenia, którą Zamawiający zapłacił podwykonawcom lub dalszym podwykonawcom w formie zapłaty bezpośredniej, o której mowa w § 9 pkt 4 umow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f) za nieterminową zapłatę wynagrodzenia należnego podwykonawcom lub dalszym podwykonawcom w wysokości 3.000,00 zł za każdy stwierdzony przypadek niezależnie od ilości dni spóźnienia zapłat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g) za nie przedłożenie do zaakceptowania projektu umowy o podwykonawstwo, której przedmiotem są roboty budowlane lub projektu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h) za nie przedłożenie poświadczonej za zgodność z oryginałem kopii umowy o podwykonawstwo lub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i) za brak zamiany umowy o podwykonawstwo w zakresie terminu zapłaty pomimo wezwania Zamawiającego, o którym mowa w § 7 ust.8 umow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a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 xml:space="preserve">1. Strony postanawiają, że oprócz wypadków wymienionych w treści tytułu XV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emu przysługuje prawo do odstąpienia od umowy w następ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ytuacjach: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ogłoszenie upadłości bądź rozwiązania firmy Wykonawcy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przerwanie przez Wykonawcę robót z przyczyn zależnych od siebie i nie realizowanie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ch co najmniej przez okres jednego  tygodnia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nie rozpoczął robót bez uzasadnionych przyczyn oraz nie kontynuuje ich pomimo wezwania przez Zamawiającego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skierował do realizacji zamówienia podwykonawców / dalszych podwykonawców bez zawartej Umowy o Podwykonawstwo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 razie wystąpienia istotnej zmiany okoliczności przewidującej, że wykonanie umowy nie leży w interesie publicznym, czego nie można było przewidzieć w chwili zawierania umowy. Odstąpienie od umowy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Odstąpienie od umowy winno nastąpić w formie pisemnej pod rygorem nieważności takiego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3. W przypadku odstąpienia od umowy , rozwiązania umowy,  strony umowy obowiązują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następujące obowiązki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Wykonawca zabezpieczy przerwane roboty w zakresie uzgodnionym z Zamawiającym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niezwłocznie po otrzymaniu pisemnego oświadczenia o rozwiązaniu umowy, odstąpi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od umowy. Koszty zabezpieczenia robót ponosi ta strona, z której winy nastąpiło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rozwiązanie umowy,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odmowa wykonania prac zabezpieczających lub zwłoka powyżej 3 dni od wezw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wcy do ich wykonania uprawnia Zamawiającego do  zastępczego zlec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nia innemu podmiotowi i obciążenia Wykonawcy kosztami do wysokości  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faktycznie poniesionych przez Zamawiającego wydatków, o ile zgodnie z umową koszt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zabezpieczenia robót leży po stro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nie później niż w terminie 7 dni od daty rozwiązania umowy lub wypowiedzenia umowy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Zamawiający przy udziale Wykonawcy sporządzi szczegółowy protokół z inwentaryzacji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robót wraz z zestawieniem wartości wykonanych robót według stanu na dzień rozwiąz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umowy, odstąpienia od umowy oraz wartości robót zabezpieczaj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protokół z inwentaryzacji robót podpisany przez strony umowy stanowić będzie podstawę do wystawienia faktury przez Wykonaw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w dniu podpisania protokołu przez strony umowy Zamawiający przejmuje od Wykonawcy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teren budowy pod swój dozór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4.W przypadku odstąpienia od umowy przez Zamawiającego z przyczyn za które Wykonawca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nie odpowiada, Zamawiający obowiązany jest do dokonania odbioru robót przerwanych, w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 xml:space="preserve">terminie 14 dni od daty przerwania oraz do zapłaty wynagrodzenia za roboty, które zostały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>wykonane do  dnia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5. Termin płatności faktur wystawionych w wyniku czynności, o których mowa w niniejszym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</w:t>
      </w:r>
      <w:r>
        <w:rPr/>
        <w:t>paragrafie wynosi 30 dni.</w:t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4.</w:t>
      </w:r>
    </w:p>
    <w:p>
      <w:pPr>
        <w:pStyle w:val="Normal"/>
        <w:rPr/>
      </w:pPr>
      <w:r>
        <w:rPr/>
        <w:t xml:space="preserve">1. Wykonawca gwarantuje, że wykonany przez niego przedmiot umowy nie będzie posiadał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ad i usterek wynikających z nieprawidłowego wykonawstwa i wadliwości materiałów.</w:t>
      </w:r>
    </w:p>
    <w:p>
      <w:pPr>
        <w:pStyle w:val="Normal"/>
        <w:ind w:left="360" w:hanging="360"/>
        <w:rPr/>
      </w:pPr>
      <w:r>
        <w:rPr/>
        <w:t>2.  Na przedmiot umowy wykonawca udziela 36 miesięcy gwarancji licząc od daty podpisania protokołu odbioru końcow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ykonawca jest odpowiedzialny względem Zamawiającego z tytułu rękojmi za wady fizyczn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i prawne przedmiotu umowy, stwierdzone w toku czynności odbiorowych lub powstałe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okresie  rękojmi. Okres rękojmi ustala się na 36 miesięcy, licząc od daty odbioru końcow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05" w:leader="none"/>
        </w:tabs>
        <w:rPr/>
      </w:pPr>
      <w:r>
        <w:rPr/>
        <w:t xml:space="preserve">W razie stwierdzenia w okresie rękojmi wad nadających się do usunięcia Zamawiający żąd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ich   usunięcia, wyznaczając Wykonawcy odpowiedni termin. W razie nie usunięcia wad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znaczonym terminie Zamawiający może je usunąć na koszt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15.</w:t>
      </w:r>
    </w:p>
    <w:p>
      <w:pPr>
        <w:pStyle w:val="Normal"/>
        <w:ind w:left="360" w:hanging="360"/>
        <w:rPr/>
      </w:pPr>
      <w:r>
        <w:rPr/>
        <w:t>1. Zakończenie wykonania robót oraz gotowość do odbioru wykonawca zgłasza na piśmie zamawiającem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Zamawiający zobowiązuje się przystąpić do odbioru końcowego wykonanych robót w ciągu  14 dni od daty zgłoszenia ich zakończenia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Zamawiający dokonuje odbioru z udziałem wykonawc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W przypadku  kiedy w toku odbioru stwierdzone zostaną wady, których usunięcie będzie niemożliwe w czasie trwania odbioru zamawiający przerwie czynności odbioru do czasu ponownego zgłoszenia gotowości do odbioru przez wykonawcę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16.        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/>
        <w:t xml:space="preserve"> </w:t>
      </w:r>
      <w:r>
        <w:rPr/>
        <w:t xml:space="preserve">1. Wszelkie zmiany i uzupełnienia treści umowy mogą być dokonywane wyłącznie w formie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neksu podpisanego przez obie strony.</w:t>
      </w:r>
    </w:p>
    <w:p>
      <w:pPr>
        <w:pStyle w:val="Normal"/>
        <w:rPr/>
      </w:pPr>
      <w:r>
        <w:rPr/>
        <w:t xml:space="preserve">2. Zamawiający dopuszcza możliwość zmiany postanowień zawartej umowy w stosunku do </w:t>
      </w:r>
    </w:p>
    <w:p>
      <w:pPr>
        <w:pStyle w:val="Normal"/>
        <w:rPr/>
      </w:pPr>
      <w:r>
        <w:rPr/>
        <w:t xml:space="preserve">    </w:t>
      </w:r>
      <w:r>
        <w:rPr/>
        <w:t xml:space="preserve">treści  oferty na podstawie której dokonano wyboru Wykonawcy jeżeli zmiana umowy będzie </w:t>
      </w:r>
    </w:p>
    <w:p>
      <w:pPr>
        <w:pStyle w:val="Normal"/>
        <w:rPr/>
      </w:pPr>
      <w:r>
        <w:rPr/>
        <w:t xml:space="preserve">    </w:t>
      </w:r>
      <w:r>
        <w:rPr/>
        <w:t>korzystna  dla Zamawiającego i będzie doty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zmiany technologii wykonawstwa w stosunku do przewidzianej w dokumentacji </w:t>
      </w:r>
    </w:p>
    <w:p>
      <w:pPr>
        <w:pStyle w:val="Normal"/>
        <w:rPr/>
      </w:pPr>
      <w:r>
        <w:rPr/>
        <w:t xml:space="preserve">        </w:t>
      </w:r>
      <w:r>
        <w:rPr/>
        <w:t>projektowej</w:t>
      </w:r>
    </w:p>
    <w:p>
      <w:pPr>
        <w:pStyle w:val="Normal"/>
        <w:rPr/>
      </w:pPr>
      <w:r>
        <w:rPr/>
        <w:t xml:space="preserve">    </w:t>
      </w:r>
      <w:r>
        <w:rPr/>
        <w:t xml:space="preserve">2) zmiany materiałów przewidzianych do wykonania robót w stosunku do materiałów </w:t>
      </w:r>
    </w:p>
    <w:p>
      <w:pPr>
        <w:pStyle w:val="Normal"/>
        <w:rPr/>
      </w:pPr>
      <w:r>
        <w:rPr/>
        <w:t xml:space="preserve">        </w:t>
      </w:r>
      <w:r>
        <w:rPr/>
        <w:t>przewidzianych w dokumentacji projektowej</w:t>
      </w:r>
    </w:p>
    <w:p>
      <w:pPr>
        <w:pStyle w:val="Normal"/>
        <w:rPr/>
      </w:pPr>
      <w:r>
        <w:rPr/>
        <w:t>3. Zmiana umowy może dotyczyć podwykonawstwa, a szczególności:</w:t>
      </w:r>
    </w:p>
    <w:p>
      <w:pPr>
        <w:pStyle w:val="Normal"/>
        <w:rPr/>
      </w:pPr>
      <w:r>
        <w:rPr/>
        <w:t xml:space="preserve">    </w:t>
      </w:r>
      <w:r>
        <w:rPr/>
        <w:t>1) wskazanie innych podwykonawców</w:t>
      </w:r>
    </w:p>
    <w:p>
      <w:pPr>
        <w:pStyle w:val="Normal"/>
        <w:rPr/>
      </w:pPr>
      <w:r>
        <w:rPr/>
        <w:t xml:space="preserve">    </w:t>
      </w:r>
      <w:r>
        <w:rPr/>
        <w:t>2) rezygnacja z pod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3) wskazanie innego zakresu podwykonawstwa albo wykonanie zamówienia przy pomocy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wykonawców, pomimo nie wskazania w postępowaniu żadnej części zamówienia </w:t>
      </w:r>
    </w:p>
    <w:p>
      <w:pPr>
        <w:pStyle w:val="Normal"/>
        <w:rPr/>
      </w:pPr>
      <w:r>
        <w:rPr/>
        <w:t xml:space="preserve">        </w:t>
      </w:r>
      <w:r>
        <w:rPr/>
        <w:t>przeznaczonej do wykonania w ramach podwykonawstwa</w:t>
      </w:r>
    </w:p>
    <w:p>
      <w:pPr>
        <w:pStyle w:val="Normal"/>
        <w:rPr/>
      </w:pPr>
      <w:r>
        <w:rPr/>
        <w:t xml:space="preserve">4.  Wykonawca ma prawo żądania przedłużenia terminu umownego na podstawie wniosku o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użenie terminu wraz z uzasadnieniem z co najmniej tygodniowym wyprzedzeniem, </w:t>
      </w:r>
    </w:p>
    <w:p>
      <w:pPr>
        <w:pStyle w:val="Normal"/>
        <w:rPr/>
      </w:pPr>
      <w:r>
        <w:rPr/>
        <w:t xml:space="preserve">     </w:t>
      </w:r>
      <w:r>
        <w:rPr/>
        <w:t>jeżeli  niedotrzymanie pierwotnego terminu jest wynikiem :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1) siły wyższej, przy czym za siłę wyższą przyjmuje się zdarzenie nie posiadające swojego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źródła wewnątrz jednostki wykonawcy, niemożliwe do przewidzenia, nieoczekiwane oraz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2) niesprzyjających warunków atmosferycznych uniemożliwiających wykonanie robót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 xml:space="preserve">w terminie określonym w §2     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3) zmiany przepisów prawa istotnych dla realizacji przedmiotu umowy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4) okoliczności powstałych w trakcie realizacji przedmiotu umowy, kiedy Zamawiający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olecił usunąć błędy lub dokonać zmian w uzgodnionych wcześniej rozwiązaniach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rojektowych lub specyfikacji technicznej wykonania i odbioru robót.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5) odmiennych od przyjętych w dokumentacji projektowej warunków geologicznych lub terenowych ( kolizja z sieciami infrastruktury technicznej)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6) konieczności uwzględnienia wydanych w toku realizacji prac zaleceń właściwych służb i inspekcji, jeżeli powodują one wydłużenie czasu realizacji i nie wynikają z przyczyn, za</w:t>
      </w:r>
    </w:p>
    <w:p>
      <w:pPr>
        <w:pStyle w:val="Normal"/>
        <w:ind w:left="720" w:hanging="660"/>
        <w:rPr/>
      </w:pPr>
      <w:r>
        <w:rPr/>
        <w:t xml:space="preserve">          </w:t>
      </w:r>
      <w:r>
        <w:rPr/>
        <w:t xml:space="preserve">które Wykonawca ponosi odpowiedzialność.     </w:t>
      </w:r>
    </w:p>
    <w:p>
      <w:pPr>
        <w:pStyle w:val="Normal"/>
        <w:rPr/>
      </w:pPr>
      <w:r>
        <w:rPr/>
        <w:t xml:space="preserve">5.  Zamawiający nie ma obowiązku przedłużenia terminu wykonania przedmiotu umowy , jeżeli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w ciągu 7 dni od chwili zaistnienia okoliczności nie przedłoży zamawiającemu </w:t>
      </w:r>
    </w:p>
    <w:p>
      <w:pPr>
        <w:pStyle w:val="Normal"/>
        <w:rPr/>
      </w:pPr>
      <w:r>
        <w:rPr/>
        <w:t xml:space="preserve">    </w:t>
      </w:r>
      <w:r>
        <w:rPr/>
        <w:t>szczegółowego wniosku o przedłużenie terminu wraz z uzasadnieniem.</w:t>
      </w:r>
    </w:p>
    <w:p>
      <w:pPr>
        <w:pStyle w:val="Normal"/>
        <w:rPr/>
      </w:pPr>
      <w:r>
        <w:rPr/>
        <w:t xml:space="preserve">6.Zamawiający w ciągu 7 dni od dnia złożenia wniosku przez Wykonawcę zdecyduje czy i o ile </w:t>
      </w:r>
    </w:p>
    <w:p>
      <w:pPr>
        <w:pStyle w:val="Normal"/>
        <w:rPr/>
      </w:pPr>
      <w:r>
        <w:rPr/>
        <w:t xml:space="preserve">     </w:t>
      </w:r>
      <w:r>
        <w:rPr/>
        <w:t>przedłuży termin wykonania przedmiotu umowy.</w:t>
      </w:r>
    </w:p>
    <w:p>
      <w:pPr>
        <w:pStyle w:val="Normal"/>
        <w:rPr/>
      </w:pPr>
      <w:r>
        <w:rPr/>
        <w:t xml:space="preserve">7.Zamawiającemu w trakcie trwania umowy przysługuje prawo zmniejszenia zakresu robót i </w:t>
      </w:r>
    </w:p>
    <w:p>
      <w:pPr>
        <w:pStyle w:val="Normal"/>
        <w:rPr/>
      </w:pPr>
      <w:r>
        <w:rPr/>
        <w:t xml:space="preserve">    </w:t>
      </w:r>
      <w:r>
        <w:rPr/>
        <w:t xml:space="preserve">pomniejszenie wynagrodzenia o kwotę wyliczoną w oparciu o czynniki cenotwórcze przyjęte </w:t>
      </w:r>
    </w:p>
    <w:p>
      <w:pPr>
        <w:pStyle w:val="Normal"/>
        <w:rPr/>
      </w:pPr>
      <w:r>
        <w:rPr/>
        <w:t xml:space="preserve">    </w:t>
      </w:r>
      <w:r>
        <w:rPr/>
        <w:t xml:space="preserve">przez Wykonawcę do sporządzenia oferty. </w:t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 xml:space="preserve"> </w:t>
      </w: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Oferta wykonawcy</w:t>
      </w:r>
    </w:p>
    <w:p>
      <w:pPr>
        <w:pStyle w:val="Normal"/>
        <w:rPr/>
      </w:pPr>
      <w:r>
        <w:rPr/>
        <w:t xml:space="preserve">   </w:t>
      </w:r>
      <w:r>
        <w:rPr/>
        <w:t>2.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eastAsia="Times New Roman" w:cs="Garamond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Arial Blac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 Black" w:hAnsi="Arial Black" w:cs="Arial"/>
    </w:rPr>
  </w:style>
  <w:style w:type="character" w:styleId="WW8Num56z0">
    <w:name w:val="WW8Num56z0"/>
    <w:qFormat/>
    <w:rPr>
      <w:rFonts w:ascii="Arial Black" w:hAnsi="Arial Black" w:cs="Arial Blac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 Black" w:hAnsi="Arial Black" w:cs="Arial Black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Black" w:hAnsi="Arial Black" w:cs="Arial Blac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Black" w:hAnsi="Arial Black" w:cs="Arial Blac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 Black" w:hAnsi="Arial Black" w:cs="Arial Black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3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 Black" w:hAnsi="Arial Black" w:cs="Arial Blac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 Black" w:hAnsi="Arial Black" w:cs="Arial Black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Black" w:hAnsi="Arial Black" w:cs="Arial Black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Arial Black" w:hAnsi="Arial Black" w:cs="Arial Black"/>
    </w:rPr>
  </w:style>
  <w:style w:type="character" w:styleId="WW8Num90z1">
    <w:name w:val="WW8Num90z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ormalArielZnak">
    <w:name w:val="Normal + Ariel Znak"/>
    <w:basedOn w:val="Tekstpodstawowywcity2Znak"/>
    <w:qFormat/>
    <w:rPr>
      <w:rFonts w:ascii="Arial" w:hAnsi="Arial" w:cs="Arial"/>
    </w:rPr>
  </w:style>
  <w:style w:type="character" w:styleId="11Znak">
    <w:name w:val="11 Znak"/>
    <w:basedOn w:val="NormalAriel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10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NormalAriel">
    <w:name w:val="Normal + Ariel"/>
    <w:basedOn w:val="Tekstpodstawowywcity2"/>
    <w:qFormat/>
    <w:pPr>
      <w:numPr>
        <w:ilvl w:val="0"/>
        <w:numId w:val="8"/>
      </w:numPr>
      <w:tabs>
        <w:tab w:val="clear" w:pos="708"/>
        <w:tab w:val="left" w:pos="360" w:leader="none"/>
      </w:tabs>
      <w:ind w:left="283" w:right="-652" w:hanging="0"/>
      <w:jc w:val="both"/>
    </w:pPr>
    <w:rPr>
      <w:rFonts w:ascii="Arial" w:hAnsi="Arial" w:cs="Arial"/>
    </w:rPr>
  </w:style>
  <w:style w:type="paragraph" w:styleId="NormalnyAriel">
    <w:name w:val="Normalny + Ariel"/>
    <w:basedOn w:val="NormalAriel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opa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5:00Z</dcterms:created>
  <dc:creator>EWA</dc:creator>
  <dc:description/>
  <dc:language>en-US</dc:language>
  <cp:lastModifiedBy>EWA</cp:lastModifiedBy>
  <cp:lastPrinted>2014-08-13T07:11:00Z</cp:lastPrinted>
  <dcterms:modified xsi:type="dcterms:W3CDTF">2014-09-24T07:14:00Z</dcterms:modified>
  <cp:revision>5</cp:revision>
  <dc:subject/>
  <dc:title>    </dc:title>
</cp:coreProperties>
</file>