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Gdzie załatwiać.</w:t>
      </w:r>
    </w:p>
    <w:p>
      <w:pPr>
        <w:pStyle w:val="Normal"/>
        <w:rPr>
          <w:color w:val="000000"/>
        </w:rPr>
      </w:pPr>
      <w:r>
        <w:rPr>
          <w:color w:val="000000"/>
        </w:rPr>
        <w:t>Nr pokoju. 3  – parter tel. 15 8681303, 15 868264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Nazwa załatwianej spra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Świadczenia niepieniężne   - praca socjaln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Podstawa prawna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ustawy z 12 marca 2004r. 2004r.o pomocy społecznej (Dz. U. z 2015r. , poz.163 z późn. zm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Wymagane dokumenty:</w:t>
      </w:r>
    </w:p>
    <w:p>
      <w:pPr>
        <w:pStyle w:val="Normal"/>
        <w:rPr>
          <w:color w:val="000000"/>
        </w:rPr>
      </w:pPr>
      <w:r>
        <w:rPr>
          <w:color w:val="000000"/>
        </w:rPr>
        <w:t>Art. 45 ustawy o pomocy społecznej</w:t>
      </w:r>
    </w:p>
    <w:p>
      <w:pPr>
        <w:pStyle w:val="Normal"/>
        <w:rPr/>
      </w:pPr>
      <w:r>
        <w:rPr>
          <w:color w:val="000000"/>
        </w:rPr>
        <w:t xml:space="preserve">Praca socjalna świadczona jest bez względu na posiadany dochód . Praca socjalna prowadzona jest w ramach  pomocy środowiskowej i instytucjonalnej . Działania w ramach pracy socjalnej mają na celu rozwinięcie i wzmocnienie aktywności i samodzielności życiowej osób i rodzin m.in. umożliwienie  specjalistycznych form wsparcia. Praca socjalna może być prowadzona w oparciu o narzędzie jakim jest kontrakt socjalny. W ramach zwartego  kontraktu pracownik socjalny zobowiązuje się do określonych działań , które winny osobie lub rodzinie umożliwić  przezwyciężenie trudnej sytuacji. Osoba również zobowiązuje się  do wypełnienia określonych w kontrakcie zadań .W ramach pracy socjalnej pracownik socjalny  weryfikuje sposób osiągania zamierzonych celów wyznaczonych w kontrakcie. Celem pracy socjalnej jest m.in. współpraca  i koordynacja działań instytucji i organizacji istotnych dla zaspokojenia potrzeb członków społeczności). </w:t>
      </w:r>
    </w:p>
    <w:p>
      <w:pPr>
        <w:pStyle w:val="Normal"/>
        <w:rPr/>
      </w:pPr>
      <w:r>
        <w:rPr>
          <w:color w:val="000000"/>
        </w:rPr>
        <w:t xml:space="preserve">Nie wymaga przeprowadzenia rodzinnego wywiadu środowiskowego oraz wydania decyzji administracyjnej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Sposób załatwienia spraw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świadczenie jw. jest udzielane na wniosek osoby zainteresowanej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z urzędu </w:t>
      </w:r>
    </w:p>
    <w:p>
      <w:pPr>
        <w:pStyle w:val="Normal"/>
        <w:rPr>
          <w:color w:val="000000"/>
        </w:rPr>
      </w:pPr>
      <w:r>
        <w:rPr>
          <w:color w:val="000000"/>
        </w:rPr>
        <w:t>- innych instytucj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Wysokość opłaty</w:t>
      </w:r>
    </w:p>
    <w:p>
      <w:pPr>
        <w:pStyle w:val="Normal"/>
        <w:rPr>
          <w:color w:val="000000"/>
        </w:rPr>
      </w:pPr>
      <w:r>
        <w:rPr>
          <w:color w:val="000000"/>
        </w:rPr>
        <w:t>Brak opł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7. Termin odpowiedzi </w:t>
      </w:r>
      <w:r>
        <w:rPr>
          <w:color w:val="000000"/>
        </w:rPr>
        <w:t xml:space="preserve">do 30 dni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Tryb odwoławczy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Nie dotyczy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Nazwa rejestru lub ewidencji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Zbiór świadczeniobiorców Ośrodka Pomocy Społecznej w Opatowie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 Sposoby i zasady udostępnienia danych w nich zawartych.</w:t>
      </w:r>
    </w:p>
    <w:p>
      <w:pPr>
        <w:pStyle w:val="Normal"/>
        <w:rPr/>
      </w:pPr>
      <w:r>
        <w:rPr>
          <w:color w:val="000000"/>
        </w:rPr>
        <w:t xml:space="preserve">Zgodnie z Ustawą z dnia 29 sierpnia 1997 r. o ochronie danych osobowych (Dz. U. z 2014r. poz. 1182 </w:t>
        <w:br/>
        <w:t>z późniejszymi zmiana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2:00Z</dcterms:created>
  <dc:creator>rg</dc:creator>
  <dc:description/>
  <cp:keywords/>
  <dc:language>en-US</dc:language>
  <cp:lastModifiedBy>Administrator</cp:lastModifiedBy>
  <cp:lastPrinted>2015-07-02T10:08:00Z</cp:lastPrinted>
  <dcterms:modified xsi:type="dcterms:W3CDTF">2015-07-07T08:24:00Z</dcterms:modified>
  <cp:revision>6</cp:revision>
  <dc:subject/>
  <dc:title/>
</cp:coreProperties>
</file>