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5400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Identyfikator  Podatkowy Podatnika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w  Opatowi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Nr XIV/121/2015</w:t>
            </w:r>
            <w:r>
              <w:rPr>
                <w:bCs/>
                <w:caps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 xml:space="preserve">z dnia 27 listopada 2015r.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/>
        <w:t>DL-1                                       DEKLARACJA  NA  PODATEK  LEŚN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133985</wp:posOffset>
                </wp:positionV>
                <wp:extent cx="1456055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6.9pt;mso-wrap-distance-left:7.05pt;mso-wrap-distance-right:7.05pt;mso-wrap-distance-top:0pt;mso-wrap-distance-bottom:0pt;margin-top:10.55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1825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107"/>
        <w:gridCol w:w="326"/>
        <w:gridCol w:w="2631"/>
        <w:gridCol w:w="747"/>
        <w:gridCol w:w="3097"/>
        <w:gridCol w:w="61"/>
        <w:gridCol w:w="99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 U. z 2013r., poz. 465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spółwłaścicielami lub współposiadaczami z osobami prawnymi bądź innymi jednostkami, osób prawnych, jednostek organizacyjnych oraz spółek nie mających osobowości prawnej będącymi  właścicielami nieruchomości , posiadaczami samoistnymi nieruchomości, użytkownikami wieczystymi gruntów, posiadaczami nieruchomości lub ich części albo obiektów budowlanych 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ab/>
              <w:t>Formularz składają także osoby fizyczne będące współwłaścicielami lub współposiadaczami gruntów, budynków i ich części lub budowli i ich części z ww. podmiotami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Termin składania:  Osoby fizyczne (współwłaściciele lub współposiadacze z osobami prawnymi i, bądź innymi jednostkami), osoby prawne, jednostki organizacyjne Agencji Nieruchomości Rolnych , a także jednostki organizacyjne Państwowego Gospodarstwa leśnego Lasy Państwowe do 15 stycznia każdego roku podatkowego lub w terminie 14 dni od zaistnienia  okoliczności mających wpływ na powstanie bądź wygaśnięcie obowiązku podatkowego a osoby fizyczne w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ab/>
              <w:t>Formularz składają także osoby fizyczne będące współwłaścicielami lub współposiadaczami gruntów, budynków i ich części lub budowli i ich części z ww. podmiotami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właściwy ze względu na miejsce położenia gruntów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/>
              <w:t>A. MIEJSCE SKŁADANIA DEKLARACJ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20"/>
              </w:rPr>
              <w:t xml:space="preserve">Burmistrz Miasta i Gminy w  Opatow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res 27-500 Opatów, Plac  Obrońców Pokoju 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</w:rPr>
              <w:t>B. DANE SKŁADAJĄCEGO DEKLARACJĘ</w:t>
            </w:r>
            <w:r>
              <w:rPr/>
              <w:t xml:space="preserve"> (</w:t>
            </w:r>
            <w:r>
              <w:rPr>
                <w:b w:val="false"/>
                <w:sz w:val="16"/>
              </w:rPr>
              <w:t>niepotrzebne skreślić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6"/>
              </w:rPr>
              <w:t>** - dotyczy składającego deklarację ni e będącego osobą fizyczną                *** - dotyczy składającego deklarację będącego osobą fizyczn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exact"/>
        </w:trPr>
        <w:tc>
          <w:tcPr>
            <w:tcW w:w="7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 zaznaczyć właściwą pozycję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exact"/>
        </w:trPr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 ( zaznaczyć właściwą pozycję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5. współużytkownik wieczysty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rPr>
                <w:sz w:val="16"/>
              </w:rPr>
            </w:pPr>
            <w:r>
              <w:rPr>
                <w:sz w:val="16"/>
              </w:rPr>
              <w:t>Miejsce/a (adres/y) położenia lasu oraz numer/y działek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rPr/>
            </w:pPr>
            <w:r>
              <w:rPr>
                <w:sz w:val="16"/>
              </w:rPr>
              <w:t xml:space="preserve">Numer/y księgi wieczystej lub zbioru/ów dokumentów </w:t>
            </w:r>
            <w:r>
              <w:rPr>
                <w:sz w:val="16"/>
                <w:szCs w:val="16"/>
              </w:rPr>
              <w:t xml:space="preserve"> / siedziba sądu w którym jest założona księga wieczy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** / Nazwisko, pierwsze imię, data urodzenia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a skrócona* */Imię ojca, imię matki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 Identyfikator REGON*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ADRES SIEDZIBY** / ADRES ZAMIESZKANIA***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exact"/>
        </w:trPr>
        <w:tc>
          <w:tcPr>
            <w:tcW w:w="7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r domu/Nr lokalu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/>
              <w:t>C. OKOLICZNOŚCI POWODUJĄCE KONIECZNOŚĆ ZŁOŻENIA DEKLARACJ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pozycj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od miesiąca…..………rok...............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od miesiąca……………rok……………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984"/>
        <w:gridCol w:w="2126"/>
        <w:gridCol w:w="61"/>
      </w:tblGrid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/>
              <w:t>D. DANE DOTYCZĄCE PRZEDMIOTÓW OPODATKOWANIA</w:t>
            </w:r>
            <w:r>
              <w:rPr>
                <w:b w:val="false"/>
                <w:sz w:val="18"/>
                <w:szCs w:val="18"/>
              </w:rPr>
              <w:t>(z wyjątkiem zwolnionych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 hektarach fiz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sy wchodzące w skład rezerwatów przyrody i parków nar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sy pozostałe (nie wymienione w pkt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3.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6990"/>
        <w:gridCol w:w="192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65" w:hanging="0"/>
              <w:rPr>
                <w:b/>
                <w:b/>
              </w:rPr>
            </w:pPr>
            <w:r>
              <w:rPr>
                <w:b/>
              </w:rPr>
              <w:t>E. INFORMACJA O ZWOLNIENIACH OD PODATKU LEŚNEGO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powierzchnie zwolnionego lasu oraz przepis prawa – z jakiego tytułu występuje zwolnienie)</w:t>
            </w:r>
          </w:p>
        </w:tc>
      </w:tr>
      <w:tr>
        <w:trPr>
          <w:trHeight w:val="639" w:hRule="exact"/>
        </w:trPr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sy z drzewostanem w wieku do 40 lat, podać rok posadzenia (samosiewu)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 ro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.......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....................ha</w:t>
            </w:r>
          </w:p>
        </w:tc>
      </w:tr>
      <w:tr>
        <w:trPr>
          <w:trHeight w:val="639" w:hRule="exact"/>
        </w:trPr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sy wpisane indywidualnie do rejestru zabytków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...........................ha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Użytki ekologiczne 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...........................ha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nne zwolnienia od podatku leśnego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0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6" w:hRule="exac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Imię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23. Data wypełnienia (dzień- miesiąc-ro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Nazwisk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89910</wp:posOffset>
                      </wp:positionH>
                      <wp:positionV relativeFrom="paragraph">
                        <wp:posOffset>156845</wp:posOffset>
                      </wp:positionV>
                      <wp:extent cx="6096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.3pt,12.35pt" to="236.65pt,1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24.Podpis (pieczęć) składającego / osoby reprezentującej składającego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Uwagi organu podatkowego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Data wpływu ( dzień- miesiąc- ro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Podpis przyjmującego formularz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Identyfikatorem podatkowym jest: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b/>
          <w:sz w:val="16"/>
          <w:szCs w:val="16"/>
        </w:rPr>
        <w:t>) numer PESEL</w:t>
      </w:r>
      <w:r>
        <w:rPr>
          <w:sz w:val="16"/>
          <w:szCs w:val="16"/>
        </w:rPr>
        <w:t xml:space="preserve"> – w przypadku podatników będących osobami fizycznymi objętymi rejestrem PESEL nieprowadzących działalności gospodarczej          lub niebędących zarejestrowanymi podatnikami podatku od towaru i usł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</w:t>
      </w:r>
      <w:r>
        <w:rPr>
          <w:b/>
          <w:sz w:val="16"/>
          <w:szCs w:val="16"/>
        </w:rPr>
        <w:t>NIP –</w:t>
      </w:r>
      <w:r>
        <w:rPr>
          <w:sz w:val="16"/>
          <w:szCs w:val="16"/>
        </w:rPr>
        <w:t xml:space="preserve"> w przypadku pozostałych podmiotów podlegających obowiązkowi ewidencyjnemu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63§  1 ustawy z dnia 29 sierpnia 1997r.- Ordynacja podatkowa  (tekst  jednolity: Dz. U. z  2015r.  poz. 613 ze 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pełnych złotych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uczenie:</w:t>
      </w:r>
    </w:p>
    <w:p>
      <w:pPr>
        <w:pStyle w:val="Normal"/>
        <w:ind w:left="213" w:hanging="2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bliczony w deklaracji podatek leśny należy wpłacić bez wezwania </w:t>
      </w:r>
      <w:r>
        <w:rPr>
          <w:sz w:val="18"/>
          <w:szCs w:val="18"/>
        </w:rPr>
        <w:t xml:space="preserve">na rachunek </w:t>
      </w:r>
      <w:r>
        <w:rPr>
          <w:b/>
          <w:sz w:val="18"/>
          <w:szCs w:val="18"/>
        </w:rPr>
        <w:t>Urzędu Miasta i Gminy w Opatowie –Bank Spółdzielczy w Kielcach o/Opatów Nr 45 8493 0004 0120 0340 3795 0030</w:t>
      </w:r>
      <w:r>
        <w:rPr>
          <w:sz w:val="20"/>
          <w:szCs w:val="20"/>
        </w:rPr>
        <w:t xml:space="preserve"> w ratach proporcjonalnych do czasu trwania obowiązku podatkowego , za poszczególne miesiące, do dnia 15 każdego miesiąca. </w:t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W przypadku, gdy</w:t>
      </w:r>
      <w:r>
        <w:rPr>
          <w:b/>
          <w:bCs/>
          <w:sz w:val="20"/>
          <w:szCs w:val="20"/>
        </w:rPr>
        <w:t xml:space="preserve"> kwota podatku nie przekracza 100 zł podatek jest płatny jednorazowo</w:t>
      </w:r>
      <w:r>
        <w:rPr>
          <w:sz w:val="20"/>
          <w:szCs w:val="20"/>
        </w:rPr>
        <w:t xml:space="preserve"> w terminie płatności pierwszej raty.</w:t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3. W przypadku nie wpłacenia w obowiązujących terminach i ratach kwoty podatku  lub wpłacenia jej w niepełnej wysokości, niniejsza deklaracja stanowi podstawę do wystawienia tytułu wykonawczego, zgodnie z przepisami ustawy z dnia 17 czerwca 1966 r. o postępowaniu egzekucyjnym w administracji (Dz. U. 2014 r. poz. 1619 ze zm.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Formularz deklaracji  na  podatek leśny dostępny jest na stronie internetowej  </w:t>
      </w:r>
      <w:r>
        <w:rPr>
          <w:b/>
          <w:sz w:val="20"/>
          <w:szCs w:val="20"/>
        </w:rPr>
        <w:t>bip.umopatow.p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next w:val="Normal"/>
    <w:qFormat/>
    <w:pPr/>
    <w:rPr>
      <w:b/>
      <w:bCs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0:00Z</dcterms:created>
  <dc:creator>firma</dc:creator>
  <dc:description/>
  <cp:keywords/>
  <dc:language>en-US</dc:language>
  <cp:lastModifiedBy>Budzisz</cp:lastModifiedBy>
  <cp:lastPrinted>2015-12-01T07:44:00Z</cp:lastPrinted>
  <dcterms:modified xsi:type="dcterms:W3CDTF">2015-12-01T06:45:00Z</dcterms:modified>
  <cp:revision>9</cp:revision>
  <dc:subject/>
  <dc:title/>
</cp:coreProperties>
</file>