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Uchwała Nr ......../2016</w:t>
      </w:r>
    </w:p>
    <w:p>
      <w:pPr>
        <w:pStyle w:val="Subtitle"/>
        <w:rPr/>
      </w:pPr>
      <w:r>
        <w:rPr>
          <w:rFonts w:cs="Calibri" w:ascii="Calibri" w:hAnsi="Calibri"/>
          <w:szCs w:val="28"/>
        </w:rPr>
        <w:t>Rady Miejskiej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szCs w:val="28"/>
        </w:rPr>
        <w:t>w Opat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.......kwietnia 2016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warcia kolejnej umowy dzierżawy nieruchomości zabudowanej położo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dol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2 pkt 9 lit.a ustawy z dnia 8 marca 1990 r. o samorządzie gminnym (Dz. U. z 2016 r., poz. 446), art. 13 ust. 1, art. 25 ust 1 i 2 ustawy z dnia 21 sierpnia 1997 r. o gospodarce nieruchomościami (Dz. U. z 2015 r. poz. 1774 z późn. zm.) Rada Miejska w Opatowie uchwala, co następuj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naje się za celowe i wyraża się zgodę na zawarcie pomiędzy Gminą Opatów a dotychczasowym dzierżawcą kolejnej umowy dzierżawy na okres trzech lat, nieruchomości zabudowanej położonej w Podolu, oznaczonej nr działki 197/2 o powierzchni 0,77 h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dzierżawy zostaną określone w umowie zawartej pomiędzy „Wydzierżawiającym”– Gminą Opatów, a „Dzierżawcą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Burmistrzowi Miasta i Gminy Opat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1. Uchwała podlega ogłoszeniu poprzez wywieszenie na tablicy ogłoszeń w siedzibie Urzędu Miasta i Gminy w Opatow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odawca: Burmistrz Miasta i Gminy Opatów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edstawiający Uchwałę w imieniu projektodawcy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 Referatu Rozwoju Gminy, Rolnictwa i Nadzoru Komunalnego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  <w:ind w:right="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1:00Z</dcterms:created>
  <dc:creator>Nadzialek Teresa</dc:creator>
  <dc:description/>
  <cp:keywords/>
  <dc:language>en-US</dc:language>
  <cp:lastModifiedBy>Budzisz</cp:lastModifiedBy>
  <cp:lastPrinted>2016-04-15T14:17:00Z</cp:lastPrinted>
  <dcterms:modified xsi:type="dcterms:W3CDTF">2016-04-26T07:12:00Z</dcterms:modified>
  <cp:revision>3</cp:revision>
  <dc:subject/>
  <dc:title>Uchwała Nr   /    / 03</dc:title>
</cp:coreProperties>
</file>