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  <w:t>Nr sprawy: RMKG-XII.271.7.2016                                   Opatów dnia 19.09.2016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  <w:t xml:space="preserve">Zamawiający: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Gmina Opató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Plac Obrońców Pokoju 3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27 – 500 Opat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i/>
          <w:iCs/>
          <w:szCs w:val="28"/>
        </w:rPr>
        <w:t>SPECYFIKACJA ISTOTNYCH WARUNKÓW ZAMÓWIENI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Dla zamówienia o szacunkowej wartości poniżej progów ustalonych na podstawie art.11 ust.8 Prawa zamówień publicz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Przetarg nieograniczony na „</w:t>
      </w:r>
      <w:r>
        <w:rPr>
          <w:rFonts w:cs="Arial" w:ascii="Arial" w:hAnsi="Arial"/>
          <w:b/>
          <w:bCs/>
          <w:lang w:bidi="zxx"/>
        </w:rPr>
        <w:t xml:space="preserve">Przebudowę drogi gminnej nr 358032T Balbinów –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bidi="zxx"/>
        </w:rPr>
        <w:t xml:space="preserve">                                              </w:t>
      </w:r>
      <w:r>
        <w:rPr>
          <w:rFonts w:cs="Arial" w:ascii="Arial" w:hAnsi="Arial"/>
          <w:b/>
          <w:bCs/>
          <w:lang w:bidi="zxx"/>
        </w:rPr>
        <w:t>Przeuszyn od  km 0+000 do km  1+500”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</w:rPr>
        <w:t>Kod CPV: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45233000-9 -  </w:t>
      </w:r>
      <w:r>
        <w:rPr>
          <w:rFonts w:cs="Arial" w:ascii="Arial" w:hAnsi="Arial"/>
        </w:rPr>
        <w:t xml:space="preserve">Roboty w zakresie konstruowania, fundamentowania ora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wykonywania  nawierzchni dróg 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autoSpaceDE w:val="false"/>
        <w:rPr>
          <w:rFonts w:ascii="Arial" w:hAnsi="Arial" w:cs="Arial"/>
          <w:szCs w:val="32"/>
          <w:lang w:eastAsia="zxx" w:bidi="zxx"/>
        </w:rPr>
      </w:pPr>
      <w:r>
        <w:rPr>
          <w:rFonts w:cs="Arial" w:ascii="Arial" w:hAnsi="Arial"/>
          <w:szCs w:val="32"/>
          <w:lang w:eastAsia="zxx" w:bidi="zxx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ind w:left="360" w:hanging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br/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rPr/>
      </w:pPr>
      <w:r>
        <w:rPr>
          <w:rFonts w:eastAsia="Arial" w:cs="Arial" w:ascii="Arial" w:hAnsi="Arial"/>
          <w:szCs w:val="32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atwierdził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8"/>
          <w:tab w:val="left" w:pos="59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Burmistrz</w:t>
      </w:r>
    </w:p>
    <w:p>
      <w:pPr>
        <w:pStyle w:val="Normal"/>
        <w:autoSpaceDE w:val="false"/>
        <w:spacing w:lineRule="auto" w:line="360"/>
        <w:ind w:left="4956" w:firstLine="708"/>
        <w:rPr>
          <w:rFonts w:cs="Arial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Garamond" w:hAnsi="Garamond"/>
          <w:b/>
          <w:bCs/>
          <w:sz w:val="22"/>
          <w:szCs w:val="22"/>
        </w:rPr>
        <w:t>Andrzej Chaniecki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</w:t>
      </w:r>
    </w:p>
    <w:p>
      <w:pPr>
        <w:pStyle w:val="Xl27"/>
        <w:autoSpaceDE w:val="false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4"/>
        </w:rPr>
        <w:t>SPECYFIKACJA  ISTOTNYCH  WARUNKÓW  ZAMÓWIENIA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era: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</w:rPr>
        <w:t>Rozdział I</w:t>
      </w:r>
      <w:r>
        <w:rPr>
          <w:rFonts w:cs="Arial" w:ascii="Arial" w:hAnsi="Arial"/>
          <w:b/>
          <w:bCs/>
          <w:sz w:val="24"/>
        </w:rPr>
        <w:t xml:space="preserve"> </w:t>
        <w:tab/>
        <w:tab/>
        <w:t>Instrukcja dla Wykonawców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</w:rPr>
        <w:t>Rozdział II</w:t>
      </w:r>
      <w:r>
        <w:rPr>
          <w:rFonts w:cs="Arial" w:ascii="Arial" w:hAnsi="Arial"/>
          <w:b/>
          <w:bCs/>
          <w:sz w:val="24"/>
        </w:rPr>
        <w:t xml:space="preserve"> </w:t>
        <w:tab/>
        <w:tab/>
        <w:t>Formularz Oferty i Formularze załączników do Oferty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 xml:space="preserve">Załącznik nr 1 – Strona tytułowa                                         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 xml:space="preserve">Załącznik nr 2 – Formularz oferty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Załącznik nr 3 - </w:t>
      </w:r>
      <w:r>
        <w:rPr>
          <w:rFonts w:cs="Arial" w:ascii="Arial" w:hAnsi="Arial"/>
          <w:b/>
          <w:szCs w:val="26"/>
        </w:rPr>
        <w:t xml:space="preserve">Oświadczenie o spełnianiu warunków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szCs w:val="26"/>
        </w:rPr>
        <w:t xml:space="preserve">                                </w:t>
      </w:r>
      <w:r>
        <w:rPr>
          <w:rFonts w:cs="Arial" w:ascii="Arial" w:hAnsi="Arial"/>
          <w:b/>
          <w:szCs w:val="26"/>
        </w:rPr>
        <w:t xml:space="preserve">Załącznik nr 4 – Oświadczenie o braku podstaw do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                                           </w:t>
      </w:r>
      <w:r>
        <w:rPr>
          <w:rFonts w:cs="Arial" w:ascii="Arial" w:hAnsi="Arial"/>
          <w:b/>
          <w:szCs w:val="26"/>
        </w:rPr>
        <w:t xml:space="preserve">wykluczenia z postępowania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Załącznik nr 5 – wzór umowy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</w:rPr>
        <w:t xml:space="preserve">                                 </w:t>
      </w:r>
      <w:r>
        <w:rPr>
          <w:rFonts w:eastAsia="Arial" w:cs="Arial" w:ascii="Arial" w:hAnsi="Arial"/>
          <w:b/>
          <w:szCs w:val="26"/>
        </w:rPr>
        <w:t xml:space="preserve">   </w:t>
      </w:r>
      <w:r>
        <w:rPr>
          <w:rFonts w:cs="Arial" w:ascii="Arial" w:hAnsi="Arial"/>
          <w:b/>
          <w:szCs w:val="26"/>
        </w:rPr>
        <w:t>Uwaga !  Do oferty należy dołączyć kosztorys ofertowy</w:t>
      </w:r>
    </w:p>
    <w:p>
      <w:pPr>
        <w:pStyle w:val="Nagwekbazowy"/>
        <w:keepNext w:val="false"/>
        <w:keepLines w:val="false"/>
        <w:autoSpaceDE w:val="false"/>
        <w:spacing w:lineRule="auto" w:line="240"/>
        <w:rPr>
          <w:rFonts w:ascii="Arial" w:hAnsi="Arial" w:cs="Arial"/>
          <w:b/>
          <w:b/>
          <w:bCs/>
          <w:kern w:val="0"/>
          <w:sz w:val="24"/>
          <w:szCs w:val="22"/>
        </w:rPr>
      </w:pPr>
      <w:r>
        <w:rPr>
          <w:rFonts w:cs="Arial" w:ascii="Arial" w:hAnsi="Arial"/>
          <w:b/>
          <w:bCs/>
          <w:kern w:val="0"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2"/>
        </w:rPr>
      </w:pPr>
      <w:r>
        <w:rPr>
          <w:rFonts w:cs="Arial" w:ascii="Arial" w:hAnsi="Arial"/>
          <w:kern w:val="0"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eastAsia="Arial" w:cs="Arial" w:ascii="Arial" w:hAnsi="Arial"/>
          <w:i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22"/>
        </w:rPr>
        <w:t>Instrukcja dla Wykonawc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65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. ZAMAWIAJĄCY</w:t>
              <w:tab/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Cs w:val="23"/>
        </w:rPr>
      </w:pPr>
      <w:r>
        <w:rPr>
          <w:rFonts w:eastAsia="Arial" w:cs="Arial" w:ascii="Arial" w:hAnsi="Arial"/>
          <w:b/>
          <w:szCs w:val="23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szCs w:val="23"/>
        </w:rPr>
        <w:t xml:space="preserve">                                                      </w:t>
      </w:r>
      <w:r>
        <w:rPr>
          <w:rFonts w:cs="Arial" w:ascii="Arial" w:hAnsi="Arial"/>
          <w:b/>
          <w:szCs w:val="23"/>
        </w:rPr>
        <w:t>Gmina Opató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Cs w:val="23"/>
        </w:rPr>
      </w:pPr>
      <w:r>
        <w:rPr>
          <w:rFonts w:eastAsia="Arial" w:cs="Arial" w:ascii="Arial" w:hAnsi="Arial"/>
          <w:b/>
          <w:szCs w:val="23"/>
        </w:rPr>
        <w:t xml:space="preserve">                                                </w:t>
      </w:r>
      <w:r>
        <w:rPr>
          <w:rFonts w:cs="Arial" w:ascii="Arial" w:hAnsi="Arial"/>
          <w:b/>
          <w:szCs w:val="23"/>
        </w:rPr>
        <w:t>Plac Obrońców Pokoju 3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27-500 Opatów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tel. /15/ 8681 30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fax /15/ 8684 64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IP : 863-15-38-23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Adres internetowy :www.bip.umopatow.pl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 xml:space="preserve">e- mail :zamowienia@umopatow.pl.    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I. TRYB UDZIELANIA ZAMÓWIENI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1.Zamawiający ogłosił postępowanie zgodnie z postanowieniami art. 10 ust 1 oraz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art.39-46 ustawy z dnia 29 stycznia 2004 r. Prawo zamówień publicznych </w:t>
      </w:r>
      <w:r>
        <w:rPr>
          <w:rFonts w:cs="Arial" w:ascii="Arial" w:hAnsi="Arial"/>
          <w:color w:val="000000"/>
          <w:szCs w:val="23"/>
        </w:rPr>
        <w:t xml:space="preserve">Dz.U. z   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color w:val="000000"/>
          <w:szCs w:val="23"/>
        </w:rPr>
        <w:t xml:space="preserve">   </w:t>
      </w:r>
      <w:r>
        <w:rPr>
          <w:rFonts w:cs="Arial" w:ascii="Arial" w:hAnsi="Arial"/>
          <w:color w:val="000000"/>
          <w:szCs w:val="23"/>
        </w:rPr>
        <w:t xml:space="preserve">2015r  poz. 2164 oraz z 2016r poz.831 i 996 </w:t>
      </w:r>
      <w:r>
        <w:rPr>
          <w:rFonts w:cs="Arial" w:ascii="Arial" w:hAnsi="Arial"/>
          <w:szCs w:val="22"/>
        </w:rPr>
        <w:t xml:space="preserve">zwanej dalej ustawą, na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  <w:lang w:bidi="zxx"/>
        </w:rPr>
        <w:t xml:space="preserve">Przebudowę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lang w:bidi="zxx"/>
        </w:rPr>
        <w:t>drogi gminnej nr 358032T Balbinów – Przeuszyn od  km 0+000 do km  1+500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bidi="zxx"/>
        </w:rPr>
        <w:t xml:space="preserve">   </w:t>
      </w:r>
      <w:r>
        <w:rPr>
          <w:rFonts w:cs="Arial" w:ascii="Arial" w:hAnsi="Arial"/>
        </w:rPr>
        <w:t>które będzie prowadzone w podstawowym trybie,  jakim jest przetarg nieograniczony.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głoszenie o zamówieniu zostało zamieszczone: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w Biuletynie Zamówień Publicznych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na stronie internetowej Zamawiającego  www.bip.umopatow.pl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na tablicy ogłoszeń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2.Podstawa prawna opracowania SIW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a)  art. 36 ustawy Prawo zamówień publicznych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b) Rozporządzenie Ministra Rozwoju z dnia 26 lipca 2016r  w sprawie  rodzajów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dokumentów, jakich może żądać zamawiający od wykonawcy w postępowaniu o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udzielenie zamówienia  (Dz. U. z 2016 r  poz.1126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c)  Rozporządzenie Prezesa Rady Ministrów z dnia 28 grudnia 2015 r. w spraw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średniego kursu złotego w stosunku do euro stanowiącego podstawę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rzeliczenia wartości zamówień publicznych(Dz. U z 2015 r poz. 2254)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ind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3.</w:t>
      </w:r>
      <w:r>
        <w:rPr>
          <w:rFonts w:cs="Arial" w:ascii="Arial" w:hAnsi="Arial"/>
          <w:bCs/>
          <w:szCs w:val="22"/>
        </w:rPr>
        <w:t>Zamawiający nie  dopuszcza możliwości składania ofert częściowych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4.</w:t>
      </w:r>
      <w:r>
        <w:rPr>
          <w:rFonts w:cs="Arial" w:ascii="Arial" w:hAnsi="Arial"/>
          <w:bCs/>
          <w:szCs w:val="22"/>
        </w:rPr>
        <w:t>Zamawiający nie dopuszcza możliwości składania ofert wariantowych.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 xml:space="preserve">5.Zamawiający nie przewiduje wyboru najkorzystniejszej oferty z zastosowaniem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aukcji elektronicznej.</w:t>
      </w:r>
    </w:p>
    <w:p>
      <w:pPr>
        <w:pStyle w:val="Normal"/>
        <w:ind w:hanging="18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6.Zamawiający nie przewiduje ustanowienia dynamicznego systemu zakupów.</w:t>
      </w:r>
    </w:p>
    <w:p>
      <w:pPr>
        <w:pStyle w:val="Normal"/>
        <w:ind w:hanging="18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7.Przedmiotem niniejszego postępowania nie jest zawarcie umowy ramowej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szCs w:val="22"/>
        </w:rPr>
        <w:t>8.Zamawiający nie przewiduje udzielenia zamówień uzupełniających .</w:t>
      </w:r>
    </w:p>
    <w:p>
      <w:pPr>
        <w:pStyle w:val="Normal"/>
        <w:ind w:hanging="18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Zamawiający nie wymaga wniesienia wadium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II. OPIS PRZEDMIOTU ZAMÓWIENI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lang w:bidi="zxx"/>
        </w:rPr>
        <w:t>Przedmiotem zamówienia jest „</w:t>
      </w:r>
      <w:r>
        <w:rPr>
          <w:rFonts w:cs="Arial" w:ascii="Arial" w:hAnsi="Arial"/>
          <w:b/>
          <w:bCs/>
          <w:lang w:bidi="zxx"/>
        </w:rPr>
        <w:t xml:space="preserve">Przebudowa drogi gminnej nr 358032T Balbinów –  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</w:t>
      </w:r>
      <w:r>
        <w:rPr>
          <w:rFonts w:cs="Arial" w:ascii="Arial" w:hAnsi="Arial"/>
          <w:b/>
          <w:bCs/>
          <w:lang w:bidi="zxx"/>
        </w:rPr>
        <w:t>Przeuszyn od  km 0+000 do km  1+500”</w:t>
      </w:r>
    </w:p>
    <w:p>
      <w:pPr>
        <w:pStyle w:val="Normal"/>
        <w:rPr/>
      </w:pPr>
      <w:r>
        <w:rPr>
          <w:rFonts w:cs="Arial" w:ascii="Arial" w:hAnsi="Arial"/>
          <w:lang w:bidi="zxx"/>
        </w:rPr>
        <w:t xml:space="preserve">.   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Projektowana konstrukcja drogi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 xml:space="preserve">- wykonanie podbudowy z gruntu stabilizowanego cementem Rm – 1,5Mpa, grubość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podbudowy po zagęszczeniu 15cm – 8382,00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 xml:space="preserve">- wyrównanie podbudowy kruszywem łamanym naturalnym grubości średnio 20cm o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ciągłym uziarnieniu  0-31,5 powierzchnia 8380,00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 xml:space="preserve">- wykonanie warstwy wiążącej z betonu asfaltowego grubość warstwy po zagęszczeniu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4cm, powierzchnia 4665,00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 xml:space="preserve">-wykonanie warstwy ścieralnej z betonu asfaltowego  grubość warstwy po                      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zagęszczeniu 4cm, powierzchnia 4067,00m</w:t>
      </w:r>
      <w:r>
        <w:rPr>
          <w:rFonts w:cs="Arial" w:ascii="Arial" w:hAnsi="Arial"/>
          <w:vertAlign w:val="superscript"/>
          <w:lang w:bidi="zxx"/>
        </w:rPr>
        <w:t xml:space="preserve">2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 xml:space="preserve">- roboty ziemne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Szczegółowy zakres robót zawiera przedmiar robót i dokumentacja  techniczna oraz  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specyfikacja techniczna wykonania i odbioru robót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V. TERMIN WYKONANIA ZAMÓWIENIA</w:t>
            </w:r>
          </w:p>
        </w:tc>
      </w:tr>
    </w:tbl>
    <w:p>
      <w:pPr>
        <w:pStyle w:val="Nagwekbazowy"/>
        <w:keepNext w:val="false"/>
        <w:keepLines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kern w:val="0"/>
          <w:sz w:val="24"/>
          <w:szCs w:val="23"/>
        </w:rPr>
      </w:pPr>
      <w:r>
        <w:rPr>
          <w:rFonts w:cs="Arial" w:ascii="Arial" w:hAnsi="Arial"/>
          <w:kern w:val="0"/>
          <w:sz w:val="24"/>
          <w:szCs w:val="23"/>
        </w:rPr>
      </w:r>
    </w:p>
    <w:p>
      <w:pPr>
        <w:pStyle w:val="Nagwekbazowy"/>
        <w:keepNext w:val="false"/>
        <w:keepLines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i/>
          <w:i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Termin wykonania zamówienia  15.12.2016r   </w:t>
      </w:r>
      <w:r>
        <w:rPr>
          <w:rFonts w:cs="Arial" w:ascii="Arial" w:hAnsi="Arial"/>
          <w:i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i/>
          <w:i/>
          <w:kern w:val="0"/>
          <w:sz w:val="24"/>
          <w:szCs w:val="22"/>
        </w:rPr>
      </w:pPr>
      <w:r>
        <w:rPr>
          <w:rFonts w:cs="Arial" w:ascii="Arial" w:hAnsi="Arial"/>
          <w:i/>
          <w:kern w:val="0"/>
          <w:sz w:val="24"/>
          <w:szCs w:val="22"/>
        </w:rPr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 xml:space="preserve">V. WARUNKI UDZIAŁU W POSTĘPOWANIU  ORAZ WYMAGANE OD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Cs w:val="23"/>
              </w:rPr>
              <w:t xml:space="preserve">    </w:t>
            </w:r>
            <w:r>
              <w:rPr>
                <w:rFonts w:cs="Arial" w:ascii="Arial" w:hAnsi="Arial"/>
                <w:b/>
                <w:i/>
                <w:szCs w:val="23"/>
              </w:rPr>
              <w:t>WYKONAWCY  ŚRODKI DOWODOW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O udzielenie Zamówienia mogą ubiegać się Wykonawcy, którzy 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a) nie podlegają wykluczeniu ;</w:t>
      </w:r>
    </w:p>
    <w:p>
      <w:pPr>
        <w:pStyle w:val="Header"/>
        <w:ind w:left="360" w:hanging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b) spełniają warunki udziału w postępowaniu określone przez zamawiającego w  </w:t>
      </w:r>
    </w:p>
    <w:p>
      <w:pPr>
        <w:pStyle w:val="Header"/>
        <w:ind w:left="360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>ogłoszeniu o zamówieniu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Warunki udziału w postępowaniu mogą dotyczyć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a) kompetencji lub uprawnień do prowadzenia określonej działalności zawodowej, o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ile wynika to z odrębnych przepisów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ytuacji ekonomicznej lub finansowej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dolności technicznej lub zawodowej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3. Wykonawca ,może w celu potwierdzenia spełnienia warunków udziału w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postępowaniu, w stosownych sytuacjach oraz w odniesieniu do konkretneg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zamówienia lub jego części polegać na zdolnościach technicznych lub zawodowych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lub sytuacji finansowej lub ekonomicznej innych podmiotów, niezależnie od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charakteru prawnego łączących go z nim stosunków prawnych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 Wykonawca, który polega na zdolnościach lub sytuacji  innych podmiotów , musi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udowodnić zamawiającemu, że realizując zamówienie, będzie dysponował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niezbędnymi zasobami tych podmiotów, w szczególności przedstawiając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zobowiązanie tych podmiotów do oddania mu do dyspozycji niezbędnych zasobów na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otrzeby realizacji zamówienia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Zamawiający będzie oceniał, czy udostępnione wykonawcy przez inne podmioty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zdolności techniczne lub zawodowe lub ich sytuacja finansowa lub ekonomiczn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pozwala na wykazanie przez wykonawcę spełnienia warunków udziału w   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wykluczenia, o których mowa w art.24 ust. pkt 13-22 i ust.5 ustawy Pzp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W przypadku wspólnego ubiegania się o zamówienie Wykonawcy ustanawiają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pełnomocnika do reprezentowania ich w postępowaniu o udzielenie zamówienia albo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reprezentowania w postępowaniu i zawarcia umowy w sprawie zamówienia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publicznego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7.Konsorcjum jest zobowiązane do łącznego spełnienia takich samych warunków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udziału w postępowaniu o udzielenie zamówienia, jak Wykonawcy występujący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samodzielnie tj. przy ocenie spełnienia warunków, o których mowa w art. 22 ust.1 pkt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2 i 3, Zamawiający będzie brał pod uwagę łączny potencjał techniczny i kadrowy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wykonawców ich łączne kwalifikacje i doświadczenia oraz sytuacje ekonomiczną i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finansową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8. Jeżeli oferta Wykonawcy wspólnie ubiegających się o zamówienie zostanie wybrana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Zamawiający będzie żądał przed zawarciem umowy w sprawie zamówienia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publicznego , umowy regulującej współprace tych podmiotów 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VI. WYKAZ OŚWIADCZEŃ SKŁADANYCH PRZEZ WYKONAWCĘ W CELU  POTWIERDZENIA, ŻE NIE POLEGA ON WYKLUCZENIU ORAZ  SPEŁNIA WARUNKI  UDZIAŁU W POSTĘPOWANIU ORAZ INNE DOKUMENTY SKŁADAJĄCE SIĘ NA OFERTĘ</w:t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ind w:left="-180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.W CELU  POTWIERDZENIA  O NIEPODLEGANIU WYKLUCZENIU  ORAZ </w:t>
      </w:r>
    </w:p>
    <w:p>
      <w:pPr>
        <w:pStyle w:val="Tekstpodstawowy2"/>
        <w:ind w:left="-180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SPEŁNIENIA WARUNKU UDZIAŁU W POSTĘPOWANIU NALEŻY ZŁOŻYĆ: </w:t>
      </w:r>
    </w:p>
    <w:p>
      <w:pPr>
        <w:pStyle w:val="Tekstpodstawowy2"/>
        <w:ind w:left="-180" w:hanging="0"/>
        <w:rPr>
          <w:rFonts w:ascii="Arial" w:hAnsi="Arial" w:cs="Arial"/>
          <w:b/>
          <w:b/>
          <w:bCs/>
          <w:sz w:val="24"/>
        </w:rPr>
      </w:pPr>
      <w:r>
        <w:rPr>
          <w:rFonts w:eastAsia="Garamond"/>
        </w:rPr>
        <w:t xml:space="preserve">  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enie wykonawcy składane na podstawie art. 25a ust.1 ustawy Pzp dotyczące przesłanek wykluczenia z postępowania .( załącznik Nr 3 do SIWZ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2 Oświadczenie wykonawcy składane na podstawie art.25a ust.1 ustawy Pzp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dotyczące spełniania warunków udziału w postępowaniu (  załącznik Nr 4 do SIWZ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1.3.Jeżeli Wykonawca , wykazując spełnienie warunków określonych w SIWZ powołuj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się na zasoby innych podmiotów w celu wykazania braku istotnych wobec nich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dstaw wykluczenia oraz spełnienia, w zakresie w jakim powołuje się na ich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asoby, warunków udziału w postępowaniu - zamieszcza informacje o tych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odmiotach w oświadczeniu o którym mowa w pkt  1.1 i 1.2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4.Wykonawca, który zamierza powierzyć wykonanie części zamówieni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dwykonawcom, w celu wykazania braku istnienia wobec nich podstaw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wykluczenia oraz spełnienia warunków udziału zamieszcza informację o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odwykonawcach  w oświadczeniach , o których mowa w pkt 1.1. i 1.2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5.W terminie 3 dni od przekazania informacji o treści złożonych ofert Wykonawca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rzekazuje Zamawiającemu oświadczenie o przynależności lub braku przynależności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o tej samej grupy kapitałowej.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>2. INNE DOKUMENTY I ZAŁĄCZNIKI SKŁADAJĄCE SIĘ NA OFERTĘ  :</w:t>
      </w:r>
    </w:p>
    <w:p>
      <w:pPr>
        <w:pStyle w:val="Tekstpodstawowy2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sz w:val="24"/>
        </w:rPr>
        <w:t xml:space="preserve">2.1.Wypełnioną przez Wykonawcę Stronę tytułową  – załącznik nr 1 do SIWZ. </w:t>
      </w:r>
    </w:p>
    <w:p>
      <w:pPr>
        <w:pStyle w:val="Tekstpodstawowy2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 xml:space="preserve">2.2.Wypełniony przez Wykonawcę Formularz ofertowy – załącznik nr 2 do SIWZ. 2.3.Pełnomocnictwo do podpisywania oferty i składania ewentualnych wyjaśnień,  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jeżeli osobą podpisującą nie jest osoba upoważniona i wykazana w KRS  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2.4. Kosztorys ofertowy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Dokumenty należy złożyć w formie oryginału lub kopii poświadczonej za zgodność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 oryginałem 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4. Poświadczenia za zgodność z oryginałem dokonuje odpowiednio wykonawca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podmiot na którego zdolnościach lub sytuacji polega wykonawca, wykonawcy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spólnie ubiegający się o udzielnie zamówienia publicznego albo podwykonawca, w 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akresie dokumentów, które każdego z nich dotyczą.</w:t>
      </w:r>
    </w:p>
    <w:p>
      <w:pPr>
        <w:pStyle w:val="Tekstpodstawowy2"/>
        <w:rPr/>
      </w:pPr>
      <w:r>
        <w:rPr>
          <w:rFonts w:cs="Arial" w:ascii="Arial" w:hAnsi="Arial"/>
          <w:bCs/>
          <w:sz w:val="24"/>
        </w:rPr>
        <w:t>6.  Zamawiający może żądać przedstawienia oryginału lub notarialnie poświadczonej</w:t>
      </w:r>
    </w:p>
    <w:p>
      <w:pPr>
        <w:pStyle w:val="Tekstpodstawowy2"/>
        <w:ind w:left="360" w:hanging="0"/>
        <w:rPr/>
      </w:pPr>
      <w:r>
        <w:rPr>
          <w:rFonts w:cs="Arial" w:ascii="Arial" w:hAnsi="Arial"/>
          <w:bCs/>
          <w:sz w:val="24"/>
        </w:rPr>
        <w:t xml:space="preserve">kopii dokumentu o których mowa w rozporządzeniu i innych niż oświadczenia wyłącznie wtedy, gdy złożona kopia dokumentu jest nieczytelna lub budzi wątpliwości co do  jej prawdziwości; </w:t>
      </w:r>
    </w:p>
    <w:p>
      <w:pPr>
        <w:pStyle w:val="Tekstpodstawowy2"/>
        <w:rPr/>
      </w:pPr>
      <w:r>
        <w:rPr>
          <w:rFonts w:cs="Arial" w:ascii="Arial" w:hAnsi="Arial"/>
          <w:bCs/>
          <w:sz w:val="24"/>
        </w:rPr>
        <w:t xml:space="preserve">7.  Dokumenty sporządzone w języku obcym są składane wraz z tłumaczeniem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  <w:szCs w:val="24"/>
        </w:rPr>
        <w:t>na język polski, poświadczonym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VII. FORMA POROZUMIEWANIA SIĘ ZAMAWIAJĄCEGO I WYKONAWCÓW ORAZ SPOSOBU PRZEKAZYWANIA OSWIADCZEŃ I DOKUMENTÓW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ostępowaniu o udzieleniu zamówienia oświadczenia, zawiadomienia oraz informacje Zamawiający wraz z Wykonawcą przekazywać będą w formie pisemnej, faksem lub drogą elektroniczną.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/>
      </w:pPr>
      <w:r>
        <w:rPr>
          <w:rFonts w:cs="Arial" w:ascii="Arial" w:hAnsi="Arial"/>
          <w:szCs w:val="22"/>
        </w:rPr>
        <w:t xml:space="preserve">2.  </w:t>
      </w:r>
      <w:r>
        <w:rPr>
          <w:rFonts w:cs="Arial" w:ascii="Arial" w:hAnsi="Arial"/>
        </w:rPr>
        <w:t xml:space="preserve">Zamawiający żąda niezwłocznego potwierdzenia przez Wykonawcę faktu 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trzymania dokumentów przekazanych przez Zamawiającego. </w:t>
      </w:r>
      <w:r>
        <w:rPr>
          <w:rFonts w:cs="Arial" w:ascii="Arial" w:hAnsi="Arial"/>
          <w:bCs/>
        </w:rPr>
        <w:t xml:space="preserve">W przypadku braku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potwierdzenia otrzymania wiadomości przez Wykonawcę, Zamawiający domniema,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że pismo wysłane przez Zamawiającego na numer faksu podany przez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Wykonawcę zostało mu doręczone w sposób umożliwiający zapoznanie się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ykonawcy z treścią pism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zobowiązany jest przekazywać dokumenty, oświadczenia, wnioski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wiadomienia oraz informacje w sposób umożliwiający zapoznanie się przez 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ego z ich treścią, tj.: od poniedziałku do piątku od godz.7:00 do 14:00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Osobami uprawnionymi przez Zamawiającego do kontaktu z Wykonawcami są:</w:t>
      </w:r>
      <w:r>
        <w:rPr/>
        <w:t xml:space="preserve">           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- w sprawach merytorycznych: Pani  Karolina Banasik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w godzinach pracy Urzędu 7:00 do 14:00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 xml:space="preserve">- w sprawach formalnych : Pani Ewa Zaczkiewicz  w godzinach pracy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Urzędu 7:00 do 14:0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</w:t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VIII. TERMIN ZWIĄZANIA Z OFERT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1.Wykonawca jest związany ofertą przez 30 dni. Bieg terminu związania ofertą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rozpoczyna się wraz z upływem terminu składania ofert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Wykonawca może samodzielnie przedłużyć termin związania ofertą, zawiadamiając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o tym zamawiającego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Zamawiający  na co najmniej 3 dni przed upływem terminu związania ofertą może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zwrócić się tylko raz do wykonawców o wyrażenie zgody na przedłużenie tego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terminu o oznaczony okres, nie dłuższy jednak niż 60 dni.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IX. OPIS SPOSOBU PRZYGOTOWANIA OFERT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</w:t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 xml:space="preserve">1. Wykonawca przedstawia ofertę zgodnie z wymogami określonymi w ustawie z dnia 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29.01.2004r. Prawo Zamówień Publicznych oraz niniejszej specyfikacji istotnych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arunków zamówienia.</w:t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rPr/>
      </w:pPr>
      <w:r>
        <w:rPr>
          <w:rFonts w:cs="Arial" w:ascii="Arial" w:hAnsi="Arial"/>
          <w:szCs w:val="22"/>
        </w:rPr>
        <w:t xml:space="preserve">2. Wykonawcy ponoszą wszelkie koszty związane z przygotowaniem i złożeniem  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erty. Wykonawca może złożyć tylko jedną ofertę .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 Oferta musi być napisana w języku polskim, czytelnie oraz podpisana przez osobę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upoważnioną do reprezentowania firmy na zewnątrz i zaciągania zobowiązań w   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ysokości odpowiadającej cenie oferty. 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Treść oferty musi odpowiadać treści specyfikacji istotnych warunków zamówienia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5. Nie dopuszcza się jakichkolwiek poprawek, skreśleń w treści oferty wraz z </w:t>
      </w:r>
    </w:p>
    <w:p>
      <w:pPr>
        <w:pStyle w:val="Tekstpodstawowy2"/>
        <w:autoSpaceDE w:val="true"/>
        <w:outlineLvl w:val="9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załącznikami, bez jednoczesnego podpisania się przez osoby uprawnione do  </w:t>
      </w:r>
    </w:p>
    <w:p>
      <w:pPr>
        <w:pStyle w:val="Tekstpodstawowy2"/>
        <w:autoSpaceDE w:val="true"/>
        <w:outlineLvl w:val="9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reprezentacji Wykonawcy przy naniesionych poprawkach, skreśleniach, itp.</w:t>
      </w:r>
    </w:p>
    <w:p>
      <w:pPr>
        <w:pStyle w:val="Tekstpodstawowy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. Wykonawca, składając ofertę, informuje zamawiającego, czy wybór jego oferty </w:t>
      </w:r>
    </w:p>
    <w:p>
      <w:pPr>
        <w:pStyle w:val="Tekstpodstawowy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będzie prowadzić do powstania u Zamawiającego obowiązku podatkowego, </w:t>
      </w:r>
    </w:p>
    <w:p>
      <w:pPr>
        <w:pStyle w:val="Tekstpodstawowy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wskazując jednocześnie nazwę (rodzaj) towaru lub usługi, których dostawa lub </w:t>
      </w:r>
    </w:p>
    <w:p>
      <w:pPr>
        <w:pStyle w:val="Tekstpodstawowy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świadczenie będzie prowadzić do powstania tego obowiązku oraz wskazując ich </w:t>
      </w:r>
    </w:p>
    <w:p>
      <w:pPr>
        <w:pStyle w:val="Tekstpodstawowy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wartość bez kwoty podatku.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/>
      </w:pPr>
      <w:r>
        <w:rPr>
          <w:rFonts w:cs="Arial" w:ascii="Arial" w:hAnsi="Arial"/>
          <w:szCs w:val="22"/>
        </w:rPr>
        <w:t xml:space="preserve">7. Kopertę  Wykonawcy należy zaadresować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2"/>
        </w:rPr>
        <w:t xml:space="preserve">   </w:t>
      </w:r>
      <w:r>
        <w:rPr>
          <w:rFonts w:cs="Arial" w:ascii="Arial" w:hAnsi="Arial"/>
          <w:b/>
          <w:bCs/>
          <w:szCs w:val="22"/>
        </w:rPr>
        <w:t xml:space="preserve">Gmina Opatów 27-500 Opatów Plac Obrońców Pokoju 34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„Ofert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Cs w:val="22"/>
        </w:rPr>
        <w:t>na -</w:t>
      </w:r>
      <w:r>
        <w:rPr>
          <w:rFonts w:cs="Arial" w:ascii="Arial" w:hAnsi="Arial"/>
          <w:b/>
          <w:bCs/>
          <w:lang w:bidi="zxx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bidi="zxx"/>
        </w:rPr>
        <w:t xml:space="preserve">   </w:t>
      </w:r>
      <w:r>
        <w:rPr>
          <w:rFonts w:cs="Arial" w:ascii="Arial" w:hAnsi="Arial"/>
          <w:b/>
          <w:bCs/>
          <w:lang w:bidi="zxx"/>
        </w:rPr>
        <w:t xml:space="preserve">Przebudowę drogi gminnej nr 358032T Balbinów – Przeuszyn od  km 0+000 do km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bidi="zxx"/>
        </w:rPr>
        <w:t xml:space="preserve">   </w:t>
      </w:r>
      <w:r>
        <w:rPr>
          <w:rFonts w:cs="Arial" w:ascii="Arial" w:hAnsi="Arial"/>
          <w:b/>
          <w:bCs/>
          <w:lang w:bidi="zxx"/>
        </w:rPr>
        <w:t xml:space="preserve">1+500” 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bidi="zxx"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–</w:t>
      </w:r>
      <w:r>
        <w:rPr>
          <w:rFonts w:eastAsia="Arial"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Nie otwierać przed dniem 04.10.2016r godz.9:00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i/>
          <w:i/>
          <w:szCs w:val="22"/>
          <w:lang w:bidi="zxx"/>
        </w:rPr>
      </w:pPr>
      <w:r>
        <w:rPr>
          <w:rFonts w:cs="Arial" w:ascii="Arial" w:hAnsi="Arial"/>
          <w:b/>
          <w:bCs/>
          <w:i/>
          <w:szCs w:val="22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8.Ofertę składaną za pośrednictwem np. Poczty Polskiej lub poczty kurierskiej należy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przygotować w sposób określony jak w pkt 6 oraz przesłać w zewnętrznym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opakowaniu zaadresowanym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Gmina Opatów 27-500 Opatów Plac Obrońców 34                                                </w:t>
      </w:r>
      <w:r>
        <w:rPr>
          <w:rFonts w:cs="Arial" w:ascii="Arial" w:hAnsi="Arial"/>
          <w:b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„</w:t>
      </w:r>
      <w:r>
        <w:rPr>
          <w:rFonts w:cs="Arial" w:ascii="Arial" w:hAnsi="Arial"/>
          <w:b/>
          <w:i/>
          <w:szCs w:val="22"/>
        </w:rPr>
        <w:t>Oferta .Nie otwierać przed dniem 04.10.2016r godz. 9:00 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9.Wykonawca, nie później niż w terminie składania ofert ma prawo zastrzec w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ofercie, że wskazane przez niego informacje, stanowiące tajemnicę jego firmy w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rozumieniu przepisów o zwalczaniu nieuczciwej konkurencji, nie mogą być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udostępniane oraz wykaże iż zastrzeżone informacje stanowią tajemnicę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przedsiębiorstwa. Zastrzeżenie nie może dotyczyć informacji zawartych w art. 86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ust. 4 </w:t>
      </w:r>
      <w:r>
        <w:rPr>
          <w:rFonts w:cs="Arial" w:ascii="Arial" w:hAnsi="Arial"/>
          <w:color w:val="000000"/>
          <w:szCs w:val="22"/>
        </w:rPr>
        <w:t>ustawy  Pz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10.Utajnienie informacji nie stanowiących tajemnicy wykonawcy w rozumieniu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przepisów o zwalczaniu nieuczciwej konkurencji, zostanie uznane za bezskuteczne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 w konsekwencji powyższego Zamawiający </w:t>
      </w:r>
      <w:r>
        <w:rPr>
          <w:rFonts w:cs="Arial" w:ascii="Arial" w:hAnsi="Arial"/>
          <w:b/>
          <w:bCs/>
          <w:szCs w:val="22"/>
        </w:rPr>
        <w:t>dokona ich odtajn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11.Informacja na temat możliwości powierzenia przez wykonawcę wykonania części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amówienia podwykonawcom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Wykonawca może powierzyć wykonanie części niniejszego zamówienia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podwykonawcom. W takim przypadku zobowiązany jest do wskazania w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formularzu ofertowym części zamówienia, której wykonanie zamierza powierzyć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podwykonawcy  lub podania nazw /firm/ podwykonawców, na których zasoby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wykonawca  będzie się  powoływał zgodnie z art.26 ust.2b w celu wykazania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spełnienia warunków o których mowa w art.22 ust.1. Szczegółowe warunki o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odwykonawstwie we wzorze umowy  załączonym do SIWZ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Cs w:val="22"/>
        </w:rPr>
        <w:t xml:space="preserve">12.Zamawiający niezwłocznie powiadomi o wyborze oferty wszystkich Wykonawców,   </w:t>
      </w:r>
    </w:p>
    <w:p>
      <w:pPr>
        <w:pStyle w:val="Normal"/>
        <w:tabs>
          <w:tab w:val="clear" w:pos="708"/>
          <w:tab w:val="left" w:pos="426" w:leader="none"/>
        </w:tabs>
        <w:ind w:left="-18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którzy złożyli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13.Zamawiający unieważni postępowanie o udzielenie zamówienia, jeżel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a)  nie  złożono żadnej oferty nie podlegającej odrzuceniu;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b) wystąpiła istotna zmiana okoliczności powodująca że prowadzenie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ostępowania  lub wykonanie zamówienia nie leży w interesie publicznym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czego nie można  było wcześniej przewidzieć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c) postępowanie obarczone jest niemożliwą do usunięcia wadą uniemożliwiającą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warcie nie podlegającej unieważnieniu umowy w sprawie zamówienia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szCs w:val="22"/>
        </w:rPr>
        <w:t xml:space="preserve">        </w:t>
      </w:r>
      <w:r>
        <w:rPr>
          <w:rFonts w:cs="Arial" w:ascii="Arial" w:hAnsi="Arial"/>
          <w:szCs w:val="22"/>
        </w:rPr>
        <w:t>publicznego.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</w:rPr>
        <w:t xml:space="preserve">14.O unieważnieniu postępowania o udzielenie zamówienia publicznego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amawiający powiadomi równocześnie wszystkich Wykonawców, którzy ubiegali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ię o udzielenie zamówienia – w przypadku unieważnienia postępowania przed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pływem terminu składania ofert – i którzy złożyli oferty – w przypadku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nieważnienia postępowania po upływie terminu składania ofert- podając </w:t>
      </w:r>
    </w:p>
    <w:p>
      <w:pPr>
        <w:pStyle w:val="Normal"/>
        <w:ind w:left="-180"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dnocześnie uzasadnienie faktyczne i prawne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15.O odrzuceniu ofert Zamawiający niezwłocznie po wyborze ofert  najkorzystniejszej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owiadomi wszystkich  Wykonawców, którzy złożyli ofer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 xml:space="preserve">podając   jednocześ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uzasadnienie faktyczne i prawne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</w:r>
    </w:p>
    <w:p>
      <w:pPr>
        <w:pStyle w:val="Heading1"/>
        <w:numPr>
          <w:ilvl w:val="0"/>
          <w:numId w:val="0"/>
        </w:numPr>
        <w:ind w:left="0" w:hanging="360"/>
        <w:rPr/>
      </w:pPr>
      <w:r>
        <w:rPr>
          <w:rFonts w:eastAsia="Arial" w:cs="Arial" w:ascii="Arial" w:hAnsi="Arial"/>
          <w:sz w:val="24"/>
          <w:szCs w:val="22"/>
        </w:rPr>
        <w:t xml:space="preserve">     </w:t>
      </w:r>
      <w:r>
        <w:rPr>
          <w:rFonts w:cs="Arial" w:ascii="Arial" w:hAnsi="Arial"/>
          <w:sz w:val="24"/>
          <w:szCs w:val="22"/>
        </w:rPr>
        <w:t>16.</w:t>
      </w:r>
      <w:r>
        <w:rPr>
          <w:rFonts w:cs="Arial" w:ascii="Arial" w:hAnsi="Arial"/>
          <w:sz w:val="24"/>
          <w:szCs w:val="22"/>
          <w:u w:val="single"/>
        </w:rPr>
        <w:t xml:space="preserve">WYJAŚNIENIA I MODYFIKACJE TREŚCI SPECYFIKACJI ISTOTNYCH                  </w:t>
      </w:r>
    </w:p>
    <w:p>
      <w:pPr>
        <w:pStyle w:val="Heading1"/>
        <w:numPr>
          <w:ilvl w:val="0"/>
          <w:numId w:val="0"/>
        </w:numPr>
        <w:ind w:left="0" w:hanging="360"/>
        <w:rPr>
          <w:rFonts w:ascii="Arial" w:hAnsi="Arial" w:cs="Arial"/>
          <w:sz w:val="24"/>
          <w:szCs w:val="22"/>
          <w:u w:val="single"/>
        </w:rPr>
      </w:pPr>
      <w:r>
        <w:rPr>
          <w:rFonts w:eastAsia="Arial" w:cs="Arial" w:ascii="Arial" w:hAnsi="Arial"/>
          <w:sz w:val="24"/>
          <w:szCs w:val="22"/>
        </w:rPr>
        <w:t xml:space="preserve">          </w:t>
      </w:r>
      <w:r>
        <w:rPr>
          <w:rFonts w:cs="Arial" w:ascii="Arial" w:hAnsi="Arial"/>
          <w:sz w:val="24"/>
          <w:szCs w:val="22"/>
          <w:u w:val="single"/>
        </w:rPr>
        <w:t>WARUNKÓW ZAMÓWIENIA</w:t>
      </w:r>
    </w:p>
    <w:p>
      <w:pPr>
        <w:pStyle w:val="Normal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rFonts w:cs="Arial" w:ascii="Arial" w:hAnsi="Arial"/>
          <w:szCs w:val="22"/>
        </w:rPr>
        <w:t>Wykonawca może zwracać się na piśmie do Zamawiającego o wyjaśnienia treści SIWZ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niezwłocznie udzieli wyjaśnień, jednak 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eść zapytań wraz z wyjaśnieniami zostanie przekazana Wykonawcom, którym Zamawiający przekazał SIWZ bez ujawnienia źródła zapytania oraz zostanie zamieszczona na stronie internetowej Zamawiającego </w:t>
      </w:r>
      <w:r>
        <w:rPr>
          <w:rFonts w:cs="Arial" w:ascii="Arial" w:hAnsi="Arial"/>
          <w:b/>
          <w:bCs/>
          <w:szCs w:val="22"/>
        </w:rPr>
        <w:t>www.bip.umopatow.p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W </w:t>
      </w:r>
      <w:r>
        <w:rPr>
          <w:rFonts w:cs="Arial" w:ascii="Arial" w:hAnsi="Arial"/>
          <w:bCs/>
          <w:szCs w:val="22"/>
        </w:rPr>
        <w:t xml:space="preserve">uzasadnionych przypadkach, przed upływem terminu składania ofert, Zamawiający może zmodyfikować treść </w:t>
      </w:r>
      <w:r>
        <w:rPr>
          <w:rFonts w:cs="Arial" w:ascii="Arial" w:hAnsi="Arial"/>
          <w:szCs w:val="22"/>
        </w:rPr>
        <w:t>SIWZ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prowadzone w ten sposób modyfikacje, uzupełnienia i ustalenia lub zmiany, w tym zmiany terminów, Zamawiający przekaże niezwłocznie wszystkim Wykonawcom, którym przekazano SIWZ oraz zamieści ją na stronie internetowej </w:t>
      </w:r>
      <w:r>
        <w:rPr>
          <w:rFonts w:cs="Arial" w:ascii="Arial" w:hAnsi="Arial"/>
          <w:b/>
          <w:bCs/>
          <w:szCs w:val="22"/>
        </w:rPr>
        <w:t>www.bip.umopatow.pl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, gdy w wyniku zmiany  treści SIWZ dojdzie do zmiany treści ogłoszenia o zamówieniu,  Zamawiający zamieści w Biuletynie Zamówień Publicznych ogłoszenie o zmianie ogłoszenia zamieszczonego w Biuletynie  przedłużając jednocześnie termin składania ofert o czas niezbędny na wprowadzenie zmian w ofertach, jeżeli spełnione zostaną przesłanki określone w art.12a ust.1 Prawa zamówień publicznych 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rFonts w:cs="Arial" w:ascii="Arial" w:hAnsi="Arial"/>
          <w:szCs w:val="22"/>
        </w:rPr>
        <w:t>Jeżeli w wyniku zmiany treści SIWZ nie prowadzącej do zmiany treści ogłoszenia o zamówieniu jest niezbędny dodatkowy czas na wprowadzenie zmian w ofertach, Zamawiający przedłuży termin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przedłużeniu terminu składania ofert Zamawiający powiadomi Wykonawców, którym przekazano SIWZ oraz zamieści tę informację na stronie internetowej </w:t>
      </w:r>
      <w:r>
        <w:rPr>
          <w:rFonts w:cs="Arial" w:ascii="Arial" w:hAnsi="Arial"/>
          <w:b/>
          <w:bCs/>
          <w:szCs w:val="22"/>
        </w:rPr>
        <w:t>www.bip.umopatow.pl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</w:rPr>
        <w:t xml:space="preserve">17. </w:t>
      </w:r>
      <w:r>
        <w:rPr>
          <w:rFonts w:cs="Arial" w:ascii="Arial" w:hAnsi="Arial"/>
          <w:sz w:val="24"/>
          <w:szCs w:val="22"/>
          <w:u w:val="single"/>
        </w:rPr>
        <w:t>MODYFIKACJA I WYCOFYWANIE OFERTY</w:t>
      </w:r>
    </w:p>
    <w:p>
      <w:pPr>
        <w:pStyle w:val="Normal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Cs w:val="22"/>
        </w:rPr>
        <w:t>Wykonawca może wprowadzić zmiany, poprawki, modyfikacje i uzupełnienia do złożonej oferty pod warunkiem, że Zamawiający otrzyma pisemne powiadomienie o wprowadzeniu zmian, poprawek itp. przed terminem składania ofert lub wycofać ofertę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Cs w:val="22"/>
        </w:rPr>
        <w:t>Powiadomienie o wprowadzeniu zmian musi być złożone wg takich samych zasad jak przy składaniu ofert z dopiskiem „ZAMIANA”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Cs w:val="22"/>
        </w:rPr>
        <w:t>Koperty oznakowane dopiskiem „ZAMIANA”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ma prawo przed upływem terminu składania ofert wycofać się z postępowania poprzez złożenie pisemnego powiadomienia (wg takich samych zasad jak wprowadzanie zmian), z napisem na kopercie „WYCOFANIE”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</w:rPr>
        <w:t>18.</w:t>
      </w:r>
      <w:r>
        <w:rPr>
          <w:rFonts w:cs="Arial" w:ascii="Arial" w:hAnsi="Arial"/>
          <w:sz w:val="24"/>
          <w:szCs w:val="22"/>
          <w:u w:val="single"/>
        </w:rPr>
        <w:t xml:space="preserve">WYJAŚNIENIE TREŚCI ZŁOŻONYCH OFERT I KOREKTA OCZYWISTYCH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4"/>
          <w:szCs w:val="22"/>
        </w:rPr>
        <w:t xml:space="preserve">     </w:t>
      </w:r>
      <w:r>
        <w:rPr>
          <w:rFonts w:cs="Arial" w:ascii="Arial" w:hAnsi="Arial"/>
          <w:sz w:val="24"/>
          <w:szCs w:val="22"/>
          <w:u w:val="single"/>
        </w:rPr>
        <w:t>OMYŁEK PISARSKICH I RACHUNKOW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Cs w:val="22"/>
        </w:rPr>
        <w:t>1. W toku badania i oceny ofert Zamawiający może żądać od  Wykonawcy wyjaśnień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dotyczących treści złożonej oferty 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Niedopuszczalne jest prowadzenie negocjacji między Zamawiającym, 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ykonawcą dotyczących złożonej oferty oraz dokonywania jakiejkolwiek zmiany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jej treści z zastrzeżeniem poprawienia omyłek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Cs w:val="22"/>
        </w:rPr>
        <w:t xml:space="preserve">3. </w:t>
      </w:r>
      <w:r>
        <w:rPr>
          <w:rFonts w:cs="Arial" w:ascii="Arial" w:hAnsi="Arial"/>
          <w:szCs w:val="22"/>
        </w:rPr>
        <w:t>Zamawiający poprawi w oferc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3.1. oczywiste omyłki pisarskie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3.2. oczywiste omyłki rachunkowe, z uwzględnieniem konsekwencji rachunkowych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dokonanych poprawek,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3.3. inne omyłki polegające na niezgodności oferty ze specyfikacją istot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warunków zamówienia, nie powodujące istotnych zmian w treści oferty,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niezwłocznie zawiadamiając o tym  Wykonawcę, którego oferta został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poprawiona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4. Zamawiający w celu ustalenia , czy oferta zawiera rażąco niską cenę w stosunku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do przedmiotu zamówienia zwróci się do wykonawcy o udzielenie w wyznaczonym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terminie wyjaśnień dotyczących elementów oferty mających wpływ na wysokość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cen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Zamawiający odrzuca ofertę wykonawcy, który nie udzielili  wraz ze złożonymi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dowodami potwierdza, że oferta zawiera rażąco niską cenę lub koszt 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stosunku do  przedmiotu zamówieni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. MIEJSCE I TRYB SKŁADANIA I OTWARCIA OFERT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Oferty w formie pisemnej należy złożyć w Sekretariacie Urzędu Miasta i Gminy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Opatów, 27-500 Opatów Plac Obrońców Pokoju 34 lub przesłać pocztą w terminie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do dnia </w:t>
      </w:r>
      <w:r>
        <w:rPr>
          <w:rFonts w:cs="Arial" w:ascii="Arial" w:hAnsi="Arial"/>
          <w:b/>
          <w:szCs w:val="22"/>
        </w:rPr>
        <w:t>04.10.2016r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do godz. 8:50 (</w:t>
      </w:r>
      <w:r>
        <w:rPr>
          <w:rFonts w:cs="Arial" w:ascii="Arial" w:hAnsi="Arial"/>
          <w:szCs w:val="22"/>
        </w:rPr>
        <w:t>obowiązuje data i godzina wpływu)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Jeżeli oferta wpłynie po terminie zamawiający niezwłocznie zawiadomi i zwróc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wykonawcy ofertę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Cs w:val="22"/>
        </w:rPr>
        <w:t xml:space="preserve">3. Komisyjne otwarcie ofert nastąpi w U.M i G Opatów Plac Obrońców Pokoju 34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 dniu </w:t>
      </w:r>
      <w:r>
        <w:rPr>
          <w:rFonts w:cs="Arial" w:ascii="Arial" w:hAnsi="Arial"/>
          <w:b/>
          <w:szCs w:val="22"/>
        </w:rPr>
        <w:t xml:space="preserve">04.10.2016r </w:t>
      </w:r>
      <w:r>
        <w:rPr>
          <w:rFonts w:cs="Arial" w:ascii="Arial" w:hAnsi="Arial"/>
          <w:b/>
          <w:bCs/>
          <w:szCs w:val="22"/>
        </w:rPr>
        <w:t>o godzinie 9:00</w:t>
      </w:r>
      <w:r>
        <w:rPr>
          <w:rFonts w:cs="Arial" w:ascii="Arial" w:hAnsi="Arial"/>
          <w:szCs w:val="22"/>
        </w:rPr>
        <w:t xml:space="preserve">   na sali konferencyjnej Urzędu 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W trakcie publicznego otwarcia ofert Zamawiający poda informacje określone w                       art. 86 ust. 3 i 4 ustawy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46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XI. OPIS SPOSOBU OBLICZANIA CENY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Cena musi być podana w PLN (Zamawiający nie przewiduje rozliczeń z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Wykonawcą w walutach  obcych)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dana przez Wykonawcę </w:t>
      </w:r>
      <w:r>
        <w:rPr>
          <w:rFonts w:cs="Arial" w:ascii="Arial" w:hAnsi="Arial"/>
          <w:b/>
        </w:rPr>
        <w:t>cena ofertowa</w:t>
      </w:r>
      <w:r>
        <w:rPr>
          <w:rFonts w:cs="Arial" w:ascii="Arial" w:hAnsi="Arial"/>
        </w:rPr>
        <w:t xml:space="preserve"> musi uwzględniać wszelkie koszt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wiązane z robotą budowlaną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. Cenę ofertową wykonawca podaje na</w:t>
      </w:r>
      <w:r>
        <w:rPr>
          <w:rFonts w:cs="Arial" w:ascii="Arial" w:hAnsi="Arial"/>
          <w:b/>
        </w:rPr>
        <w:t xml:space="preserve"> „ Formular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fertowym” </w:t>
      </w:r>
      <w:r>
        <w:rPr>
          <w:rFonts w:cs="Arial" w:ascii="Arial" w:hAnsi="Arial"/>
        </w:rPr>
        <w:t xml:space="preserve">(załącznik nr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 do SIWZ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Cenę należy podać z dokładnością do dwóch miejsc po przecinku.</w:t>
      </w:r>
    </w:p>
    <w:p>
      <w:pPr>
        <w:pStyle w:val="Tekstpodstawowy3"/>
        <w:suppressAutoHyphens w:val="true"/>
        <w:autoSpaceDE w:val="true"/>
        <w:spacing w:lineRule="auto" w:line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XII. OPIS KRYTERIÓW , KTÓRYMI ZAMAWIAJĄCY BĘDZIE SIĘ KIEROWAŁ PRZY WYBORZE OFERTY WRAZ Z PODANIEM ZNACZENIA TYCH KRYTERIÓW I SPOSOBU OCENY OFER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1. Zamawiający uzna oferty za spełniające wymagania i przyjmie do szczegółowego 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</w:t>
      </w:r>
      <w:r>
        <w:rPr>
          <w:rFonts w:cs="Arial" w:ascii="Arial" w:hAnsi="Arial"/>
          <w:szCs w:val="23"/>
        </w:rPr>
        <w:t>rozpatrywania jeżeli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Cs w:val="23"/>
        </w:rPr>
        <w:t xml:space="preserve">oferta co do formy opracowania i treści spełnia wymagania określone niniejszą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</w:t>
      </w:r>
      <w:r>
        <w:rPr>
          <w:rFonts w:cs="Arial" w:ascii="Arial" w:hAnsi="Arial"/>
          <w:szCs w:val="23"/>
        </w:rPr>
        <w:t>Specyfikacją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z ilości i treści złożonych dokumentów wynika, że Wykonawca spełnia warunki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  <w:szCs w:val="23"/>
        </w:rPr>
        <w:t>formalne określone niniejszą Specyfikacją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złożone oświadczenia są aktualne i podpisane przez osoby uprawnione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oferta została złożona, w określonym przez Zamawiającego terminie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Wykonawca przedstawił ofertę zgodną co do treści z wymaganiami Zamawiającego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3"/>
        </w:rPr>
        <w:t>2.Zamawiajacy stosował będzie następujące kryteria oceny ofert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3.Kryteria oceny ofert – stosowanie matematycznych obliczeń przy ocenie ofert,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nowi podstawową zasadę oceny ofert, które oceniane będą w  odniesieniu do najkorzystniejszych warunków przedstawionych przez wykonawcę w zakresie kryteriu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4. Za parametry najkorzystniejsze w kryterium oferta otrzyma maksymalną ilość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unktów ustaloną w poniższym opisie, pozostałe będą oceniane odpowiednio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- proporcjonalnie do parametru najkorzystniejszego, wybór oferty dokonany 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ostanie na podstawie opisanego kryterium i ustaloną punktację : 0-100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(100%=100pkt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Wybór oferty zostanie dokonany w oparciu o przyjęte w niniejszym postępowaniu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kryterium oceny ofert przedstawione w tabeli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24"/>
        <w:gridCol w:w="2952"/>
      </w:tblGrid>
      <w:tr>
        <w:trPr/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p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teri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naczenie (Waga ) </w:t>
            </w:r>
          </w:p>
        </w:tc>
      </w:tr>
      <w:tr>
        <w:trPr>
          <w:trHeight w:val="427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ena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warancja ( nie mniej niż 1 rok i nie więcej niż 5 lat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95% = 95 pk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</w:t>
            </w:r>
            <w:r>
              <w:rPr>
                <w:rFonts w:cs="Arial" w:ascii="Arial" w:hAnsi="Arial"/>
                <w:szCs w:val="22"/>
              </w:rPr>
              <w:t>5% = 5 pk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Oferta wypełniająca w najwyższym stopniu wymagania określone w powyższych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kryteriach otrzyma maksymalną liczbę punktów. Pozostałym wykonawcom,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wypełniającym wymagania kryterialne przypisana zostanie odpowiednio mniejsza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liczba punktów. Wynik będzie traktowany jako wartość punktowa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7.Zastosowane wzory do obliczenia punktów: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cena najniższ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_____________  X 95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cena   kolejn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Gwarancja - za każdy rok jeden punkt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Cs w:val="22"/>
        </w:rPr>
        <w:t>8.Wynik – oferta, która przedstawia najkorzystniejszy bilans ( maksymalna liczb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przyznanych punktów w oparciu o ustalone kryteria ) zostanie uznana z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najkorzystniejszą, pozostałe oferty zostaną sklasyfikowane zgodnie z ilością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uzyskanych punktów. Realizację zamówienia zostanie powierzone wykonawcy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którego oferta uzyskała najwyższą ilość punktów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9.Zamawiający dla potrzeb oceny oferty, której wybór prowadziłby do powsta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obowiązku podatkowego dla zamawiającego, zgodnie z przepisami o podatku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towarów i usług w zakresie dotyczącym wewnątrz wspólnotowego nabyc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towarów, doliczy do przedstawionej w niej ceny należny podatek od towarów 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usług zgodnie z  obowiązującymi w przedmiocie zmówienia przepisów prawa.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10.</w:t>
      </w:r>
      <w:r>
        <w:rPr>
          <w:rFonts w:cs="Arial" w:ascii="Arial" w:hAnsi="Arial"/>
          <w:b/>
          <w:szCs w:val="22"/>
          <w:u w:val="single"/>
        </w:rPr>
        <w:t xml:space="preserve"> Zawiadomienie o wyborze oferty najkorzystniejszej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Cs/>
          <w:szCs w:val="22"/>
        </w:rPr>
        <w:t>10.1.</w:t>
      </w:r>
      <w:r>
        <w:rPr>
          <w:rFonts w:cs="Arial" w:ascii="Arial" w:hAnsi="Arial"/>
          <w:szCs w:val="22"/>
        </w:rPr>
        <w:t>Niezwłocznie po wyborze najkorzystniejszej oferty Zamawiający zawiadomi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Wykonawców, którzy złożyli oferty, o: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10.1.1. wyborze najkorzystniejszej oferty, podając nazwę (firmę) siedzibę i 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 xml:space="preserve">adres Wykonawcy, którego ofertę wybrano oraz uzasadnienie jej  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 xml:space="preserve">wyboru, a także nazwy (firmy), siedziby i adresy wykonawców, którzy 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 xml:space="preserve">złożyli oferty wraz ze streszczeniem oceny i porównania złożonych 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 xml:space="preserve">ofert zawierającym punktację przyznaną ofertom w  kryterium oceny 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ofert i łączną punktację;</w:t>
      </w:r>
    </w:p>
    <w:p>
      <w:pPr>
        <w:pStyle w:val="Normal"/>
        <w:ind w:left="851" w:hanging="851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10.1.2. wykonawcach, których oferty zostały odrzucone, podając uzasadnienie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faktyczne i prawne;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10.1.3. wykonawcach, którzy zostali wykluczeni z postępowania o udzielenie 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zamówienia, podając uzasadnienie faktyczne i prawne.</w:t>
      </w:r>
    </w:p>
    <w:p>
      <w:pPr>
        <w:pStyle w:val="Normal"/>
        <w:autoSpaceDE w:val="false"/>
        <w:ind w:left="851" w:hanging="851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10.2.Niezwłocznie po wyborze najkorzystniejszej oferty zamawiający zamieści informacje, o których mowa w pkt. 9.2.  SIWZ również na stronie internetowej 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www.bip.umopatow.pl</w:t>
      </w:r>
      <w:r>
        <w:rPr>
          <w:rFonts w:cs="Arial" w:ascii="Arial" w:hAnsi="Arial"/>
          <w:bCs/>
          <w:szCs w:val="22"/>
        </w:rPr>
        <w:t xml:space="preserve"> oraz na tablicy ogłoszeń w swojej siedzibie.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XIII. INFORMACJE O FORMALNOŚCIACH, JAKIE WINNY ZOSTAĆ DOPEŁNIONE PRZEZ WYKONAWCĘ W CELU ZAWARCIA UMOWY W SPRAWIE ZAMOWIENIA PUBLICZNEGO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Cs w:val="22"/>
        </w:rPr>
        <w:t>Wykonawca, którego ofertę wybrano jako najkorzystniejszą jest obowiązany do zawarcia umowy w sprawie zamówienia publicznego w terminie wskazanym  w zawiadomieniu o wyborze oferty ale nie krótszym niż 5 dni od dnia przekazania zawiadomienia o wyborze ofert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autoSpaceDE w:val="false"/>
        <w:ind w:left="1980" w:hanging="1620"/>
        <w:jc w:val="both"/>
        <w:rPr/>
      </w:pPr>
      <w:r>
        <w:rPr>
          <w:rFonts w:cs="Arial" w:ascii="Arial" w:hAnsi="Arial"/>
          <w:szCs w:val="22"/>
        </w:rPr>
        <w:t>Zamawiający może zawrzeć umowę w sprawie zamówienia publicznego przed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upływem terminu o którym mowa w ust. 1, jeżeli w postępowaniu o udzielenie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amówienia została złożona tylko jedna oferta.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Arial" w:ascii="Arial" w:hAnsi="Arial"/>
          <w:szCs w:val="22"/>
        </w:rPr>
        <w:t>Jeżeli wykonawca, którego oferta została wybrana, uchyla się od zawarcia umowy w sprawie zamówienia publicznego. Zamawiający wybierze ofertę najkorzystniejszą spośród pozostałych ofert, bez przeprowadzania ich ponownej oceny, chyba że zachodzą przesłanki, unieważnienia postępowania o których mowa w art. 93 ust. 1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XIV.WYMAGANIA DOTYCZĄCE ZABEZPIECZENIA NALEŻYTEGO WYKONANIA UMOWY</w:t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NIE WYMAGA WNIESIENIA ZABEZPIECZENIA NALEŻYTEGO WYKONANIA UMOWY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tbl>
      <w:tblPr>
        <w:tblW w:w="941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V. WZÓR UMOWY W SPRAWIE ZAMÓWIENIA PUBLICZNEGO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Umowa w sprawie realizacji zamówienia publicznego zawarta zostanie z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uwzględnieniem postanowień wynikających z treści niniejszej specyfikacji istotnych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warunków zamówienia oraz danych zawartych w ofercie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Postanowienia istotne dla Zamawiającego określa wzór umowy stanowiący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integralną część SIWZ ( załącznik nr 5 do SIWZ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Wszelkie zmiany i uzupełnienia treści umowy mogą być dokonywane wyłącznie 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mie  aneksu podpisanego przez obie str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Zamawiający dopuszcza możliwość zmiany postanowień zawartej umowy 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osunku do treści oferty na podstawie której dokonano wyboru Wykonawcy jeżel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miana  umowy   będzie korzystna dla Zamawiającego i będzie dotyczyć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) zmiany technologii wykonawstwa w stosunku do przewidzianej w dokumentacj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ojektow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zmiany materiałów przewidzianych do wykonania robót w stosunku d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ateriałów  przewidzianych w dokumentacji projektowej</w:t>
      </w:r>
    </w:p>
    <w:p>
      <w:pPr>
        <w:pStyle w:val="Normal"/>
        <w:rPr/>
      </w:pPr>
      <w:r>
        <w:rPr>
          <w:rFonts w:cs="Arial" w:ascii="Arial" w:hAnsi="Arial"/>
        </w:rPr>
        <w:t>5.Zmiana umowy może dotyczyć podwykonawstwa, a szczególnośc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wskazanie innych podwykonawc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rezygnacja z podwykonawc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) wskazanie innego zakresu podwykonawstwa albo wykonanie zamówienia prz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mocy podwykonawców, pomimo nie wskazania w postępowaniu żadnej częśc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mówienia przeznaczonej do wykonania w ramach podwykonawst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Wykonawca ma prawo żądania przedłużenia terminu umownego na podstaw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niosku o przedłużenie terminu wraz z uzasadnieniem z co najmniej tygodniowy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przedzeniem,  jeżeli niedotrzymanie pierwotnego terminu jest wynikiem :</w:t>
      </w:r>
    </w:p>
    <w:p>
      <w:pPr>
        <w:pStyle w:val="Normal"/>
        <w:ind w:left="720" w:hanging="6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siły wyższej, przy czym za siłę wyższą przyjmuje się zdarzenie nie posiadające swojego źródła wewnątrz jednostki wykonawcy, niemożliwe do przewidzenia, nieoczekiwane oraz niemożliwe do zapobieżenia powstaniu jego i jego szkodliwym następstwom ,</w:t>
      </w:r>
    </w:p>
    <w:p>
      <w:pPr>
        <w:pStyle w:val="Normal"/>
        <w:ind w:left="720" w:hanging="6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 niesprzyjających warunków atmosferycznych uniemożliwiających wykonanie robót w terminie określonym w §2     </w:t>
      </w:r>
    </w:p>
    <w:p>
      <w:pPr>
        <w:pStyle w:val="Normal"/>
        <w:ind w:left="720" w:hanging="6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zmiany przepisów prawa istotnych dla realizacji przedmiotu umowy,</w:t>
      </w:r>
    </w:p>
    <w:p>
      <w:pPr>
        <w:pStyle w:val="Normal"/>
        <w:ind w:left="720" w:hanging="6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) okoliczności powstałych w trakcie realizacji przedmiotu umowy, kiedy Zamawiający polecił usunąć błędy lub dokonać zmian w uzgodnionych wcześniej rozwiązaniach projektowych lub specyfikacji technicznej wykonania i odbioru robót. </w:t>
      </w:r>
    </w:p>
    <w:p>
      <w:pPr>
        <w:pStyle w:val="Normal"/>
        <w:ind w:left="720" w:hanging="6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udzielenia w trakcie realizacji umowy zamówień dodatkowych związanych z realizacją zamówienia podstawowego mających wpływ na uzgodniony termin zakończenia jej realizacji, a powodujących konieczność jego wydłużenia</w:t>
      </w:r>
    </w:p>
    <w:p>
      <w:pPr>
        <w:pStyle w:val="Normal"/>
        <w:rPr/>
      </w:pPr>
      <w:r>
        <w:rPr>
          <w:rFonts w:cs="Arial" w:ascii="Arial" w:hAnsi="Arial"/>
        </w:rPr>
        <w:t xml:space="preserve">7.Zamawiający nie ma obowiązku przedłużenia terminu wykonania przedmiotu umowy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eżeli  Wykonawca w ciągu 7 dni od chwili zaistnienia okoliczności nie przedłoż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mawiającemu  szczegółowego wniosku o przedłużenie terminu wraz z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zasadnien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Zamawiający w ciągu 7 dni od dnia złożenia wniosku przez Wykonawcę zdecyduj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zy i o ile przedłuży termin wykonania przedmiotu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Zamawiającemu w trakcie trwania umowy przysługuje prawo zmniejszenia zakres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obót i pomniejszenie wynagrodzenia o kwotę wyliczoną w oparciu o czynnik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enotwórcze przyjęte  przez Wykonawcę do sporządzenia oferty.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VII. ŚRODKI OCHRONY PRAWNEJ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>
          <w:rFonts w:cs="Arial" w:ascii="Arial" w:hAnsi="Arial"/>
          <w:sz w:val="24"/>
          <w:szCs w:val="24"/>
        </w:rPr>
        <w:t xml:space="preserve">1. Środki ochrony prawnej (Odwołanie, Skarga do Sądu) w niniejszym postępowaniu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ysługują wykonawcom, a także innym podmiotom, jeżeli mają lub miały interes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 uzyskaniu niniejszego zamówienia lub poniosły lub mogą ponieść szkodę w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yniku naruszenia przez zamawiającego przepisów ustawy Prawo zamówień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ublicznych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obec ogłoszenia o zamówieniu oraz specyfikacji istotnych warunków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ówienia środki ochrony prawnej przysługują również organizacjom wpisanym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a listę  o której mowa w art.154 pkt 5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3. W niniejszym postępowaniu odwołanie przysługuje wyłącznie wobec czynności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 określenia warunków udziału w postępowaniu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</w:t>
        <w:tab/>
        <w:t>wykluczenia odwołującego z postępowania o udzielenie zamówienia,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</w:t>
        <w:tab/>
        <w:t>odrzucenia oferty odwołującego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 opisu przedmiotu zamówienia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wyboru najkorzystniejszej oferty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4. W przypadku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</w:t>
        <w:tab/>
        <w:t xml:space="preserve">niezgodnej z przepisami ustawy czynności podjętej przez zamawiającego w 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stępowaniu o udzielenie zamówienia, lub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)  zaniechania czynności, do której zamawiający jest zobowiązany na podstawie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ustawy, na które nie przysługuje w niniejszym postępowaniu odwołanie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ykonawca może w terminie przewidzianym do wniesienia odwołania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oinformować o nich zamawiającego. W przypadku uznania zasadności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rzekazanej informacji zamawiający powtórzy czynność albo dokona czynności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zaniechanej, informując o tym wykonawców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5. Odwołanie powinno wskazywać czynność lub zaniechanie czynności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awiającego, której zarzuca się niezgodność z przepisami ustawy, zawierać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więzłe przedstawienie zarzutów, określać żądanie oraz wskazywać okoliczności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aktyczne i prawne uzasadniające wniesienie odwołania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6. Odwołanie wnosi się w terminie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)  5 dni od dnia przesłania informacji o czynności zamawiającego stanowiącej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odstawę jego wniesienia, jeżeli zostało ono przesłane faksem lub drogą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lektroniczną, lub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) 10 dni od dnia przesłania informacji o czynności zamawiającego stanowiącej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dstawę jego wniesienia, jeżeli zostało ono przesłane pisemnie,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7. Odwołanie wobec treści ogłoszenia o zamówieniu lub wobec postanowień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pecyfikacji istotnych warunków zamówienia, wnosi się w terminie 5 dni od dnia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ieszczenia ogłoszenia w Biuletynie Zamówień Publicznych lub specyfikacji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stotnych warunków zamówienia na stronie internetowej zamawiającego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hyperlink r:id="rId2">
        <w:r>
          <w:rPr>
            <w:rStyle w:val="InternetLink"/>
            <w:rFonts w:cs="Arial" w:ascii="Arial" w:hAnsi="Arial"/>
          </w:rPr>
          <w:t>www.bip.umopatow.pl</w:t>
        </w:r>
      </w:hyperlink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8. Odwołanie wobec czynności innych niż określone w ust.1.i 2 wnosi się w terminie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 dni od dnia, w którym powzięto lub przy zachowaniu należytej staranności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można było powziąć wiadomość o okolicznościach stanowiących podstawę jego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niesienia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9. Jeżeli zamawiający mimo takiego obowiązku nie przesłał wykonawcy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wiadomienia o wyborze oferty najkorzystniejszej odwołanie wnosi się nie później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iż w terminie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</w:t>
        <w:tab/>
        <w:t xml:space="preserve">15 dni od dnia zamieszczenia w Biuletynie Zamówień Publicznych ogłoszenia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 udzieleniu zamówie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</w:t>
        <w:tab/>
        <w:t xml:space="preserve">1 miesiąca od dnia zawarcia umowy, jeżeli zamawiający nie zamieścił w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iuletynie Zamówień Publicznych ogłoszenia o udzieleniu zamówie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Odwołanie wnosi się do Prezesa Krajowej Izby Odwoławczej w formie pisemnej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lbo elektronicznej opatrzonej bezpiecznym podpisem elektronicznym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eryfikowanym za pomocą ważnego kwalifikowanego certyfikatu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Odwołujący przesyła kopię odwołania zamawiającemu przed upływem terminu do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niesienia odwołania w taki sposób, aby mógł on zapoznać się z jego treścią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zed upływem tego terminu. Przesłanie kopii odwołania może nastąpić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isemnie, faksem lub drogą elektroniczną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Brak przekazania zamawiającemu kopii odwołania, w sposób oraz w terminie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kreślonym powyżej, stanowi jedną z przesłanek odrzucenia odwołania przez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rajową Izbę Odwoławczą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W przypadku wniesienia odwołania wobec treści ogłoszenia o zamówieniu lub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ostanowień specyfikacji istotnych warunków zamówienia zamawiający może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dłużyć termin składania ofert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W przypadku wniesienia odwołania po upływie terminu składania ofert bieg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erminu związania ofertą ulega zawieszeniu do czasu ogłoszenia przez Krajową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zbę Odwoławczą orzeczenia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5. Kopię odwołania zamawiający: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</w:t>
        <w:tab/>
        <w:t xml:space="preserve">przekaże niezwłocznie innym wykonawcom uczestniczącym w postępowaniu o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udzielenie zamówienia,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</w:t>
        <w:tab/>
        <w:t xml:space="preserve">zamieści również na stronie internetowej – Strona www.bip.umopatow.pl, jeżeli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odwołanie dotyczy treści ogłoszenia o zamówieniu lub postanowień specyfikacji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istotnych warunków zamówienia, wzywając wykonawców do przystąpienia do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ostępowania odwoławczego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6. Przystąpienie do postępowania odwoławczego wykonawca wnosi w terminie 3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ni od dnia otrzymania kopii odwołania, wskazując stronę, do której przystępuje, i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nteres w uzyskaniu rozstrzygnięcia na korzyść strony, do której przystępuje.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Przystąpienie do postępowania odwoławczego doręcza się Prezesowi Krajowej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zby Odwoławczej w formie pisemnej albo elektronicznej opatrzonej bezpiecznym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odpisem elektronicznym weryfikowanym za pomocą ważnego kwalifikowanego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certyfikatu, a jego kopię przesyła się zamawiającemu oraz wykonawcy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noszącemu odwołanie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8. Odwołanie podlegać będzie rozpoznaniu przez Krajową Izbę Odwoławczą, jeżeli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ie zawiera braków formalnych oraz uiszczono wpis od odwoła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Na orzeczenie Krajowej Izby Odwoławczej stronom oraz uczestnikom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ostępowania odwoławczego przysługuje skarga do Sądu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20. Pozostałe informacje dotyczące środków ochrony prawnej znajdują się w Dziale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I Prawa zamówień publicznych „Środki ochrony prawnej", art. od 179 do 198g.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tbl>
      <w:tblPr>
        <w:tblW w:w="9880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241" w:hRule="atLeast"/>
        </w:trPr>
        <w:tc>
          <w:tcPr>
            <w:tcW w:w="988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290" w:firstLine="7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XVIII.   POSTANOWIENIA KOŃCOW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Uczestnicy postępowania mają prawo wglądu do treści protokołu postępowania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ert od chwili ich otwarcia w trakcie prowadzonego postępowania za wyjątkie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kumentów stanowiących załączniki do protokołu (jawne po zakończe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stępowania) oraz stanowiących tajemnicę przedsiębiorstwa w rozumie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pisów o zwalczaniu nieuczciwej konkurencji zastrzeżonych przez uczestnikó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tęp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dostępnienie dokumentów odbywać się będzie wg poniższych zasad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zamawiający udostępnia wskazane dokumenty po złożeniu pisemnego wniosk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zamawiający wyznacza termin, miejsce oraz zakres udostępnianych dokumentó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udostępnienie dokumentów odbywać się będzie w obecności pracownika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eg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wykonawca nie może samodzielnie kopiować lub utrwalać treści złożonych ofert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 pomocą urządzeń lub środków technicznych służących do utrwalania obraz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udostępnienie może mieć miejsce w siedzibie zamawiającego oraz w czas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odzin jego pracy - urzędow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W sprawach nieuregulowanych zastosowanie mają przepisy ustawy Praw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ń publicznych, rozporządzenie Ministra Rozwoju  z dnia 28 lipca 2016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 w sprawie protokołu postępowania o udzielenie zamówienia publicznego (Dz. U. 2016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z. 1128) oraz Kodeks Cywilny. </w:t>
      </w:r>
    </w:p>
    <w:p>
      <w:pPr>
        <w:pStyle w:val="Normal"/>
        <w:rPr/>
      </w:pPr>
      <w:r>
        <w:rPr>
          <w:rFonts w:cs="Arial" w:ascii="Arial" w:hAnsi="Arial"/>
        </w:rPr>
        <w:t>5. Zamawiający nie przewiduje zwrotu kosztów udziału w postępowani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 xml:space="preserve">RMGK-XII.271.7.2016                                                                      </w:t>
      </w:r>
      <w:r>
        <w:rPr>
          <w:rFonts w:cs="Arial" w:ascii="Arial" w:hAnsi="Arial"/>
          <w:b/>
          <w:bCs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  <w:r>
        <w:rPr>
          <w:rFonts w:cs="Arial" w:ascii="Arial" w:hAnsi="Arial"/>
          <w:b/>
          <w:szCs w:val="28"/>
        </w:rPr>
        <w:t xml:space="preserve">  do SIWZ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OZDZIAŁ II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ormularz Oferty i Formularze załączników do Oferty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vanish/>
          <w:sz w:val="24"/>
          <w:szCs w:val="28"/>
        </w:rPr>
      </w:pPr>
      <w:r>
        <w:rPr>
          <w:rFonts w:cs="Arial" w:ascii="Arial" w:hAnsi="Arial"/>
          <w:b/>
          <w:bCs/>
          <w:vanish/>
          <w:sz w:val="24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vanish/>
          <w:szCs w:val="28"/>
        </w:rPr>
      </w:pPr>
      <w:r>
        <w:rPr>
          <w:rFonts w:cs="Arial" w:ascii="Arial" w:hAnsi="Arial"/>
          <w:b/>
          <w:bCs/>
          <w:vanish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STRONA TYTUŁOWA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ostępowanie w trybie przetargu nieograniczonego na</w:t>
      </w:r>
      <w:r>
        <w:rPr>
          <w:rFonts w:cs="Arial" w:ascii="Arial" w:hAnsi="Arial"/>
          <w:b/>
          <w:bCs/>
        </w:rPr>
        <w:t xml:space="preserve"> „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lang w:bidi="zxx"/>
        </w:rPr>
        <w:t>Przebudowę drogi gminnej nr 358032T Balbinów –  Przeuszyn od  km 0+000 do km  1+500”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7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czenie oferenta - naz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</w:tr>
      <w:tr>
        <w:trPr>
          <w:trHeight w:val="19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</w:tr>
      <w:tr>
        <w:trPr>
          <w:trHeight w:val="19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owość, powiat, województw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 służbowego i numer faksu</w:t>
            </w:r>
          </w:p>
        </w:tc>
      </w:tr>
      <w:tr>
        <w:trPr>
          <w:trHeight w:val="19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internetowy ( strona, e-mai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szCs w:val="22"/>
        </w:rPr>
        <w:t xml:space="preserve">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RMGK-XII.271.7.2016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Zał. nr 2 do SIWZ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Gmina Opatów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Plac Obrońców Pokoju 3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27-500 Opatów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 odpowiedzi na ogłoszenie o zamówieniu przystępujemy do udziału w postępowaniu </w:t>
        <w:br/>
        <w:t xml:space="preserve">o udzielenie zamówienia publicznego w trybie przetargu nieograniczonego przeprowadzonego zgodnie z przepisami ustawy z dnia 29 stycznia 2004. Prawo Zamówień Publicznych (Dz. U. z 2015 r. poz.2164 oraz z 2016 poz.831 i 996) którego przedmiotem jest; „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Przebudowa drogi gminnej nr 358032T Balbinów –  Przeuszyn od  km 0+000 do km  1+500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NIŻEJ PODPISAN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( nazwa ( firma ) i dokładny adres Wykonawcy/Wykonawc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w przypadku składania oferty przez podmioty występujące wspólnie podać nazwy firm i dokładne adresy wszystkich wspólników spółki cywilnej lub członków konsorcjum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</w:rPr>
        <w:t>Oferujemy wykonanie przedmiotu zamówienia w zakresie i zgodnie z warunkami określonymi w Specyfikacji Istotnych Warunków Zamówienia</w:t>
      </w:r>
      <w:r>
        <w:rPr/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</w:rPr>
        <w:t xml:space="preserve">Oferuję wykonanie przedmiotu zamówienia ( całkowity koszt robót): 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ofertowa   netto          :  ……………………………………… zł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</w:rPr>
        <w:t>Słownie :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ofertowa brutto          :   ………………………………………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 ………………………………………………………………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tym :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atek VAT                        :  ........................................................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 ...........................................................................................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dzielamy ......................... gwarancji. </w:t>
      </w:r>
    </w:p>
    <w:p>
      <w:pPr>
        <w:pStyle w:val="Normalteks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teks"/>
        <w:rPr/>
      </w:pPr>
      <w:r>
        <w:rPr/>
        <w:t>Podana przez nas cena zawiera wszelkie koszty związane z realizacją przedmiotu zamówienia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Robotę budowlaną stanowiącą przedmiot niniejszego zamówienia zrealizujemy w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rminie: do  15.12.2016r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2.Oświadczamy, że zapoznaliśmy się ze specyfikacją istotnych warunków 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mówienia oraz wzorem umowy, przyjmujemy warunki w nich zawarte i nie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nosimy do nich żadnych zastrzeżeń oraz, że zdobyliśmy konieczne informacje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 przygotowania oferty.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Oświadczamy, że uważamy się za związanych niniejszą ofertą na czas wskazany w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WZ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5.Oświadczamy, że załączone do specyfikacji istotnych warunków zamówienia 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magania stawiane Wykonawcy oraz postanowienia umowy, zostały przez nas 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akceptowane bez żadnych zastrzeżeń i zobowiązujemy się w przypadku wyboru 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szej oferty, do zawarcia umowy w miejscu i terminie wyznaczonym przez </w:t>
      </w:r>
    </w:p>
    <w:p>
      <w:pPr>
        <w:pStyle w:val="Normal"/>
        <w:spacing w:before="60" w:after="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mawia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Oświadczamy, że w przypadku uznania naszej oferty za najkorzystniejszą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dmiot zamówienia zamierzamy realizować </w:t>
      </w:r>
      <w:r>
        <w:rPr>
          <w:rFonts w:cs="Arial" w:ascii="Arial" w:hAnsi="Arial"/>
          <w:b/>
        </w:rPr>
        <w:t xml:space="preserve">bez udziału podwykonawstwa /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przy udziale podwykonawstwa </w:t>
      </w:r>
      <w:r>
        <w:rPr>
          <w:rFonts w:cs="Arial" w:ascii="Arial" w:hAnsi="Arial"/>
        </w:rPr>
        <w:t>w zakresie……………………………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Żadne z informacji zawartych w ofercie nie stanowią tajemnicy przedsiębiorstwa 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zumieniu przepisów o zwalczaniu nieuczciwej konkurencji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Wskazane poniżej informacje zawarte w ofercie stanowią tajemnicę przedsiębiorstw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rozumieniu przepisów o zwalczaniu nieuczciwej konkurencji i w związku 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niejszym nie mogą być one udostępniane, w szczególności innym uczestniko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stępowania:*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Oświadczamy pod groźbą odpowiedzialności karnej, iż załączone do oferty </w:t>
      </w:r>
    </w:p>
    <w:p>
      <w:pPr>
        <w:pStyle w:val="Normal"/>
        <w:spacing w:before="60" w:after="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kumenty opisują stan faktyczny, aktualny na dzień otwarcia ofert.(art. 233 k.k.). </w:t>
      </w:r>
    </w:p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 Integralną część oferty stanowią następujące dokumenty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ind w:left="56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 xml:space="preserve">11.Inne informacje Wykonawcy:   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12.Osoba / osoby do kontaktu z Zamawiającym odpowiedzialne za wykonan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obowiązań umowy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............................................................. tel komórkowy, fax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Podpis Wykonawcy, pieczą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i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٭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trzebne skreślić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RMGK-XII.271.7.2016                                                           Zał. Nr 3 do SIWZ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Gmina Opat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Plac Obrońców Pokoju 34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27-500 Opa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awo zamówień publicznych (dalej jako: ustawa Pzp), </w:t>
      </w:r>
    </w:p>
    <w:p>
      <w:pPr>
        <w:pStyle w:val="Normal"/>
        <w:spacing w:lineRule="auto" w:line="360" w:before="119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cs="Arial" w:ascii="Arial" w:hAnsi="Arial"/>
        </w:rPr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rFonts w:cs="Arial" w:ascii="Arial" w:hAnsi="Arial"/>
          <w:i/>
          <w:iCs/>
        </w:rPr>
        <w:t>(nazwa postępowania)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prowadzonego przez ………………….………. </w:t>
      </w:r>
      <w:r>
        <w:rPr>
          <w:rFonts w:cs="Arial" w:ascii="Arial" w:hAnsi="Arial"/>
          <w:i/>
          <w:iCs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A DOTYCZĄCE WYKONAWCY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 Oświadczam, że nie podlegam wykluczeniu z postępowania na podstawie </w:t>
        <w:br/>
        <w:t xml:space="preserve">           art. 24 ust 1 pkt 12-23 ustawy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[UWAGA: </w:t>
      </w:r>
      <w:r>
        <w:rPr>
          <w:rFonts w:cs="Arial" w:ascii="Arial" w:hAnsi="Arial"/>
          <w:i/>
          <w:iCs/>
          <w:sz w:val="20"/>
          <w:szCs w:val="20"/>
        </w:rPr>
        <w:t xml:space="preserve">zastosować tylko wtedy, gdy zamawiający przewidział wykluczenie   wykonawcy z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</w:t>
      </w:r>
      <w:r>
        <w:rPr>
          <w:rFonts w:cs="Arial" w:ascii="Arial" w:hAnsi="Arial"/>
          <w:i/>
          <w:iCs/>
          <w:sz w:val="20"/>
          <w:szCs w:val="20"/>
        </w:rPr>
        <w:t>postępowania na podstawie ww. przepisu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Oświadczam, że nie podlegam wykluczeniu z postępowania na podstawie </w:t>
        <w:br/>
        <w:t xml:space="preserve">           art. 24 ust. 5 ustawy Pzp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(podpis)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>podać mającą zastosowanie podstawę wykluczenia spośród wymienionych w art. 24 ust. 1 pkt 13-14, 16-20 lub art. 24 ust. 5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stawy Pzp</w:t>
      </w:r>
      <w:r>
        <w:rPr>
          <w:rFonts w:cs="Arial" w:ascii="Arial" w:hAnsi="Arial"/>
          <w:i/>
          <w:iCs/>
        </w:rPr>
        <w:t>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 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 xml:space="preserve">Oświadczam, że następujący/e podmiot/y, na którego/ych zasoby powołuję się w niniejszym postępowaniu, tj.: ...................................................................................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>podać pełną nazwę/firmę, adres, a także w zależności od podmiotu: NIP/PESEL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RS/CEiDG</w:t>
      </w:r>
      <w:r>
        <w:rPr>
          <w:rFonts w:cs="Arial" w:ascii="Arial" w:hAnsi="Arial"/>
          <w:i/>
          <w:iCs/>
        </w:rPr>
        <w:t xml:space="preserve">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iCs/>
        </w:rPr>
        <w:t>(podpis)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280" w:after="0"/>
        <w:rPr/>
      </w:pPr>
      <w:bookmarkStart w:id="0" w:name="_GoBack"/>
      <w:bookmarkEnd w:id="0"/>
      <w:r>
        <w:rPr>
          <w:rFonts w:cs="Arial" w:ascii="Arial" w:hAnsi="Aria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>podać pełną nazwę/firmę, adres, a także w zależności od podmiotu: NIP/PESEL, KRS/CEiDG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>, nie podlega/ą wykluczeniu z postępowania o udzielenie zamówienia.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MGK-XII.271.7.2016                                                         Zał. Nr 4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Gmina Opatów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Plac Obrońców Pokoju 3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27-500 Opatów</w:t>
      </w:r>
    </w:p>
    <w:p>
      <w:pPr>
        <w:pStyle w:val="Normal"/>
        <w:spacing w:before="280" w:after="0"/>
        <w:ind w:left="595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awo zamówień publicznych (dalej jako: ustawa Pzp), </w:t>
      </w:r>
    </w:p>
    <w:p>
      <w:pPr>
        <w:pStyle w:val="Normal"/>
        <w:spacing w:lineRule="auto" w:line="360" w:before="119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cs="Arial" w:ascii="Arial" w:hAnsi="Arial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iCs/>
        </w:rPr>
        <w:t>(nazwa postępowania)</w:t>
      </w:r>
      <w:r>
        <w:rPr>
          <w:rFonts w:cs="Arial" w:ascii="Arial" w:hAnsi="Arial"/>
        </w:rPr>
        <w:t>, prowadzonego przez …………………………………………………….</w:t>
      </w:r>
      <w:r>
        <w:rPr>
          <w:rFonts w:cs="Arial" w:ascii="Arial" w:hAnsi="Arial"/>
          <w:i/>
          <w:iCs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JA DOTYCZĄCA WYKONAWCY: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  …………..…………………………………………………..…………… </w:t>
      </w:r>
      <w:r>
        <w:rPr>
          <w:rFonts w:cs="Arial" w:ascii="Arial" w:hAnsi="Arial"/>
          <w:i/>
          <w:iCs/>
          <w:sz w:val="20"/>
          <w:szCs w:val="20"/>
        </w:rPr>
        <w:t>(wskazać dokument i właściwą jednostkę redakcyjną dokumentu, w której określono warunki udziału w postępowaniu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.……. r.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iCs/>
        </w:rPr>
        <w:t>(podpis)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280" w:after="0"/>
        <w:rPr/>
      </w:pPr>
      <w:r>
        <w:rPr>
          <w:rFonts w:cs="Arial" w:ascii="Arial" w:hAnsi="Arial"/>
          <w:b/>
          <w:bCs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>wskazać dokument 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łaściwą jednostkę redakcyjną dokumentu, w której określono warunki udziału w postępowaniu</w:t>
      </w:r>
      <w:r>
        <w:rPr>
          <w:rFonts w:cs="Arial" w:ascii="Arial" w:hAnsi="Arial"/>
          <w:i/>
          <w:iCs/>
        </w:rPr>
        <w:t>),</w:t>
      </w:r>
      <w:r>
        <w:rPr>
          <w:rFonts w:cs="Arial" w:ascii="Arial" w:hAnsi="Arial"/>
        </w:rPr>
        <w:t xml:space="preserve"> polegam na zasobach następującego/ych podmiotu/ów: ……………………………………………………………………….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wskazać podmiot i określić odpowiedni zakres dla wskazanego podmiotu). </w:t>
      </w:r>
    </w:p>
    <w:p>
      <w:pPr>
        <w:pStyle w:val="Normal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>dnia ………….……</w:t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i/>
          <w:iCs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Zał. nr 5 do SIWZ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UMOWA  RMGK-XII.272.7.2016</w:t>
      </w:r>
    </w:p>
    <w:p>
      <w:pPr>
        <w:pStyle w:val="Normal"/>
        <w:rPr>
          <w:b/>
          <w:b/>
        </w:rPr>
      </w:pPr>
      <w:r>
        <w:rPr>
          <w:b/>
        </w:rPr>
        <w:t>Zawarta w dniu ................................. w siedzibie Urzędu Miasta i Gminy w Opatowie</w:t>
      </w:r>
    </w:p>
    <w:p>
      <w:pPr>
        <w:pStyle w:val="Normal"/>
        <w:rPr>
          <w:b/>
          <w:b/>
        </w:rPr>
      </w:pPr>
      <w:r>
        <w:rPr>
          <w:b/>
        </w:rPr>
        <w:t>pomiędzy Gminą Opatów reprezentowaną przez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 dalej „Zamawiającym” z jednej strony,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                    </w:t>
      </w:r>
    </w:p>
    <w:p>
      <w:pPr>
        <w:pStyle w:val="Normal"/>
        <w:rPr/>
      </w:pPr>
      <w:r>
        <w:rPr/>
        <w:t xml:space="preserve">reprezentowanym przez 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zwanym dalej Wykonawcą z drugiej str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 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  <w:t>1.W wyniku wyboru przez Zamawiającego oferty wykonawcy w dniu 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zgodnie z ustawą Prawo zamówień publicznych) Zamawiający powierza , a Wykonawca</w:t>
      </w:r>
    </w:p>
    <w:p>
      <w:pPr>
        <w:pStyle w:val="Normal"/>
        <w:rPr/>
      </w:pPr>
      <w:r>
        <w:rPr/>
        <w:t xml:space="preserve">     </w:t>
      </w:r>
      <w:r>
        <w:rPr/>
        <w:t>przyjmuje do wykonania przedmiot umowy</w:t>
      </w:r>
      <w:r>
        <w:rPr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b/>
          <w:bCs/>
          <w:lang w:bidi="zxx"/>
        </w:rPr>
        <w:t xml:space="preserve">     </w:t>
      </w:r>
      <w:r>
        <w:rPr>
          <w:b/>
          <w:bCs/>
          <w:lang w:bidi="zxx"/>
        </w:rPr>
        <w:t xml:space="preserve">Przebudowę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drogi gminnej nr 358032T Balbinów –  Przeuszyn od  km 0+000 do km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bidi="zxx"/>
        </w:rPr>
        <w:t>1+500”</w:t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bidi="zxx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/>
        <w:t xml:space="preserve">2. Wykonawca zobowiązuje się do wykonania </w:t>
      </w:r>
      <w:r>
        <w:rPr>
          <w:lang w:bidi="zxx"/>
        </w:rPr>
        <w:t xml:space="preserve"> projektowaną konstrukcję drogi:</w:t>
      </w:r>
    </w:p>
    <w:p>
      <w:pPr>
        <w:pStyle w:val="Normal"/>
        <w:widowControl w:val="false"/>
        <w:suppressAutoHyphens w:val="true"/>
        <w:jc w:val="both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 xml:space="preserve">- wykonanie podbudowy z gruntu stabilizowanego cementem Rm – 1,5Mpa, grubość </w:t>
      </w:r>
    </w:p>
    <w:p>
      <w:pPr>
        <w:pStyle w:val="Normal"/>
        <w:widowControl w:val="false"/>
        <w:suppressAutoHyphens w:val="true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podbudowy po zagęszczeniu 15cm – 8382,00m</w:t>
      </w:r>
      <w:r>
        <w:rPr>
          <w:vertAlign w:val="superscript"/>
          <w:lang w:bidi="zxx"/>
        </w:rPr>
        <w:t>2</w:t>
      </w:r>
    </w:p>
    <w:p>
      <w:pPr>
        <w:pStyle w:val="Normal"/>
        <w:widowControl w:val="false"/>
        <w:suppressAutoHyphens w:val="true"/>
        <w:jc w:val="both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 xml:space="preserve">- wyrównanie podbudowy kruszywem łamanym naturalnym grubości średnio 20cm o </w:t>
      </w:r>
    </w:p>
    <w:p>
      <w:pPr>
        <w:pStyle w:val="Normal"/>
        <w:widowControl w:val="false"/>
        <w:suppressAutoHyphens w:val="true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ciągłym uziarnieniu  0-31,5 powierzchnia 8380,00m</w:t>
      </w:r>
      <w:r>
        <w:rPr>
          <w:vertAlign w:val="superscript"/>
          <w:lang w:bidi="zxx"/>
        </w:rPr>
        <w:t>2</w:t>
      </w:r>
    </w:p>
    <w:p>
      <w:pPr>
        <w:pStyle w:val="Normal"/>
        <w:widowControl w:val="false"/>
        <w:suppressAutoHyphens w:val="true"/>
        <w:jc w:val="both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 xml:space="preserve">- wykonanie warstwy wiążącej z betonu asfaltowego grubość warstwy po zagęszczeniu </w:t>
      </w:r>
    </w:p>
    <w:p>
      <w:pPr>
        <w:pStyle w:val="Normal"/>
        <w:widowControl w:val="false"/>
        <w:suppressAutoHyphens w:val="true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4cm, powierzchnia 4665,00m</w:t>
      </w:r>
      <w:r>
        <w:rPr>
          <w:vertAlign w:val="superscript"/>
          <w:lang w:bidi="zxx"/>
        </w:rPr>
        <w:t>2</w:t>
      </w:r>
    </w:p>
    <w:p>
      <w:pPr>
        <w:pStyle w:val="Normal"/>
        <w:widowControl w:val="false"/>
        <w:suppressAutoHyphens w:val="true"/>
        <w:jc w:val="both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 xml:space="preserve">-wykonanie warstwy ścieralnej z betonu asfaltowego  grubość warstwy po                       </w:t>
      </w:r>
    </w:p>
    <w:p>
      <w:pPr>
        <w:pStyle w:val="Normal"/>
        <w:widowControl w:val="false"/>
        <w:suppressAutoHyphens w:val="true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zagęszczeniu 4cm, powierzchnia 4067,00m</w:t>
      </w:r>
      <w:r>
        <w:rPr>
          <w:vertAlign w:val="superscript"/>
          <w:lang w:bidi="zxx"/>
        </w:rPr>
        <w:t xml:space="preserve">2 </w:t>
      </w:r>
    </w:p>
    <w:p>
      <w:pPr>
        <w:pStyle w:val="Normal"/>
        <w:widowControl w:val="false"/>
        <w:suppressAutoHyphens w:val="true"/>
        <w:jc w:val="both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 xml:space="preserve">- roboty ziemne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/>
        <w:t>3.Wykonawca zobowiązuje się zrealizować przedmiot umowy zgodnie z obowiązującymi</w:t>
      </w:r>
    </w:p>
    <w:p>
      <w:pPr>
        <w:pStyle w:val="Normal"/>
        <w:rPr>
          <w:lang w:bidi="zxx"/>
        </w:rPr>
      </w:pPr>
      <w:r>
        <w:rPr/>
        <w:t xml:space="preserve">   </w:t>
      </w:r>
      <w:r>
        <w:rPr/>
        <w:t>zasadami wiedzy technicznej, sztuką budowlaną i obowiązującymi przepisami oraz normami.</w:t>
      </w:r>
    </w:p>
    <w:p>
      <w:pPr>
        <w:pStyle w:val="Normal"/>
        <w:rPr/>
      </w:pPr>
      <w:r>
        <w:rPr/>
        <w:t xml:space="preserve">4.Szczegółowy zakres robót zawarty jest w przedmiarze robót ,  dokumentacji technicznej oraz </w:t>
      </w:r>
    </w:p>
    <w:p>
      <w:pPr>
        <w:pStyle w:val="Normal"/>
        <w:rPr/>
      </w:pPr>
      <w:r>
        <w:rPr/>
        <w:t xml:space="preserve">   </w:t>
      </w:r>
      <w:r>
        <w:rPr/>
        <w:t>specyfikacji technicznej wykonania i odbioru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  <w:t xml:space="preserve"> </w:t>
      </w:r>
      <w:r>
        <w:rPr/>
        <w:t>Ustala się następujące terminy przedmiotu umowy :</w:t>
      </w:r>
    </w:p>
    <w:p>
      <w:pPr>
        <w:pStyle w:val="Normal"/>
        <w:rPr/>
      </w:pPr>
      <w:r>
        <w:rPr/>
        <w:t xml:space="preserve"> </w:t>
      </w:r>
      <w:r>
        <w:rPr/>
        <w:t>1.rozpoczęcie od dnia 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2.zakończenie 15.12.2016r</w:t>
      </w:r>
    </w:p>
    <w:p>
      <w:pPr>
        <w:pStyle w:val="Normal"/>
        <w:tabs>
          <w:tab w:val="clear" w:pos="708"/>
          <w:tab w:val="left" w:pos="41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19685</wp:posOffset>
                </wp:positionV>
                <wp:extent cx="7560310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2725"/>
                        </a:xfrm>
                        <a:prstGeom prst="rect"/>
                        <a:solidFill>
                          <a:srgbClr val="FFCC33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rFonts w:ascii="Verdana" w:hAnsi="Verdana" w:cs="Verdana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Algerian;Courier New" w:hAnsi="Algerian;Courier New" w:cs="Verdana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Algerian;Courier New" w:hAnsi="Algerian;Courier New"/>
                                <w:i w:val="false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33" style="position:absolute;rotation:-0;width:595.3pt;height:16.75pt;mso-wrap-distance-left:2.9pt;mso-wrap-distance-right:2.9pt;mso-wrap-distance-top:2.9pt;mso-wrap-distance-bottom:2.9pt;margin-top:1.55pt;mso-position-vertical-relative:text;margin-left:58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rPr>
                          <w:rFonts w:ascii="Verdana" w:hAnsi="Verdana" w:cs="Verdana"/>
                          <w:i w:val="false"/>
                          <w:i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Algerian;Courier New" w:hAnsi="Algerian;Courier New" w:cs="Verdana"/>
                          <w:i w:val="false"/>
                          <w:i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Algerian;Courier New" w:hAnsi="Algerian;Courier New"/>
                          <w:i w:val="false"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  <w:t xml:space="preserve">§ 3  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1.Obowiązującą formą wynagrodzenia za wykonanie całego przedmiotu zamówienia opisanego w § 1 ust. 1 umowy jest wynagrodzenie ofertowe zgodne z kosztorysem ofertowym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2. Wynagrodzenie o którym mowa w ust.1 ustala się na kwotę brutto : ................................ zł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 </w:t>
      </w:r>
      <w:r>
        <w:rPr/>
        <w:t>( słownie : ............................................................................................................................. 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005" w:leader="none"/>
        </w:tabs>
        <w:rPr/>
      </w:pPr>
      <w:r>
        <w:rPr/>
        <w:t xml:space="preserve">Wynagrodzenie o którym mowa w ust.2 jest niezmienne do końca realizacji przedmiotu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</w:t>
      </w:r>
      <w:r>
        <w:rPr/>
        <w:t xml:space="preserve">umowy.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</w:t>
      </w:r>
      <w:r>
        <w:rPr/>
        <w:t>§ 4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Do obowiązku zamawiającego należy :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1.przekazanie w dniu podpisania umowy placu budowy.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 xml:space="preserve"> </w:t>
      </w:r>
      <w:r>
        <w:rPr/>
        <w:t>2.przekazanie dokumentacji technicznej 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</w:t>
      </w:r>
      <w:r>
        <w:rPr/>
        <w:t>§ 5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 xml:space="preserve">Z ramienia Zamawiającego nadzór inwestorski nad wykonaniem przedmiotu umowy pełnić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będzie inspektor nadzoru : ............................................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</w:t>
      </w:r>
      <w:r>
        <w:rPr/>
        <w:t>§ 6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Z ramienia Wykonawcy nadzór nad realizacją zamówienia pełnił będzie kierownik robót:  ......................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</w:t>
      </w:r>
      <w:r>
        <w:rPr/>
        <w:t>§ 7.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>1. Strony dopuszczają możliwość zlecenia przez Wykonawcę wykonania robót budowlanych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 xml:space="preserve">    </w:t>
      </w:r>
      <w:r>
        <w:rPr/>
        <w:t>będących przedmiotem niniejszej umowy podwykonawcom.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>2. Powierzenie wykonania części zamówienia w zakresie robót budowlanych podwykonawcy lub dalszym podwykonawcom może nastąpić wyłącznie na podstawie Umowy o Podwykonawstwo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3. Wciągu 30 dni od dnia podpisania umowy, jednak nie później niż przed rozpoczęciem robót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budowlanych przez podwykonawców, Wykonawca przedstawi Zamawiającemu d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akceptacji listę podwykonawców wraz z projektem Umowy o Podwykonawstwo.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ykonawca ma  również obowiązek przedstawienia projektu zmian Umowy 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stwo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4. Podwykonawca zamierzający zlecić część zamówienia sobie powierzonego, dalszym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podwykonawcom jest obowiązany dołączyć zgodę Wykonawcy na zawarcie Umow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Podwykonawstwa zgodnie z treścią projektu, o którym mowa w ust.3.</w:t>
      </w:r>
    </w:p>
    <w:p>
      <w:pPr>
        <w:pStyle w:val="Normal"/>
        <w:rPr/>
      </w:pPr>
      <w:r>
        <w:rPr/>
        <w:t xml:space="preserve">5. Zamawiający wciągu  14 dni od otrzymania  projektu Umowy o Podwykonawstwo lub </w:t>
      </w:r>
    </w:p>
    <w:p>
      <w:pPr>
        <w:pStyle w:val="Normal"/>
        <w:rPr/>
      </w:pPr>
      <w:r>
        <w:rPr/>
        <w:t xml:space="preserve">     </w:t>
      </w:r>
      <w:r>
        <w:rPr/>
        <w:t xml:space="preserve">projektu  zmiany Umowy o Podwykonawstwo może zgłosić pisemne zastrzeżenie do treści </w:t>
      </w:r>
    </w:p>
    <w:p>
      <w:pPr>
        <w:pStyle w:val="Normal"/>
        <w:rPr/>
      </w:pPr>
      <w:r>
        <w:rPr/>
        <w:t xml:space="preserve">     </w:t>
      </w:r>
      <w:r>
        <w:rPr/>
        <w:t xml:space="preserve">projektu, a jeżeli w tym terminie ich nie przedstawi, to Wykonawca ma prawo uważać </w:t>
      </w:r>
    </w:p>
    <w:p>
      <w:pPr>
        <w:pStyle w:val="Normal"/>
        <w:rPr/>
      </w:pPr>
      <w:r>
        <w:rPr/>
        <w:t xml:space="preserve">     </w:t>
      </w:r>
      <w:r>
        <w:rPr/>
        <w:t>przedłożony projekt za zaakceptowan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6. Wykonawca / podwykonawca / dalszy podwykonawca jest zobowiązany przedłożyć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Zamawiającemu poświadczoną za zgodność z oryginałem kopię zawartej Umowy 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dwykonawstwo oraz jej  zmian w terminie 7 dni od daty ich zawarcia. Dotyczy to takż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umów, których przedmiotem są dostawy lub usługi z wyjątkiem umów o których mowa w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art. 143b ust.8 ustawy Prawo zamówień publicznych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7. Wciągu 7 dni od otrzymania kopii zawartej Umowy o Podwykonawstwo lub jej zmiany,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y zgłasza w formie pisemnej sprzeciw do przedłożonej umowy w przypadku :          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</w:t>
      </w:r>
      <w:r>
        <w:rPr/>
        <w:t>1) niespełnienia wymagań dla Umowy o Podwykonawstwo określonych w SIWZ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</w:t>
      </w:r>
      <w:r>
        <w:rPr/>
        <w:t>2) gdy określono dłuższy niż 30 dni termin zapłaty wynagrodzenia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8. Jeżeli zawarta Umowa o Podwykonawstwo, której przedmiotem są dostawy lub usługi w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ramach zamówienia na roboty budowlane przewiduje termin zapłaty dłuższy niż 30 dni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y wzywa Wykonawcę do zmiany umowy pod rygorem wystąpienia o zapłatę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kary umownej, o której mowa  w § 12 ust.1, pkt 1 lit.i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9.Nie zgłoszenie w formie pisemnej sprzeciwu do treści zawartej Umowy o Podwykonawstw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lub jej zmiany w terminie określonym w ust.7 uważa się za akceptację umowy przez</w:t>
      </w:r>
    </w:p>
    <w:p>
      <w:pPr>
        <w:pStyle w:val="Normal"/>
        <w:tabs>
          <w:tab w:val="clear" w:pos="708"/>
          <w:tab w:val="left" w:pos="4005" w:leader="none"/>
        </w:tabs>
        <w:ind w:right="-159" w:hanging="0"/>
        <w:rPr/>
      </w:pPr>
      <w:r>
        <w:rPr/>
        <w:t xml:space="preserve">    </w:t>
      </w:r>
      <w:r>
        <w:rPr/>
        <w:t xml:space="preserve">Zamawiającego,  z   tym że nie można uznać za zaakceptowaną umowę, która zawiera </w:t>
      </w:r>
    </w:p>
    <w:p>
      <w:pPr>
        <w:pStyle w:val="Normal"/>
        <w:tabs>
          <w:tab w:val="clear" w:pos="708"/>
          <w:tab w:val="left" w:pos="4005" w:leader="none"/>
        </w:tabs>
        <w:ind w:right="-159" w:hanging="0"/>
        <w:rPr/>
      </w:pPr>
      <w:r>
        <w:rPr/>
        <w:t xml:space="preserve">    </w:t>
      </w:r>
      <w:r>
        <w:rPr/>
        <w:t xml:space="preserve">odmienne postanowienia  niż  przewidziane w projekcie tej umowy przedłożonym do </w:t>
      </w:r>
    </w:p>
    <w:p>
      <w:pPr>
        <w:pStyle w:val="Normal"/>
        <w:tabs>
          <w:tab w:val="clear" w:pos="708"/>
          <w:tab w:val="left" w:pos="4005" w:leader="none"/>
        </w:tabs>
        <w:ind w:right="-159" w:hanging="0"/>
        <w:rPr/>
      </w:pPr>
      <w:r>
        <w:rPr/>
        <w:t xml:space="preserve">    </w:t>
      </w:r>
      <w:r>
        <w:rPr/>
        <w:t>zaakceptowania Zamawiającemu, do którego nie wniósł zastrzeżeń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0.Wartość zakresu robót powierzonych Wykonawcy i dalszemu podwykonawcy nie może być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wyższa od wartości tego samego zakresu robót określonych w niniejszej umowie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1.Każdorazowe powierzenie wykonania części zamówienia podwykonawcy, zmian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dwykonawcy/ dalszych podwykonawców w okresie realizacji umowy wymaga pisemnej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gody Zamawiającego. Naruszenie przez Wykonawcę niniejszego postanowienia uprawni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ego do jednostronnego rozwiązania umowy w trybie natychmiastowym bez  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rawa do jakichkolwiek roszczeń z tego tytułu ze strony Wykonawc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</w:t>
      </w:r>
      <w:r>
        <w:rPr/>
        <w:t>§ 8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1. Wykonawca oświadcza ,że przedmiot umowy będzie realizował samodzielnie  bez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 xml:space="preserve">     </w:t>
      </w:r>
      <w:r>
        <w:rPr/>
        <w:t>podwykonawców / z podwykonawcami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2. Zakres i warunki realizacji części zamówienia, które Wykonawca powierza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cy/o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5" w:leader="none"/>
        </w:tabs>
        <w:rPr/>
      </w:pPr>
      <w:r>
        <w:rPr/>
        <w:t xml:space="preserve">zgodnie z ofertą z dnia .................... Wykonawca powierza podwykonawcy/com </w:t>
      </w:r>
    </w:p>
    <w:p>
      <w:pPr>
        <w:pStyle w:val="Normal"/>
        <w:tabs>
          <w:tab w:val="clear" w:pos="708"/>
          <w:tab w:val="left" w:pos="4005" w:leader="none"/>
        </w:tabs>
        <w:ind w:left="240" w:hanging="0"/>
        <w:rPr/>
      </w:pPr>
      <w:r>
        <w:rPr/>
        <w:t xml:space="preserve">      </w:t>
      </w:r>
      <w:r>
        <w:rPr/>
        <w:t>następujące części zamówienia :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</w:t>
      </w:r>
      <w:r>
        <w:rPr/>
        <w:t>a)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</w:t>
      </w:r>
      <w:r>
        <w:rPr/>
        <w:t>b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3. Jakakolwiek przerwa w realizacji przedmiotu umowy wynikająca z braku podwykonawc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lub dalszego podwykonawcy będzie traktowana jako przerwa wynikła z przyczyn zależnych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od Wykonawcy i nie może stanowić podstawy do zmiany terminu zakończenia robót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4.Podwykonawstwo nie zmienia zobowiązań Wykonawcy wobec Zamawiającego.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ykonawca  jest odpowiedzialny za działania , uchybienia i zaniedbania podwykonawcy i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dalszego podwykonawcy, ich przedstawicieli lub pracowników w takim samym zakresie jak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za swoje działanie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5. Strony dopuszczają możliwość rezygnacji lub zmiany podwykonawców, na etapie realizacji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Umowy, z pomocą których Wykonawca  wykazał spełnienie warunków udziału w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stępowaniu. W takim przypadku Wykonawca jest  zobowiązany udowodnić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emu, że inny proponowany podwykonawca lub wykonawca samodzielnie spełni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je w stopniu nie mniejszym, niż wymagany w trakcie  postępowania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6.Umowy z Podwykonawcami , które zawierał będzie Wykonawca działający jak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Konsorcjum, zawierane będą w imieniu i na rzecz wszystkich uczestników Konsorcjum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7. Umowy o Podwykonawstwo muszą zawierać uregulowania dotyczące odpowiedzialności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podwykonawcy za wykonanie nie wykonanie lub nienależyte wykonanie analogicznie d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uregulowań zawartych w umowie z Wykonawcą, w szczególności odpowiedzialność z tytułu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gwarancji i rękojmi oraz kar umownych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8. Wykonawca wraz z umową przedłoży dokument właściwy dla danej formy organizacyjnej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dwykonawcy wskazujący na uprawnienia osób wymienionych w umowie d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reprezentowania stron umow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9. Materiały użyte do wykonania przez Wykonawcę / podwykonawcę/ dalszeg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dwykonawcę  przedmiotu umowy powinny odpowiadać co do jakości wymagań wyrobów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dopuszczonych do obrotu i stosowania w budownictwie określonym w ustawie Praw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budowlane i innych  obowiązujących przepisach w tym zakresie i wymaganiom specyfikacji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istotnych warunków zamówienia oraz projektu i dokumentacji technicznej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0.Na każde żądanie Zamawiającego, Wykonawca /podwykonawca / dalszy podwykonawc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zobowiązany jest okazać w stosunku do wskazanych materiałów: atesty, certyfikaty na znak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bezpieczeństwa, deklaracje zgodności z Polska Normą lub aprobatę techniczną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</w:t>
      </w:r>
      <w:r>
        <w:rPr/>
        <w:t>§ 9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Zapłata wynagrodzenia podwykonawcy / dalszemu podwykonawcy;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. Termin zapłaty wynagrodzenia podwykonawcy lub dalszemu podwykonawcy przewidzian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  Umowie o Podwykonawstwo nie może być dłuższy niż 30 dni od dnia doręczeni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ykonawcy/ podwykonawcy lub dalszemu podwykonawcy faktury lub rachunku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twierdzającego roboty budowlane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2. Wykonawca jest  bezpośrednio odpowiedzialny przed Zamawiającym za realizacje swych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obowiązań względem podwykonawców, w tym za prawidłowe i terminowe rozliczenie się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>ze wszystkimi podwykonawcami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3. Wykonawca zobowiązuje się do nie potrącania z wierzytelności podwykonawcy swoich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ierzytelności z innych stosunków prawnych niż umowa pomiędzy Wykonawcą, 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cą dotyczących przedmiotu niniejszej umowy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4. Zamawiający dokona bezpośredniej zapłaty wynagrodzenia przysługującego podwykonawcy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lub dalszemu podwykonawcy, który zawarł zaakceptowaną przez Zamawiającego Umowę 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stwo, której przedmiotem  są roboty budowlane lub który zawarł przedłożoną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emu Umowę o Podwykonawstwo, której przedmiotem są dostawy lub usługi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wiązane z realizacją niniejszego zamówienia, w przypadku uchylenia się od obowiązku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płaty odpowiednio przez wykonawcę, podwykonawcę lub dalszego podwykonawcę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zamówienia na roboty budowlane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5. Wynagrodzenie dotyczy wyłącznie należności powstałych po zaakceptowaniu przez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ego Umowy o Podwykonawstwo, której przedmiotem są roboty budowlane lub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 przedłożeniu Zamawiającemu poświadczonej za zgodność z oryginałem kopii Umowy 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wykonawstwo,  której przedmiotem są dostawy lub usługi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6. Bezpośrednia zapłata obejmuje wyłącznie należne wynagrodzenie bez odsetek należnych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cy lub dalszemu podwykonawcy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7. Przed dokonaniem bezpośredniej zapłaty Zamawiający jest obowiązany umożliwić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ykonawcy  zgłoszenia w formie  pisemnej uwag dotyczących zasadności bezpośredniej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płaty wynagrodzenia  podwykonawcy lub dalszemu podwykonawcy. Zamawiając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informuje o  terminie zgłoszenia uwag, w terminie nie krótszym niż 7 dni od dnia doręczeni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tej  informacji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8. W przypadku zgłoszenia przez Wykonawcę uwag we wskazanym terminie Zamawiając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może: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1) nie dokonać bezpośredniej zapłaty wynagrodzenia podwykonawcy lub dalszemu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</w:t>
      </w:r>
      <w:r>
        <w:rPr/>
        <w:t>podwykonawcy, jeżeli Wykonawca wykaże nie zasadność takiej zapłaty alb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5" w:leader="none"/>
        </w:tabs>
        <w:rPr/>
      </w:pPr>
      <w:r>
        <w:rPr/>
        <w:t xml:space="preserve">złożyć do depozytu sądowego kwotę potrzebną na pokrycie wynagrodzenia </w:t>
      </w:r>
    </w:p>
    <w:p>
      <w:pPr>
        <w:pStyle w:val="Normal"/>
        <w:tabs>
          <w:tab w:val="clear" w:pos="708"/>
          <w:tab w:val="left" w:pos="4005" w:leader="none"/>
        </w:tabs>
        <w:ind w:left="240" w:hanging="0"/>
        <w:rPr/>
      </w:pPr>
      <w:r>
        <w:rPr/>
        <w:t xml:space="preserve">    </w:t>
      </w:r>
      <w:r>
        <w:rPr/>
        <w:t xml:space="preserve">podwykonawcy  lub dalszemu podwykonawcy w przypadku istnienia zasadniczej </w:t>
      </w:r>
    </w:p>
    <w:p>
      <w:pPr>
        <w:pStyle w:val="Normal"/>
        <w:tabs>
          <w:tab w:val="clear" w:pos="708"/>
          <w:tab w:val="left" w:pos="4005" w:leader="none"/>
        </w:tabs>
        <w:ind w:left="240" w:hanging="0"/>
        <w:rPr/>
      </w:pPr>
      <w:r>
        <w:rPr/>
        <w:t xml:space="preserve">    </w:t>
      </w:r>
      <w:r>
        <w:rPr/>
        <w:t xml:space="preserve">wątpliwości Zamawiającego co do wysokości należnej zapłaty lub podmiotu, któremu </w:t>
      </w:r>
    </w:p>
    <w:p>
      <w:pPr>
        <w:pStyle w:val="Normal"/>
        <w:tabs>
          <w:tab w:val="clear" w:pos="708"/>
          <w:tab w:val="left" w:pos="4005" w:leader="none"/>
        </w:tabs>
        <w:ind w:left="240" w:hanging="0"/>
        <w:rPr/>
      </w:pPr>
      <w:r>
        <w:rPr/>
        <w:t xml:space="preserve">    </w:t>
      </w:r>
      <w:r>
        <w:rPr/>
        <w:t>płatność się  należy, albo</w:t>
      </w:r>
    </w:p>
    <w:p>
      <w:pPr>
        <w:pStyle w:val="Normal"/>
        <w:tabs>
          <w:tab w:val="clear" w:pos="708"/>
          <w:tab w:val="left" w:pos="4005" w:leader="none"/>
        </w:tabs>
        <w:ind w:left="240" w:hanging="0"/>
        <w:rPr/>
      </w:pPr>
      <w:r>
        <w:rPr/>
        <w:t xml:space="preserve"> </w:t>
      </w:r>
      <w:r>
        <w:rPr/>
        <w:t xml:space="preserve">3)dokonać bezpośredniej zapłaty wynagrodzenia podwykonawcy lub dalszemu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</w:t>
      </w:r>
      <w:r>
        <w:rPr/>
        <w:t xml:space="preserve">podwykonawcy jeżeli podwykonawca lub dalszy podwykonawca wykaże zasadność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</w:t>
      </w:r>
      <w:r>
        <w:rPr/>
        <w:t xml:space="preserve">takiej  zapłaty na rachunek podwykonawcy, dalszego podwykonawcy wskazany n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</w:t>
      </w:r>
      <w:r>
        <w:rPr/>
        <w:t>pisemnie potwierdzonej przez podwykonawcę dalszego podwykonawcę kopii faktury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</w:t>
      </w:r>
      <w:r>
        <w:rPr/>
        <w:t xml:space="preserve">podwykonawcy, dalszego podwykonawcy. W takim przypadku wynagrodzeni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</w:t>
      </w:r>
      <w:r>
        <w:rPr/>
        <w:t xml:space="preserve">wykonawcy zostanie odpowiednio  pomniejszone o kwotę wynagrodzenia zapłaconą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</w:t>
      </w:r>
      <w:r>
        <w:rPr/>
        <w:t>podwykonawcy,  dalszemu podwykonawcy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9.W przypadku zgłoszenia uwag w terminie wskazanym przez Zamawiającego, jeżeli w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sposób wystarczający Wykonawca wykaże nie zasadność bezpośredniej zapłaty,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y złoży do depozytu sadowego kwotę potrzebną na pokrycie wynagrodzeni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dwykonawcy lub dalszemu podwykonawcy. Oznacza to , iż bezpośrednia zapłata będzi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dokonywana wyłącznie w sytuacji, gdy zapłata za realizację świadczenia nie będzie budził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ważnych zastrzeżeń Wykonawcy, a tym samym Zamawiającego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0.W przypadku zgłoszenia uwag przez Wykonawcę skutkujących złożeniem spornej kwot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ynagrodzenia do depozytu sądowego uzyskanie wynagrodzenia tak przez Wykonawcę jak i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cę będzie równoznaczne z koniecznością sadowego rozstrzygnięcia sporu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1. W przypadku dokonania bezpośredniej zapłaty podwykonawcy lub dalszemu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dwykonawcy Zamawiający potraci kwotę wypłaconego wynagrodzenia, z wynagrodzeni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należnego Wykonawcy. Potracenie o którym mowa w poprzednim zdaniu nie wyklucz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zastosowania kar umownych określonych w §12 ust.1, pkt 1 lit.e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2.Dwukrotne dokonanie bezpośredniej zapłaty podwykonawcy lub dalszemu podwykonawcy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lub konieczność dokonania bezpośrednich zapłat na sumę większa niż 5% wartości brutt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umowy w sprawie zamówienia publicznego uprawnia Zamawiającego do odstąpienia od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umowy w trybie natychmiastowym bez prawa do jakichkolwiek roszczeń z tego tytułu z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strony Wykonawc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</w:t>
      </w:r>
      <w:r>
        <w:rPr/>
        <w:t>§ 10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.Wynagrodzenie dla wykonawcy płatne będzie jedną fakturą  końcową po wykonaniu i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>odbiorze robót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2.Podstawą do wystawienia faktury  końcowej, będzie protokół końcowy odbioru całego zadania podpisany przez obie strony umowy i inne osoby biorące udział w odbiorze, zawierający oświadczenie Wykonawcy, że przedmiot umowy został wykonany bez wad, a także stwierdzający ewentualne naliczenie przez Zamawiającego kar umownych z podaniem ich wartości i przyczyny ich naliczania. Kwota naliczonej kary umownej zostanie potrącona z faktury wystawionej przez Wykonawcę. Potrącenie nastąpi na podstawie noty księgowej wystawionej przez Zamawiającego na co Wykonawca wyraża zgodę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3.Ustala się termin zapłaty faktury w ciągu 30 dni od jej otrzymania przez Zamawiającego wraz z dokumentami rozliczeniowymi z zastrzeżeniem § 9 i § 10 ust.4-7</w:t>
      </w:r>
    </w:p>
    <w:p>
      <w:pPr>
        <w:pStyle w:val="Normal"/>
        <w:ind w:left="360" w:hanging="360"/>
        <w:rPr/>
      </w:pPr>
      <w:r>
        <w:rPr/>
        <w:t>4. W przypadku, gdy Wykonawca realizuje zamówienie z udziałem podwykonawców/dalszych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podwykonawców zobowiązany jest załączyć do faktur dowody zapłaty należnego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wynagrodzenia podwykonawcom/ dalszym podwykonawcom.</w:t>
      </w:r>
    </w:p>
    <w:p>
      <w:pPr>
        <w:pStyle w:val="Normal"/>
        <w:rPr/>
      </w:pPr>
      <w:r>
        <w:rPr/>
        <w:t>5.W związku z postanowieniami umowy określającymi zapłatę wynagrodzenia należnego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y, warunkiem zapłaty przez Zamawiającego należnego wynagrodzenia za </w:t>
      </w:r>
    </w:p>
    <w:p>
      <w:pPr>
        <w:pStyle w:val="Normal"/>
        <w:rPr/>
      </w:pPr>
      <w:r>
        <w:rPr/>
        <w:t xml:space="preserve">    </w:t>
      </w:r>
      <w:r>
        <w:rPr/>
        <w:t xml:space="preserve">odebrane roboty jest przedstawienie dowodów zapłaty wymaganego wynagrodzenia </w:t>
      </w:r>
    </w:p>
    <w:p>
      <w:pPr>
        <w:pStyle w:val="Normal"/>
        <w:rPr/>
      </w:pPr>
      <w:r>
        <w:rPr/>
        <w:t xml:space="preserve">    </w:t>
      </w:r>
      <w:r>
        <w:rPr/>
        <w:t xml:space="preserve">podwykonawcom i dalszym podwykonawcom biorącym udział w realizacji odebranych </w:t>
      </w:r>
    </w:p>
    <w:p>
      <w:pPr>
        <w:pStyle w:val="Normal"/>
        <w:rPr/>
      </w:pPr>
      <w:r>
        <w:rPr/>
        <w:t xml:space="preserve">    </w:t>
      </w:r>
      <w:r>
        <w:rPr/>
        <w:t>robót budowlanych</w:t>
      </w:r>
    </w:p>
    <w:p>
      <w:pPr>
        <w:pStyle w:val="Normal"/>
        <w:rPr/>
      </w:pPr>
      <w:r>
        <w:rPr/>
        <w:t xml:space="preserve">6.W przypadku nie przedstawienia przez Wykonawcę wszystkich dowodów zapłaty 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y wstrzyma wypłatę należnego wynagrodzenia za odebrane roboty budowlane w </w:t>
      </w:r>
    </w:p>
    <w:p>
      <w:pPr>
        <w:pStyle w:val="Normal"/>
        <w:rPr/>
      </w:pPr>
      <w:r>
        <w:rPr/>
        <w:t xml:space="preserve">    </w:t>
      </w:r>
      <w:r>
        <w:rPr/>
        <w:t>części równej sumie kwot wynikających z nie przedstawionych dowodów zapłaty.</w:t>
      </w:r>
    </w:p>
    <w:p>
      <w:pPr>
        <w:pStyle w:val="Normal"/>
        <w:rPr/>
      </w:pPr>
      <w:r>
        <w:rPr/>
        <w:t xml:space="preserve">7.Przez dowód zapłaty rozumie się zestawienie należności dla wszystkich podwykonawców i </w:t>
      </w:r>
    </w:p>
    <w:p>
      <w:pPr>
        <w:pStyle w:val="Normal"/>
        <w:rPr/>
      </w:pPr>
      <w:r>
        <w:rPr/>
        <w:t xml:space="preserve">    </w:t>
      </w:r>
      <w:r>
        <w:rPr/>
        <w:t xml:space="preserve">dalszych podwykonawców uczestniczących w realizacji zamówienia na podstawie Umowy o </w:t>
      </w:r>
    </w:p>
    <w:p>
      <w:pPr>
        <w:pStyle w:val="Normal"/>
        <w:rPr/>
      </w:pPr>
      <w:r>
        <w:rPr/>
        <w:t xml:space="preserve">    </w:t>
      </w:r>
      <w:r>
        <w:rPr/>
        <w:t xml:space="preserve">Podwykonawstwo wraz z kopiami wystawionych przez nich faktur ( zawierających datę </w:t>
      </w:r>
    </w:p>
    <w:p>
      <w:pPr>
        <w:pStyle w:val="Normal"/>
        <w:rPr/>
      </w:pPr>
      <w:r>
        <w:rPr/>
        <w:t xml:space="preserve">    </w:t>
      </w:r>
      <w:r>
        <w:rPr/>
        <w:t xml:space="preserve">wpływu do podwykonawcy lub dalszego podwykonawcy) i bankowych dowodów zapłaty </w:t>
      </w:r>
    </w:p>
    <w:p>
      <w:pPr>
        <w:pStyle w:val="Normal"/>
        <w:rPr/>
      </w:pPr>
      <w:r>
        <w:rPr/>
        <w:t xml:space="preserve">    </w:t>
      </w:r>
      <w:r>
        <w:rPr/>
        <w:t xml:space="preserve">lub pisemnego oświadczenia podwykonawcy złożonego w oryginale , że otrzymał w </w:t>
      </w:r>
    </w:p>
    <w:p>
      <w:pPr>
        <w:pStyle w:val="Normal"/>
        <w:rPr/>
      </w:pPr>
      <w:r>
        <w:rPr/>
        <w:t xml:space="preserve">    </w:t>
      </w:r>
      <w:r>
        <w:rPr/>
        <w:t xml:space="preserve">terminie należne mu wynagrodzenie w wysokości określonej w fakturze a w przypadku </w:t>
      </w:r>
    </w:p>
    <w:p>
      <w:pPr>
        <w:pStyle w:val="Normal"/>
        <w:rPr/>
      </w:pPr>
      <w:r>
        <w:rPr/>
        <w:t xml:space="preserve">    </w:t>
      </w:r>
      <w:r>
        <w:rPr/>
        <w:t>opóźnienia w płatności wskazanie ilości dni opóźnien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 </w:t>
      </w:r>
      <w:r>
        <w:rPr/>
        <w:t>§ 11.</w:t>
      </w:r>
    </w:p>
    <w:p>
      <w:pPr>
        <w:pStyle w:val="Normal"/>
        <w:rPr/>
      </w:pPr>
      <w:r>
        <w:rPr/>
        <w:t xml:space="preserve">1.Wykonawca jest zobowiązany zabezpieczyć i oznakować prowadzone roboty oraz dbać o </w:t>
      </w:r>
    </w:p>
    <w:p>
      <w:pPr>
        <w:pStyle w:val="Normal"/>
        <w:rPr/>
      </w:pPr>
      <w:r>
        <w:rPr/>
        <w:t xml:space="preserve">   </w:t>
      </w:r>
      <w:r>
        <w:rPr/>
        <w:t>stan techniczny i prawidłowość oznakowania przez cały czas trwania realizacji zadania.</w:t>
      </w:r>
    </w:p>
    <w:p>
      <w:pPr>
        <w:pStyle w:val="Normal"/>
        <w:rPr/>
      </w:pPr>
      <w:r>
        <w:rPr/>
        <w:t xml:space="preserve">2. Na wykonawcy spoczywa odpowiedzialność cywilna za szkody oraz następstwa </w:t>
      </w:r>
    </w:p>
    <w:p>
      <w:pPr>
        <w:pStyle w:val="Normal"/>
        <w:rPr/>
      </w:pPr>
      <w:r>
        <w:rPr/>
        <w:t xml:space="preserve">    </w:t>
      </w:r>
      <w:r>
        <w:rPr/>
        <w:t xml:space="preserve">nieszczęśliwych wypadków, dotyczące pracowników, osób trzecich powstałe w związku z </w:t>
      </w:r>
    </w:p>
    <w:p>
      <w:pPr>
        <w:pStyle w:val="Normal"/>
        <w:rPr/>
      </w:pPr>
      <w:r>
        <w:rPr/>
        <w:t xml:space="preserve">    </w:t>
      </w:r>
      <w:r>
        <w:rPr/>
        <w:t>prowadzonymi robotami , w tym także ruchem pojazdów mechanicznych..</w:t>
      </w:r>
    </w:p>
    <w:p>
      <w:pPr>
        <w:pStyle w:val="Normal"/>
        <w:rPr/>
      </w:pPr>
      <w:r>
        <w:rPr/>
        <w:t xml:space="preserve">3. Wykonawca oświadcza, że posiada polisę ubezpieczeniową w zakresie ubezpieczenia od  </w:t>
      </w:r>
    </w:p>
    <w:p>
      <w:pPr>
        <w:pStyle w:val="Normal"/>
        <w:rPr/>
      </w:pPr>
      <w:r>
        <w:rPr/>
        <w:t xml:space="preserve">    </w:t>
      </w:r>
      <w:r>
        <w:rPr/>
        <w:t>odpowiedzialności cywilnej w zakresie prowadzonej działalności gospodarczej.</w:t>
      </w:r>
    </w:p>
    <w:p>
      <w:pPr>
        <w:pStyle w:val="Normal"/>
        <w:rPr/>
      </w:pPr>
      <w:r>
        <w:rPr/>
        <w:t xml:space="preserve">4. Polisy ubezpieczeniowe wraz z ogólnymi warunkami ubezpieczenia Wykonawca ma </w:t>
      </w:r>
    </w:p>
    <w:p>
      <w:pPr>
        <w:pStyle w:val="Normal"/>
        <w:rPr/>
      </w:pPr>
      <w:r>
        <w:rPr/>
        <w:t xml:space="preserve">    </w:t>
      </w:r>
      <w:r>
        <w:rPr/>
        <w:t xml:space="preserve">obowiązek przedstawić Zamawiającemu na jego żądanie.     </w:t>
      </w:r>
    </w:p>
    <w:p>
      <w:pPr>
        <w:pStyle w:val="Normal"/>
        <w:rPr/>
      </w:pPr>
      <w:r>
        <w:rPr/>
        <w:t xml:space="preserve">5. Koszty ubezpieczenia w pełni ponosi Wykonawca.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 </w:t>
      </w:r>
      <w:r>
        <w:rPr/>
        <w:t>§ 12.</w:t>
      </w:r>
    </w:p>
    <w:p>
      <w:pPr>
        <w:pStyle w:val="Normal"/>
        <w:rPr/>
      </w:pPr>
      <w:r>
        <w:rPr/>
        <w:t xml:space="preserve">1. Strony postanawiają, że za nienależyte wykonanie umowy będą naliczane kary umowne w </w:t>
      </w:r>
    </w:p>
    <w:p>
      <w:pPr>
        <w:pStyle w:val="Normal"/>
        <w:rPr/>
      </w:pPr>
      <w:r>
        <w:rPr/>
        <w:t xml:space="preserve">    </w:t>
      </w:r>
      <w:r>
        <w:rPr/>
        <w:t>następujących wypadkach i wysokościach :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1). Wykonawca jest zobowiązany zapłacić kary umowne Zamawiającemu: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a) za zwłokę w oddaniu przedmiotu umowy w wysokości 0,5 % wynagrodzenia umownego za przedmiot umowy za każdy dzień zwłoki po upływie terminu umownego,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 xml:space="preserve">b) za zwłokę w usunięciu wad stwierdzonych przy odbiorze w wysokości 0,5% 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 xml:space="preserve">wynagrodzenia umownego za każdy dzień zwłoki liczonej od dnia wyznaczonego na 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usunięcie wad,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 xml:space="preserve">c) za odstąpienie od umowy z winy Wykonawcy w wysokości 10% wynagrodzenia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umownego określonego w § 3 umowy.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 xml:space="preserve">d) za nie zgłoszenie któregokolwiek podwykonawcy / dalszego podwykonawcy w   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 xml:space="preserve">wysokości 5.000,00 zł za każdego nie zgłoszonego podwykonawcę / dalszego 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podwykonawcę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e) za brak zapłaty wynagrodzenia należnego podwykonawcy lub dalszym podwykonawcom w wysokości  równej 5% kwoty wynagrodzenia, którą Zamawiający zapłacił podwykonawcom lub dalszym podwykonawcom w formie zapłaty bezpośredniej, o której mowa w § 9 pkt 4 umowy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f) za nieterminową zapłatę wynagrodzenia należnego podwykonawcom lub dalszym podwykonawcom w wysokości 3.000,00 zł za każdy stwierdzony przypadek niezależnie od ilości dni spóźnienia zapłaty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g) za nie przedłożenie do zaakceptowania projektu umowy o podwykonawstwo, której przedmiotem są roboty budowlane lub projektu jej zmiany w wysokości 5.000,00 zł za każdy stwierdzony przypadek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h) za nie przedłożenie poświadczonej za zgodność z oryginałem kopii umowy o podwykonawstwo lub jej zmiany w wysokości 5.000,00 zł za każdy stwierdzony przypadek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i) za brak zamiany umowy o podwykonawstwo w zakresie terminu zapłaty pomimo wezwania Zamawiającego, o którym mowa w § 7 ust.8 umowy w wysokości 5.000,00 zł za każdy stwierdzony przypadek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2).Zamawiający jest zobowiązany zapłacić kary umowne Wykonawcy: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- za zwłokę w przekazaniu terenu budowy w wysokości 0,5% wynagrodzenia umownego za wykonanie przedmiotu umowy.</w:t>
      </w:r>
    </w:p>
    <w:p>
      <w:pPr>
        <w:pStyle w:val="Normal"/>
        <w:ind w:left="720" w:hanging="720"/>
        <w:rPr/>
      </w:pPr>
      <w:r>
        <w:rPr/>
        <w:t>2. Obok kar umownych przewidzianych niniejsza umową strony zastrzegają sobie prawo do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odszkodowania uzupełniającego do wysokości faktycznie poniesionej szkody.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  </w:t>
      </w:r>
      <w:r>
        <w:rPr/>
        <w:t>§ 13.</w:t>
      </w:r>
    </w:p>
    <w:p>
      <w:pPr>
        <w:pStyle w:val="Normal"/>
        <w:rPr/>
      </w:pPr>
      <w:r>
        <w:rPr/>
        <w:t xml:space="preserve">1. Strony postanawiają, że oprócz wypadków wymienionych w treści tytułu XV Kodeksu  </w:t>
      </w:r>
    </w:p>
    <w:p>
      <w:pPr>
        <w:pStyle w:val="Normal"/>
        <w:rPr/>
      </w:pPr>
      <w:r>
        <w:rPr/>
        <w:t xml:space="preserve">    </w:t>
      </w:r>
      <w:r>
        <w:rPr/>
        <w:t xml:space="preserve">Cywilnego, zamawiającemu przysługuje prawo do odstąpienia od umowy w następujących </w:t>
      </w:r>
    </w:p>
    <w:p>
      <w:pPr>
        <w:pStyle w:val="Normal"/>
        <w:rPr/>
      </w:pPr>
      <w:r>
        <w:rPr/>
        <w:t xml:space="preserve">    </w:t>
      </w:r>
      <w:r>
        <w:rPr/>
        <w:t xml:space="preserve">sytuacjach: 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ogłoszenie upadłości bądź rozwiązania firmy Wykonawcy,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przerwanie przez Wykonawcę robót z przyczyn zależnych od siebie i nie realizowanie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ich co najmniej przez okres jednego  tygodnia,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Wykonawca nie rozpoczął robót bez uzasadnionych przyczyn oraz nie kontynuuje ich pomimo wezwania przez Zamawiającego,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Wykonawca skierował do realizacji zamówienia podwykonawców / dalszych podwykonawców bez zawartej Umowy o Podwykonawstwo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w razie wystąpienia istotnej zmiany okoliczności przewidującej, że wykonanie umowy  lub dalsze wykonywanie umowy może zagrozić istotnym interesom bezpieczeństwa państwa lub bezpieczeństwu publicznemu , czego nie można było przewidzieć w chwili zawierania umowy. Odstąpienie od umowy przez Zamawiajacego w tym przypadku może nastąpić w terminie 30 dni od powzięcia wiadomości o powyższych okolicznościach. W tym przypadku Wykonawca może żądać jedynie wynagrodzenia należnego mu z tytułu wykonania części umowy.</w:t>
      </w:r>
    </w:p>
    <w:p>
      <w:pPr>
        <w:pStyle w:val="Normal"/>
        <w:ind w:left="540" w:hanging="540"/>
        <w:rPr/>
      </w:pPr>
      <w:r>
        <w:rPr/>
        <w:t>2. Odstąpienie od umowy winno nastąpić w formie pisemnej pod rygorem nieważności takiego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>odstąpienia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3. W przypadku odstąpienia od umowy , rozwiązania umowy,  strony umowy obowiązują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   </w:t>
      </w:r>
      <w:r>
        <w:rPr/>
        <w:t>następujące obowiązki szczegół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rPr/>
      </w:pPr>
      <w:r>
        <w:rPr/>
        <w:t xml:space="preserve">Wykonawca zabezpieczy przerwane roboty w zakresie uzgodnionym z Zamawiającym,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 xml:space="preserve">niezwłocznie po otrzymaniu pisemnego oświadczenia o rozwiązaniu umowy, odstąpienia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 xml:space="preserve">od umowy. Koszty zabezpieczenia robót ponosi ta strona, z której winy nastąpiło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>rozwiązanie umowy, odstąpienie od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rPr/>
      </w:pPr>
      <w:r>
        <w:rPr/>
        <w:t xml:space="preserve">odmowa wykonania prac zabezpieczających lub zwłoka powyżej 3 dni od wezwania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 xml:space="preserve">Wykonawcy do ich wykonania uprawnia Zamawiającego do  zastępczego zlecenia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 xml:space="preserve">wykonania innemu podmiotowi i obciążenia Wykonawcy kosztami do wysokości  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 xml:space="preserve">faktycznie poniesionych przez Zamawiającego wydatków, o ile zgodnie z umową koszt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>zabezpieczenia robót leży po stronie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rPr/>
      </w:pPr>
      <w:r>
        <w:rPr/>
        <w:t xml:space="preserve">nie później niż w terminie 7 dni od daty rozwiązania umowy lub wypowiedzenia umowy,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 xml:space="preserve">Zamawiający przy udziale Wykonawcy sporządzi szczegółowy protokół z inwentaryzacji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 xml:space="preserve">robót wraz z zestawieniem wartości wykonanych robót według stanu na dzień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>rozwiązania umowy, odstąpienia od umowy oraz wartości robót zabezpieczając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rPr/>
      </w:pPr>
      <w:r>
        <w:rPr/>
        <w:t>protokół z inwentaryzacji robót podpisany przez strony umowy stanowić będzie podstawę do wystawienia faktury przez Wykonawc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rPr/>
      </w:pPr>
      <w:r>
        <w:rPr/>
        <w:t>w dniu podpisania protokołu przez strony umowy Zamawiający przejmuje od Wykonawcy  teren budowy pod swój dozór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4.W przypadku odstąpienia od umowy przez Zamawiającego z przyczyn za które Wykonawca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   </w:t>
      </w:r>
      <w:r>
        <w:rPr/>
        <w:t xml:space="preserve">nie odpowiada, Zamawiający obowiązany jest do dokonania odbioru robót przerwanych, w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  </w:t>
      </w:r>
      <w:r>
        <w:rPr/>
        <w:t xml:space="preserve">terminie 14 dni od daty przerwania oraz do zapłaty wynagrodzenia za roboty, które zostały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  </w:t>
      </w:r>
      <w:r>
        <w:rPr/>
        <w:t>wykonane do  dnia odstąpienia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5. Termin płatności faktur wystawionych w wyniku czynności, o których mowa w niniejszym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    </w:t>
      </w:r>
      <w:r>
        <w:rPr/>
        <w:t>paragrafie wynosi 30 dni.</w:t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14.</w:t>
      </w:r>
    </w:p>
    <w:p>
      <w:pPr>
        <w:pStyle w:val="Normal"/>
        <w:rPr/>
      </w:pPr>
      <w:r>
        <w:rPr/>
        <w:t xml:space="preserve">1. Wykonawca gwarantuje, że wykonany przez niego przedmiot umowy nie będzie posiadał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ad i usterek wynikających z nieprawidłowego wykonawstwa i wadliwości materiałów.</w:t>
      </w:r>
    </w:p>
    <w:p>
      <w:pPr>
        <w:pStyle w:val="Normal"/>
        <w:ind w:left="360" w:hanging="360"/>
        <w:rPr/>
      </w:pPr>
      <w:r>
        <w:rPr/>
        <w:t>2.  Na przedmiot umowy wykonawca udziela ............................. gwarancji licząc od daty podpisania protokołu odbioru końcowego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3. Wykonawca jest odpowiedzialny względem Zamawiającego z tytułu rękojmi za wad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fizyczne i prawne przedmiotu umowy, stwierdzone w toku czynności odbiorowych lub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powstałe w okresie  rękojmi. Okres rękojmi ustala się na ............ licząc od daty odbioru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końcowego  przedmiotu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005" w:leader="none"/>
        </w:tabs>
        <w:rPr/>
      </w:pPr>
      <w:r>
        <w:rPr/>
        <w:t>W razie stwierdzenia w okresie rękojmi wad nadających się do usunięcia Zamawiający żąda  ich   usunięcia, wyznaczając Wykonawcy odpowiedni termin. W razie nie usunięcia wad w wyznaczonym terminie Zamawiający może je usunąć na koszt Wykonawcy.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ab/>
        <w:t>§ 15.</w:t>
      </w:r>
    </w:p>
    <w:p>
      <w:pPr>
        <w:pStyle w:val="Normal"/>
        <w:ind w:left="360" w:hanging="360"/>
        <w:rPr/>
      </w:pPr>
      <w:r>
        <w:rPr/>
        <w:t>1. Zakończenie wykonania robót oraz gotowość do odbioru wykonawca zgłasza na piśmie zamawiającem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Zamawiający zobowiązuje się przystąpić do odbioru końcowego wykonanych robót w ciągu 14 dni od daty zgłoszenia ich zakończenia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Zamawiający dokonuje odbioru z udziałem wykonawcy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4. Zamawiający sporządza protokół odbioru. Protokół podpisują strony umowy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5. W przypadku  kiedy w toku odbioru stwierdzone zostaną wady, których usunięcie będzie niemożliwe w czasie trwania odbioru zamawiający przerwie czynności odbioru do czasu ponownego zgłoszenia gotowości do odbioru przez wykonawcę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6. Jeżeli w toku odbioru stwierdzone zostaną wady, uznane za nie nadające się do usunięcia zamawiający obniży wynagrodzenie wykonawcy proporcjonalnie do utraconej wartości przedmiotu zamówienia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  </w:t>
      </w:r>
      <w:r>
        <w:rPr/>
        <w:t xml:space="preserve">§ 16.        </w:t>
      </w:r>
    </w:p>
    <w:p>
      <w:pPr>
        <w:pStyle w:val="Normal"/>
        <w:rPr/>
      </w:pPr>
      <w:r>
        <w:rPr/>
        <w:t>Ewentualne spory mogące wynikać na tle wykonywania niniejszej umowy strony będą</w:t>
      </w:r>
    </w:p>
    <w:p>
      <w:pPr>
        <w:pStyle w:val="Normal"/>
        <w:rPr/>
      </w:pPr>
      <w:r>
        <w:rPr/>
        <w:t xml:space="preserve"> </w:t>
      </w:r>
      <w:r>
        <w:rPr/>
        <w:t xml:space="preserve">rozstrzygać w drodze polubownego porozumienia. W przypadku nie osiągnięcia       </w:t>
      </w:r>
    </w:p>
    <w:p>
      <w:pPr>
        <w:pStyle w:val="Normal"/>
        <w:rPr/>
      </w:pPr>
      <w:r>
        <w:rPr/>
        <w:t xml:space="preserve"> </w:t>
      </w:r>
      <w:r>
        <w:rPr/>
        <w:t>porozumienia spory rozstrzygać będą właściwe sądy powszechne dla  Zamawiającego.</w:t>
      </w:r>
    </w:p>
    <w:p>
      <w:pPr>
        <w:pStyle w:val="Normal"/>
        <w:ind w:left="360" w:hanging="300"/>
        <w:rPr/>
      </w:pPr>
      <w:r>
        <w:rPr/>
      </w:r>
    </w:p>
    <w:p>
      <w:pPr>
        <w:pStyle w:val="Normal"/>
        <w:ind w:left="360" w:hanging="300"/>
        <w:rPr/>
      </w:pPr>
      <w:r>
        <w:rPr/>
        <w:t xml:space="preserve">                                                                 </w:t>
      </w:r>
      <w:r>
        <w:rPr/>
        <w:t>§ 17.</w:t>
      </w:r>
    </w:p>
    <w:p>
      <w:pPr>
        <w:pStyle w:val="Normal"/>
        <w:rPr/>
      </w:pPr>
      <w:r>
        <w:rPr/>
        <w:t xml:space="preserve"> </w:t>
      </w:r>
      <w:r>
        <w:rPr/>
        <w:t xml:space="preserve">1. Wszelkie zmiany i uzupełnienia treści umowy mogą być dokonywane wyłącznie w formie  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aneksu podpisanego przez obie strony.</w:t>
      </w:r>
    </w:p>
    <w:p>
      <w:pPr>
        <w:pStyle w:val="Normal"/>
        <w:rPr/>
      </w:pPr>
      <w:r>
        <w:rPr/>
        <w:t xml:space="preserve">2. Zamawiający dopuszcza możliwość zmiany postanowień zawartej umowy w stosunku do </w:t>
      </w:r>
    </w:p>
    <w:p>
      <w:pPr>
        <w:pStyle w:val="Normal"/>
        <w:rPr/>
      </w:pPr>
      <w:r>
        <w:rPr/>
        <w:t xml:space="preserve">    </w:t>
      </w:r>
      <w:r>
        <w:rPr/>
        <w:t xml:space="preserve">treści  oferty na podstawie której dokonano wyboru Wykonawcy jeżeli zmiana umowy </w:t>
      </w:r>
    </w:p>
    <w:p>
      <w:pPr>
        <w:pStyle w:val="Normal"/>
        <w:rPr/>
      </w:pPr>
      <w:r>
        <w:rPr/>
        <w:t xml:space="preserve">    </w:t>
      </w:r>
      <w:r>
        <w:rPr/>
        <w:t>będzie  korzystna  dla Zamawiającego i będzie dotyczyć:</w:t>
      </w:r>
    </w:p>
    <w:p>
      <w:pPr>
        <w:pStyle w:val="Normal"/>
        <w:rPr/>
      </w:pPr>
      <w:r>
        <w:rPr/>
        <w:t xml:space="preserve">    </w:t>
      </w:r>
      <w:r>
        <w:rPr/>
        <w:t xml:space="preserve">1) zmiany technologii wykonawstwa w stosunku do przewidzianej w dokumentacji </w:t>
      </w:r>
    </w:p>
    <w:p>
      <w:pPr>
        <w:pStyle w:val="Normal"/>
        <w:rPr/>
      </w:pPr>
      <w:r>
        <w:rPr/>
        <w:t xml:space="preserve">        </w:t>
      </w:r>
      <w:r>
        <w:rPr/>
        <w:t>projektowej</w:t>
      </w:r>
    </w:p>
    <w:p>
      <w:pPr>
        <w:pStyle w:val="Normal"/>
        <w:rPr/>
      </w:pPr>
      <w:r>
        <w:rPr/>
        <w:t xml:space="preserve">    </w:t>
      </w:r>
      <w:r>
        <w:rPr/>
        <w:t xml:space="preserve">2) zmiany materiałów przewidzianych do wykonania robót w stosunku do materiałów </w:t>
      </w:r>
    </w:p>
    <w:p>
      <w:pPr>
        <w:pStyle w:val="Normal"/>
        <w:rPr/>
      </w:pPr>
      <w:r>
        <w:rPr/>
        <w:t xml:space="preserve">        </w:t>
      </w:r>
      <w:r>
        <w:rPr/>
        <w:t>przewidzianych w dokumentacji projektowej</w:t>
      </w:r>
    </w:p>
    <w:p>
      <w:pPr>
        <w:pStyle w:val="Normal"/>
        <w:rPr/>
      </w:pPr>
      <w:r>
        <w:rPr/>
        <w:t>3. Zmiana umowy może dotyczyć podwykonawstwa, a szczególności:</w:t>
      </w:r>
    </w:p>
    <w:p>
      <w:pPr>
        <w:pStyle w:val="Normal"/>
        <w:rPr/>
      </w:pPr>
      <w:r>
        <w:rPr/>
        <w:t xml:space="preserve">    </w:t>
      </w:r>
      <w:r>
        <w:rPr/>
        <w:t>1) wskazanie innych podwykonawców</w:t>
      </w:r>
    </w:p>
    <w:p>
      <w:pPr>
        <w:pStyle w:val="Normal"/>
        <w:rPr/>
      </w:pPr>
      <w:r>
        <w:rPr/>
        <w:t xml:space="preserve">    </w:t>
      </w:r>
      <w:r>
        <w:rPr/>
        <w:t>2) rezygnacja z podwykonawców</w:t>
      </w:r>
    </w:p>
    <w:p>
      <w:pPr>
        <w:pStyle w:val="Normal"/>
        <w:rPr/>
      </w:pPr>
      <w:r>
        <w:rPr/>
        <w:t xml:space="preserve">    </w:t>
      </w:r>
      <w:r>
        <w:rPr/>
        <w:t xml:space="preserve">3) wskazanie innego zakresu podwykonawstwa albo wykonanie zamówienia przy pomocy </w:t>
      </w:r>
    </w:p>
    <w:p>
      <w:pPr>
        <w:pStyle w:val="Normal"/>
        <w:rPr/>
      </w:pPr>
      <w:r>
        <w:rPr/>
        <w:t xml:space="preserve">        </w:t>
      </w:r>
      <w:r>
        <w:rPr/>
        <w:t xml:space="preserve">podwykonawców, pomimo nie wskazania w postępowaniu żadnej części zamówienia </w:t>
      </w:r>
    </w:p>
    <w:p>
      <w:pPr>
        <w:pStyle w:val="Normal"/>
        <w:rPr/>
      </w:pPr>
      <w:r>
        <w:rPr/>
        <w:t xml:space="preserve">        </w:t>
      </w:r>
      <w:r>
        <w:rPr/>
        <w:t>przeznaczonej do wykonania w ramach podwykonawstwa</w:t>
      </w:r>
    </w:p>
    <w:p>
      <w:pPr>
        <w:pStyle w:val="Normal"/>
        <w:rPr/>
      </w:pPr>
      <w:r>
        <w:rPr/>
        <w:t xml:space="preserve">4.  Wykonawca ma prawo żądania przedłużenia terminu umownego na podstawie wniosku o </w:t>
      </w:r>
    </w:p>
    <w:p>
      <w:pPr>
        <w:pStyle w:val="Normal"/>
        <w:rPr/>
      </w:pPr>
      <w:r>
        <w:rPr/>
        <w:t xml:space="preserve">     </w:t>
      </w:r>
      <w:r>
        <w:rPr/>
        <w:t xml:space="preserve">przedłużenie terminu wraz z uzasadnieniem z co najmniej tygodniowym wyprzedzeniem, </w:t>
      </w:r>
    </w:p>
    <w:p>
      <w:pPr>
        <w:pStyle w:val="Normal"/>
        <w:rPr/>
      </w:pPr>
      <w:r>
        <w:rPr/>
        <w:t xml:space="preserve">     </w:t>
      </w:r>
      <w:r>
        <w:rPr/>
        <w:t>jeżeli  niedotrzymanie pierwotnego terminu jest wynikiem :</w:t>
      </w:r>
    </w:p>
    <w:p>
      <w:pPr>
        <w:pStyle w:val="Normal"/>
        <w:ind w:left="720" w:hanging="660"/>
        <w:rPr/>
      </w:pPr>
      <w:r>
        <w:rPr/>
        <w:t xml:space="preserve">     </w:t>
      </w:r>
      <w:r>
        <w:rPr/>
        <w:t>1) siły wyższej, przy czym za siłę wyższą przyjmuje się zdarzenie nie posiadające swojego</w:t>
      </w:r>
    </w:p>
    <w:p>
      <w:pPr>
        <w:pStyle w:val="Normal"/>
        <w:ind w:left="720" w:hanging="660"/>
        <w:rPr/>
      </w:pPr>
      <w:r>
        <w:rPr/>
        <w:t xml:space="preserve">         </w:t>
      </w:r>
      <w:r>
        <w:rPr/>
        <w:t>źródła wewnątrz jednostki wykonawcy, niemożliwe do przewidzenia, nieoczekiwane oraz niemożliwe do zapobieżenia powstaniu jego i jego szkodliwym następstwom ,</w:t>
      </w:r>
    </w:p>
    <w:p>
      <w:pPr>
        <w:pStyle w:val="Normal"/>
        <w:ind w:left="720" w:hanging="660"/>
        <w:rPr/>
      </w:pPr>
      <w:r>
        <w:rPr/>
        <w:t xml:space="preserve">     </w:t>
      </w:r>
      <w:r>
        <w:rPr/>
        <w:t>2) niesprzyjających warunków atmosferycznych uniemożliwiających wykonanie robót</w:t>
      </w:r>
    </w:p>
    <w:p>
      <w:pPr>
        <w:pStyle w:val="Normal"/>
        <w:ind w:left="720" w:hanging="660"/>
        <w:rPr/>
      </w:pPr>
      <w:r>
        <w:rPr/>
        <w:t xml:space="preserve">         </w:t>
      </w:r>
      <w:r>
        <w:rPr/>
        <w:t xml:space="preserve">w terminie określonym w §2     </w:t>
      </w:r>
    </w:p>
    <w:p>
      <w:pPr>
        <w:pStyle w:val="Normal"/>
        <w:ind w:left="720" w:hanging="660"/>
        <w:rPr/>
      </w:pPr>
      <w:r>
        <w:rPr/>
        <w:t xml:space="preserve">     </w:t>
      </w:r>
      <w:r>
        <w:rPr/>
        <w:t>3) zmiany przepisów prawa istotnych dla realizacji przedmiotu umowy,</w:t>
      </w:r>
    </w:p>
    <w:p>
      <w:pPr>
        <w:pStyle w:val="Normal"/>
        <w:ind w:left="720" w:hanging="660"/>
        <w:rPr/>
      </w:pPr>
      <w:r>
        <w:rPr/>
        <w:t xml:space="preserve">     </w:t>
      </w:r>
      <w:r>
        <w:rPr/>
        <w:t>4) okoliczności powstałych w trakcie realizacji przedmiotu umowy, kiedy Zamawiający</w:t>
      </w:r>
    </w:p>
    <w:p>
      <w:pPr>
        <w:pStyle w:val="Normal"/>
        <w:ind w:left="720" w:hanging="660"/>
        <w:rPr/>
      </w:pPr>
      <w:r>
        <w:rPr/>
        <w:t xml:space="preserve">         </w:t>
      </w:r>
      <w:r>
        <w:rPr/>
        <w:t>polecił usunąć błędy lub dokonać zmian w uzgodnionych wcześniej rozwiązaniach</w:t>
      </w:r>
    </w:p>
    <w:p>
      <w:pPr>
        <w:pStyle w:val="Normal"/>
        <w:ind w:left="720" w:hanging="660"/>
        <w:rPr/>
      </w:pPr>
      <w:r>
        <w:rPr/>
        <w:t xml:space="preserve">         </w:t>
      </w:r>
      <w:r>
        <w:rPr/>
        <w:t>projektowych lub specyfikacji technicznej wykonania i odbioru robót.</w:t>
      </w:r>
    </w:p>
    <w:p>
      <w:pPr>
        <w:pStyle w:val="Normal"/>
        <w:ind w:left="720" w:hanging="660"/>
        <w:rPr/>
      </w:pPr>
      <w:r>
        <w:rPr/>
        <w:t xml:space="preserve">     </w:t>
      </w:r>
      <w:r>
        <w:rPr/>
        <w:t>5) odmiennych od przyjętych w dokumentacji projektowej warunków geologicznych lub terenowych ( kolizja z sieciami infrastruktury technicznej)</w:t>
      </w:r>
    </w:p>
    <w:p>
      <w:pPr>
        <w:pStyle w:val="Normal"/>
        <w:ind w:left="720" w:hanging="660"/>
        <w:rPr/>
      </w:pPr>
      <w:r>
        <w:rPr/>
        <w:t xml:space="preserve">     </w:t>
      </w:r>
      <w:r>
        <w:rPr/>
        <w:t>6) konieczności uwzględnienia wydanych w toku realizacji prac zaleceń właściwych służb i inspekcji, jeżeli powodują one wydłużenie czasu realizacji i nie wynikają z przyczyn, za które Wykonawca ponosi odpowiedzialność</w:t>
      </w:r>
    </w:p>
    <w:p>
      <w:pPr>
        <w:pStyle w:val="Normal"/>
        <w:ind w:left="720" w:hanging="660"/>
        <w:rPr/>
      </w:pPr>
      <w:r>
        <w:rPr/>
        <w:t xml:space="preserve">     </w:t>
      </w:r>
      <w:r>
        <w:rPr/>
        <w:t>7) udzielenia w trakcie realizacji umowy zamówień dodatkowych związanych z realizacją zamówienia podstawowego mających wpływ na uzgodniony termin zakończenia jej realizacji, a powodujących konieczność jego wydłużenia</w:t>
      </w:r>
    </w:p>
    <w:p>
      <w:pPr>
        <w:pStyle w:val="Normal"/>
        <w:rPr/>
      </w:pPr>
      <w:r>
        <w:rPr/>
        <w:t xml:space="preserve">5.  Zamawiający nie ma obowiązku przedłużenia terminu wykonania przedmiotu umowy , </w:t>
      </w:r>
    </w:p>
    <w:p>
      <w:pPr>
        <w:pStyle w:val="Normal"/>
        <w:rPr/>
      </w:pPr>
      <w:r>
        <w:rPr/>
        <w:t xml:space="preserve">     </w:t>
      </w:r>
      <w:r>
        <w:rPr/>
        <w:t xml:space="preserve">jeżeli  Wykonawca w ciągu 7 dni od chwili zaistnienia okoliczności nie przedłoży </w:t>
      </w:r>
    </w:p>
    <w:p>
      <w:pPr>
        <w:pStyle w:val="Normal"/>
        <w:rPr/>
      </w:pPr>
      <w:r>
        <w:rPr/>
        <w:t xml:space="preserve">     </w:t>
      </w:r>
      <w:r>
        <w:rPr/>
        <w:t>zamawiającemu  szczegółowego wniosku o przedłużenie terminu wraz z uzasadnieniem.</w:t>
      </w:r>
    </w:p>
    <w:p>
      <w:pPr>
        <w:pStyle w:val="Normal"/>
        <w:rPr/>
      </w:pPr>
      <w:r>
        <w:rPr/>
        <w:t xml:space="preserve">6.Zamawiający w ciągu 7 dni od dnia złożenia wniosku przez Wykonawcę zdecyduje czy i o </w:t>
      </w:r>
    </w:p>
    <w:p>
      <w:pPr>
        <w:pStyle w:val="Normal"/>
        <w:rPr/>
      </w:pPr>
      <w:r>
        <w:rPr/>
        <w:t xml:space="preserve">   </w:t>
      </w:r>
      <w:r>
        <w:rPr/>
        <w:t>ile przedłuży termin wykonania przedmiotu umowy.</w:t>
      </w:r>
    </w:p>
    <w:p>
      <w:pPr>
        <w:pStyle w:val="Normal"/>
        <w:rPr/>
      </w:pPr>
      <w:r>
        <w:rPr/>
        <w:t xml:space="preserve">7.Zamawiającemu w trakcie trwania umowy przysługuje prawo zmniejszenia zakresu robót i </w:t>
      </w:r>
    </w:p>
    <w:p>
      <w:pPr>
        <w:pStyle w:val="Normal"/>
        <w:rPr/>
      </w:pPr>
      <w:r>
        <w:rPr/>
        <w:t xml:space="preserve">    </w:t>
      </w:r>
      <w:r>
        <w:rPr/>
        <w:t xml:space="preserve">pomniejszenie wynagrodzenia o kwotę wyliczoną w oparciu o czynniki cenotwórcze </w:t>
      </w:r>
    </w:p>
    <w:p>
      <w:pPr>
        <w:pStyle w:val="Normal"/>
        <w:rPr/>
      </w:pPr>
      <w:r>
        <w:rPr/>
        <w:t xml:space="preserve">    </w:t>
      </w:r>
      <w:r>
        <w:rPr/>
        <w:t xml:space="preserve">przyjęte przez Wykonawcę do sporządzenia oferty. </w:t>
      </w:r>
    </w:p>
    <w:p>
      <w:pPr>
        <w:pStyle w:val="Normal"/>
        <w:ind w:left="360" w:hanging="30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8.</w:t>
      </w:r>
    </w:p>
    <w:p>
      <w:pPr>
        <w:pStyle w:val="Normal"/>
        <w:rPr/>
      </w:pPr>
      <w:r>
        <w:rPr/>
        <w:t xml:space="preserve">W sprawach nie uregulowanych postanowieniami niniejszej umowy mają zastosowanie </w:t>
      </w:r>
    </w:p>
    <w:p>
      <w:pPr>
        <w:pStyle w:val="Normal"/>
        <w:rPr/>
      </w:pPr>
      <w:r>
        <w:rPr/>
        <w:t xml:space="preserve"> </w:t>
      </w:r>
      <w:r>
        <w:rPr/>
        <w:t>przepisy Kodeksu Cywilnego oraz  ustawy Prawo Zamówień Publicznych i inne obowiązujące w przedmiotowym zakresie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9.</w:t>
      </w:r>
    </w:p>
    <w:p>
      <w:pPr>
        <w:pStyle w:val="Normal"/>
        <w:rPr/>
      </w:pPr>
      <w:r>
        <w:rPr/>
        <w:t xml:space="preserve"> </w:t>
      </w:r>
      <w:r>
        <w:rPr/>
        <w:t>Umowę sporządzono w czterech jednobrzmiących egzemplarzach po dwa dla każdej ze stron.</w:t>
      </w:r>
    </w:p>
    <w:p>
      <w:pPr>
        <w:pStyle w:val="Normal"/>
        <w:ind w:left="6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>Załączniki stanowiące integralną część umowy 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1.Oferta wykonawcy</w:t>
      </w:r>
    </w:p>
    <w:p>
      <w:pPr>
        <w:pStyle w:val="Normal"/>
        <w:rPr/>
      </w:pPr>
      <w:r>
        <w:rPr/>
        <w:t xml:space="preserve">   </w:t>
      </w:r>
      <w:r>
        <w:rPr/>
        <w:t>2. SIWZ</w:t>
      </w:r>
    </w:p>
    <w:p>
      <w:pPr>
        <w:pStyle w:val="Normal"/>
        <w:rPr/>
      </w:pPr>
      <w:r>
        <w:rPr/>
        <w:t xml:space="preserve">   </w:t>
      </w:r>
      <w:r>
        <w:rPr/>
        <w:t>3. Kosztorys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 :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2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1620" w:hanging="2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620" w:hanging="2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sectPr>
      <w:type w:val="nextPage"/>
      <w:pgSz w:w="11906" w:h="16838"/>
      <w:pgMar w:left="1418" w:right="92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aramond" w:hAnsi="Garamond" w:cs="Garamond"/>
      <w:b/>
      <w:bCs/>
      <w:i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aramond" w:hAnsi="Garamond" w:cs="Garamon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" w:hAnsi="Garamond" w:cs="Garamond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sz w:val="23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 Black" w:hAnsi="Arial Black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 Black" w:hAnsi="Arial Black" w:cs="Arial Blac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Black" w:hAnsi="Arial Black" w:cs="Arial Blac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Black" w:hAnsi="Arial Black" w:cs="Arial Blac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Arial Black" w:hAnsi="Arial Black" w:cs="Arial Blac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i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 Black" w:hAnsi="Arial Black" w:cs="Arial Black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 Black" w:hAnsi="Arial Black" w:cs="Arial Black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eastAsia="Times New Roman" w:cs="Garamond"/>
    </w:rPr>
  </w:style>
  <w:style w:type="character" w:styleId="WW8Num54z4">
    <w:name w:val="WW8Num54z4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Arial Black" w:hAnsi="Arial Black" w:cs="Arial Black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 Black" w:hAnsi="Arial Black" w:cs="Arial Black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Arial Black" w:hAnsi="Arial Black" w:cs="Arial"/>
    </w:rPr>
  </w:style>
  <w:style w:type="character" w:styleId="WW8Num64z0">
    <w:name w:val="WW8Num64z0"/>
    <w:qFormat/>
    <w:rPr>
      <w:rFonts w:ascii="Arial Black" w:hAnsi="Arial Black" w:cs="Arial Black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eastAsia="Times New Roman" w:cs="Arial"/>
      <w:b/>
      <w:i w:val="false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cs="Times New Roman"/>
      <w:b w:val="false"/>
      <w:i w:val="false"/>
      <w:color w:val="000000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/>
  </w:style>
  <w:style w:type="character" w:styleId="WW8Num72z3">
    <w:name w:val="WW8Num72z3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 Black" w:hAnsi="Arial Black" w:cs="Arial Black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 Black" w:hAnsi="Arial Black" w:cs="Arial Black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Arial" w:hAnsi="Arial" w:eastAsia="Times New Roman" w:cs="Arial"/>
      <w:i w:val="false"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 Black" w:hAnsi="Arial Black" w:cs="Arial Black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87z1">
    <w:name w:val="WW8Num87z1"/>
    <w:qFormat/>
    <w:rPr>
      <w:rFonts w:ascii="Arial" w:hAnsi="Arial" w:cs="Arial"/>
      <w:b w:val="false"/>
      <w:i w:val="false"/>
      <w:sz w:val="22"/>
      <w:szCs w:val="22"/>
    </w:rPr>
  </w:style>
  <w:style w:type="character" w:styleId="WW8Num87z2">
    <w:name w:val="WW8Num87z2"/>
    <w:qFormat/>
    <w:rPr>
      <w:b w:val="false"/>
    </w:rPr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Arial Black" w:hAnsi="Arial Black" w:cs="Arial Black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sz w:val="23"/>
    </w:rPr>
  </w:style>
  <w:style w:type="character" w:styleId="WW8Num96z1">
    <w:name w:val="WW8Num96z1"/>
    <w:qFormat/>
    <w:rPr/>
  </w:style>
  <w:style w:type="character" w:styleId="WW8Num96z2">
    <w:name w:val="WW8Num96z2"/>
    <w:qFormat/>
    <w:rPr>
      <w:rFonts w:ascii="Symbol" w:hAnsi="Symbol" w:eastAsia="Times New Roman" w:cs="Times New Roman"/>
    </w:rPr>
  </w:style>
  <w:style w:type="character" w:styleId="WW8Num97z0">
    <w:name w:val="WW8Num97z0"/>
    <w:qFormat/>
    <w:rPr>
      <w:rFonts w:ascii="Arial Black" w:hAnsi="Arial Black" w:cs="Arial Black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cs="Times New Roman"/>
      <w:b w:val="false"/>
      <w:i w:val="false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Arial Black" w:hAnsi="Arial Black" w:cs="Arial Black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 Black" w:hAnsi="Arial Black" w:cs="Arial Black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Arial Black" w:hAnsi="Arial Black" w:cs="Arial Black"/>
    </w:rPr>
  </w:style>
  <w:style w:type="character" w:styleId="WW8Num111z1">
    <w:name w:val="WW8Num111z1"/>
    <w:qFormat/>
    <w:rPr/>
  </w:style>
  <w:style w:type="character" w:styleId="Domylnaczcionkaakapitu">
    <w:name w:val="Domyślna czcionka akapitu"/>
    <w:qFormat/>
    <w:rPr/>
  </w:style>
  <w:style w:type="character" w:styleId="ZnakZnak6">
    <w:name w:val="Znak Znak6"/>
    <w:basedOn w:val="Domylnaczcionkaakapitu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">
    <w:name w:val="Znak Znak5"/>
    <w:basedOn w:val="Domylnaczcionkaakapitu"/>
    <w:qFormat/>
    <w:rPr>
      <w:sz w:val="24"/>
      <w:szCs w:val="24"/>
      <w:lang w:val="pl-PL" w:bidi="ar-SA"/>
    </w:rPr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ZnakZnak4">
    <w:name w:val="Znak Znak4"/>
    <w:basedOn w:val="Domylnaczcionkaakapitu"/>
    <w:qFormat/>
    <w:rPr>
      <w:rFonts w:ascii="Arial" w:hAnsi="Arial" w:cs="Arial"/>
      <w:szCs w:val="18"/>
      <w:lang w:val="pl-PL" w:bidi="ar-SA"/>
    </w:rPr>
  </w:style>
  <w:style w:type="character" w:styleId="ZnakZnak2">
    <w:name w:val="Znak Znak2"/>
    <w:basedOn w:val="Domylnaczcionkaakapitu"/>
    <w:qFormat/>
    <w:rPr>
      <w:rFonts w:ascii="Arial" w:hAnsi="Arial" w:cs="Arial"/>
      <w:sz w:val="24"/>
      <w:szCs w:val="18"/>
      <w:lang w:val="pl-PL" w:bidi="ar-SA"/>
    </w:rPr>
  </w:style>
  <w:style w:type="character" w:styleId="ZnakZnak3">
    <w:name w:val="Znak Znak3"/>
    <w:basedOn w:val="Domylnaczcionkaakapitu"/>
    <w:qFormat/>
    <w:rPr>
      <w:rFonts w:ascii="Cambria" w:hAnsi="Cambria" w:eastAsia="Cambria" w:cs="Cambria"/>
      <w:sz w:val="24"/>
      <w:szCs w:val="24"/>
      <w:lang w:val="pl-PL" w:bidi="ar-SA"/>
    </w:rPr>
  </w:style>
  <w:style w:type="character" w:styleId="FontStyle12">
    <w:name w:val="Font Style12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ZnakZnak7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61">
    <w:name w:val=" Znak Znak6"/>
    <w:basedOn w:val="Domylnaczcionkaakapitu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1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41">
    <w:name w:val=" Znak Znak4"/>
    <w:basedOn w:val="Domylnaczcionkaakapitu"/>
    <w:qFormat/>
    <w:rPr>
      <w:lang w:val="pl-PL" w:bidi="ar-SA"/>
    </w:rPr>
  </w:style>
  <w:style w:type="character" w:styleId="ZnakZnak31">
    <w:name w:val=" Znak Znak3"/>
    <w:basedOn w:val="Domylnaczcionkaakapitu"/>
    <w:qFormat/>
    <w:rPr>
      <w:lang w:val="pl-PL" w:bidi="ar-SA"/>
    </w:rPr>
  </w:style>
  <w:style w:type="character" w:styleId="ZnakZnak21">
    <w:name w:val=" Znak Znak2"/>
    <w:basedOn w:val="Domylnaczcionkaakapitu"/>
    <w:qFormat/>
    <w:rPr>
      <w:rFonts w:ascii="Arial" w:hAnsi="Arial" w:cs="Arial"/>
      <w:szCs w:val="18"/>
      <w:lang w:val="pl-PL" w:bidi="ar-SA"/>
    </w:rPr>
  </w:style>
  <w:style w:type="character" w:styleId="ZnakZnak11">
    <w:name w:val=" 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>
      <w:suppressAutoHyphens w:val="true"/>
      <w:autoSpaceDE w:val="true"/>
      <w:spacing w:lineRule="auto" w:line="276" w:before="0" w:after="120"/>
      <w:jc w:val="left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basedOn w:val="Normal"/>
    <w:qFormat/>
    <w:pPr>
      <w:widowControl w:val="false"/>
      <w:numPr>
        <w:ilvl w:val="0"/>
        <w:numId w:val="8"/>
      </w:numPr>
    </w:pPr>
    <w:rPr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autoSpaceDE w:val="false"/>
      <w:jc w:val="both"/>
      <w:outlineLvl w:val="0"/>
    </w:pPr>
    <w:rPr>
      <w:rFonts w:ascii="Garamond" w:hAnsi="Garamond" w:cs="Garamond"/>
      <w:sz w:val="22"/>
      <w:szCs w:val="22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Garamond" w:hAnsi="Garamond" w:cs="Garamond"/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left="360" w:hanging="0"/>
      <w:jc w:val="both"/>
    </w:pPr>
    <w:rPr>
      <w:rFonts w:ascii="Arial" w:hAnsi="Arial" w:cs="Arial"/>
      <w:color w:val="0000FF"/>
      <w:sz w:val="20"/>
      <w:szCs w:val="20"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rFonts w:eastAsia="Arial Unicode MS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Punkt">
    <w:name w:val="Punkt"/>
    <w:basedOn w:val="Normal"/>
    <w:qFormat/>
    <w:pPr>
      <w:numPr>
        <w:ilvl w:val="0"/>
        <w:numId w:val="11"/>
      </w:numPr>
      <w:suppressAutoHyphens w:val="true"/>
      <w:autoSpaceDE w:val="false"/>
      <w:ind w:left="-1981" w:hanging="0"/>
    </w:pPr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atLeast" w:line="254"/>
      <w:jc w:val="center"/>
    </w:pPr>
    <w:rPr>
      <w:rFonts w:ascii="Arial" w:hAnsi="Arial" w:cs="Arial"/>
    </w:rPr>
  </w:style>
  <w:style w:type="paragraph" w:styleId="Nazwaprzedsibiorstwa">
    <w:name w:val="Nazwa przedsiębiorstwa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teks">
    <w:name w:val="Normal teks"/>
    <w:basedOn w:val="TextBodyIndent"/>
    <w:qFormat/>
    <w:pPr>
      <w:spacing w:lineRule="auto" w:line="360"/>
      <w:ind w:left="0" w:hanging="0"/>
      <w:jc w:val="both"/>
    </w:pPr>
    <w:rPr>
      <w:rFonts w:ascii="Arial" w:hAnsi="Arial" w:cs="Arial"/>
      <w:sz w:val="24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ascii="Garamond" w:hAnsi="Garamond" w:cs="Garamond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opat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41:00Z</dcterms:created>
  <dc:creator>Zaczkiewicz</dc:creator>
  <dc:description/>
  <dc:language>en-US</dc:language>
  <cp:lastModifiedBy>EWA</cp:lastModifiedBy>
  <cp:lastPrinted>2016-08-24T08:08:00Z</cp:lastPrinted>
  <dcterms:modified xsi:type="dcterms:W3CDTF">2016-09-19T09:26:00Z</dcterms:modified>
  <cp:revision>6</cp:revision>
  <dc:subject/>
  <dc:title>Nr sprawy:ID-III-340/01/2010                                     Opatów 09</dc:title>
</cp:coreProperties>
</file>