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RMKG-XII.271.8.2016                                   Opatów dnia 04.10.2016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>Przetarg nieograniczony na „</w:t>
      </w:r>
      <w:r>
        <w:rPr>
          <w:rFonts w:cs="Arial" w:ascii="Arial" w:hAnsi="Arial"/>
          <w:b/>
          <w:bCs/>
          <w:lang w:bidi="zxx"/>
        </w:rPr>
        <w:t xml:space="preserve"> Odśnieżanie dróg gminnych na terenie gminy Opatów w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</w:t>
      </w:r>
      <w:r>
        <w:rPr>
          <w:rFonts w:cs="Arial" w:ascii="Arial" w:hAnsi="Arial"/>
          <w:b/>
          <w:bCs/>
          <w:lang w:bidi="zxx"/>
        </w:rPr>
        <w:t>sezonie zimowym 2016/2017”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</w:rPr>
        <w:t>Kod CPV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zCs w:val="32"/>
        </w:rPr>
        <w:t>90620000-9   -  usługi odśnieżani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3 – Formularz cenowy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5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6 – wzór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/>
        <w:t xml:space="preserve">                                 </w:t>
      </w:r>
      <w:r>
        <w:rPr>
          <w:rFonts w:eastAsia="Arial" w:cs="Arial" w:ascii="Arial" w:hAnsi="Arial"/>
          <w:szCs w:val="26"/>
        </w:rPr>
        <w:t xml:space="preserve">   </w:t>
      </w:r>
      <w:r>
        <w:rPr>
          <w:rFonts w:eastAsia="Arial" w:cs="Arial" w:ascii="Arial" w:hAnsi="Arial"/>
          <w:b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 xml:space="preserve">2015r  poz. 2164 oraz z 2016r poz.831 i 996 z póź. zm. </w:t>
      </w:r>
      <w:r>
        <w:rPr>
          <w:rFonts w:cs="Arial" w:ascii="Arial" w:hAnsi="Arial"/>
          <w:szCs w:val="22"/>
        </w:rPr>
        <w:t xml:space="preserve">zwanej dalej ustawą, na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Odśnieżanie dróg gminnych na terenie gminy Opatów w sezonie zimow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2016/2017”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</w:rPr>
        <w:t xml:space="preserve">które będzie prowadzone w podstawowym trybie,  jakim jest przetarg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2 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 Rozporządzenie Prezesa Rady Ministrów z dnia 28 grudnia 2015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liczenia wartości zamówień publicznych(Dz. U z 2015 r poz. 2254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 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Cs w:val="22"/>
        </w:rPr>
        <w:t>2.8.Zamawiający nie przewiduje udzielenia zamówień uzupełniających .</w:t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Zamawiający nie wymaga wniesienia wadium.</w:t>
      </w:r>
    </w:p>
    <w:p>
      <w:pPr>
        <w:pStyle w:val="Normal"/>
        <w:autoSpaceDE w:val="false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dmiotem zamówienia jest - </w:t>
      </w:r>
      <w:r>
        <w:rPr>
          <w:rFonts w:cs="Arial" w:ascii="Arial" w:hAnsi="Arial"/>
        </w:rPr>
        <w:t xml:space="preserve"> usługa odśnieżania dróg gminnych i wewnętrznych na terenie Gminy Opatów w sezonie zimowym 2016/2017 określonych i podzielonych na 7 części. Na każdą z części  należy złożyć osobną ofertę, w osobnej kopercie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róg we wsiach Adamów, Brzezie, Balbinów, Wąwor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 Adamów nie ma dróg gminnych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Brzezie – droga na stare Brzezie, w stronę Wąworkowa i koło szkoły do drogi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wiatowej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Balbinów – od drogi krajowej w stronę Kaliszan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Wąworków- Kolonie , do posesji nr 57A, od posesji nr 55 obok posesji nr 45 i  nr 47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sesji nr 30,  od drogi powiatowej do krajowej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0,8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 w wąwozach , obok skarp i należy przewidzieć wywożenie śniegu z wąwozów lub usuwanie śniegu  na odkład na skarpy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śnieżanie dróg we wsiach Czerników Opatowski, Czerników Karski, Okalina Kolonia , Okalina - Wieś, Oficjał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Czerników Opatowski – przez wieś do ostatnich zabudowań,  od drogi wojewódzkiej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esji nr 44 i nr 45  oraz do posesji nr 34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Czerników Karski- Zarzecze, na Murowaniec i Podrzecze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Okalina Kolonia przez wieś od CPN-u do końca i obok ujęcia wody, Okalina Kolonia –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dy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Okalina Wieś – przez wieś, do posesji nr 28, do posesji nr 27 i do posesji nr 31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Oficjałów –Rzy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3,0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na odkład na skarp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róg we wsiach Gojców, Jagnin, Strzyżowice, Kobylanki, Kobyl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i: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Gojców – od posesji nr 34 do posesji nr 41, droga Gojców – Włostów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Jagnin -przez wieś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Strzyżowice – Ptasia, Strzyżowice –Gibki, Strzyżowice – Mydłowiec , od posesji nr 96 od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sesji 99A; od posesji nr 1 do posesji nr 3; od posesji nr 4 do posesji nr 7; od posesji nr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 do posesji nr 14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Kobylanki – przez wieś do ostatnich zabudowań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obylany –Przecinka, Kobylany – Przepaść, Kobylany – Wymysłów,   Kobylany  pod las,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a obok szkoły w stronę Strzyżowi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4,8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niektóre odcinki dróg położonych jest w wąwozach , obok skarp i należy przewidzieć wywożenie śniegu z wąwozów lub usuwanie śniegu  na odkład na skarp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Jałowęsy, Tomaszów, Zochc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i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Jałowęsy – Syrki, od CPN-u do powiatówki, od posesji nr 53 do posesji 59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d krajówki od posesji nr 70 -do ostatnich zabudowań, droga do Zochcinka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Tomaszów - w Grabówkę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Zochcin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Świętokrzyskiej obok DPS-u na Grabówkę, od ul. Czernika  „Górą” do drogi na Grabówkę,  od posesji nr 32 do posesji nr 33; od DPS-u w stronę Zochcina, od posesji nr 7A do posesji nr 15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długość dróg do odśnieżania wynosi w tej części 12,4k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Jurkowice, Kochów, Marcin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a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Jurkowice przez wieś od krajówki do wojewódzkiej, droga Jurkowice – Kochów , od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sesji nr 31 do posesji nr 43, na Pipałę,  do posesji nr 24 , od posesji nr 9 do posesji nr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, Jurkowice - Marcinkowice 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Kochów - Kochówek 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Marcinkowic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wieś, od posesji nr 58 do posesji nr 59 i od drogi krajowej do posesji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 62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2,20k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na odkład na skarp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śnieżanie dróg we wsiach Karwów, Tudorów, Nikisiałka Mała, Nikisiałka Du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arwów – droga od Włostowa przez Tudorów do Karwowa do drogi powiatowej   i do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Źródełka”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Tudorów- przez wieś do drogi powiatowej, droga Tudorów – Gaj, do posesji nr 19 i do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esji nr 27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Nikisiałka Duża – od posesji nr 54 do posesji 65, w stronę Malic, w stronę Wąworkowa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ostatnich zabudowań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Nikisiałka Mała – Dziury, od posesji nr 2 do posesji nr 3A, Nikisiałka Mała – „Ukraina”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długość dróg do odśnieżania wynosi w tej części 10,4km. 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d przystąpieniem do przetargu musi zapoznać się z terenem – trasami dróg, ponieważ wiele odcinków dróg położonych jest w wąwozach , obok skarp i należy przewidzieć wywożenie śniegu z wąwozów lub usuwanie śniegu  na odkład na skarpy.     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śnieżanie dróg we wsiach Kornacice, Lipowa ,Podole, Rosoc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Kornacice – od posesji nr 2 do posesji nr 12 , w stronę Lipowej 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Lipowa przez Wieś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Podole od posesji nr 56 do posesji nr 60, od posesji nr 54 do posesji nr 55, w stronę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rnacic do posesji nr 66, od drogi powiatowej do posesji nr 38; od drogi powiatowej do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sesji nr 12, od posesji nr 22 do posesji 27; od Podola obok Kościoła do Rosoch,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- Rosochy przez wieś, od posesji nr 54 do posesji nr 69, w stronę Przeuszyna,  i w stronę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olonia Rosochy – Kaliszany, pod las.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długość dróg do odśnieżania wynosi w tej części 11,55km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zetargu musi zapoznać się z terenem – trasami dróg, ponieważ wiele odcinków dróg położonych jest w wąwozach , obok skarp i należy przewidzieć wywożenie śniegu z wąwozów lub usuwanie śniegu   na odkład na skarp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e będzie realizowane w miarę potrzeb Zamawiającego i panujących  warunków atmosferycznych (opadów śniegu), każdorazowo na  zlecenie przedstawiciela Zamawiającego.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rozpocznie wykonywanie odśnieżania na ustne /telefoniczne zlecenie Zamawiającego w czasie nie dłużej niż 1 godz. od otrzymania zgłoszenia ( lub według deklaracji w ofercie). Osoba koordynująca akcją zimową z ramienia Zamawiającego określi kolejność odśnieżania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owiązkiem Wykonawcy jest posiadanie przez operatora sprzętu odśnieżającego telefonu komórkowego przy sobie.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ystępując do przetargu Wykonawca musi dysponować na każą część min.  1 pojazdem kołowym – ciągnikiem z dwoma napędami z pługiem odśnieżnym i łyżką otwartą z możliwością zmiany – przepięcia oraz urządzenie do posypywania dróg mieszanką uszorstniającą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Mieszanka do posypywania jest własnością Zamawiającego i odbierana będzie przez Wykonawcę z placu PGKiM w Opatowie przy ul. Partyzantów 42. Załadunek mieszanki dokonywany będzie przez PGKiM w Opatowie. Wykonawca pobierał będzie mieszankę na zlecenie Zamawiającego i dostarczał w miejsca wskazane przez Zamawiającego tj. na pobocze drogi o znacznym nachyleniu lub posypywał  jezdnię.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ermin wykonania zamówienia: do 28.04.2017r </w:t>
      </w:r>
      <w:r>
        <w:rPr>
          <w:rFonts w:cs="Arial" w:ascii="Arial" w:hAnsi="Arial"/>
          <w:i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kern w:val="0"/>
          <w:sz w:val="24"/>
          <w:szCs w:val="22"/>
        </w:rPr>
      </w:pPr>
      <w:r>
        <w:rPr>
          <w:rFonts w:cs="Arial" w:ascii="Arial" w:hAnsi="Arial"/>
          <w:i/>
          <w:kern w:val="0"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DOKONYWANIA OCENY SPEŁNIENIA TYCH WARUNKÓW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spełniają warunki udziału w postępowaniu określone przez zamawiającego w  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 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posiadania kompetencji lub uprawnień do prowadzenia określonej działalnośc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odowej, o 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ziałalność prowadzona na potrzeby wykonania przedmiotu zamówienia 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maga posiadania specjalnych kompetencji  lub uprawni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b) 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miotem zamówienia na sumę gwarancyjną  min. 50.000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zdolności technicznej lub zawodowej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 celu potwierdzenia doświadczenia, Wykonawcy winni udokumentow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realizowanie, w okresie ostatnich trzech lat przed upływem terminu składania ofert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a jeżeli okres prowadzenia działalności jest krótszy w tym okresie, przynajmni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jednej usługi polegającej na odśnieżaniu dróg wraz z podaniem ich wartości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dmiotu, dat wykonania i podmiotów na rzecz których usługi zostały wykonan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raz załączeniem dowodów określających czy te usługi zostały wykonane należyc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 czym dowodami, o których mowa są referencje bądź inne dokumen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stawione przez podmiot  na  rzecz którego usługi  były wykonywan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azać sprzęt min. 1 pojazd kołowy – ciągnik z dwoma napędami z pługi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śnieżnym i łyżką otwartą z możliwością zmiany- przepięcia oraz urządzeni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sypywania dróg mieszanką uszorstniającą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3.Wykonawca ,może w celu potwierdzenia spełnienia warunków udziału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zawodow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sytuacji finansowej lub ekonomicznej innych podmiotów, niezależnie od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finansow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u udostępniającego zasoby nie potwierdzają spełnienia przez Wykonawcę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 lub zachodzą wobec niego podstawy wykluczeni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awiający żądać będzie, aby Wykonawca w 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polega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 zdolnościach innych podmiotów, gdy podmioty te realizują usługi do realiz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tórych te zdolności są wymagan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nosi winy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podleg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u oraz spełnia warunki udziału w postępowaniu. Jeżeli Wykonawca ten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ędzie się uchylał od zawarcia umowy , Zamawiający zbada, czy Wykonawca, któr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ł ofertę najwyżej ocenianą spośród pozostałych ofert, nie podlega  wykluczeniu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wymagan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środki dowodowe mają na celu ocenę zdolności Wykonawcy do należyt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nia niniejszego zamówienia. Wykonawcy, którzy nie wykażą spełn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, podlegać będą wykluczeniu z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obowiązani są oni wykazać spełnienie warunków udziału w postępowaniu wspóln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przynależności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 tej samej grupy kapitałowej. Wraz ze złożeniem oświadczenia Wykonawca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dstawić dowody, że powiązania z innym Wykonawcą nie prowadzą do zakłócenia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konkurencji w niniejszym postępowaniu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) jej treść nie odpowiada treści SIWZ, z zastrzeżeniem art.87 ust.2 pkt 3 ustawy Pzp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wyklucze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konana będzie w oparciu o złożone przez Wykonawcę w niniejszym postępowa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oświadczenia oraz dokumenty.</w:t>
      </w:r>
    </w:p>
    <w:p>
      <w:pPr>
        <w:pStyle w:val="Tekstpodstawowy2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trona tytułowa – załącznik nr 1 do SIWZ.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c) formularz cenowy   - załącznik nr  3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4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e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tyczące spełniania warunków udziału w postępowaniu - załącznik Nr 5 do SIW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W celu wykazania braku podstaw wykluczenia z postępowania o udzie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leży na wezwanie Zamawiającego pod rygorem wykluczenia z postępowania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ć w wyznaczonym przez Zamawiającego terminie następujące oświadcze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: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e Wykonawcy o przynależności lub braku przynależności do tej sam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grupy kapitałowej; w przypadku przynależności do tej samej grupy kapitałow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złożyć wraz z oświadczeniem dokumenty bądź informacj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twierdzające, że powiązania z innym Wykonawcą nie prowadzą do zakłóce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onkurencji w postępowaniu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3.W celu oceny spełnienia przez Wykonawcę warunków 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oświadczenia i dokumenty 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potwierdzające, że Wykonawca jest ubezpieczony od odpowiedzialności cywilnej w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ie prowadzonej działalności związanej z przedmiotem zamówie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.W celu oceny spełnienia przez Wykonawcę warunków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b, pkt 3 ustawy Pzp, należy na wezwanie Zamawiającego, po rygor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astępujące  oświadczenia i dokumenty 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 wykaz zrealizowanej, w okresie ostatnich trzech lat przed upływem termin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ia ofert, a jeżeli okres prowadzenia działalności jest krótszy w tym okres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najmniej  jednej usługi polegającej na odśnieżaniu dróg wraz z podaniem i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artości,  przedmiotu, dat wykonania i podmiotów na rzecz których usługi został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 oraz załączeniem dowodów określających czy te usługi został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 należycie, przy czym dowodami, o których mowa są referencje bądź inn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kumenty  wystawione przez podmiot  na  rzecz którego usługi  były wykonywa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 wykaz sprzętu - min. 1 pojazd kołowy – ciągnik z dwoma napędami z pługi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dśnieżnym i łyżką otwartą z możliwością zmiany- przepięcia oraz urządzeni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sypywania dróg mieszanką uszorstniającą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7.5. Dokumenty i oświadczenia wymienione w pkt 7.2, 7.3, 7.4 nie są dołączane do ofert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6. W przypadku, kiedy ofertę składają Wykonawcy wspólnie ubiegający się o udziel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(konsorcjum/spółka cywilna), musi ona spełniać następujące warunk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stosowne pełnomocnictwo/ upoważnienie wymaga podpisu prawnie upoważnion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stawicieli każdego z Wykonawców występujących wspólnie- należy załączy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ferty. Pełnomocnictwo należy złożyć w formie oryginału lub notaria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świadczonej kopi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oferta winna zawierać oświadczenia, o których mowa w pkt 7.1 ppkt  d i e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) dokumenty i oświadczenia składane na wezwanie Zamawiającego, o których mow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 pkt 7. 2 dotyczą każdego z Wykonawców osobno. Natomiast dokumenty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świadczenia, o których mowa w pkt 7.3 i7. 4 składane są przez tego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ów wspólnie ubiegających się o udzielenie zamówienia, który wykazuj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e 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7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oświadczenia Wykonawcy, Podmiotów udostępniających zasoby, Podwykonawc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e są w oryginale, podpisane przez osoby uprawnione do reprezentowa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w. Podmiotów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z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godność z oryginałem, podpisane przez osoby uprawnione do reprezentowa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załą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łaściwego pełnomocnictwa lub umocowania prawnego. Pełnomocnictwo należ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łożyć w formie oryginału lub notarialnie poświadczonej 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g) dokumenty sporządzone w języku obcym są składane wraz z tłumaczeniem na ję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8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 , który powołuje się na zasobach innych Podmiotów, w celu wykaz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raku istnienia wobec nich podstaw wykluczenia oraz spełnienia, w zakresie w jaki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ołuje się na ich zasobach, warunków udziału w postępowaniu, zamieszcz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informacje o tych Podmiotach w oświadczeniach o których mowa w pkt 7.1 ppkt d i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poleg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 zdolnościach lub sytuacji innych Podmiotów, w celu oceny, czy Wykonawc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dysponował tymi zasobami w stopniu niezbędnym dla należytego wykon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go zamówienia oraz oceny , czy stosunek łączący Wykonawcę z tym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dmiotami gwarantuje rzeczywisty dostęp do ich zasobów do oferty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łączyć dokumenty dotycząc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 inne Podmioty, na zdolności których Wykonawca powołuje się w odniesie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 warunków udziału w postępowaniu dotyczących doświadczenia, zreali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ługi, których wskazane zdolności dotyczą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9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wszystkie dokumenty złożone w prowadzonym postępowaniu są jawne z wyjątk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informacji stanowiących tajemnice przedsiębiorstwa, zastrzeżonych przez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kładającego ofertę, w terminie nie późniejszym niż wyznaczony termin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Wykonawca powinien w sposób nie budzący wątpliwości zastrzec, że dokumenty t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ie mogą być udostępnione oraz wykazać ,że zastrzeżone informacje stanowi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wybrany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rzez siebie sposób, zapewniający zachowanie tajemnicy przedsiębiorstwa. Tak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Wykonawca nie może zastrzec informacji i dokumentów, których jawność wynika 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podją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/>
        <w:t xml:space="preserve">    </w:t>
      </w:r>
      <w:r>
        <w:rPr>
          <w:rFonts w:cs="Arial" w:ascii="Arial" w:hAnsi="Arial"/>
        </w:rPr>
        <w:t>niezbędne działania w celu zachowania ich pouf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WYKONAWCAMI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za pośrednictwem operatora pocztowego w rozumieniu ustawy z dnia 23 listopad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2012r – Prawo pocztowe(Dz.U. z 2012r poz.1529 oraz z 2015r poz.1830)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sobiście, za pośrednictwem posłańca, faksu, przy użyciu środków komunikacj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elektronicznej w rozumieniu ustawy z dnia 18 lipca 2002r o świadczeniach usług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otrzymania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ń, wniosków, zawiadomień oraz innych informacji przekazanych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. </w:t>
      </w:r>
      <w:r>
        <w:rPr>
          <w:rFonts w:cs="Arial" w:ascii="Arial" w:hAnsi="Arial"/>
          <w:bCs/>
        </w:rPr>
        <w:t xml:space="preserve">W przypadku braku potwierdzenia, otrzymania wiadomości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, Zamawiający domniema, że pismo wysłane przez Zamawiającego na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numer faksu lub poczty elektronicznej podany przez Wykonawcę zostało m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ręczone  w sposób umożliwiający zapoznanie się 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 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Karolina Banasik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</w:t>
      </w: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2"/>
        </w:rPr>
        <w:t>8.5. 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tre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Zamawiający niezwłocznie udzieli wyjaśnień, jednak  nie później niż na 2 dni przed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pływem terminu składania ofert, pod warunkiem że wniosek o wyjaśnienie treści 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IWZ wpłynął do zamawiającego nie później niż do końca dnia, w którym upływa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późni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 xml:space="preserve">niż do końca dnia, w którym upływa połowa wyznaczonego terminu składania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>Zamawiający może udzielić wyjaśnień lub pozostawić bez 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Zamawiający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 xml:space="preserve">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t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termin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 xml:space="preserve">jak również pytania Wykonawców wraz z wyjaśnieniami stają się integralną częścią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 xml:space="preserve">SIWZ i będą wiążące przy składaniu ofert. Wszelkie prawa i zobowiązania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 xml:space="preserve">Wykonawcy odnośnie wcześniej ustalonych terminów będą podlegały nowem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</w:t>
      </w:r>
      <w:r>
        <w:rPr>
          <w:rFonts w:cs="Arial" w:ascii="Arial" w:hAnsi="Arial"/>
          <w:bCs/>
          <w:szCs w:val="22"/>
        </w:rPr>
        <w:t>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h) w przypadku, gdy w wyniku zmiany  treści SIWZ dojdzie do zmiany treści ogłos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 zamówieniu,  Zamawiający zamieści w Biuletynie Zamówień Publiczny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głoszenie o zmianie ogłoszenia zamieszczonego w Biuletynie  przedłużając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jednocześnie termin składania ofert o czas niezbędny na wprowadzenie zmian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fertach, jeżeli spełnione zostaną przesłanki określone w art.12a ust.1 Praw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amówieniu jest niezbędny dodatkowy czas na wprowadzenie zmian w oferta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2"/>
        </w:rPr>
        <w:t xml:space="preserve">8.6. Postanowienia dotyczące prowadzenia przez Zamawiającego wyjaśnień w tok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Zamawiający może wezwać Wykonawców do złożenia, uzupełnienia, popra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d i e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ełnomocnict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jeżeli spełnione zostaną przesłanki określone w art.26 ust.3 i ust.3a 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oferowane usługi wymagań określonych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omyłk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achunkowe, z uwzględnieniem konsekwencji rachunkowych dokon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) Zamawiający poprawia w ofercie inne omyłki polegające na niezgodności oferty ze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pecyfikacją istotnych warunków zamówienia, nie powodujące istotnych zmian w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reści oferty, 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. Oferta Wykonawcy , który w terminie 3 dni od dnia dręc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iadomienia nie zgodzi się na poprawienie takiej omyłki, podlega odrzuceniu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m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pływ na wysokość  ceny ofertowej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0.1.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y. Wykonawca może złożyć ofertę na każdą z części osobno. 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godnie z aktem rejestracyjnym oraz przepisami prawa 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4.Oferta podpisana przez upoważnionego przedstawiciela Wykonawcy wymaga z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.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reprezentowania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 usługi, której świadczenie będzie prowadzić do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powstania tego obowiązku oraz wskazując ich wartość bez kwoty podatku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9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9. Wykonawca składa ofertę w sposób gwarantujący zachowanie poufności jej treści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ając jej nienaruszalność do terminu otwarcia ofert (nieprzejrzysta,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10.Kopertę /opakowanie zawierające ofertę winno być zaadresowane w następujący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posób: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 xml:space="preserve">Gmina Opatów 27-500 Opatów Plac Obrońców Pokoju 34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„Ofer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Cs w:val="22"/>
        </w:rPr>
        <w:t>na –</w:t>
      </w:r>
      <w:r>
        <w:rPr>
          <w:rFonts w:cs="Arial" w:ascii="Arial" w:hAnsi="Arial"/>
          <w:b/>
          <w:bCs/>
          <w:lang w:bidi="zxx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Arial" w:ascii="Arial" w:hAnsi="Arial"/>
          <w:b/>
          <w:bCs/>
          <w:lang w:bidi="zxx"/>
        </w:rPr>
        <w:t xml:space="preserve">odśnieżanie dróg gminnych na terenie gminy Opatów w sezonie zimowym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Arial" w:ascii="Arial" w:hAnsi="Arial"/>
          <w:b/>
          <w:bCs/>
          <w:lang w:bidi="zxx"/>
        </w:rPr>
        <w:t xml:space="preserve">2016/2017 – część ...................„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bidi="zxx"/>
        </w:rPr>
      </w:pPr>
      <w:r>
        <w:rPr>
          <w:rFonts w:eastAsia="Arial" w:cs="Arial" w:ascii="Arial" w:hAnsi="Arial"/>
          <w:b/>
          <w:i/>
          <w:szCs w:val="22"/>
        </w:rPr>
        <w:t xml:space="preserve">     </w:t>
      </w:r>
      <w:r>
        <w:rPr>
          <w:rFonts w:cs="Arial" w:ascii="Arial" w:hAnsi="Arial"/>
          <w:b/>
          <w:i/>
          <w:szCs w:val="22"/>
        </w:rPr>
        <w:t>–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Nie otwierać przed dniem 13.10.2016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szCs w:val="22"/>
          <w:lang w:bidi="zxx"/>
        </w:rPr>
      </w:pPr>
      <w:r>
        <w:rPr>
          <w:rFonts w:cs="Arial" w:ascii="Arial" w:hAnsi="Arial"/>
          <w:b/>
          <w:bCs/>
          <w:i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gotować w sposób określony jak w pkt 10.10.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13.10.2016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3.10.2016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.Wykonawca może, przed upływem terminu do składania ofert, zmienić lub wycof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fertę. Zmiana, jak i wycofanie oferty, wymaga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adresowana na adres Zamawiającego  w sposób opisany w pkt 10 niniej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ecyfikacji i dodatkowo opatrzona napisem „Zmiana”. Podobnie w przypad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iadomienia o wycofaniu oferty- opatrzona napisem „Wycofane”. Koper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znaczone w podany  wyżej sposób będą otwierane w pierwszej 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13.10.2016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ą w walutach  obcych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2.Cenę za wykonanie każdej z części przedmiotu zamówienia należy wyliczyć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ormularzu cenowym stanowiącym załącznik do niniejszej specyfikacji, a następ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k obliczoną cenę przenieść do formularza ofertowego, dla każdej z części osob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3.Cena każdej z części zamówienia winna uwzględniać wszystkie zobowiąz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noszące się do przedmiotu zamówienia, zysk Wykonawcy oraz wszystk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magane przepisami podatki i opłaty, w tym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Cenę należy podać z dokładnością do dwó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 xml:space="preserve">a) 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b) 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Wykonawca przedstawił ofertę zgodną co do treści z wymaganiami Zamawiająceg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stanowi podstawową zasadę oceny ofert, które oceniane będą w  odniesieniu do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najkorzystniejszych warunków przedstawionych przez Wykonawcę w zakresie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Za czas reakcji na zgłoszenie poniżej 1 h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5% = 95 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5% = 5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95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a czas reakcji na zgłoszenie poniżej 1 h- (2 pkt za skrócenie o 15 min. lub 5 pkt z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skrócenie o 30 min.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zyskanych punktów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.Wykonawca, którego oferta zostanie oceniona jako najkorzystniejsza, podlegać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badaniu, czy nie podlega wykluczeniu oraz spełnia warunki udziału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stępowaniu. zgodnie z pkt 5.10 niniejszej specyfikacj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9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któr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y może przeznaczyć na sfinansowanie zamówienia, a Zamawiając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nazwy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(firmy), siedziby i adresy wykonawców, którzy złożyli oferty wraz ze streszczeniem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ceny i porównania złożonych ofert zawierającym punktację przyznaną ofertom w 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zawarc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umow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5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umowy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rawie zamówienia publicznego. Zamawiający wybierze ofertę najkorzystniejszą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ośród pozostałych ofert, bez przeprowadzania ich ponownej oceny, chyba ż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 stron określa wzór umowy stanowiący integralną częś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IWZ ( załącznik nr 6 do SIWZ )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jeżel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, nie później niż w terminie składania ofert oraz wykazali, że stanow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tajemnicę przedsiębior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dokument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/>
      </w:pPr>
      <w:r>
        <w:rPr>
          <w:rFonts w:cs="Arial" w:ascii="Arial" w:hAnsi="Arial"/>
        </w:rPr>
        <w:t>18.5. Zamawiający nie przewiduje zwrotu koszt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RMKG-XII.271.8.2016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ostępowanie w trybie przetargu nieograniczonego na</w:t>
      </w:r>
      <w:r>
        <w:rPr>
          <w:rFonts w:cs="Arial" w:ascii="Arial" w:hAnsi="Arial"/>
          <w:b/>
          <w:bCs/>
        </w:rPr>
        <w:t xml:space="preserve"> „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 Odśnieżanie dróg gminnych na terenie gminy Opatów w sezonie zimowym 2016/2017 „ część 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MKG-XII.271.8.2016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>o udzielenie zamówienia publicznego w trybie przetargu nieograniczonego przeprowadzonego zgodnie z przepisami ustawy z dnia 29 stycznia 2004. Prawo Zamówień Publicznych (Dz. U. z 2015 r. poz.2164 oraz z 2016 poz.831 i 996 z póź. zm.) którego przedmiotem jest; „</w:t>
      </w:r>
      <w:r>
        <w:rPr>
          <w:rFonts w:cs="Arial" w:ascii="Arial" w:hAnsi="Arial"/>
          <w:b/>
          <w:bCs/>
          <w:lang w:bidi="zxx"/>
        </w:rPr>
        <w:t>Odśnieżanie dróg gminnych na terenie gminy Opatów w sezonie zimowym 2016/2017 „               część 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Oferuję wykonanie przedmiotu zamówienia ( całkowity koszt usługi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jednej roboczogodziny pracy sprzętu brutto : ...........................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a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4"/>
        </w:rPr>
        <w:t>reakcji na zgłoszenie poniżej 1h : skrócenie o 15 min / skrócenie o 30 min.</w:t>
      </w:r>
      <w:r>
        <w:rPr>
          <w:rFonts w:ascii="Arial" w:hAnsi="Arial" w:cs="Arial"/>
          <w:b/>
          <w:b/>
          <w:sz w:val="24"/>
          <w:sz w:val="24"/>
          <w:rtl w:val="true"/>
        </w:rPr>
        <w:t>٭</w:t>
      </w:r>
    </w:p>
    <w:p>
      <w:pPr>
        <w:pStyle w:val="Normalteks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teks"/>
        <w:rPr/>
      </w:pPr>
      <w:r>
        <w:rPr/>
        <w:t>Podana przez nas cena zawiera wszelkie koszty związane z realizacją przedmiotu zamówie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1.Usługę stanowiącą przedmiot niniejszego zamówienia zrealizujemy w terminie: do    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04.2017r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2.Oświadczamy, że zapoznaliśmy się ze specyfikacją istotnych warunków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 oraz wzorem umowy, przyjmujemy warunki w nich zawarte i nie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nosimy do nich żadnych zastrzeżeń oraz, że zdobyliśmy konieczne informacje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przygotowania oferty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zy udziale podwykonawstwa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skazane poniżej informacje zawarte w ofercie stanowią tajemnicę przedsiębior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ozumieniu przepisów o zwalczaniu nieuczciwej konkurencji i w związk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nie mogą być one udostępniane, w szczególności innym uczestnik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a:*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w:t xml:space="preserve">RMKG-XII.271.8.2016 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dśnieżanie dróg we wsiach Adamów, Brzezie,  Balbinów, Wąwor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ta ..........................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pieczątk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KG-XII.271.8.2016 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Część 2. Odśnieżanie dróg we wsiach Czerników Opatowski, Czerników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Karski, Okalina Kolonia , Okalina - Wieś, Oficjał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MKG-XII.271.8.2016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śnieżanie dróg we wsiach Gojców, Jagnin, Strzyżowice, Kobylank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Kobylan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MKG-XII.271.8.2016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. Odśnieżanie dróg we wsiach Jałowęsy, Tomaszów, Zochci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MKG-XII.271.8.2016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5. Odśnieżanie dróg we wsiach Jurkowice, Kochów, Marcinkow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MKG-XII.271.8.2016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6. Odśnieżanie dróg we wsiach Karwów, Tudorów,  Nikisiałka Mała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ikisiałka Duż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MKG-XII.271.8.2016                     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7. Odśnieżanie dróg we wsiach Kornacice, Lipowa ,Podole, Rosoc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800"/>
        <w:gridCol w:w="1759"/>
        <w:gridCol w:w="1481"/>
        <w:gridCol w:w="108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a średnia ilość dni do odśnież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mienna cena 1 roboczogodziny pracy sprzętu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ilość godzin dziennie do odśnież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tość zamówienia brutto należy obliczyć jako iloczyn pozycji od 2 do 6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RMKG-XII.271.8.2016                                                           Zał. Nr 4 do SIWZ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c Obrońców Pokoju 3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dla części ...................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KG-XII.271.8.2016                                                         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dla części ......................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Zał. nr 6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MOWA  RMKG-XII.272.8....201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a Miasta i Gminy Opatów  - ......................................</w:t>
      </w:r>
    </w:p>
    <w:p>
      <w:pPr>
        <w:pStyle w:val="Normal"/>
        <w:rPr/>
      </w:pPr>
      <w:r>
        <w:rPr/>
        <w:t>przy kontrasygnacie Skarbnika Gminy – 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</w:t>
      </w:r>
      <w:r>
        <w:rPr/>
        <w:t>przyjmuje do wykonania przedmiot umowy :</w:t>
      </w:r>
      <w:r>
        <w:rPr>
          <w:b/>
        </w:rPr>
        <w:t xml:space="preserve"> </w:t>
      </w:r>
      <w:r>
        <w:rPr/>
        <w:t xml:space="preserve">„Odśnieżanie dróg gminnych na terenie </w:t>
      </w:r>
    </w:p>
    <w:p>
      <w:pPr>
        <w:pStyle w:val="Normal"/>
        <w:rPr/>
      </w:pPr>
      <w:r>
        <w:rPr/>
        <w:t xml:space="preserve">   </w:t>
      </w:r>
      <w:r>
        <w:rPr/>
        <w:t>gminy Opatów w sezonie zimowym 2016/2017” w następującej czę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Część 1. Odśnieżanie dróg we wsiach Adamów, Brzezie, Balbinów, Wąwor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Adamów nie ma dróg gminnych, Brzezie – droga na stare Brzezie, w stronę Wąworkowa i koło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ły do drogi  powiatowej, Balbinów – od drogi krajowej w stronę Kaliszan.Wąworków-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rogi powiatowej do krajowej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80km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 w wąwozach , obok skarp i należy przewidzieć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wożenie śniegu z wąwozów lub usuwanie śniegu  na odkład na skarpy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zęść 2. Odśnieżanie dróg we wsiach Czerników Opatowski, Czerników Karski,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Okalina Kolonia , Okalina - Wieś, Oficjałów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Czerników Opatowski – przez wieś do ostatnich zabudowań,  od drogi wojewódzkiej do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44 i nr 45  oraz do posesji nr 34, Czerników Karski- Zarzecze, na Murowaniec i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rzecze, Okalina Kolonia przez wieś od CPN-u do końca i obok ujęcia wody, Okalina Kolonia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dy ,Okalina Wieś – przez wieś, do posesji nr 28, do posesji nr 27 i do posesji nr 31, Oficjałów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Rzym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3,00k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w wąwozach , obok skarp i należy przewidzieć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zęść 3. Odśnieżanie dróg we wsiach Gojców, Jagnin, Strzyżowice, Kobylank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obylany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Gojców – od posesji nr 34 do posesji nr 41, droga Gojców – Włostów ,Jagnin -przez wieś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zyżowice – Ptasia, Strzyżowice –Gibki, Strzyżowice – Mydłowiec , od posesji nr 96 od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99A; od posesji nr 1 do posesji nr 3; od posesji nr 4 do posesji nr 7; od posesji n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 do posesji nr 14, Kobylanki – przez wieś do ostatnich zabudowań, Kobylany –Przecink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bylany – Przepaść, Kobylany – Wymysłów,   Kobylany  pod las, droga obok szkoły w stronę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zyżowic. </w:t>
      </w:r>
    </w:p>
    <w:p>
      <w:pPr>
        <w:pStyle w:val="Normal"/>
        <w:rPr/>
      </w:pPr>
      <w:r>
        <w:rPr/>
        <w:t xml:space="preserve">  </w:t>
      </w:r>
      <w:r>
        <w:rPr/>
        <w:t xml:space="preserve">Łączna długość dróg do odśnieżania wynosi w tej części 14,8km. </w:t>
      </w:r>
    </w:p>
    <w:p>
      <w:pPr>
        <w:pStyle w:val="Normal"/>
        <w:rPr/>
      </w:pPr>
      <w:r>
        <w:rPr/>
        <w:t xml:space="preserve">  </w:t>
      </w:r>
      <w:r>
        <w:rPr/>
        <w:t xml:space="preserve">Wykonawca przed przystąpieniem do przetargu musi zapoznać się z terenem – trasami dróg,  </w:t>
      </w:r>
    </w:p>
    <w:p>
      <w:pPr>
        <w:pStyle w:val="Normal"/>
        <w:rPr/>
      </w:pPr>
      <w:r>
        <w:rPr/>
        <w:t xml:space="preserve">  </w:t>
      </w:r>
      <w:r>
        <w:rPr/>
        <w:t xml:space="preserve">ponieważ niektóre odcinki dróg położonych jest w wąwozach , obok skarp i należy przewidzieć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zęść 4. Odśnieżanie dróg we wsiach Jałowęsy, Tomaszów, Zochcine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ałowęsy – Syrki, od CPN-u do powiatówki, od posesji nr 53 do posesji 59 ,od krajówki od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70 -do ostatnich zabudowań, droga do Zochcinka ,Tomaszów - w Grabówkę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ochci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Świętokrzyskiej obok DPS-u na Grabówkę, od ul. Czernika  „Górą” do drogi na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rabówkę,  od posesji nr 32 do posesji nr 33; od DPS-u w stronę Zochcina, od posesji nr 7A do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15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2,4km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w wąwozach , obok skarp i należy przewidzieć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Część 5. Odśnieżanie dróg we wsiach Jurkowice, Kochów, Marcinkowice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urkowice przez wieś od krajówki do wojewódzkiej, droga Jurkowice – Kochów , od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31 do posesji nr 43, na Pipałę,  do posesji nr 24 , od posesji nr 9 do posesji nr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, Jurkowice - Marcinkowice , Kochów - Kochówek , Marcinkow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wieś, od posesji n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8 do posesji nr 59 i od drogi krajowej do posesji  nr 62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2,20 km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rzed przystąpieniem do przetargu musi zapoznać się z terenem – trasami dróg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ieważ wiele odcinków dróg położonych jest w wąwozach , obok skarp i należy przewidzieć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zęść 6. Odśnieżanie dróg we wsiach Karwów, Tudorów, Nikisiałka Mał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ikisiałka Duż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Karwów – droga od Włostowa przez Tudorów do Karwowa do drogi powiatowej   i do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Źródełka”, Tudorów- przez wieś do drogi powiatowej, droga Tudorów – Gaj, do posesji nr 19 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posesji nr 27, Nikisiałka Duża – od posesji nr 54 do posesji 65, w stronę Malic, w stronę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ąworkowado ostatnich zabudowań. Nikisiałka Mała – Dziury, od posesji nr 2 do posesji nr 3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kisiałka Mała – „Ukraina”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a długość dróg do odśnieżania wynosi w tej części 10,4km. Wykonawca przed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ystąpieniem do przetargu musi zapoznać się z terenem – trasami dróg, ponieważ wiel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cinków dróg położonych jest w wąwozach , obok skarp i należy przewidzieć wywożenie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śniegu z wąwozów lub usuwanie śniegu na odkład na skarpy.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7. Odśnieżanie dróg we wsiach Kornacice, Lipowa ,Podole, Rosochy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ornacice – od posesji nr 2 do posesji nr 12 , w stronę Lipowej , Lipowa przez Wieś,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ole od posesji nr 56 do posesji nr 60, od posesji nr 54 do posesji nr 55, w stronę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rnacic do posesji nr 66, od drogi powiatowej do posesji nr 38; od drogi powiatowej do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sesji nr 12, od posesji nr 22 do posesji 27; od Podola obok Kościoła do Rosoch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osochy przez wieś, od posesji nr 54 do posesji nr 69, w stronę Przeuszyna,  i w stronę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lonia Rosochy – Kaliszany, pod las.     </w:t>
      </w:r>
    </w:p>
    <w:p>
      <w:pPr>
        <w:pStyle w:val="Bezodstpw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Łączna długość dróg do odśnieżania wynosi w tej części 11,55km. Wykonawca przed przystąpieniem do przetargu musi zapoznać się z terenem – trasami dróg, ponieważ wiele odcinków dróg położonych jest w wąwozach , obok skarp i należy przewidzieć wywożenie śniegu z wąwozów lub usuwanie śniegu na odkład na skarpy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ficzne trasy dróg do odśnieżania przedstawia mapa stanowiąca załącznik Nr 1 do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amówienie będzie realizowane w miarę potrzeb Zamawiającego i panujących warunk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tmosferycznych (opadów śniegu), każdorazowo na  zlecenie przedstawiciel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.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Wykonawca rozpocznie wykonywanie odśnieżania na ustne /telefoniczne zleceni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 w czasie nie dłużej niż 1 godz. od otrzymania zgłoszenia lub w zadeklarowanym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zas w Ofercie .Osoba   koordynująca akcją zimową z ramienia Zamawiającego określ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lejność odśnieża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bowiązkiem Wykonawcy jest posiadanie przez operatora sprzętu odśnieżającego telefon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omórkowego przy sobi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...................</w:t>
      </w:r>
    </w:p>
    <w:p>
      <w:pPr>
        <w:pStyle w:val="Normal"/>
        <w:rPr/>
      </w:pPr>
      <w:r>
        <w:rPr/>
        <w:t xml:space="preserve"> </w:t>
      </w:r>
      <w:r>
        <w:rPr/>
        <w:t>2.zakończenie  28.04.2017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szacunkowe na dzień złożenia oferty za wykonanie całego przedmiotu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umowy ustala się na kwotę brutto :  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Cena jednostkowa jednej roboczogodziny pracy sprzętu  brutto wynosi 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nagrodzenie o którym mowa w ust.1 – cena jednej roboczogodzina pracy sprzętu  nie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ulegnie podwyższeniu  do końca realizacji przedmiotu umowy.</w:t>
      </w:r>
    </w:p>
    <w:p>
      <w:pPr>
        <w:pStyle w:val="Normal"/>
        <w:rPr/>
      </w:pPr>
      <w:r>
        <w:rPr/>
        <w:t xml:space="preserve">3.Wynagrodzenie za przedmiot umowy ustalone będzie w następujący sposób:  </w:t>
      </w:r>
    </w:p>
    <w:p>
      <w:pPr>
        <w:pStyle w:val="Normal"/>
        <w:rPr/>
      </w:pPr>
      <w:r>
        <w:rPr/>
        <w:t xml:space="preserve">     </w:t>
      </w:r>
      <w:r>
        <w:rPr/>
        <w:t xml:space="preserve">a) Wynagrodzenie za wykonaną usługę obliczane będzie jako iloczyn 1 roboczogodziny  </w:t>
      </w:r>
    </w:p>
    <w:p>
      <w:pPr>
        <w:pStyle w:val="Normal"/>
        <w:rPr/>
      </w:pPr>
      <w:r>
        <w:rPr/>
        <w:t xml:space="preserve">          </w:t>
      </w:r>
      <w:r>
        <w:rPr/>
        <w:t>i ilości  przepracowanych godzin.</w:t>
      </w:r>
    </w:p>
    <w:p>
      <w:pPr>
        <w:pStyle w:val="Normal"/>
        <w:rPr/>
      </w:pPr>
      <w:r>
        <w:rPr/>
        <w:t xml:space="preserve">     </w:t>
      </w:r>
      <w:r>
        <w:rPr/>
        <w:t xml:space="preserve">b) Podstawą wystawienia faktur będą zestawienie czasu pracy uprzednio potwierdzone </w:t>
      </w:r>
    </w:p>
    <w:p>
      <w:pPr>
        <w:pStyle w:val="Normal"/>
        <w:rPr/>
      </w:pPr>
      <w:r>
        <w:rPr/>
        <w:t xml:space="preserve">         </w:t>
      </w:r>
      <w:r>
        <w:rPr/>
        <w:t>przez Zamawiającego.</w:t>
      </w:r>
    </w:p>
    <w:p>
      <w:pPr>
        <w:pStyle w:val="Normal"/>
        <w:rPr/>
      </w:pPr>
      <w:r>
        <w:rPr/>
        <w:t xml:space="preserve">    </w:t>
      </w:r>
      <w:r>
        <w:rPr/>
        <w:t>c)  Fakturowanie za wykonane prace odbywać się będzie jeden raz w miesiącu.</w:t>
      </w:r>
    </w:p>
    <w:p>
      <w:pPr>
        <w:pStyle w:val="Normal"/>
        <w:rPr/>
      </w:pPr>
      <w:r>
        <w:rPr/>
        <w:t xml:space="preserve">    </w:t>
      </w:r>
      <w:r>
        <w:rPr/>
        <w:t xml:space="preserve">d) Zamawiający należność  regulował będzie przelewem w terminie do 14 dni od daty  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ia faktury wystawionej przez Wykonawcę. </w:t>
      </w:r>
    </w:p>
    <w:p>
      <w:pPr>
        <w:pStyle w:val="Normal"/>
        <w:rPr>
          <w:b/>
          <w:b/>
        </w:rPr>
      </w:pPr>
      <w:r>
        <w:rPr/>
        <w:t xml:space="preserve">4.Podstawą do wystawienia faktur  będą protokoły odbioru wykonanych prac podpisane   </w:t>
      </w:r>
    </w:p>
    <w:p>
      <w:pPr>
        <w:pStyle w:val="Normal"/>
        <w:rPr/>
      </w:pPr>
      <w:r>
        <w:rPr/>
        <w:t xml:space="preserve">   </w:t>
      </w:r>
      <w:r>
        <w:rPr/>
        <w:t xml:space="preserve">przez uprawnionych  przedstawicieli stron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5.Jeżeli Wykonawca korzystał będzie z usług podwykonawców, to Zamawiający ureguluj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wcy wynagrodzenie za usługi wykonane przez podwykonawcę po złożeniu przez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nich oświadczenia, iż Wykonawca uregulował wobec nich zobowiązanie za prace, któr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li. </w:t>
      </w:r>
    </w:p>
    <w:p>
      <w:pPr>
        <w:pStyle w:val="Normal"/>
        <w:rPr/>
      </w:pPr>
      <w:r>
        <w:rPr/>
        <w:t xml:space="preserve"> </w:t>
      </w:r>
      <w:r>
        <w:rPr/>
        <w:t xml:space="preserve">6.Uregulowanie należności będzie następować na konto Wykonawc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Z ramienia Zamawiającego nadzór nad wykonaniem przedmiotu umowy pełnić będzie :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konawca oświadcza ,że przedmiot umowy będzie realizował  samodzielnie / z udziałem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2. Wykonywanie robót przez Wykonawcę przy pomocy podwykonawców odbywać się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 xml:space="preserve">    </w:t>
      </w:r>
      <w:r>
        <w:rPr/>
        <w:t>może za zgodą Zamawiającego .</w:t>
      </w:r>
    </w:p>
    <w:p>
      <w:pPr>
        <w:pStyle w:val="Normal"/>
        <w:tabs>
          <w:tab w:val="clear" w:pos="708"/>
          <w:tab w:val="left" w:pos="4005" w:leader="none"/>
        </w:tabs>
        <w:ind w:left="360" w:hanging="360"/>
        <w:rPr/>
      </w:pPr>
      <w:r>
        <w:rPr/>
        <w:t>3.Wykonawca ponosi pełną odpowiedzialność za roboty wykonane przez podwykonawców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Na Wykonawcy spoczywa odpowiedzialność cywilna za szkody oraz następstwa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nieszczęśliwych wypadków, dotyczące pracowników, osób trzecich powstałe w związku z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prowadzoną usługą , w tym także ruchem pojazdów mechanicznych..</w:t>
      </w:r>
    </w:p>
    <w:p>
      <w:pPr>
        <w:pStyle w:val="Normal"/>
        <w:rPr/>
      </w:pPr>
      <w:r>
        <w:rPr/>
        <w:t xml:space="preserve">2. Wykonawca oświadcza, że posiada polisę ubezpieczeniową w zakresie ubezpieczenia od  </w:t>
      </w:r>
    </w:p>
    <w:p>
      <w:pPr>
        <w:pStyle w:val="Normal"/>
        <w:rPr/>
      </w:pPr>
      <w:r>
        <w:rPr/>
        <w:t xml:space="preserve">    </w:t>
      </w:r>
      <w:r>
        <w:rPr/>
        <w:t>odpowiedzialności cywilnej w zakresie prowadzonej działalności gospodarczej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  <w:t xml:space="preserve">1.Strony postanawiają, że za nienależyte wykonanie umowy będą naliczane kary umowne w </w:t>
      </w:r>
    </w:p>
    <w:p>
      <w:pPr>
        <w:pStyle w:val="Normal"/>
        <w:rPr/>
      </w:pPr>
      <w:r>
        <w:rPr/>
        <w:t xml:space="preserve">   </w:t>
      </w:r>
      <w:r>
        <w:rPr/>
        <w:t>następujących wypadkach i wysokościach :</w:t>
      </w:r>
    </w:p>
    <w:p>
      <w:pPr>
        <w:pStyle w:val="Normal"/>
        <w:rPr/>
      </w:pPr>
      <w:r>
        <w:rPr/>
        <w:t xml:space="preserve">  </w:t>
      </w:r>
      <w:r>
        <w:rPr/>
        <w:t>1.)Wykonawca jest zobowiązany zapłacić kary umowne Zamawiającemu:</w:t>
      </w:r>
    </w:p>
    <w:p>
      <w:pPr>
        <w:pStyle w:val="Normal"/>
        <w:rPr/>
      </w:pPr>
      <w:r>
        <w:rPr/>
        <w:t xml:space="preserve">     </w:t>
      </w:r>
      <w:r>
        <w:rPr/>
        <w:t>a) za zwłokę w rozpoczęciu prac będących przedmiotem umowy;</w:t>
      </w:r>
    </w:p>
    <w:p>
      <w:pPr>
        <w:pStyle w:val="Normal"/>
        <w:rPr/>
      </w:pPr>
      <w:r>
        <w:rPr/>
        <w:t xml:space="preserve">       </w:t>
      </w:r>
      <w:r>
        <w:rPr/>
        <w:t xml:space="preserve">- do 1 godziny po wskazanym przez Zamawiającego czasie rozpoczęcia  pracy – </w:t>
      </w:r>
    </w:p>
    <w:p>
      <w:pPr>
        <w:pStyle w:val="Normal"/>
        <w:rPr/>
      </w:pPr>
      <w:r>
        <w:rPr/>
        <w:t xml:space="preserve">         </w:t>
      </w:r>
      <w:r>
        <w:rPr/>
        <w:t>w wysokości 100 zł.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wyżej 1 godziny po wskazanym przez Zamawiającego czasie rozpoczęcia pracy –  w  </w:t>
      </w:r>
    </w:p>
    <w:p>
      <w:pPr>
        <w:pStyle w:val="Normal"/>
        <w:rPr/>
      </w:pPr>
      <w:r>
        <w:rPr/>
        <w:t xml:space="preserve">         </w:t>
      </w:r>
      <w:r>
        <w:rPr/>
        <w:t>wysokości 200 zł.za  każdą godzinę opóźnienia re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b) za odstąpienie przez Zamawiającego od umowy z winy Wykonawcy w wysokości </w:t>
      </w:r>
    </w:p>
    <w:p>
      <w:pPr>
        <w:pStyle w:val="Normal"/>
        <w:rPr/>
      </w:pPr>
      <w:r>
        <w:rPr/>
        <w:t xml:space="preserve">         </w:t>
      </w:r>
      <w:r>
        <w:rPr/>
        <w:t>3.000,00zł.</w:t>
      </w:r>
    </w:p>
    <w:p>
      <w:pPr>
        <w:pStyle w:val="Normal"/>
        <w:rPr/>
      </w:pPr>
      <w:r>
        <w:rPr/>
        <w:t xml:space="preserve">2. Obok kar umownych przewidzianych niniejsza umową strony mają prawo do  </w:t>
      </w:r>
    </w:p>
    <w:p>
      <w:pPr>
        <w:pStyle w:val="Normal"/>
        <w:rPr/>
      </w:pPr>
      <w:r>
        <w:rPr/>
        <w:t xml:space="preserve">     </w:t>
      </w:r>
      <w:r>
        <w:rPr/>
        <w:t xml:space="preserve">dochodzenia odszkodowania uzupełniającego do wysokości faktycznie poniesionej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zkod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>Umowę sporządzono w czterech jednobrzmiących egzemplarzach po dwa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 </w:t>
      </w:r>
      <w:r>
        <w:rPr/>
        <w:t>1. SIWZ</w:t>
      </w:r>
    </w:p>
    <w:p>
      <w:pPr>
        <w:pStyle w:val="Normal"/>
        <w:rPr/>
      </w:pPr>
      <w:r>
        <w:rPr/>
        <w:t xml:space="preserve">   </w:t>
      </w:r>
      <w:r>
        <w:rPr/>
        <w:t>2.Oferta wykonawcy</w:t>
      </w:r>
    </w:p>
    <w:p>
      <w:pPr>
        <w:pStyle w:val="Normal"/>
        <w:rPr/>
      </w:pPr>
      <w:r>
        <w:rPr/>
        <w:t xml:space="preserve">   </w:t>
      </w:r>
      <w:r>
        <w:rPr/>
        <w:t>3.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type w:val="nextPage"/>
      <w:pgSz w:w="11906" w:h="16838"/>
      <w:pgMar w:left="1418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sz w:val="23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Black" w:hAnsi="Arial Black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Black" w:hAnsi="Arial Black" w:cs="Arial Blac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Black" w:hAnsi="Arial Black" w:cs="Arial Blac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eastAsia="Times New Roman" w:cs="Garamond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Arial Black" w:hAnsi="Arial Black" w:cs="Arial Black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Black" w:hAnsi="Arial Black" w:cs="Arial Blac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Black" w:hAnsi="Arial Black" w:cs="Arial"/>
    </w:rPr>
  </w:style>
  <w:style w:type="character" w:styleId="WW8Num70z0">
    <w:name w:val="WW8Num70z0"/>
    <w:qFormat/>
    <w:rPr>
      <w:rFonts w:ascii="Arial Black" w:hAnsi="Arial Black" w:cs="Arial Blac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/>
      <w:i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 Black" w:hAnsi="Arial Black" w:cs="Arial Black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Black" w:hAnsi="Arial Black" w:cs="Arial Black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Times New Roman" w:cs="Arial"/>
      <w:i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Black" w:hAnsi="Arial Black" w:cs="Arial Black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b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 Black" w:hAnsi="Arial Black" w:cs="Arial Black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3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eastAsia="Times New Roman" w:cs="Times New Roman"/>
    </w:rPr>
  </w:style>
  <w:style w:type="character" w:styleId="WW8Num109z0">
    <w:name w:val="WW8Num109z0"/>
    <w:qFormat/>
    <w:rPr>
      <w:rFonts w:ascii="Arial Black" w:hAnsi="Arial Black" w:cs="Arial Black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b w:val="false"/>
      <w:i w:val="false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Black" w:hAnsi="Arial Black" w:cs="Arial Black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Black" w:hAnsi="Arial Black" w:cs="Arial Black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Arial Black" w:hAnsi="Arial Black" w:cs="Arial Blac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7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http://www.bip.umopatow.pl/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Zaczkiewicz</dc:creator>
  <dc:description/>
  <dc:language>en-US</dc:language>
  <cp:lastModifiedBy>EWA</cp:lastModifiedBy>
  <cp:lastPrinted>2016-08-24T08:08:00Z</cp:lastPrinted>
  <dcterms:modified xsi:type="dcterms:W3CDTF">2016-10-05T11:40:00Z</dcterms:modified>
  <cp:revision>24</cp:revision>
  <dc:subject/>
  <dc:title>Nr sprawy:ID-III-340/01/2010                                     Opatów 09</dc:title>
</cp:coreProperties>
</file>