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1.Gdzie załatwi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rodek Pomocy Społecznej, pomieszczenia po Straży Miejsk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2. Nazwa załatwianej spraw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ie jednorazowego świadczenia z tytułu urodzenia dziecka, u którego zdiagnozowano ciężkie i nieodwracalne upośledzenie albo nieuleczalną chorobę zagrażającą jego życiu, które powstały w prenatalnym okresie rozwoju dziecka lub w czasie porod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3.Podstawa praw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podstawie  art.10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stawy z dnia  4 listopada 2016r. o wsparciu kobiet w ciąży i rodzin „Za życiem”  (Dz. U. z 2016r. poz. 1860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4.Wymagan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) dowód osobis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) odpis skrócony  aktu urodzenia dziecka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świadczenie lekarza lub położnej potwierdzające pozostawanie kobiety  pod opieką medyczną nie później niż od 10 tygodnia ciąży do porodu,  </w:t>
        <w:br/>
        <w:t xml:space="preserve">d) zaświadczenie lekarza ubezpieczenia zdrowotnego posiadającego  specjalizację II stopnia lub tytuł specjalisty w dziedzinie: położnictwa i ginekologii, perinatologii lub neonatologii stwierdzające ciężkie i nieodwracalne upośledzenie albo nieuleczalną chorobę dziecka zagrażającą życiu, które powstały w prenatalnym okresie rozwoju dziecka lub w czasie porodu, 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5. Sposób załatwienia spraw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Postępowanie w sprawie o przyznania jednorazowego świadczenia  wszczyna się na podstawie wniosku osoby uprawnionej</w:t>
      </w:r>
      <w:r>
        <w:rPr>
          <w:rFonts w:cs="Times New Roman" w:ascii="Times New Roman" w:hAnsi="Times New Roman"/>
        </w:rPr>
        <w:t xml:space="preserve"> złożonego w ośrodku pomocy społecznej  w ciągu 12 m-cy od dnia narodzin  (dotyczy także dzieci urodzonych w 2016r.). Jednorazowe świadczenie przysługuje matce lub ojcu dziecka, opiekunowi prawnemu albo faktycznemu, bez względu na dochód.  W sprawie zostaje wydana decyzja administracyj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6. Wysokość opła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rak opł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7. Termin odpowie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30 dni , realizacja w zależności od przekazanych środków do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8. Tryb odwoławcz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d decyzji służy odwołanie do Samorządowego Kolegium Odwoławczego w Kielcach w terminie 14 dni od daty jej doręczenia za pośrednictwem organu wydającego decyzj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9. Sposoby i zasady udostępnienia danych w nich zawar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Ustawą z dnia 29 sierpnia 1997 r. o ochronie danych osobowych (Dz. U. z 2016r. poz. 92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5:00Z</dcterms:created>
  <dc:creator>Renata Wiśniewska</dc:creator>
  <dc:description/>
  <cp:keywords/>
  <dc:language>en-US</dc:language>
  <cp:lastModifiedBy>Administrator</cp:lastModifiedBy>
  <cp:lastPrinted>2017-02-01T08:58:00Z</cp:lastPrinted>
  <dcterms:modified xsi:type="dcterms:W3CDTF">2017-02-01T08:57:00Z</dcterms:modified>
  <cp:revision>3</cp:revision>
  <dc:subject/>
  <dc:title/>
</cp:coreProperties>
</file>