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5468"/>
      </w:tblGrid>
      <w:tr>
        <w:trPr/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Identyfikator Podatkowy Podatnika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ab/>
              <w:tab/>
              <w:t xml:space="preserve">       Załącznik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Opatow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V/135/2015 z dnia   30 grudnia   2015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RL-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INFORMACJA W SPRAWIE PODATKU OD NIERUCHOMOŚCI, ROLNEGO, LEŚNEGO</w:t>
      </w:r>
      <w:r>
        <w:rPr>
          <w:b/>
          <w:bCs/>
          <w:sz w:val="26"/>
          <w:szCs w:val="26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16"/>
          <w:szCs w:val="26"/>
          <w:vertAlign w:val="superscript"/>
        </w:rPr>
      </w:pPr>
      <w:r>
        <w:rPr>
          <w:b/>
          <w:bCs/>
          <w:sz w:val="16"/>
          <w:szCs w:val="26"/>
          <w:vertAlign w:val="superscript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22225</wp:posOffset>
                </wp:positionV>
                <wp:extent cx="1456055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6.9pt;mso-wrap-distance-left:7.05pt;mso-wrap-distance-right:7.05pt;mso-wrap-distance-top:0pt;mso-wrap-distance-bottom:0pt;margin-top:1.75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825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"/>
        <w:gridCol w:w="22"/>
        <w:gridCol w:w="17"/>
        <w:gridCol w:w="317"/>
        <w:gridCol w:w="1334"/>
        <w:gridCol w:w="669"/>
        <w:gridCol w:w="857"/>
        <w:gridCol w:w="214"/>
        <w:gridCol w:w="1212"/>
        <w:gridCol w:w="37"/>
        <w:gridCol w:w="63"/>
        <w:gridCol w:w="1526"/>
        <w:gridCol w:w="319"/>
        <w:gridCol w:w="412"/>
        <w:gridCol w:w="904"/>
        <w:gridCol w:w="89"/>
        <w:gridCol w:w="52"/>
        <w:gridCol w:w="284"/>
        <w:gridCol w:w="142"/>
        <w:gridCol w:w="850"/>
      </w:tblGrid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dstawa prawna:</w:t>
              <w:tab/>
              <w:t xml:space="preserve">Ustawa z dnia 12 stycznia 1991 r o podatkach i opłatach lokalnych (tekst jedn. Dz. U. z 2014 r. poz.849 ze </w:t>
              <w:br/>
              <w:t xml:space="preserve">                                 zm.),ustawa z dnia 15 listopada 1984 r o podatku rolnym ( Dz. U. z 2013 r.,  poz. 1381 ze zm.), ustawa z dnia </w:t>
              <w:tab/>
              <w:tab/>
              <w:t>30 października 2002 r. o podatku leśnym (Dz. U. z 2013r., poz. 465 ze zm.)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            Formularz przeznaczony dla osób fizycznych  będących właścicielami nieruchomości lub obiektów budowlanych,</w:t>
              <w:br/>
              <w:t xml:space="preserve">                               posiadaczami samoistnymi nieruchomości lub obiektów budowlanych, użytkownikami wieczystymi gruntów, </w:t>
              <w:br/>
              <w:t xml:space="preserve">                               posiadaczami nieruchomości lub ich części albo obiektów budowlanych lub ich części, stanowiących własność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Skarbu Państwa lub jednostki samorządu terytorialnego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Termin składania:  W terminie 14 dni od zaistnienia okoliczności mających wpływ na powstanie, bądź wygaśnięcie obowiązku   </w:t>
            </w:r>
          </w:p>
          <w:p>
            <w:pPr>
              <w:pStyle w:val="Zawartotabeli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odatkowego   lub zaistnienia zdarzenia mającego wpływ na wysokość podatku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iejsce składania:</w:t>
              <w:tab/>
              <w:t>Burmistrz  właściwy ze względu na miejsce położenia gruntów, budynków, budowli.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MIEJSCE SKŁADANIA DEKLARACJI</w:t>
            </w:r>
          </w:p>
        </w:tc>
      </w:tr>
      <w:tr>
        <w:trPr/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Burmistrz Miasta i Gminy Opa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  27-500 Opatów, Plac Obrońców Pokoju 34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DANE IDENTYFIKACYJNE</w:t>
            </w:r>
          </w:p>
        </w:tc>
      </w:tr>
      <w:tr>
        <w:trPr>
          <w:trHeight w:val="316" w:hRule="exact"/>
        </w:trPr>
        <w:tc>
          <w:tcPr>
            <w:tcW w:w="5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4. Rodzaj własności, posiadania (zaznaczyć właściwy kwadrat)</w:t>
            </w:r>
          </w:p>
        </w:tc>
      </w:tr>
      <w:tr>
        <w:trPr>
          <w:trHeight w:val="593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18"/>
              </w:rPr>
              <w:t>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.użytkownik wieczysty 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5. posiadacz zależn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p. dzierżawca, najemca)</w:t>
            </w:r>
          </w:p>
        </w:tc>
        <w:tc>
          <w:tcPr>
            <w:tcW w:w="2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>7. posiadacz samoist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</w:tr>
      <w:tr>
        <w:trPr>
          <w:trHeight w:val="530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. współwłaściciel 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4. współużytkownik wieczysty 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6. współposiadacz  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p. dzierżawca, najemca)</w:t>
            </w:r>
          </w:p>
        </w:tc>
        <w:tc>
          <w:tcPr>
            <w:tcW w:w="2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8. współposiadacz samoistny</w:t>
            </w:r>
          </w:p>
        </w:tc>
      </w:tr>
      <w:tr>
        <w:trPr>
          <w:trHeight w:val="639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iejsce/a (adres/y) położenia przedmiotów opodatkowania oraz numer/y działek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Numer/y księgi wieczystej lub zbioru/ów dokumentów / siedziba sądu w którym jest założona księga wieczysta 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Nazwisko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ierwsze imię</w:t>
            </w:r>
          </w:p>
        </w:tc>
        <w:tc>
          <w:tcPr>
            <w:tcW w:w="2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ata urodzenia</w:t>
            </w:r>
          </w:p>
        </w:tc>
      </w:tr>
      <w:tr>
        <w:trPr>
          <w:trHeight w:val="527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mię ojca, matki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11. REGON</w:t>
            </w:r>
          </w:p>
        </w:tc>
        <w:tc>
          <w:tcPr>
            <w:tcW w:w="2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fon</w:t>
            </w:r>
          </w:p>
        </w:tc>
      </w:tr>
      <w:tr>
        <w:trPr>
          <w:trHeight w:val="507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Kraj</w:t>
            </w:r>
          </w:p>
        </w:tc>
        <w:tc>
          <w:tcPr>
            <w:tcW w:w="3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Województwo</w:t>
            </w:r>
          </w:p>
        </w:tc>
        <w:tc>
          <w:tcPr>
            <w:tcW w:w="2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Powiat</w:t>
            </w:r>
          </w:p>
        </w:tc>
      </w:tr>
      <w:tr>
        <w:trPr>
          <w:trHeight w:val="515" w:hRule="exac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Gmina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Ulica</w:t>
            </w:r>
          </w:p>
        </w:tc>
        <w:tc>
          <w:tcPr>
            <w:tcW w:w="2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Numer domu/Numer lokalu</w:t>
            </w:r>
          </w:p>
        </w:tc>
      </w:tr>
      <w:tr>
        <w:trPr>
          <w:trHeight w:val="267" w:hRule="atLeast"/>
        </w:trPr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Miejscowość</w:t>
            </w:r>
          </w:p>
        </w:tc>
        <w:tc>
          <w:tcPr>
            <w:tcW w:w="3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Kod pocztowy</w:t>
            </w:r>
          </w:p>
        </w:tc>
        <w:tc>
          <w:tcPr>
            <w:tcW w:w="2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oczta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2667" w:leader="none"/>
              </w:tabs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. OBOWIĄZEK ZŁOŻENIA INFORMACJI</w:t>
            </w:r>
          </w:p>
          <w:p>
            <w:pPr>
              <w:pStyle w:val="Tekstpodstawowy21"/>
              <w:snapToGrid w:val="false"/>
              <w:ind w:left="75" w:hanging="0"/>
              <w:rPr/>
            </w:pPr>
            <w:r>
              <w:rPr>
                <w:b/>
                <w:i/>
                <w:iCs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koliczności powodujące obowiązek złożenia informacji: (zaznaczyć właściwy kwadrat)</w:t>
            </w:r>
          </w:p>
          <w:p>
            <w:pPr>
              <w:pStyle w:val="Tekstpodstawowy21"/>
              <w:snapToGrid w:val="false"/>
              <w:ind w:lef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Wingdings" w:hAnsi="Wingdings"/>
                <w:b/>
                <w:bCs/>
                <w:sz w:val="20"/>
                <w:szCs w:val="18"/>
              </w:rPr>
              <w:t></w:t>
            </w: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cja składana po raz pierwszy,   data nabycia  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_|__|- |__|__| - |__|__|__|__| 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 notarialny , umow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postanowienie sądowe) 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75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18"/>
              </w:rPr>
              <w:t>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korekta informacji,   data zmiany :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>__|__|- |__|__| - |__|__|__|__| ( np. zmiana  właściciela, przedmiotów opodatkowania,  zmiana sposobu  użytkowania przedmiotów  opodatkowania )</w:t>
            </w:r>
            <w:r>
              <w:rPr>
                <w:b/>
                <w:bCs/>
                <w:i/>
                <w:iCs/>
                <w:sz w:val="14"/>
                <w:szCs w:val="18"/>
              </w:rPr>
              <w:t xml:space="preserve">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ODATEK OD  NIERUCHOMOŚCI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D. DANE DOTYCZĄCE PRZEDMIOTÓW OPODATKOWANIA</w:t>
            </w:r>
            <w:r>
              <w:rPr>
                <w:sz w:val="18"/>
                <w:szCs w:val="18"/>
              </w:rPr>
              <w:t xml:space="preserve"> (z wyjątkiem zwolnionych)</w:t>
            </w:r>
          </w:p>
        </w:tc>
      </w:tr>
      <w:tr>
        <w:trPr/>
        <w:tc>
          <w:tcPr>
            <w:tcW w:w="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   opodatkowania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0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. związana z prowadzeniem działalności gospodarczej, bez względu na sposób zakwalifikowania w ewidencji gruntów i budynków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.....................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</w:t>
            </w: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80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od  wodami powierzchniowymi stojącymi lub wodami powierzchniowymi płynącymi jezior  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 zbiorników sztucznych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.………….ha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0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3.pozostałe grunty, w tym zajęte na prowadzenie odpłatnej statutowej działalności pożytku publicznego przez organizacje pożytku publicznego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.....................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</w:t>
            </w: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80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niezabudowanych objętych obszarem rewitalizacji, o którym mowa w ustawie z dnia 9 października 2015 r. o rewitalizacji ( Dz. U.  poz. 1777) i położonych na terenach , dla których miejscowy plan zagospodarowania przestrzennego przewiduje  przeznaczenie pod zabudowę mieszkaniową, usługową albo zabudowę o przeznaczeniu mieszanym obejmującym wyłącznie te rodzaje zabudowy, jeżeli od dnia wejścia w życie tego planu w odniesieniu do tych gruntów upłynął  okres 4 lat, a w tym czasie nie zakończono budowy zgodnie z przepisami prawa budowlanego  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....................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</w:t>
            </w:r>
            <w:r>
              <w:rPr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33" w:leader="none"/>
                <w:tab w:val="left" w:pos="783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D.2 POWIERZCHNIA UŻYTKOWA (mierzona po wewnętrznej długości ścian na wszystkich kondygnacjach, z wyjątkiem powierzchni klatek schodowych oraz szybów dźwigowych: za kondygnacje uważa się również garaże podziemne, piwnice, sutereny, i poddasza użytkowe. Powierzchnię pomieszczeń o wysokości od 1,40 m do 2,20 m zalicza się do powierzchni użytkowej budynku w 50%, a mniejsza niż 1,40 m, pomija się)</w:t>
              <w:br/>
              <w:t>BUDYNKÓW LUB ICH CZĘŚCI (budynek – obiekt  budowlany w rozumieniu przepisów prawa budowlanego, który jest trwale związany z gruntem, wydzielony z przestrzeni za pomocą przegród budowlanych oraz posiada fundamenty i dach)</w:t>
            </w:r>
          </w:p>
        </w:tc>
      </w:tr>
      <w:tr>
        <w:trPr>
          <w:trHeight w:val="438" w:hRule="exact"/>
        </w:trPr>
        <w:tc>
          <w:tcPr>
            <w:tcW w:w="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. mieszkalnych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</w:rPr>
              <w:t>........................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</w:t>
            </w: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2" w:hRule="exact"/>
        </w:trPr>
        <w:tc>
          <w:tcPr>
            <w:tcW w:w="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7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2. związanych z prowadzeniem działalności gospodarczej: w części budynków mieszkalnych/w budynkach pozostałych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m</w:t>
            </w: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7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3. zajętych na prowadzenie działalności gospodarczej w zakresie obrotu kwalifikowanym materiałem siewnym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m</w:t>
            </w: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8" w:hRule="exact"/>
        </w:trPr>
        <w:tc>
          <w:tcPr>
            <w:tcW w:w="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7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związanych z udzielaniem świadczeń zdrowotnych w rozumieniu przepisów o działalności leczniczej, zajętych przez podmioty udzielające tych świadczeń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m²</w:t>
            </w:r>
          </w:p>
        </w:tc>
      </w:tr>
      <w:tr>
        <w:trPr>
          <w:trHeight w:val="513" w:hRule="exact"/>
        </w:trPr>
        <w:tc>
          <w:tcPr>
            <w:tcW w:w="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79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ajętych na prowadzenie odpłatnej statutowej działalności pożytku publicznego przez organizacje pożytku publicznego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m</w:t>
            </w: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8" w:hRule="exact"/>
        </w:trPr>
        <w:tc>
          <w:tcPr>
            <w:tcW w:w="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vertAlign w:val="superscript"/>
              </w:rPr>
            </w:r>
          </w:p>
        </w:tc>
        <w:tc>
          <w:tcPr>
            <w:tcW w:w="79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zostałych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garaży nie związanych  z prowadzeniem działalności gospodarczej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........................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9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sz w:val="8"/>
                <w:szCs w:val="18"/>
                <w:vertAlign w:val="superscript"/>
              </w:rPr>
            </w:pPr>
            <w:r>
              <w:rPr>
                <w:bCs/>
                <w:sz w:val="8"/>
                <w:szCs w:val="18"/>
                <w:vertAlign w:val="superscript"/>
              </w:rPr>
            </w:r>
          </w:p>
          <w:p>
            <w:pPr>
              <w:pStyle w:val="Zawartotabeli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.…………………….</w:t>
            </w:r>
            <w:r>
              <w:rPr>
                <w:bCs/>
                <w:sz w:val="28"/>
                <w:szCs w:val="28"/>
                <w:vertAlign w:val="superscript"/>
              </w:rPr>
              <w:t>m²</w:t>
            </w:r>
          </w:p>
        </w:tc>
      </w:tr>
      <w:tr>
        <w:trPr/>
        <w:tc>
          <w:tcPr>
            <w:tcW w:w="83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D.3 BUDOWLE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– według wartości określonej w art. 4 ust. 1 pkt 3 i ust. 3-7 ustawy o podatkach i opłatach        lokalnych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..zł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INFORMACJE O NIERUCHOMOŚCIACH  ZWOLNIONYCH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ać rodzaj, powierzchnię gruntów, budynków, budowli zwolnionych oraz przepisy prawa z którego wynika zwolnienie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I. PODATEK ROLNY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F. DANE DOTYCZĄCE PRZEDMIOTU OPODATKOWANIA</w:t>
            </w:r>
            <w:r>
              <w:rPr>
                <w:sz w:val="18"/>
                <w:szCs w:val="18"/>
              </w:rPr>
              <w:t xml:space="preserve"> (włącznie ze zwolnionymi)</w:t>
            </w:r>
          </w:p>
        </w:tc>
      </w:tr>
      <w:tr>
        <w:trPr>
          <w:trHeight w:val="316" w:hRule="exact"/>
        </w:trPr>
        <w:tc>
          <w:tcPr>
            <w:tcW w:w="215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lasy użytków wynikające z ewidencji gruntów</w:t>
            </w:r>
          </w:p>
        </w:tc>
        <w:tc>
          <w:tcPr>
            <w:tcW w:w="76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wierzchnia gruntu w hektarach fizycznych</w:t>
            </w:r>
          </w:p>
        </w:tc>
      </w:tr>
      <w:tr>
        <w:trPr/>
        <w:tc>
          <w:tcPr>
            <w:tcW w:w="21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Grunty orne -R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ady-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Łąki trwałe -Ł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astwiska trwałe -Ps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Ogółem ha</w:t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b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b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z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sz w:val="18"/>
                <w:szCs w:val="18"/>
              </w:rPr>
              <w:t>Grunty pod stawami, grunty zadrzewione i zakrzewione na użytkach rolnych , grunty pod rowami oraz grunty rolne zabudowane – w ha</w:t>
            </w:r>
          </w:p>
        </w:tc>
      </w:tr>
      <w:tr>
        <w:trPr/>
        <w:tc>
          <w:tcPr>
            <w:tcW w:w="8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grunty pod stawami zarybione: łososiem, trocią, głowacicą, palią i pstrągiem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grunty pod stawami zarybione innymi gatunkami ryb niż w poz. 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grunty pod stawami niezarybionym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grunty rolne zabudowa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grunty zadrzewione i zakrzewione na użytkach rol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grunty pod row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Grunty dla których nie można ustalić przelicznika powierzchni użytków rol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G. INFORMACJA O ZWOLNIENIACH W PODATKU ROLNYM  </w:t>
            </w:r>
            <w:r>
              <w:rPr>
                <w:sz w:val="18"/>
                <w:szCs w:val="18"/>
              </w:rPr>
              <w:t>(podać rodzaj, klasę i powierzchnię gruntów zwolnionych oraz przepis prawa – z którego wynika zwolnienie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III. PODATEK LEŚNY 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OWIERZCHNIA LASU W HEKTARACH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- wynikające z ewidencji gruntów i budynków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zwolniona od podatku leśnego w tym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) lasy z drzewostanem w wieku do 40 lat</w:t>
            </w:r>
          </w:p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nne (podać rodzaj, powierzchnię gruntów zwolnionych oraz przepisy prawa – z jakiego tytułu występuje zwolnienie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..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left" w:pos="22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legające opodatkowani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W tym: lasy wchodzące w skład rezerwatów przyrody i parków narodowych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H.  PODPIS SKŁADAJĄCEGO/OSOBY REPREZENTUJĄCEJ SKŁADAJĄCEGO          </w:t>
            </w:r>
          </w:p>
        </w:tc>
      </w:tr>
      <w:tr>
        <w:trPr/>
        <w:tc>
          <w:tcPr>
            <w:tcW w:w="5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2. Data wypełnienia  (dzień -miesiąc- rok)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Czytelny podpis podatnika</w:t>
            </w:r>
          </w:p>
        </w:tc>
      </w:tr>
      <w:tr>
        <w:trPr>
          <w:trHeight w:val="669" w:hRule="atLeast"/>
        </w:trPr>
        <w:tc>
          <w:tcPr>
            <w:tcW w:w="5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Imię i nazwisko pełnomocnika: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odpis pełnomocnika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Adres do korespondencji (należy podać, jeśli jest inny niż adres zamieszkania)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Załączniki: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ADNOTACJE ORGANU PODATKOWEGO</w:t>
            </w:r>
          </w:p>
        </w:tc>
      </w:tr>
      <w:tr>
        <w:trPr>
          <w:trHeight w:val="612" w:hRule="atLeast"/>
        </w:trPr>
        <w:tc>
          <w:tcPr>
            <w:tcW w:w="9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Data wpływu: (dzień- miesiąc- rok)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Podpis przyjmującego formularz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Identyfikatorem podatkowym jest: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>) numer PESEL</w:t>
      </w:r>
      <w:r>
        <w:rPr>
          <w:sz w:val="16"/>
          <w:szCs w:val="16"/>
        </w:rPr>
        <w:t xml:space="preserve"> – w przypadku podatników będących osobami fizycznymi objętymi rejestrem PESEL nieprowadzących działalności gospodarczej   lub niebędących zarejestrowanymi podatnikami podatku od towaru i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</w:t>
      </w:r>
      <w:r>
        <w:rPr>
          <w:b/>
          <w:sz w:val="16"/>
          <w:szCs w:val="16"/>
        </w:rPr>
        <w:t>NIP –</w:t>
      </w:r>
      <w:r>
        <w:rPr>
          <w:sz w:val="16"/>
          <w:szCs w:val="16"/>
        </w:rPr>
        <w:t xml:space="preserve"> w przypadku pozostałych podmiotów podlegających obowiązkowi ewidencyjnemu  </w:t>
      </w:r>
    </w:p>
    <w:p>
      <w:pPr>
        <w:pStyle w:val="Normal"/>
        <w:snapToGrid w:val="false"/>
        <w:ind w:left="75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przypadku podpisania informacji  przez pełnomocnika zgodnie z art. 80a ustawy – Ordynacja podatkowa ( Dz. U. z 2015r. poz.613 ze zm.) pełnomocnictwo składa się wraz z informacją.</w:t>
      </w:r>
    </w:p>
    <w:p>
      <w:pPr>
        <w:pStyle w:val="Normal"/>
        <w:snapToGrid w:val="false"/>
        <w:ind w:left="75" w:hanging="0"/>
        <w:rPr>
          <w:sz w:val="16"/>
          <w:szCs w:val="16"/>
        </w:rPr>
      </w:pPr>
      <w:r>
        <w:rPr>
          <w:sz w:val="16"/>
          <w:szCs w:val="16"/>
        </w:rPr>
        <w:t>Formularz  informacji  w sprawie podatku od nieruchomości, rolnego leśnego wraz   z   załącznikiem do informacji i dostępny jest na stronie bip.umopatow.pl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  <w:r>
        <w:br w:type="page"/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Załącznik do informacji: I NRL-2 „Wykaz współwłaścicieli nieruchomości, użytków rolnych i lasów”</w:t>
      </w:r>
    </w:p>
    <w:p>
      <w:pPr>
        <w:pStyle w:val="Normal"/>
        <w:tabs>
          <w:tab w:val="clear" w:pos="709"/>
          <w:tab w:val="left" w:pos="3067" w:leader="none"/>
        </w:tabs>
        <w:rPr/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RL – 2 </w:t>
      </w:r>
    </w:p>
    <w:p>
      <w:pPr>
        <w:pStyle w:val="Header"/>
        <w:spacing w:lineRule="auto" w:line="48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ałącznik do informacji w sprawie podatku od nieruchomości, rolnego, leśneg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</w:p>
    <w:p>
      <w:pPr>
        <w:pStyle w:val="Header"/>
        <w:jc w:val="center"/>
        <w:rPr/>
      </w:pPr>
      <w:r>
        <w:rPr/>
        <w:t>WYKAZ WSPÓŁWŁAŚCICIELI NIERUCHOMOŚCI, UŻYTKÓW ROLNYCH I LASÓW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0"/>
        <w:gridCol w:w="678"/>
        <w:gridCol w:w="544"/>
        <w:gridCol w:w="272"/>
        <w:gridCol w:w="410"/>
        <w:gridCol w:w="1636"/>
        <w:gridCol w:w="160"/>
        <w:gridCol w:w="1377"/>
        <w:gridCol w:w="2258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 WSPÓŁWŁAŚCICIELI</w:t>
            </w:r>
          </w:p>
        </w:tc>
      </w:tr>
      <w:tr>
        <w:trPr>
          <w:trHeight w:val="23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SKŁADAJĄCEGO INFORMACJĘ</w:t>
            </w:r>
          </w:p>
        </w:tc>
      </w:tr>
      <w:tr>
        <w:trPr>
          <w:trHeight w:val="4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azwisko i imię,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dentyfikator Podatkowy Podatnika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OZOSTAŁYCH WSPÓŁWŁAŚCICIELI</w:t>
            </w:r>
          </w:p>
          <w:p>
            <w:pPr>
              <w:pStyle w:val="Normal"/>
              <w:rPr/>
            </w:pPr>
            <w:r>
              <w:rPr/>
              <w:t>DANE IDENTYFIKACYJN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azwisko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dentyfikator Podatkowy Podatnika*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raj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ojewództwo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wiat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mina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U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umer do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lokalu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WSPÓŁWŁAŚCICIELA/OSOBY REPREZENTUJĄCEJ WSPÓŁWŁAŚCICIEL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niepotrzebne skreślić) Oświadczam, że podane przeze mnie dane w informacji są zgodne z prawd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Imię 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Nazwisk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Data wypełnienia (dzień – miesiąc – rok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dpis współwłaściciela/osoby reprezentującej współwłaściciela         (niepotrzebne skreślić)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3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Nazwisko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mię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Identyfikator Podatkowy Podatnika*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Kraj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Województwo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Powiat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Gmina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U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do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Numer lokalu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Miejscowoś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Kod pocztowy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Poczt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WSPÓŁWŁAŚCICIELA/OSOBY REPREZENTUJĄCEJ WSPÓŁWŁAŚCICIEL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niepotrzebne skreślić) Oświadczam, że podane przeze mnie dane w informacji są zgodne z prawd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Imię 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Nazwisk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Data wypełnienia (dzień – miesiąc – rok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Podpis współwłaściciela/osoby reprezentującej współwłaściciela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41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Nazwisko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Imię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Identyfikator Podatkowy Podatnika*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aj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Województwo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Powiat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Gmina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U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Numer do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Numer lokalu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Miejscowoś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Kod pocztowy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Poczt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WSPÓŁWŁAŚCICIELA/OSOBY REPREZENTUJĄCEJ WSPÓŁWŁAŚCICIEL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niepotrzebne skreślić) Oświadczam, że podane przeze mnie dane w informacji są zgodne z prawd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Imię 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Nazwisk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Data wypełnienia (dzień – miesiąc – rok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Podpis współwłaściciela/osoby reprezentującej współwłaściciela         (niepotrzebne skreślić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eastAsia="Lucida Sans Unicode" w:cs="Times New Roman"/>
          <w:sz w:val="12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12"/>
          <w:szCs w:val="24"/>
          <w:lang w:eastAsia="zxx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RL – 2 </w:t>
      </w:r>
    </w:p>
    <w:p>
      <w:pPr>
        <w:pStyle w:val="Header"/>
        <w:spacing w:lineRule="auto" w:line="48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ałącznik do informacji w sprawie podatku od nieruchomości, rolnego, leśneg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WSPÓŁWŁAŚCICIELI NIERUCHOMOŚCI, UŻYTKÓW ROLNYCH I LASÓW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92"/>
        <w:gridCol w:w="709"/>
        <w:gridCol w:w="567"/>
        <w:gridCol w:w="283"/>
        <w:gridCol w:w="426"/>
        <w:gridCol w:w="1701"/>
        <w:gridCol w:w="167"/>
        <w:gridCol w:w="1418"/>
        <w:gridCol w:w="1449"/>
      </w:tblGrid>
      <w:tr>
        <w:trPr/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9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Nazwisko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Imi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Identyfikator Podatkowy Podatnika*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Kraj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Województw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Powiat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Gmina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Numer do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Numer lokalu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Miejscowoś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Kod pocztowy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Poczt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WSPÓŁWŁAŚCICIELA/OSOBY REPREZENTUJĄCEJ WSPÓŁWŁAŚCICIEL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niepotrzebne skreślić) Oświadczam, że podane przeze mnie dane w informacji są zgodne z prawd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 Imię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Nazwisk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 Data wypełnienia (dzień – miesiąc – rok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 Podpis współwłaściciela/osoby reprezentującej współwłaściciela        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7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 Nazwisko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Imi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 Identyfikator Podatkowy Podatnika*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Kraj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Województw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Powiat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Gmina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Numer do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 Numer lokalu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Miejscowoś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Kod pocztowy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Poczt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WSPÓŁWŁAŚCICIELA/OSOBY REPREZENTUJĄCEJ WSPÓŁWŁAŚCICIEL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niepotrzebne skreślić) Oświadczam, że podane przeze mnie dane w informacji są zgodne z prawd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 Imię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Nazwisk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Data wypełnienia (dzień – miesiąc – rok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 Podpis współwłaściciela/osoby reprezentującej współwłaściciela        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IDENTYFIKACYJNE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95. Rodzaj składającego informację (zaznaczyć właściwy kwadrat)</w:t>
            </w:r>
          </w:p>
          <w:p>
            <w:pPr>
              <w:pStyle w:val="Normal"/>
              <w:tabs>
                <w:tab w:val="clear" w:pos="709"/>
                <w:tab w:val="left" w:pos="749" w:leader="none"/>
                <w:tab w:val="left" w:pos="1964" w:leader="none"/>
                <w:tab w:val="center" w:pos="4708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>1.osoba fizyczna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>2. Osoba fizyczna - przedsiębiorc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 Nazwisko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 Imi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 Identyfikator Podatkowy Podatnika*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Kraj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Województw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 Powiat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 Gmina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 Numer do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 Numer lokalu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 Miejscowoś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 Kod pocztowy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 Poczta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WSPÓŁWŁAŚCICIELA/OSOBY REPREZENTUJĄCEJ WSPÓŁWŁAŚCICIEL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niepotrzebne skreślić) Oświadczam, że podane przeze mnie dane w informacji są zgodne z prawd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. Imię 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Nazwisk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 Data wypełnienia (dzień – miesiąc – rok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 Podpis współwłaściciela/osoby reprezentującej współwłaściciela        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 xml:space="preserve">Identyfikatorem podatkowym jest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) numer PESEL</w:t>
      </w:r>
      <w:r>
        <w:rPr>
          <w:sz w:val="16"/>
          <w:szCs w:val="16"/>
        </w:rPr>
        <w:t xml:space="preserve"> – w przypadku podatników będących osobami fizycznymi objętymi rejestrem PESEL nieprowadzących działalności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spodarczej   lub niebędących zarejestrowanymi podatnikami podatku od towaru i usług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2)</w:t>
      </w:r>
      <w:r>
        <w:rPr>
          <w:b/>
          <w:sz w:val="16"/>
          <w:szCs w:val="16"/>
        </w:rPr>
        <w:t>NIP –</w:t>
      </w:r>
      <w:r>
        <w:rPr>
          <w:sz w:val="16"/>
          <w:szCs w:val="16"/>
        </w:rPr>
        <w:t xml:space="preserve"> w przypadku pozostałych podmiotów podlegających obowiązkowi ewidencyjnemu                                                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vertAlign w:val="superscript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0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7:00Z</dcterms:created>
  <dc:creator>firma</dc:creator>
  <dc:description/>
  <cp:keywords/>
  <dc:language>en-US</dc:language>
  <cp:lastModifiedBy>rysiak</cp:lastModifiedBy>
  <cp:lastPrinted>2017-03-22T11:03:00Z</cp:lastPrinted>
  <dcterms:modified xsi:type="dcterms:W3CDTF">2017-03-22T10:07:00Z</dcterms:modified>
  <cp:revision>2</cp:revision>
  <dc:subject/>
  <dc:title/>
</cp:coreProperties>
</file>