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 N F O R M A C J A</w:t>
        <w:br/>
        <w:br/>
        <w:t xml:space="preserve">                         Zmiany dotyczące odpłatności  za świadczone przez OPS                                                           </w:t>
        <w:br/>
        <w:t xml:space="preserve">                          usługi opiekuńcze oraz  specjalistyczne usługi opiekuńcz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- pomoc wynikająca z </w:t>
      </w:r>
      <w:r>
        <w:rPr>
          <w:rFonts w:eastAsia="Times New Roman" w:cs="Times New Roman" w:ascii="Times New Roman" w:hAnsi="Times New Roman"/>
          <w:lang w:eastAsia="ar-SA"/>
        </w:rPr>
        <w:t xml:space="preserve">ustawy z dnia 12 marca 2004r. o pomocy społecznej (Dz. U. z  2016r., </w:t>
        <w:br/>
        <w:t xml:space="preserve">poz. 930 z późn.zm.)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ustawy z dnia 19 sierpnia 1994r. o ochronie zdrowia psychicznego </w:t>
        <w:br/>
        <w:t xml:space="preserve">(Dz. U. z 2017r., poz. 882) oraz Rozporządzenia Ministra Polityki Społecznej z dnia </w:t>
        <w:br/>
        <w:t xml:space="preserve">22 września 2005r. w sprawie specjalistycznych usług opiekuńczych (Dz. U. Nr 189, </w:t>
        <w:br/>
        <w:t xml:space="preserve">poz. 1598 z późn. zm)  </w:t>
        <w:br/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br/>
        <w:t xml:space="preserve"> 1.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arządzeniem Nr 66/2017 Burmistrza Miasta i Gminy Opatów z dnia </w:t>
        <w:br/>
        <w:t xml:space="preserve">5 czerwca 2017r. w sprawie zatwierdzenia kosztu kalkulacyjnego 1 godziny pracy opiekunki świadczącej specjalistyczne usługi opiekuńcze  zatwierdzony został koszt kalkulacyjny </w:t>
        <w:br/>
        <w:t>1 godziny pracy opiekunk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w kwocie 21,13zł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 xml:space="preserve"> za 1 godzinę specjalistycznych usług opiekuńczych 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liczona kwota odpłatności za specjalistyczne usługi dla osób z zaburzeniami psychicznymi jest niższa od kwoty 20zł opłaty za usługi nie pobiera się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Zarządzeniem Nr 67/2017 Burmistrza Miasta i Gminy Opatów z dnia 5 czerwca 2017r. </w:t>
        <w:br/>
        <w:t>w sprawie zatwierdzenia kosztu kalkulacyjnego 1 godziny pracy opiekunki zatwierdzony został koszt kalkulacyjny 1 godziny pracy opiekunk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kwocie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20,76zł. za 1 godzinę usług opiekuńczych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rocent odpłatności za 1 godzinę usług uzależniony jest od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siadanego dochodu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przez osobę i  sytuacji rodzinnej. Dochód osoby odnoszony jest do wielokrotności kryterium dochodowego osoby samotnie  gospodarującej  (634zł.) lub kryterium dochodowego osoby </w:t>
        <w:br/>
        <w:t xml:space="preserve">w rodzinie (514zł.) , stąd inna kwota odpłatności za usługi  w przypadku osób samotnych oraz osób w rodzinie. </w:t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Nowe koszty 1 godziny usług opiekuńczych i specjalistycznych usług opiekuńczych  wprowadzone  został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 dniem 1 lipca 2017r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zostałe zasady korzystania z pomocy w formie usług opiekuńczych i specjalistycznych usług opiekuńczych nie uległy zmiani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6:00Z</dcterms:created>
  <dc:creator>Renata Wiśniewska</dc:creator>
  <dc:description/>
  <dc:language>en-US</dc:language>
  <cp:lastModifiedBy>Renata Wiśniewska</cp:lastModifiedBy>
  <cp:lastPrinted>2017-06-06T08:48:00Z</cp:lastPrinted>
  <dcterms:modified xsi:type="dcterms:W3CDTF">2017-06-06T06:57:00Z</dcterms:modified>
  <cp:revision>2</cp:revision>
  <dc:subject/>
  <dc:title/>
</cp:coreProperties>
</file>