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 Narrow" w:cs="Arial Narrow"/>
          <w:lang w:val="pl-PL"/>
        </w:rPr>
        <w:t xml:space="preserve">                             </w: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pl-PL"/>
        </w:rPr>
        <w:t>Opatów 4.10.2017r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MKG-XII.271.8.2017r</w:t>
      </w:r>
    </w:p>
    <w:p>
      <w:pPr>
        <w:pStyle w:val="Normal"/>
        <w:spacing w:lineRule="auto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Odpowiedzi na zadane pytan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Akapitzlist"/>
        <w:tabs>
          <w:tab w:val="clear" w:pos="708"/>
          <w:tab w:val="left" w:pos="1320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WZ w Opisie Przedmiotu Zamówienia w pkt 2 mamy zapis następującej treści:</w:t>
      </w:r>
    </w:p>
    <w:p>
      <w:pPr>
        <w:pStyle w:val="ListParagraph"/>
        <w:suppressAutoHyphens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2.„Wyposażenie nieruchomości w pojemniki na odpady zmieszane  </w:t>
        <w:br/>
        <w:t xml:space="preserve">     i w pojemniki  na odpady segregowane: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na własny koszt wyposaża nieruchomości niezamieszkałe w 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pojemniki  na odpady zmieszane i w pojemniki lub worki na odpady 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egregowan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niezamieszkałe na których powstają odpady komunalne Wykonawca zaopatruje w pojemniki plastikowe/metalowe: Załącznik nr 3 do OPZ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156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pady zmieszane o pojemnoś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192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l   w ilości –83 sz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192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 l  w ilości – 35 sz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192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70 l w ilości  -  6 szt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192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 l  w ilości –  64 sz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1920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0 l  w  ilości – 4 szt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pady segregowane o pojemnośc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l  w ilości – 63 .szt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 l w ilości –  18 szt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0 l w ilości  -  1 szt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 l  w ilości – 28 szt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00 l  w  ilości –1 szt.</w:t>
      </w:r>
    </w:p>
    <w:p>
      <w:pPr>
        <w:pStyle w:val="ListParagraph"/>
        <w:suppressAutoHyphens w:val="false"/>
        <w:spacing w:lineRule="auto" w:line="240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ind w:left="7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elektywnego gromadzenia odpadów należy stosować pojemniki lub worki                                 o następujących kolorach lub oznaczeniach  określające rodzaj gromadzonych odpadów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bieski – z przeznaczeniem  na papier i tekturę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349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ny - z przeznaczeniem na opakowania ze szkła bezbarwnego i koloroweg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349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ółty – z przeznaczeniem na tworzywa sztuczne, opakowania z tworzyw sztucznych, opakowania wielomateriałowe, metale, opakowania z metalu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1349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ązowy – na odpady ulegające biodegradacji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emniki  i worki Wykonawca dostarczy w terminie nie późniejszym niż 7 dni  przed  pierwszym odbiorem odpadów komunalnych.”</w:t>
      </w:r>
    </w:p>
    <w:p>
      <w:pPr>
        <w:pStyle w:val="Normal"/>
        <w:rPr>
          <w:rFonts w:ascii="Arial" w:hAnsi="Arial" w:cs="Arial"/>
          <w:sz w:val="24"/>
          <w:szCs w:val="22"/>
          <w:lang w:val="pl-PL" w:eastAsia="zh-CN"/>
        </w:rPr>
      </w:pPr>
      <w:r>
        <w:rPr>
          <w:rFonts w:cs="Arial" w:ascii="Arial" w:hAnsi="Arial"/>
          <w:sz w:val="24"/>
          <w:szCs w:val="22"/>
          <w:lang w:val="pl-PL"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 xml:space="preserve">Pytanie1. Prosimy o doprecyzowanie, co Zamawiający rozumie pod pojęcie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  <w:lang w:val="pl-PL"/>
        </w:rPr>
        <w:t xml:space="preserve">pojemnik na odpady segregowane”, o których mowa w pkt 2.2, bbkpt. </w:t>
      </w:r>
      <w:r>
        <w:rPr>
          <w:rFonts w:cs="Arial" w:ascii="Arial" w:hAnsi="Arial"/>
          <w:sz w:val="24"/>
        </w:rPr>
        <w:t xml:space="preserve">B). Z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cs="Arial" w:ascii="Arial" w:hAnsi="Arial"/>
          <w:sz w:val="24"/>
          <w:lang w:val="pl-PL"/>
        </w:rPr>
        <w:t xml:space="preserve">treści OPZ wynika, że liczba pojemników na odpady segregowane jest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cs="Arial" w:ascii="Arial" w:hAnsi="Arial"/>
          <w:sz w:val="24"/>
          <w:lang w:val="pl-PL"/>
        </w:rPr>
        <w:t xml:space="preserve">mniejsza, niż na odpady zmieszane. Czy wskazując na ilości pojemników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cs="Arial" w:ascii="Arial" w:hAnsi="Arial"/>
          <w:sz w:val="24"/>
          <w:lang w:val="pl-PL"/>
        </w:rPr>
        <w:t xml:space="preserve">na odpady segregowane Zamawiający miał na myśli zestawy pojemników z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</w:t>
      </w:r>
      <w:r>
        <w:rPr>
          <w:rFonts w:cs="Arial" w:ascii="Arial" w:hAnsi="Arial"/>
          <w:sz w:val="24"/>
          <w:lang w:val="pl-PL"/>
        </w:rPr>
        <w:t xml:space="preserve">podziałem na ww. kolory, a tego nie dookreślił?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dp. Pojemniki na odpady segregowane mają być w ilościach i pojemności takich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 xml:space="preserve">jakie są podane w OPZ.  Oznakowanie pojemników będzie wiadome w trakcie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 xml:space="preserve">realizacji zamówienia. Liczba pojemników na odpady segregowane jest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>mniejsza niż na odpady zmieszane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ytanie 2. Prosimy o zamianę zapisu w ppkt 2.2 lit. a i b, dotyczącego pojemni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</w:t>
      </w:r>
      <w:r>
        <w:rPr>
          <w:rFonts w:cs="Arial" w:ascii="Arial" w:hAnsi="Arial"/>
          <w:sz w:val="24"/>
          <w:lang w:val="pl-PL"/>
        </w:rPr>
        <w:t>2200l. Pojemniki te są nieprzystosowane do ob</w:t>
      </w:r>
      <w:r>
        <w:rPr>
          <w:rFonts w:cs="Arial" w:ascii="Arial" w:hAnsi="Arial"/>
          <w:sz w:val="24"/>
        </w:rPr>
        <w:t xml:space="preserve">ecnie funkcjonujących na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</w:t>
      </w:r>
      <w:r>
        <w:rPr>
          <w:rFonts w:cs="Arial" w:ascii="Arial" w:hAnsi="Arial"/>
          <w:sz w:val="24"/>
          <w:lang w:val="pl-PL"/>
        </w:rPr>
        <w:t xml:space="preserve">rynku pojazdów, nie są również od dawna stosowane w żadnym znanym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</w:t>
      </w:r>
      <w:r>
        <w:rPr>
          <w:rFonts w:cs="Arial" w:ascii="Arial" w:hAnsi="Arial"/>
          <w:sz w:val="24"/>
          <w:lang w:val="pl-PL"/>
        </w:rPr>
        <w:t xml:space="preserve">nam systemie gospodarowania odpadami. Sugerujemy zamianę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</w:t>
      </w:r>
      <w:r>
        <w:rPr>
          <w:rFonts w:cs="Arial" w:ascii="Arial" w:hAnsi="Arial"/>
          <w:sz w:val="24"/>
          <w:lang w:val="pl-PL"/>
        </w:rPr>
        <w:t xml:space="preserve">pojemnika 2200l na pojemnik 2500l, obsługiwany przez pojazd z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</w:t>
      </w:r>
      <w:r>
        <w:rPr>
          <w:rFonts w:cs="Arial" w:ascii="Arial" w:hAnsi="Arial"/>
          <w:sz w:val="24"/>
          <w:lang w:val="pl-PL"/>
        </w:rPr>
        <w:t xml:space="preserve">załadunkiem przednim.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dp. Zamawiający mylnie podał zapis o pojemności pojemników  2200l. Winno być –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pl-PL"/>
        </w:rPr>
        <w:t xml:space="preserve">         </w:t>
      </w:r>
      <w:r>
        <w:rPr>
          <w:rFonts w:cs="Arial" w:ascii="Arial" w:hAnsi="Arial"/>
          <w:sz w:val="24"/>
          <w:lang w:val="pl-PL"/>
        </w:rPr>
        <w:t>pojemniki o pojemności 2500 l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SIWZ w Opisie Przedmiotu Zamówienia w pkt 3 ppkt 3.9 mamy zapis następującej treści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3.9. „Wykonawca winien posiadać co najmniej dwa pojazdy przystosowane do  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00"/>
          <w:sz w:val="24"/>
          <w:lang w:val="pl-PL"/>
        </w:rPr>
        <w:t xml:space="preserve">odbierania zmieszanych odpadów komunalnych oraz co najmniej dwa pojazdy przystosowane do odbierania selektywnie zebranych odpadów komunalnych w tym jeden z HDS, a także co najmniej jeden pojazd do odbierania odpadów bez funkcji kompaktującej. </w:t>
      </w:r>
      <w:r>
        <w:rPr>
          <w:rFonts w:cs="Arial" w:ascii="Arial" w:hAnsi="Arial"/>
          <w:color w:val="000000"/>
          <w:sz w:val="24"/>
        </w:rPr>
        <w:t xml:space="preserve">Pojazdy do odbierania odpadów komunalnych powinny spełniać dla właściwego im roku produkcji  wymagania dotyczące emisji spalin Zamawiający dopuszcza wykonanie usługi przez pojazdy spełniające wymagania minimum normy spalin Euro 4. </w:t>
      </w:r>
      <w:r>
        <w:rPr>
          <w:rFonts w:cs="Arial" w:ascii="Arial" w:hAnsi="Arial"/>
          <w:color w:val="000000"/>
          <w:sz w:val="24"/>
          <w:lang w:val="pl-PL"/>
        </w:rPr>
        <w:t>Wskazane jest posiadanie przez Wykonawcę  samochodu myjki z zamkniętym obiegiem wody przystosowany do mycia i dezynfekcji pojemników (120-1100 l) w miejscu odbioru odpadów.”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ytanie 3. Prosimy o dopisanie do treści niniejszego podpunktu również pojazdu 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4"/>
          <w:lang w:val="pl-PL"/>
        </w:rPr>
        <w:t xml:space="preserve">specjalistycznego z załadunkiem przednim do odbierania zarówno 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4"/>
          <w:lang w:val="pl-PL"/>
        </w:rPr>
        <w:t xml:space="preserve">zmieszanych, jak i selektywnie zebranych odpadów komunalnych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pl-PL"/>
        </w:rPr>
        <w:t xml:space="preserve">                </w:t>
      </w:r>
      <w:r>
        <w:rPr>
          <w:rFonts w:cs="Arial" w:ascii="Arial" w:hAnsi="Arial"/>
          <w:color w:val="000000"/>
          <w:sz w:val="24"/>
          <w:lang w:val="pl-PL"/>
        </w:rPr>
        <w:t xml:space="preserve">przystosowanego do obsługi pojemników 2500l. 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p. Zamawiający podtrzymuje swój zapis w pkt 3 ppkt 3.9. SIWZ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Z up. Burmistrza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Ireneusz Klimkowski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 Narrow" w:hAnsi="Arial Narrow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bs">
    <w:name w:val="rem_abs"/>
    <w:basedOn w:val="Normal"/>
    <w:qFormat/>
    <w:pPr>
      <w:spacing w:lineRule="exact" w:line="230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exact" w:line="320"/>
      <w:ind w:left="142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  <w:lang w:val="pl-PL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2:00Z</dcterms:created>
  <dc:creator>EWA</dc:creator>
  <dc:description/>
  <dc:language>en-US</dc:language>
  <cp:lastModifiedBy>EWA</cp:lastModifiedBy>
  <dcterms:modified xsi:type="dcterms:W3CDTF">2017-10-04T10:14:00Z</dcterms:modified>
  <cp:revision>3</cp:revision>
  <dc:subject/>
  <dc:title>                                                                                                    Opatów 4</dc:title>
</cp:coreProperties>
</file>