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RMKG-XII.271.10.2017                                   Opatów dnia 27.10.2017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rzetarg nieograniczony na „Dowóz i odwóz uczniów ze szkół w Gminie Opatów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woj. świętokrzyskie  „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d CPV: 60.10.00.00-9 – usługi w zakresie transportu drogowego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 up. Burmistrza</w:t>
      </w:r>
    </w:p>
    <w:p>
      <w:pPr>
        <w:pStyle w:val="Normal"/>
        <w:autoSpaceDE w:val="false"/>
        <w:spacing w:lineRule="auto" w:line="360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reneusz Klimkowski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stępca Burmistrza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3 – Formularz cenowy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4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5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6 – Wzór umowy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b/>
        </w:rPr>
        <w:t xml:space="preserve">                                 </w:t>
      </w:r>
      <w:r>
        <w:rPr>
          <w:rFonts w:eastAsia="Arial" w:cs="Arial" w:ascii="Arial" w:hAnsi="Arial"/>
          <w:b/>
          <w:szCs w:val="2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 xml:space="preserve">2015r  poz. 2164 oraz z 2016r poz.831 i 996 z późn. zm. </w:t>
      </w:r>
      <w:r>
        <w:rPr>
          <w:rFonts w:cs="Arial" w:ascii="Arial" w:hAnsi="Arial"/>
          <w:szCs w:val="22"/>
        </w:rPr>
        <w:t xml:space="preserve">zwanej dalej ustawą, na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wóz i odwóz uczniów ze szkół w Gminie Opatów  woj. świętokrzyskie  „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ędzie prowadzone w podstawowym trybie,  jakim jest przetarg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2 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dzielenie zamówienia  (Dz. U. z 2016 r  poz.112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 Rozporządzenie Prezesa Rady Ministrów z dnia 28 grudnia 2015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liczenia wartości zamówień publicznych(Dz. U z 2015 r poz. 2254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nie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 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Cs w:val="22"/>
        </w:rPr>
        <w:t>2.8.Zamawiający nie przewiduje udzielenia zamówień uzupełniających .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Zamawiający nie wymaga wniesienia wadium.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2"/>
        </w:rPr>
        <w:t xml:space="preserve">Przedmiotem zamówienia jest sprzedaż biletów miesięcznych na </w:t>
      </w:r>
      <w:r>
        <w:rPr>
          <w:rFonts w:cs="Arial" w:ascii="Arial" w:hAnsi="Arial"/>
          <w:b/>
          <w:szCs w:val="22"/>
        </w:rPr>
        <w:t xml:space="preserve">dowóz i odwóz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uczniów ze szkół w Gminie Opatów woj. świętokrzyskie w roku szkolny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2017/2018 (styczeń- czerwiec) oraz w roku szkolnym  2018/2019 ( wrzesień-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rudzień)  do  następujących  placówek oświatowych: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</w:rPr>
        <w:t xml:space="preserve">-Szkoła Podstawowa Nr 1 w Opatowie ul. Ćmielowska 2 – dowóz w go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 7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, odwóz w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. ( dwa kursy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zkoła Podstawowa Nr 2 w Opatowie ul. Kopernika 30 – dowóz w godz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 7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,  odwóz w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. ( dwa kursy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Szkoła Podstawowa w Kobylanach – dowóz w godz.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 7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>, odwóz w godz. 13</w:t>
      </w:r>
      <w:r>
        <w:rPr>
          <w:rFonts w:cs="Arial" w:ascii="Arial" w:hAnsi="Arial"/>
          <w:vertAlign w:val="superscript"/>
        </w:rPr>
        <w:t xml:space="preserve">40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jeden kurs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e obejmuje dowóz i odwóz uczniów z miejscowości; Lipowa, Podol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łoszyce, Zochcinek, Porudzie, Porudzie-Zochcin, Wszechświęte, Kornacic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gusławie, Szczucice, Sadowie, Jałowęsy I, Jałowęsy II, Jałowęsy III,Jałowęs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rsy,Tomaszów,  Gołoszyce, Łężyce, Balbinów, Rosochy, Adamów, Adam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lonia, Brzezie, Buszkowice,  Przeuszyn, Mierzanowice  Gierczyce, Podłukawk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doły Wieś, Stodoły Kolonia, Bidziny,  Wojciechowice, Wąworków, Nikisiał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uża, Malice,  Karwów, Tudorów, Nikisiałka Mała,  Okalina   Kolonia, Okalina Wieś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icjałów, Marcinkowice,  Jurkowice,  Czerników Opatowski, Czerników Karski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jców,  Strzyżowice, Jagnin, Kochów, Kobylany, Kobylanki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zczegółowy opis przedmiotu zamówienia w zał. nr 3 do 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liczba uczniów do przewiezienia w roku szkolnym 2017/2018 (styczeń -czerwiec) – 418, natomiast w roku szkolnym 2018/2019 ( wrzesień – grudzień) - 387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organizować trzynaście tras dowozu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Dziesięć autobusów winny posiadać min. 50 miejsc siedzących, pięć autobusów min.35 miejsc siedzących    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zastrzega sobie zmianę liczby przewożonych uczniów z przyczyn niezależnych od Zamawiającego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Wykonawca zobowiązany jest do nieodpłatnego przewożenia na  trzynastu trasach   osób wyznaczonych przez Zamawiającego sprawujących opiekę nad przewożonymi uczniami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przed podpisaniem umowy zobowiązany jest do uzgodnienia zorganizowanych tras i godzin odjazdów z Zamawiającym.</w:t>
      </w:r>
    </w:p>
    <w:p>
      <w:pPr>
        <w:pStyle w:val="Normal"/>
        <w:ind w:left="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amochody przewożące uczniów do szkół na wszystkich trasach muszą posiadać na   wyposażeniu zasłony (rolety) lub przyciemnione szyby oraz w okresie zimowym utrzymywać temperaturę wewnątrz samochodu min.1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 i w okresie letnim max.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Samochody przewożące uczniów na wszystkich trasach nie mogą być starsze niż  15  lat od daty pierwszej rejestracji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niowie muszą mieć zapewnione miejsca siedzące w samochodzie (nie mogą stać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Zamawiający wymaga zatrudnienia na podstawie umowy o pracę przez Wykonawcę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podwykonawcę osób wykonujących wskazane poniżej czynności w trakcie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zamówienia: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szystkich kierowców biorących udział w wykon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składa Zamawiającemu wykaz osób, które realizują zamówienie wraz z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świadczeniem, że są one zatrudnione na podstawie umowy o pracę przed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stąpieniem do wykonywania usługi.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W trakcie realizacji zamówienia Zamawiający uprawniony jest do  wykonania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ynności kontrolnych wobec Wykonawcy odnośnie spełnienia przez Wykonawcę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 podwykonawcę wymogu zatrudnienia na podstawie umowy o pracę osób </w:t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ujących  wskazane czynności.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</w:t>
      </w:r>
      <w:r>
        <w:rPr>
          <w:rFonts w:cs="Arial" w:ascii="Arial" w:hAnsi="Arial"/>
          <w:szCs w:val="22"/>
        </w:rPr>
        <w:t>Zamawiający uprawniony jest w szczególności d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oświadczeń i dokumentów w zakresie potwierdzenia spełnienia w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mogów i dokonywania ich oceny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- żądania wyjaśnień i informacji w przypadku wątpliwości w zakresie potwierdz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a  ww  wymog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6.</w:t>
      </w:r>
      <w:r>
        <w:rPr>
          <w:rFonts w:cs="Arial" w:ascii="Arial" w:hAnsi="Arial"/>
        </w:rPr>
        <w:t xml:space="preserve">Z tytułu niespełnienia przez wykonawcę lub podwykonawcę wymogu zatrud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umowy o pracę osób wykonujących wskazane w punkcie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ości zamawiający przewiduje sankcję w postaci obowiązku zapłaty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kary umownej w wysokości określonej we wzorze umowy. 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  <w:lang w:bidi="zxx"/>
        </w:rPr>
      </w:pPr>
      <w:r>
        <w:rPr>
          <w:rFonts w:cs="Arial" w:ascii="Arial" w:hAnsi="Arial"/>
          <w:color w:val="000000"/>
          <w:szCs w:val="22"/>
          <w:lang w:bidi="zxx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ermin wykonania zamówienia:  od 1.01.2018r do 31.12.2018r</w:t>
      </w:r>
    </w:p>
    <w:p>
      <w:pPr>
        <w:pStyle w:val="TextBody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DOKONYWANIA OCENY SPEŁNIENIA TYCH WARUNKÓW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spełniają warunki udziału w postępowaniu określone przez zamawiającego w  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 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kompetencji lub uprawnień do prowadzenia określonej działalności zawodowej, o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amawiający wymaga przedstawienia kopii aktualnej – ważnej licencji n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konywanie krajowego transportu drogowego osób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b) 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miotem zamówienia na sumę gwarancyjną  min.100.000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zdolności technicznej lub zawodowej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 celu potwierdzenia doświadczenia, Wykonawcy winni udokumentow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realizowanie, w okresie ostatnich trzech lat przed upływem terminu składania ofert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a jeżeli okres prowadzenia działalności jest krótszy w tym okresie, przynajmniej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jednej usługi polegającej na  dowozie uczniów do szkół w systemie zamkniętym lub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twartym o wartości minimum 100.000 zł brutto, wraz z podaniem ich wartości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edmiotu, dat wykonania i podmiotów na rzecz których usługi zostały wykonan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raz załączeniem dowodów określających czy te usługi zostały wykonane należycie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 czym dowodami, o których mowa są referencje bądź inne dokumen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stawione przez podmiot  na  rzecz którego usługi  były wykonywan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</w:rPr>
        <w:t xml:space="preserve">Zamawiający żąda wykazana przez Wykonawcę , że posiada liczbę 13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ochodów odpowiadającą ilości tras  + dwa samochody  dodatkowe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ochody nie mogą być starsze niż 15 lat  od daty pierwszej rejestracji 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ziesięć autobusów winno posiadać min.50 miejsc siedzących, pięć autobu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.35 miejsc siedzących.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 żą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łożenia oświadczenia, że osoby które będą uczestniczyć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w  wykonywaniu zamówienia, posiadają wymagane uprawnienia, takie jak : 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prawo jazdy, świadectwo kwalifikacji lub inne dokumenty potwierdzając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prawnienia kierowcy do przewozu osób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3.Wykonawca ,może w celu potwierdzenia spełnienia warunków udziału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zawodow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sytuacji finansowej lub ekonomicznej innych podmiotów, niezależnie od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finansow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u udostępniającego zasoby nie potwierdzają spełnienia przez Wykonawcę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 lub zachodzą wobec niego podstawy wykluczeni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awiający żądać będzie, aby Wykonawca w 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polega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 zdolnościach innych podmiotów, gdy podmioty te realizują usługi do realiz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tórych te zdolności są wymagan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nosi winy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podleg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u oraz spełnia warunki udziału w postępowaniu. Jeżeli Wykonawca ten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ędzie się uchylał od zawarcia umowy , Zamawiający zbada, czy Wykonawca, któr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ł ofertę najwyżej ocenianą spośród pozostałych ofert, nie podlega  wykluczeniu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wymagan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środki dowodowe mają na celu ocenę zdolności Wykonawcy do należyt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nia niniejszego zamówienia. Wykonawcy, którzy nie wykażą spełn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, podlegać będą wykluczeniu z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obowiązani są oni wykazać spełnienie warunków udziału w postępowaniu wspóln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2.Jeżeli oferta Wykonawcy wspólnie ubiegających się o zamówienie zostanie wybran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awiający będzie żądał przed zawarciem umowy w sprawie zamów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ublicznego , umowy regulującej współprace tych podmiotów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przynależności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 tej samej grupy kapitałowej. Wraz ze złożeniem oświadczenia Wykonawca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dstawić dowody, że powiązania z innym Wykonawcą nie prowadzą do zakłócenia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konkurencji w niniejszym postępowaniu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) jej treść nie odpowiada treści SIWZ, z zastrzeżeniem art.87 ust.2 pkt 3 ustawy Pzp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wyklucze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konana będzie w oparciu o złożone przez Wykonawcę w niniejszym postępowa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oświadczenia oraz dokumenty.</w:t>
      </w:r>
    </w:p>
    <w:p>
      <w:pPr>
        <w:pStyle w:val="Tekstpodstawowy2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trona tytułowa – załącznik nr 1 do SIWZ.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c) formularz cenowy   - załącznik nr  3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4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e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tyczące spełniania warunków udziału w postępowaniu - załącznik Nr 5 do 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2 .W celu wykazania braku podstaw wykluczenia z postępowania o udzie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ustawy Pzp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leży w</w:t>
      </w:r>
      <w:r>
        <w:rPr>
          <w:rFonts w:cs="Arial" w:ascii="Arial" w:hAnsi="Arial"/>
          <w:bCs/>
        </w:rPr>
        <w:t xml:space="preserve"> terminie 3 dni od przekazania informacji o treści złożonych ofert</w:t>
      </w:r>
      <w:r>
        <w:rPr>
          <w:rFonts w:cs="Arial" w:ascii="Arial" w:hAnsi="Arial"/>
          <w:szCs w:val="22"/>
        </w:rPr>
        <w:t xml:space="preserve"> p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ygorem wykluczenia z postępowania,  złożyć następujące oświadcze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)oświadczenie Wykonawcy o przynależności lub braku przynależności do tej sam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grupy kapitałowej; w przypadku przynależności do tej samej grupy kapitałow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złożyć wraz z oświadczeniem dokumenty bądź informacj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twierdzające, że powiązania z innym Wykonawcą nie prowadzą do zakłóce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konkurencji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3.W celu oceny spełnienia przez Wykonawcę warunków, o których mowa w art.22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, pkt 1 ustawy Pzp należy na wezwanie Zamawiającego pod rygorem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astępujące oświadczenia i dokumenty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Zamawiający wymaga przedstawienia kopii aktualnej – ważnej licencji n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ykonywanie krajowego transportu drogowego osób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W celu oceny spełnienia przez Wykonawcę warunków 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oświadczenia i dokumenty 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potwierdzające, że Wykonawca jest ubezpieczony od odpowiedzialności cywilnej w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kresie prowadzonej działalności związanej z przedmiotem zamówie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5.W celu oceny spełnienia przez Wykonawcę warunków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ust.1b, pkt 3 ustawy Pzp, należy na wezwanie Zamawiającego, po rygor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następujące  oświadczenia i dokumenty 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 wykaz zrealizowanej, w okresie ostatnich trzech lat przed upływem terminu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ia ofert, a jeżeli okres prowadzenia działalności jest krótszy w tym okresi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rzynajmniej  jednej usługi polegającej na dowozie uczniów do szkół w system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amkniętym lub otwartym o wartości minimum 100.000 zł brutto wraz z podanie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ich wartości,  przedmiotu, dat wykonania i podmiotów na rzecz których usług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ostały  wykonane oraz załączeniem dowodów określających czy te usługi został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wykonane należycie, przy czym dowodami, o których mowa są referencje bądź inn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kumenty  wystawione przez podmiot  na  rzecz którego usługi  były wykonywan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 </w:t>
      </w:r>
      <w:r>
        <w:rPr>
          <w:rFonts w:cs="Arial" w:ascii="Arial" w:hAnsi="Arial"/>
        </w:rPr>
        <w:t xml:space="preserve">Zamawiający żąda wykazana przez Wykonawcę , że posiada liczbę 13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ochodów odpowiadającą ilości tras  + dwa samochody  dodatkowe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ochody nie mogą być starsze niż 15 lat od daty pierwszej rejestracj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ziesięć autobusów winno posiadać min.50 miejsc siedzących, pięć autobu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n. 35 miejsc siedzących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 żą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łożenia oświadczenia, że osoby które będą uczestniczyć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w  wykonywaniu zamówienia, posiadają wymagane uprawnienia, takie jak : 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prawo jazdy, świadectwo kwalifikacji lub inne dokumenty potwierdzające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prawnienia kierowcy do przewozu osób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7.6. Dokumenty i oświadczenia wymienione w pkt 7.2, 7.3, 7.4,7.5 nie są dołączane 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7. W przypadku, kiedy ofertę składają Wykonawcy wspólnie ubiegający się o udziel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(konsorcjum/spółka cywilna), musi ona spełniać następujące warunk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stosowne pełnomocnictwo/ upoważnienie wymaga podpisu prawnie upoważnion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stawicieli każdego z Wykonawców występujących wspólnie- należy załączy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ferty. Pełnomocnictwo należy złożyć w formie oryginału lub notaria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świadczonej kopi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oferta winna zawierać oświadczenia, o których mowa w pkt 7.1 ppkt  d i e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) dokumenty i oświadczenia składane na wezwanie Zamawiającego, o których mow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 pkt 7. 2 dotyczą każdego z Wykonawców osobno. Natomiast dokumenty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świadczenia, o których mowa w pkt 7.3 i7. 4 składane są przez tego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ów wspólnie ubiegających się o udzielenie zamówienia, który wykazuj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e 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8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) oświadczenia Wykonawcy, Podmiotów udostępniających zasoby, Podwykonawc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e są w oryginale, podpisane przez osoby uprawnione do reprezentowa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w. Podmiotów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z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godność z oryginałem, podpisane przez osoby uprawnione do reprezentowa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załą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łaściwego pełnomocnictwa lub umocowania prawnego. Pełnomocnictwo należ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łożyć w formie oryginału lub notarialnie poświadczonej 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g) dokumenty sporządzone w języku obcym są składane wraz z tłumaczeniem na ję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9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 , który powołuje się na zasobach innych Podmiotów, w celu wykaz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raku istnienia wobec nich podstaw wykluczenia oraz spełnienia, w zakresie w jaki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ołuje się na ich zasobach, warunków udziału w postępowaniu, zamieszcz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informacje o tych Podmiotach w oświadczeniach o których mowa w pkt 7.1 ppkt d i 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poleg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 zdolnościach lub sytuacji innych Podmiotów, w celu oceny, czy Wykonawc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dysponował tymi zasobami w stopniu niezbędnym dla należytego wykon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go zamówienia oraz oceny , czy stosunek łączący Wykonawcę z tym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dmiotami gwarantuje rzeczywisty dostęp do ich zasobów do oferty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łączyć dokumenty dotycząc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 inne Podmioty, na zdolności których Wykonawca powołuje się w odniesie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 warunków udziału w postępowaniu dotyczących doświadczenia, zreali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ługi, których wskazane zdolności dotyczą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10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szystkie dokumenty złożone w prowadzonym postępowaniu są jawne z wyjątk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informacji stanowiących tajemnice przedsiębiorstwa, zastrzeżonych przez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kładającego ofertę, w terminie nie późniejszym niż wyznaczony termin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Wykonawca powinien w sposób nie budzący wątpliwości zastrzec, że dokumenty t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ie mogą być udostępnione oraz wykazać ,że zastrzeżone informacje stanowi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wybrany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rzez siebie sposób, zapewniający zachowanie tajemnicy przedsiębiorstwa. Tak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Wykonawca nie może zastrzec informacji i dokumentów, których jawność wynika 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podją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/>
        <w:t xml:space="preserve">    </w:t>
      </w:r>
      <w:r>
        <w:rPr>
          <w:rFonts w:cs="Arial" w:ascii="Arial" w:hAnsi="Arial"/>
        </w:rPr>
        <w:t>niezbędne działania w celu zachowania ich pouf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WYKONAWCAMI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za pośrednictwem operatora pocztowego w rozumieniu ustawy z dnia 23 listopad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2012r – Prawo pocztowe(Dz.U. z 2012r poz.1529 oraz z 2015r poz.1830)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sobiście, za pośrednictwem posłańca, faksu, przy użyciu środków komunikacj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elektronicznej w rozumieniu ustawy z dnia 18 lipca 2002r o świadczeniach usług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otrzymania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ń, wniosków, zawiadomień oraz innych informacji przekazanych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. </w:t>
      </w:r>
      <w:r>
        <w:rPr>
          <w:rFonts w:cs="Arial" w:ascii="Arial" w:hAnsi="Arial"/>
          <w:bCs/>
        </w:rPr>
        <w:t xml:space="preserve">W przypadku braku potwierdzenia, otrzymania wiadomości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, Zamawiający domniema, że pismo wysłane przez Zamawiającego na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numer faksu lub poczty elektronicznej podany przez Wykonawcę zostało m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ręczone  w sposób umożliwiający zapoznanie się 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 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Danuta Barańsk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</w:t>
      </w: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2"/>
        </w:rPr>
        <w:t>8.5. 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tre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Zamawiający niezwłocznie udzieli wyjaśnień, jednak  nie później niż na 2 dni przed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pływem terminu składania ofert, pod warunkiem że wniosek o wyjaśnienie treści 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IWZ wpłynął do zamawiającego nie później niż do końca dnia, w którym upływa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późni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niż do końca dnia, w którym upływa połowa wyznaczonego terminu składania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>Zamawiający może udzielić wyjaśnień lub pozostawić bez 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Zamawiający 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tym  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termin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jak również pytania Wykonawców wraz z wyjaśnieniami stają się integralną części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SIWZ i będą wiążące przy składaniu ofert. Wszelkie prawa i zobo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 </w:t>
      </w:r>
      <w:r>
        <w:rPr>
          <w:rFonts w:cs="Arial" w:ascii="Arial" w:hAnsi="Arial"/>
          <w:bCs/>
          <w:szCs w:val="22"/>
        </w:rPr>
        <w:t xml:space="preserve">Wykonawcy odnośnie wcześniej ustalonych terminów będą podlegały nowem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</w:t>
      </w:r>
      <w:r>
        <w:rPr>
          <w:rFonts w:cs="Arial" w:ascii="Arial" w:hAnsi="Arial"/>
          <w:bCs/>
          <w:szCs w:val="22"/>
        </w:rPr>
        <w:t>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h) w przypadku, gdy w wyniku zmiany  treści SIWZ dojdzie do zmiany treśc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głoszenia o zamówieniu,  Zamawiający zamieści w Biuletynie Zamówień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ublicznych ogłoszenie o zmianie ogłoszenia zamieszczonego w Biuletynie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dłużając jednocześnie termin składania ofert o czas niezbędny n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prowadzenie zmian w ofertach, jeżeli spełnione zostaną przesłanki określone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art.12a ust.1 Prawa  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amówieniu jest niezbędny dodatkowy czas na wprowadzenie zmian w oferta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2"/>
        </w:rPr>
        <w:t xml:space="preserve">8.6. Postanowienia dotyczące prowadzenia przez Zamawiającego wyjaśnień w tok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Zamawiający może wezwać Wykonawców do złożenia, uzupełnienia, popra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d i e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ełnomocnict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jeżeli spełnione zostaną przesłanki określone w art.26 ust.3 i ust.3a 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oferowane usługi wymagań określonych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omyłk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achunkowe, z uwzględnieniem konsekwencji rachunkowych dokon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) Zamawiający poprawia w ofercie inne omyłki polegające na niezgodności oferty ze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pecyfikacją istotnych warunków zamówienia, nie powodujące istotnych zmian w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reści oferty, 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. Oferta Wykonawcy , który w terminie 3 dni od dnia dręc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iadomienia nie zgodzi się na poprawienie takiej omyłki, podlega odrzuceniu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m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pływ na wysokość  ceny ofertowej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0.1.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y.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godnie z aktem rejestracyjnym oraz przepisami prawa 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4.Oferta podpisana przez upoważnionego przedstawiciela Wykonawcy wymaga z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.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reprezentowania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 usługi, której świadczenie będzie prowadzić do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powstania tego obowiązku oraz wskazując ich wartość bez kwoty podatku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9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9. Wykonawca składa ofertę w sposób gwarantujący zachowanie poufności jej treści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ając jej nienaruszalność do terminu otwarcia ofert (nieprzejrzysta,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10.Kopertę /opakowanie zawierające ofertę winno być zaadresowane w następujący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posób: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Gmina Opatów 27-500 Opatów Plac Obrońców Pokoju 34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Oferta na</w:t>
      </w:r>
      <w:r>
        <w:rPr>
          <w:rFonts w:cs="Arial" w:ascii="Arial" w:hAnsi="Arial"/>
          <w:b/>
          <w:i/>
          <w:szCs w:val="22"/>
        </w:rPr>
        <w:t xml:space="preserve"> –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wóz i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dwóz uczniów ze szkół w Gminie Opatów woj. świętokrzyskie  „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–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Nie otwierać przed dniem 9.11.2017r godz.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2"/>
          <w:lang w:bidi="zxx"/>
        </w:rPr>
      </w:pPr>
      <w:r>
        <w:rPr>
          <w:rFonts w:cs="Arial" w:ascii="Arial" w:hAnsi="Arial"/>
          <w:b/>
          <w:bCs/>
          <w:szCs w:val="22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gotować w sposób określony jak w pkt 10.10.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9.11.2017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9.11.2017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.Wykonawca może, przed upływem terminu do składania ofert, zmienić lub wycof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fertę. Zmiana, jak i wycofanie oferty, wymaga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adresowana na adres Zamawiającego  w sposób opisany w pkt 10 niniej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ecyfikacji i dodatkowo opatrzona napisem „Zmiana”. Podobnie w przypad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iadomienia o wycofaniu oferty- opatrzona napisem „Wycofane”. Koper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znaczone w podany  wyżej sposób będą otwierane w pierwszej 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9.11.2017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ą w walutach  obc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Cenę należy wyliczyć w  formularzu cenowym stanowiącym załącznik do niniejs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cyfikacji, a następnie  tak obliczoną cenę przenieść do formularza ofer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3. Cenę należy podać z dokładnością do dwóch miejsc po przec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 xml:space="preserve">a) 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b) 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 xml:space="preserve">Wykonawca przedstawił ofertę zgodną co do treści z wymaganiami Zamawiająceg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stanowi podstawową zasadę oceny ofert, które oceniane będą w  odniesieniu do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najkorzystniejszych warunków przedstawionych przez Wykonawcę w zakresie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inimum 5 samochodów zgłoszonych do realizacj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mówienia  nie starszych niż 10 lat od pierwszej rejestracj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mum 5 samochodów zgłoszonych do realizacj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ówienia  nie starszych niż 10 lat od pierwszej rejestracji  oraz 3 samochody  nie starsze niż 7 lat od pierwszej rejestracj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0% = 60pk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>20% = 20p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</w:t>
            </w:r>
            <w:r>
              <w:rPr>
                <w:rFonts w:cs="Arial" w:ascii="Arial" w:hAnsi="Arial"/>
                <w:szCs w:val="22"/>
              </w:rPr>
              <w:t>40%= 4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6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Minimum 5 samochodów zgłoszonych do realizacji zamówienia  nie starszych niż 10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lat od pierwszej rejestracji   - 20 pkt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Minimum 5 samochodów zgłoszonych do realizacji zamówienia  nie starszych niż 10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lat od pierwszej rejestracji oraz 3 samochody nie starsze niż 7 lat od pierw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rejestracji  - 40 pk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zyskanych punktów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.Wykonawca, którego oferta zostanie oceniona jako najkorzystniejsza, podlegać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badaniu, czy nie podlega wykluczeniu oraz spełnia warunki udziału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stępowaniu. zgodnie z pkt 5.10 niniejszej specyfikacj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9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któr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y może przeznaczyć na sfinansowanie zamówienia, a Zamawiając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nazwy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(firmy), siedziby i adresy wykonawców, którzy złożyli oferty wraz ze streszczeniem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ceny i porównania złożonych ofert zawierającym punktację przyznaną ofertom w 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zawarc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umow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5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umowy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rawie zamówienia publicznego. Zamawiający wybierze ofertę najkorzystniejszą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ośród pozostałych ofert, bez przeprowadzania ich ponownej oceny, chyba ż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 stron określa wzór umowy stanowiący integralną częś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IWZ ( załącznik nr 6 do SIWZ )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rFonts w:cs="Arial" w:ascii="Arial" w:hAnsi="Arial"/>
        </w:rPr>
        <w:t>Zamawiający zastrzega sobie prawo do zmiany przedmiotu zamówienia, w szczególności w zakresie ilości przewożonych uczniów, (w tym ilości przewożonych uczniów na poszczególnych trasach) w przypadku zaistnienia okoliczności, których nie można było przewidzieć w dniu wszczęcia postępowania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jeżel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, nie później niż w terminie składania ofert oraz wykazali, że stanow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tajemnicę przedsiębior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dokument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/>
      </w:pPr>
      <w:r>
        <w:rPr>
          <w:rFonts w:cs="Arial" w:ascii="Arial" w:hAnsi="Arial"/>
        </w:rPr>
        <w:t>18.5. Zamawiający nie przewiduje zwrotu koszt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MKG-XII.271.10.2017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Postępowanie w trybie przetargu nieograniczonego na „</w:t>
      </w:r>
      <w:r>
        <w:rPr>
          <w:rFonts w:cs="Arial" w:ascii="Arial" w:hAnsi="Arial"/>
          <w:sz w:val="24"/>
          <w:szCs w:val="24"/>
        </w:rPr>
        <w:t>Dowóz i odwóz uczniów ze szkół w Gminie Opatów  woj. świętokrzyskie  „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/>
        <w:t xml:space="preserve">RMKG-XII.271.10.2017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 xml:space="preserve">o udzielenie zamówienia publicznego w trybie przetargu nieograniczonego przeprowadzonego zgodnie z przepisami ustawy z dnia 29 stycznia 2004. Prawo Zamówień Publicznych (Dz. U. z 2015 r. poz.2164 oraz z 2016 poz.831 i 996 z póź. zm.) którego przedmiotem jest;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i odwóz uczniów ze szkół w Gminie Opatów  woj. świętokrzyskie  „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Oferuję wykonanie przedmiotu zamówienia ( całkowity koszt usługi):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  netto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ofertowa brutto          :   ………………………………………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………………………………………………………………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 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ek VAT                        :  ....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łownie : 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zba samochodów zgłoszonych do realizacji zamówienia nie starszych niż                           10 lat od pierwszej rejestracji : 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zba samochodów zgłoszonych do realizacji zamówienia nie starszych niż                           10 lat od pierwszej rejestracji............. oraz 7 lat od pierwszej rejestracji : 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ana przez nas cena zawiera wszelkie koszty związane z realizacją przedmiotu zamówienia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1.Usługę stanowiącą przedmiot niniejszego zamówienia zrealizujemy w terminie: do    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12.2018r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Oświadczamy, że zapoznaliśmy się ze specyfikacją istotnych warunków zamówienia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wzorem umowy, przyjmujemy warunki w nich zawarte i nie  wnosimy do nich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żadnych zastrzeżeń oraz, że zdobyliśmy konieczne informacje  do przygotowania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ty.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świadczamy, że uważamy się za związanych niniejszą ofertą na czas wskazany w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5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Oświadczamy, że w przypadku uznania naszej oferty za najkorzystniejsz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zy udziale podwykonawstwa</w:t>
      </w:r>
      <w:r>
        <w:rPr>
          <w:rFonts w:ascii="Arial" w:hAnsi="Arial" w:cs="Arial"/>
          <w:b/>
          <w:b/>
          <w:rtl w:val="true"/>
        </w:rPr>
        <w:t>٭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Żadne z informacji zawartych w ofercie nie stanowią tajemnicy przedsiębiorstwa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skazane poniżej informacje zawarte w ofercie stanowią tajemnicę przedsiębior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ozumieniu przepisów o zwalczaniu nieuczciwej konkurencji i w związk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nie mogą być one udostępniane, w szczególności innym uczestnik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a:*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 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1.Inne informacje Wykonawcy: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2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odpis Wykonawcy, pieczątka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KG-XII.271.10.2017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FORMULARZ CENOW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Wykaz miejscowości i liczba uczniów (418) dojeżdżająca z nich  do  trzech  szkół na </w:t>
      </w:r>
    </w:p>
    <w:p>
      <w:pPr>
        <w:pStyle w:val="Normal"/>
        <w:rPr/>
      </w:pPr>
      <w:r>
        <w:rPr/>
        <w:t xml:space="preserve">      </w:t>
      </w:r>
      <w:r>
        <w:rPr/>
        <w:t>terenie  Gminy Opatów w roku szkolnym 2017/2018 (styczeń –czerwi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920"/>
        <w:gridCol w:w="1860"/>
        <w:gridCol w:w="1620"/>
        <w:gridCol w:w="1080"/>
        <w:gridCol w:w="1440"/>
      </w:tblGrid>
      <w:tr>
        <w:trPr>
          <w:trHeight w:val="2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dojeżdżających do Szkoły Podstawowej Nr 1</w:t>
            </w:r>
          </w:p>
          <w:p>
            <w:pPr>
              <w:pStyle w:val="Normal"/>
              <w:rPr/>
            </w:pPr>
            <w:r>
              <w:rPr/>
              <w:t>w Opatowie ul. Ćmielowska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dojeżdżających do Samorządowego               Zespołu Szkół Nr 2                                   w Opatowie                           ul. Kopernik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obyl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iletu brutto</w:t>
            </w:r>
          </w:p>
          <w:p>
            <w:pPr>
              <w:pStyle w:val="Normal"/>
              <w:rPr/>
            </w:pPr>
            <w:r>
              <w:rPr/>
              <w:t>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/ Zoch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owęsy II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Kar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och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us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c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uka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Kolo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do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worków I, II,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Mał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onia stacja pali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 (Sada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j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Duż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Opat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Kar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c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n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 - 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chcin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z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ęt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ż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Łączna wartość biletów miesięcznie bru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Łączna wartość biletów miesięcznie brutto x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Łączna wartość biletów rocznie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ykaz miejscowości i liczba uczniów (387 dojeżdżająca z nich  do trzech szkół na </w:t>
      </w:r>
    </w:p>
    <w:p>
      <w:pPr>
        <w:pStyle w:val="Normal"/>
        <w:rPr/>
      </w:pPr>
      <w:r>
        <w:rPr/>
        <w:t xml:space="preserve">          </w:t>
      </w:r>
      <w:r>
        <w:rPr/>
        <w:t>terenie  Gminy Opatów w roku szkolnym 2018/2019 (miesiąc wrzesień-grudzie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1920"/>
        <w:gridCol w:w="1860"/>
        <w:gridCol w:w="1620"/>
        <w:gridCol w:w="1080"/>
        <w:gridCol w:w="1440"/>
      </w:tblGrid>
      <w:tr>
        <w:trPr>
          <w:trHeight w:val="2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dojeżdżających 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j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patowie ul. Ćmielowska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niów dojeżdżających do  Szkoły Podstawowej Nr 2                                   w Opatowie                           ul. Kopernik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ni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jeżdżających do Szkoły Podstawow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l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s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/ Zochc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hcin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c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owęsy II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ęsy Kar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ów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n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och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us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cz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uka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y Kolo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r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worków I, II, 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Mał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Kolonia stacja pali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lina Wieś (Sada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jał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siałka Duż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Opatow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ków Kar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c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owice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n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ów-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an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z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świę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ży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Łączna wartość biletów miesięcznie brutto x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Łączna wartość biletów netto za cztery miesiące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......................................................</w:t>
      </w:r>
    </w:p>
    <w:p>
      <w:pPr>
        <w:pStyle w:val="Normal"/>
        <w:keepLines/>
        <w:suppressAutoHyphens w:val="true"/>
        <w:autoSpaceDE w:val="false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(podpis i pieczątka wykonawcy)</w:t>
      </w:r>
    </w:p>
    <w:p>
      <w:pPr>
        <w:pStyle w:val="Normal"/>
        <w:keepLines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             </w:t>
      </w:r>
    </w:p>
    <w:p>
      <w:pPr>
        <w:pStyle w:val="Normal"/>
        <w:keepLines/>
        <w:suppressAutoHyphens w:val="true"/>
        <w:autoSpaceDE w:val="false"/>
        <w:rPr/>
      </w:pPr>
      <w:r>
        <w:rPr/>
        <w:t>Dnia</w:t>
      </w:r>
      <w:r>
        <w:rPr>
          <w:b/>
        </w:rPr>
        <w:t xml:space="preserve">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RMKG-XII.271.10.2017                                                           Zał. Nr 4 do SIWZ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c Obrońców Pokoju 3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KG-XII.271.10.2017                                                         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 prowadzonego przez …………………………………………………….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Zał. nr 6 do SIW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UMOWA  RMKG-XII.272.10.2017</w:t>
      </w:r>
    </w:p>
    <w:p>
      <w:pPr>
        <w:pStyle w:val="Normal"/>
        <w:rPr>
          <w:b/>
          <w:b/>
        </w:rPr>
      </w:pPr>
      <w:r>
        <w:rPr>
          <w:b/>
        </w:rPr>
        <w:t>Zawarta w dniu ………………………….w siedzibie Urzędu Miasta i Gminy w Opatowie</w:t>
      </w:r>
    </w:p>
    <w:p>
      <w:pPr>
        <w:pStyle w:val="Normal"/>
        <w:rPr>
          <w:b/>
          <w:b/>
        </w:rPr>
      </w:pPr>
      <w:r>
        <w:rPr>
          <w:b/>
        </w:rPr>
        <w:t>pomiędzy Gminą Opatów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i Gminy Opatów  - .....................................</w:t>
      </w:r>
    </w:p>
    <w:p>
      <w:pPr>
        <w:pStyle w:val="Normal"/>
        <w:rPr/>
      </w:pPr>
      <w:r>
        <w:rPr/>
        <w:t>przy kontrasygnacie Skarbnika Gminy – 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  <w:t xml:space="preserve">a  ………………………………………………………………………………………………….                                                                                                             reprezentowanym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                                                                                                zwanym dalej Wykonawcą z drugiej st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1.W wyniku wyboru przez Zamawiającego oferty wykonawcy w dniu 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zgodnie z ustawą Prawo zamówień publicznych) Zamawiający powierza , a Wykonawca</w:t>
      </w:r>
    </w:p>
    <w:p>
      <w:pPr>
        <w:pStyle w:val="Normal"/>
        <w:rPr/>
      </w:pPr>
      <w:r>
        <w:rPr/>
        <w:t xml:space="preserve">     </w:t>
      </w:r>
      <w:r>
        <w:rPr/>
        <w:t>przyjmuje do wykonania przedmiot umowy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wóz i odwóz uczniów ze szkół w Gminie Opatów woj. świętokrzyskie w roku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zkolnym 2017/2018 ( miesiąc styczeń – czerwiec) oraz w roku szkolnym 2018/2019 (w </w:t>
      </w:r>
    </w:p>
    <w:p>
      <w:pPr>
        <w:pStyle w:val="Normal"/>
        <w:ind w:right="-108" w:hanging="0"/>
        <w:rPr/>
      </w:pPr>
      <w:r>
        <w:rPr>
          <w:b/>
        </w:rPr>
        <w:t xml:space="preserve">     </w:t>
      </w:r>
      <w:r>
        <w:rPr>
          <w:b/>
        </w:rPr>
        <w:t>miesiącu wrzesień- grudzień) do następujących placówek oświatowych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Szkoła Podstawowa Nr 1 w Opatowie ul. Ćmielows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Szkoła Podstawowa Nr 2 w Opatowie ul. Koperni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Szkoła Podstawowa w Kobylanach</w:t>
      </w:r>
    </w:p>
    <w:p>
      <w:pPr>
        <w:pStyle w:val="Normal"/>
        <w:jc w:val="both"/>
        <w:rPr/>
      </w:pPr>
      <w:r>
        <w:rPr/>
        <w:t xml:space="preserve">2.Wykonawca zobowiązuje się do sprzedaży biletów miesięcznych i zorganizowania dowozu </w:t>
      </w:r>
    </w:p>
    <w:p>
      <w:pPr>
        <w:pStyle w:val="Normal"/>
        <w:rPr/>
      </w:pPr>
      <w:r>
        <w:rPr/>
        <w:t xml:space="preserve">   </w:t>
      </w:r>
      <w:r>
        <w:rPr/>
        <w:t>i odwozu uczniów do szkół z miejscowości :</w:t>
      </w:r>
    </w:p>
    <w:p>
      <w:pPr>
        <w:pStyle w:val="Normal"/>
        <w:rPr/>
      </w:pPr>
      <w:r>
        <w:rPr/>
        <w:t xml:space="preserve">   </w:t>
      </w:r>
      <w:r>
        <w:rPr/>
        <w:t xml:space="preserve">-Lipowa, Podole,  Małoszyce, Zochcinek, Porudzie, Porudzie-Zochcin, Wszechświęte, </w:t>
      </w:r>
    </w:p>
    <w:p>
      <w:pPr>
        <w:pStyle w:val="Normal"/>
        <w:rPr/>
      </w:pPr>
      <w:r>
        <w:rPr/>
        <w:t xml:space="preserve">    </w:t>
      </w:r>
      <w:r>
        <w:rPr/>
        <w:t xml:space="preserve">Kornacice,  Bogusławie, Szczucice, Sadowie, Jałowęsy I, Jałowęsy II, Jałowęsy III,Jałowęsy </w:t>
      </w:r>
    </w:p>
    <w:p>
      <w:pPr>
        <w:pStyle w:val="Normal"/>
        <w:rPr/>
      </w:pPr>
      <w:r>
        <w:rPr/>
        <w:t xml:space="preserve">    </w:t>
      </w:r>
      <w:r>
        <w:rPr/>
        <w:t xml:space="preserve">Karsy,Tomaszów,  Gołoszyce, Łężyce, Balbinów, Rosochy, Adamów, Adamów </w:t>
      </w:r>
    </w:p>
    <w:p>
      <w:pPr>
        <w:pStyle w:val="Normal"/>
        <w:rPr/>
      </w:pPr>
      <w:r>
        <w:rPr/>
        <w:t xml:space="preserve">    </w:t>
      </w:r>
      <w:r>
        <w:rPr/>
        <w:t xml:space="preserve">Kolonia, Brzezie, Buszkowice,  Przeuszyn, Mierzanowice  Gierczyce, Podłukawka, </w:t>
      </w:r>
    </w:p>
    <w:p>
      <w:pPr>
        <w:pStyle w:val="Normal"/>
        <w:rPr/>
      </w:pPr>
      <w:r>
        <w:rPr/>
        <w:t xml:space="preserve">    </w:t>
      </w:r>
      <w:r>
        <w:rPr/>
        <w:t xml:space="preserve">Stodoły Wieś, Stodoły Kolonia, Bidziny,  Wojciechowice, Wąworków, Nikisiałka </w:t>
      </w:r>
    </w:p>
    <w:p>
      <w:pPr>
        <w:pStyle w:val="Normal"/>
        <w:rPr/>
      </w:pPr>
      <w:r>
        <w:rPr/>
        <w:t xml:space="preserve">    </w:t>
      </w:r>
      <w:r>
        <w:rPr/>
        <w:t xml:space="preserve">Duża, Malice,  Karwów, Tudorów, Nikisiałka Mała,  Okalina   Kolonia, Okalina Wieś,   </w:t>
      </w:r>
    </w:p>
    <w:p>
      <w:pPr>
        <w:pStyle w:val="Normal"/>
        <w:rPr/>
      </w:pPr>
      <w:r>
        <w:rPr/>
        <w:t xml:space="preserve">    </w:t>
      </w:r>
      <w:r>
        <w:rPr/>
        <w:t xml:space="preserve">Oficjałów, Marcinkowice,  Jurkowice,  Czerników Opatowski, Czerników Karski, </w:t>
      </w:r>
    </w:p>
    <w:p>
      <w:pPr>
        <w:pStyle w:val="Normal"/>
        <w:rPr/>
      </w:pPr>
      <w:r>
        <w:rPr/>
        <w:t xml:space="preserve">    </w:t>
      </w:r>
      <w:r>
        <w:rPr/>
        <w:t xml:space="preserve">Gojców,  Strzyżowice, Jagnin, Kochów, Kobylany, Kobylanki. </w:t>
      </w:r>
    </w:p>
    <w:p>
      <w:pPr>
        <w:pStyle w:val="Normal"/>
        <w:rPr/>
      </w:pPr>
      <w:r>
        <w:rPr/>
        <w:t xml:space="preserve">3. Wykonawca zobowiązuje się do dowiezienia uczniów do szkół o których mowa w ust.1     </w:t>
      </w:r>
    </w:p>
    <w:p>
      <w:pPr>
        <w:pStyle w:val="Normal"/>
        <w:rPr/>
      </w:pPr>
      <w:r>
        <w:rPr/>
        <w:t xml:space="preserve">   </w:t>
      </w:r>
      <w:r>
        <w:rPr/>
        <w:t xml:space="preserve">przed rozpoczęciem zajęć szkolnych od godz.7:30 do godz. 7:45  oraz odwiezienia uczniów </w:t>
      </w:r>
    </w:p>
    <w:p>
      <w:pPr>
        <w:pStyle w:val="Normal"/>
        <w:rPr/>
      </w:pPr>
      <w:r>
        <w:rPr/>
        <w:t xml:space="preserve">   </w:t>
      </w:r>
      <w:r>
        <w:rPr/>
        <w:t xml:space="preserve">po zakończeniu zajęć szkolnych w godz.13:00 – 14:45 według  rozkładu jazdy  uzgodnionego z </w:t>
      </w:r>
    </w:p>
    <w:p>
      <w:pPr>
        <w:pStyle w:val="Normal"/>
        <w:rPr/>
      </w:pPr>
      <w:r>
        <w:rPr/>
        <w:t xml:space="preserve">   </w:t>
      </w:r>
      <w:r>
        <w:rPr/>
        <w:t>zamawiającym  stanowiącym załącznik Nr 1 do umowy.</w:t>
      </w:r>
    </w:p>
    <w:p>
      <w:pPr>
        <w:pStyle w:val="Normal"/>
        <w:rPr/>
      </w:pPr>
      <w:r>
        <w:rPr/>
        <w:t xml:space="preserve">4. Wykonawca na poszczególnych trasach przewiezie do szkół ilość uczniów wyszczególnionych </w:t>
      </w:r>
    </w:p>
    <w:p>
      <w:pPr>
        <w:pStyle w:val="Normal"/>
        <w:rPr/>
      </w:pPr>
      <w:r>
        <w:rPr/>
        <w:t xml:space="preserve">    </w:t>
      </w:r>
      <w:r>
        <w:rPr/>
        <w:t>w załączniku Nr 2 do umowy.</w:t>
      </w:r>
    </w:p>
    <w:p>
      <w:pPr>
        <w:pStyle w:val="Normal"/>
        <w:rPr/>
      </w:pPr>
      <w:r>
        <w:rPr/>
        <w:t xml:space="preserve">5. Wykonawca zobowiązuje się zorganizować usługę przewozu uczniów w dniu nauki szkolnej w </w:t>
      </w:r>
    </w:p>
    <w:p>
      <w:pPr>
        <w:pStyle w:val="Normal"/>
        <w:rPr/>
      </w:pPr>
      <w:r>
        <w:rPr/>
        <w:t xml:space="preserve">    </w:t>
      </w:r>
      <w:r>
        <w:rPr/>
        <w:t xml:space="preserve">roku szkolnym 2017/2018 (od stycznia do czerwca) i 2018/2019 ( od września do grudnia ) oraz </w:t>
      </w:r>
    </w:p>
    <w:p>
      <w:pPr>
        <w:pStyle w:val="Normal"/>
        <w:rPr/>
      </w:pPr>
      <w:r>
        <w:rPr/>
        <w:t xml:space="preserve">    </w:t>
      </w:r>
      <w:r>
        <w:rPr/>
        <w:t xml:space="preserve">w dni  przewidziane zmianami organizacji w   roku szkolnym związanych z  wprowadzeniem </w:t>
      </w:r>
    </w:p>
    <w:p>
      <w:pPr>
        <w:pStyle w:val="Normal"/>
        <w:rPr/>
      </w:pPr>
      <w:r>
        <w:rPr/>
        <w:t xml:space="preserve">    </w:t>
      </w:r>
      <w:r>
        <w:rPr/>
        <w:t>dodatkowych dni nauki szkolnej lub  wolnych dni od nauki.</w:t>
      </w:r>
    </w:p>
    <w:p>
      <w:pPr>
        <w:pStyle w:val="Normal"/>
        <w:jc w:val="both"/>
        <w:rPr/>
      </w:pPr>
      <w:r>
        <w:rPr/>
        <w:t xml:space="preserve">6 .Zamawiający wymaga zatrudnienia na podstawie umowy o pracę przez Wykonawcę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wykonawcę osób wykonujących wskazane poniżej czynności w trakcie real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: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>a) wszystkich kierowców biorących udział w wykonaniu zamówienia</w:t>
      </w:r>
    </w:p>
    <w:p>
      <w:pPr>
        <w:pStyle w:val="Normal"/>
        <w:jc w:val="both"/>
        <w:rPr/>
      </w:pPr>
      <w:r>
        <w:rPr/>
        <w:t xml:space="preserve">7. Wykonawca składa Zamawiającemu wykaz osób, które realizują zamówienie wraz z 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 xml:space="preserve">oświadczeniem, że są one zatrudnione na podstawie umowy o pracę przed  przystąpieniem do 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>wykonywania usługi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8.W trakcie realizacji zamówienia Zamawiający uprawniony jest do  wykonania czynności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kontrolnych wobec Wykonawcy odnośnie spełnienia przez Wykonawcę lub  podwykonawcę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wymogu zatrudnienia na podstawie umowy o pracę osób wykonujących  wskazane czynności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9.</w:t>
      </w:r>
      <w:r>
        <w:rPr>
          <w:szCs w:val="22"/>
        </w:rPr>
        <w:t>Zamawiający uprawniony jest w szczególności do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- żądania oświadczeń i dokumentów w zakresie potwierdzenia spełnienia ww  wymogów i 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</w:t>
      </w:r>
      <w:r>
        <w:rPr>
          <w:szCs w:val="22"/>
        </w:rPr>
        <w:t>dokonywania ich ocen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- żądania wyjaśnień i informacji w przypadku wątpliwości w zakresie potwierdzenia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spełnienia  ww  wymogów.</w:t>
      </w:r>
    </w:p>
    <w:p>
      <w:pPr>
        <w:pStyle w:val="Normal"/>
        <w:jc w:val="both"/>
        <w:rPr/>
      </w:pPr>
      <w:r>
        <w:rPr>
          <w:szCs w:val="22"/>
        </w:rPr>
        <w:t>10.</w:t>
      </w:r>
      <w:r>
        <w:rPr/>
        <w:t xml:space="preserve">Z tytułu niespełnienia przez wykonawcę lub podwykonawcę wymogu zatrudnieni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ie umowy o pracę osób wykonujących wskazane w punkcie 6 czynności zamawiają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widuje sankcję w postaci obowiązku zapłaty przez wykonawcę kary umownej w wysok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onej we wzorze umowy. 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Ustala się następujące terminy przedmiotu umowy :</w:t>
      </w:r>
    </w:p>
    <w:p>
      <w:pPr>
        <w:pStyle w:val="Normal"/>
        <w:rPr/>
      </w:pPr>
      <w:r>
        <w:rPr/>
        <w:t xml:space="preserve"> </w:t>
      </w:r>
      <w:r>
        <w:rPr/>
        <w:t>1.rozpoczęcie od dnia  01.01.2018r</w:t>
      </w:r>
    </w:p>
    <w:p>
      <w:pPr>
        <w:pStyle w:val="Normal"/>
        <w:rPr/>
      </w:pPr>
      <w:r>
        <w:rPr/>
        <w:t xml:space="preserve"> </w:t>
      </w:r>
      <w:r>
        <w:rPr/>
        <w:t>2.zakończenie  31.12.2018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§ 3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1. Usługi będące przedmiotem umowy świadczone będą na podstawie zakupionych przez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mawiającego biletów miesięcznych w okresie obowiązywania umowy i stanowi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wynagrodzenie za usługę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2.Wynagrodzenie szacunkowe na dzień złożenia oferty za wykonanie całego przedmiotu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</w:t>
      </w:r>
      <w:r>
        <w:rPr/>
        <w:t>umowy ustala się na kwotę brutto :  ...................................................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</w:t>
      </w:r>
      <w:r>
        <w:rPr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 xml:space="preserve">3.Wynagrodzenie o którym mowa w ust.2 - cena biletu miesięcznego  nie ulegnie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ższeniu  do końca realizacji przedmiotu umowy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4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 ramienia Zamawiającego nadzór nad wykonaniem przedmiotu umowy pełnić będzie : 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</w:t>
      </w:r>
      <w:r>
        <w:rPr/>
        <w:t>§ 5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</w:t>
      </w:r>
      <w:r>
        <w:rPr/>
        <w:t>Z ramienia Wykonawcy nadzór nad realizacją zamówienia pełnił będzie : .........................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6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konawca oświadcza ,że przedmiot umowy będzie realizował  samodzielnie / z udziałem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wykonawc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W przypadku wykonywania usługi przy pomocy podwykonawców, Wykonawca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ponosi odpowiedzialność wobec Zamawiającego za wszystkie działania i  zaniech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podwykonawców, jak za własn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Zakres przedmiotu umowy przewidziany do wykonania przez Podwykonawców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</w:t>
      </w:r>
      <w:r>
        <w:rPr/>
        <w:t>zawarty jest w ofercie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Powierzenie wykonania części przedmiotu umowy podwykonawcy wymaga  akceptacji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przez Zamawiającego i projektu umowy Wykonawcy z Podwykonawcą. Wykonawc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dostarczy Zamawiającemu umowę zawartą z Podwykonawcą , tożsamą z uprzedni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zaakceptowanym projektem umowy przez Zamawiającego w  terminie 3 dni od d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zawarcia umowy z Podwykonawcą. Zapisy umowy zawartej  pomiędzy Wykonawcą 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Podwykonawcą nie mogą być sprzeczne z postanowieniami umowy zawartej pomiędz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Zamawiającym a Wykonawc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Umowy z Podwykonawcami nie zwalniają Wykonawcy z żadnego zobowiązania lu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odpowiedzialności wynikającej z niniejszej umowy. Wykonawca ponosi odpowiedzialność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za działania lub zaniechania Podwykonawców lub osób przy  pomocy których wykonuje lub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którym powierza Wykonawca lub Podwykonawca  wykonanie przedmiotu umowy jak z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własne działania lub zaniechania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</w:t>
      </w:r>
      <w:r>
        <w:rPr/>
        <w:t>§ 7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Wynagrodzenie dla Wykonawcy za wykonany przewóz będzie regulowane na podstawie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  <w:r>
        <w:rPr/>
        <w:t xml:space="preserve">comiesięcznych faktur częściowych wystawionych  przez Wykonawcę do15-tego każdego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  <w:r>
        <w:rPr/>
        <w:t xml:space="preserve">miesiąca. Faktury będą wystawiane według ilości biletów zamówionych i dostarczonych do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</w:t>
      </w:r>
      <w:r>
        <w:rPr/>
        <w:t xml:space="preserve">szkół ,wyszczególnionych w załączniku Nr 2 do umowy.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Ustala się termin zapłaty faktury w ciągu 21 dni roboczych od jej otrzymania przez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Zamawiającego 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 Faktury będą wystawiane na Gminę Opatów  Plac Obrońców Pokoju 34   27-500 Opatów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NIP 863-15-38-233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4.Jeżeli Wykonawca korzystał będzie z usług podwykonawców, to Zamawiający ureguluj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wcy wynagrodzenie za usługi wykonane przez podwykonawcę po złożeniu przez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nich oświadczenia, iż Wykonawca uregulował wobec nich zobowiązanie za prace, które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</w:t>
      </w:r>
      <w:r>
        <w:rPr/>
        <w:t xml:space="preserve">wykonali.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</w:t>
      </w:r>
      <w:r>
        <w:rPr/>
        <w:t>§ 8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1. Wykonawca zaświadcza, że posiada uprawnienia i środki transportu przeznaczone do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</w:t>
      </w:r>
      <w:r>
        <w:rPr/>
        <w:t xml:space="preserve">wykonywania usługi wymienionej w § 1 niniejszej umowy spełniające wymagania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</w:t>
      </w:r>
      <w:r>
        <w:rPr/>
        <w:t>techniczne ustawy Prawo o ruchu drogowym 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ykonawca zobowiązuje się do  zapewnienia przewożonym uczniom miejsca siedzące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i bezpieczne warunki  przewozu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3.Wykonawca oświadcza, że zatrudnia kierowców posiadających odpowiednie kwalifikacj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zawodowe.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4.Wykonawca zobowiązuje się do nieodpłatnego przewiezienia na 13 trasach wymienionych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 załączniku Nr 1 do umowy osób wyznaczonych przez Zamawiającego sprawujących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opiekę nad przewożonymi uczniami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5. Wykonawca oświadcza , że środki transportu przeznaczone do wykonania usługi  posiadają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na wyposażeniu  zasłony (rolety) lub ciemne szyby.</w:t>
      </w:r>
    </w:p>
    <w:p>
      <w:pPr>
        <w:pStyle w:val="Normal"/>
        <w:rPr/>
      </w:pPr>
      <w:r>
        <w:rPr/>
        <w:t xml:space="preserve">6.Wykonawca oświadcza, że środki transportu przeznaczone do wykonania usługi, nie są </w:t>
      </w:r>
    </w:p>
    <w:p>
      <w:pPr>
        <w:pStyle w:val="Normal"/>
        <w:rPr/>
      </w:pPr>
      <w:r>
        <w:rPr/>
        <w:t xml:space="preserve">   </w:t>
      </w:r>
      <w:r>
        <w:rPr/>
        <w:t xml:space="preserve">starsze niż  15 lat od pierwszej rejestracji lub ........ zgodnie z ofertą. 10 autobusów posiada min. </w:t>
      </w:r>
    </w:p>
    <w:p>
      <w:pPr>
        <w:pStyle w:val="Normal"/>
        <w:rPr/>
      </w:pPr>
      <w:r>
        <w:rPr/>
        <w:t xml:space="preserve">   </w:t>
      </w:r>
      <w:r>
        <w:rPr/>
        <w:t xml:space="preserve">50 miejsc siedzących , 5  autobusów min.35  miejsc siedzących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</w:t>
      </w:r>
      <w:r>
        <w:rPr/>
        <w:t>§ 9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Zamawiający zastrzega sobie prawo do zmiany przedmiotu zamówienia, w szczególności w zakresie ilości przewożonych uczniów,(w tym ilości przewożonych uczniów na poszczególnych trasach) w przypadku zaistnienia okoliczności, których nie można było przewidzieć w dniu wszczęcia postępowania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</w:t>
      </w:r>
      <w:r>
        <w:rPr/>
        <w:t>§ 10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Wykonawca  na wniosek Zamawiającego lub z własnej inicjatywy wprowadzi zmianę przebiegu tras autobusów po uzgodnieniu z Zamawiającym w przypadku zaistnienia okoliczności, których nie można było przewidzieć w dniu uzgadniania zorganizowanych tras i godzin odjazdów z Zamawiającym, jeżeli zmiany te zapewnią dogodniejszy dojazd do szkół uczniów, jak również spowodują bardziej ekonomiczne wykorzystanie autobusów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</w:t>
      </w:r>
      <w:r>
        <w:rPr/>
        <w:t>§ 11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 Wykonawca odpowiada za punktualny przewóz. Ustalona odpowiedzialność nie będzi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obowiązywać, jeśli zaistnieją przeszkody spowodowane siłą wyższą jak : zaspy śnieżne,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gołoledź, powódź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W przypadku spóźnienia powstałego z przyczyn uszkodzenia autobusu w drodze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Wykonawca po otrzymaniu zawiadomienia, zobowiązany jest do niezwłocznego wysłania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podmiany autobusu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2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Strony postanowiły, że za niewykonanie lub nienależyte wykonanie umowy będą naliczane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>kary umowne w następujących wysokościach: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</w:t>
      </w:r>
      <w:r>
        <w:rPr/>
        <w:t xml:space="preserve">1) Wykonawca zapłaci zamawiającemu kary umowne: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</w:t>
      </w:r>
      <w:r>
        <w:rPr/>
        <w:t xml:space="preserve">a) za opóźnienie w wykonaniu dowozu i odwozu uczniów wynikających z  przyczyn leżących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</w:t>
      </w:r>
      <w:r>
        <w:rPr/>
        <w:t>po stronie Wykonawcy w wysokości 0,5% wynagrodzenia miesięcznego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</w:t>
      </w:r>
      <w:r>
        <w:rPr/>
        <w:t xml:space="preserve">b) za odstąpienie przez Zamawiającego od umowy z przyczyn leżących po stronie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</w:t>
      </w:r>
      <w:r>
        <w:rPr/>
        <w:t>Wykonawcy w wysokości 10% wynagrodzenia określonego w § 3 umowy.</w:t>
      </w:r>
    </w:p>
    <w:p>
      <w:pPr>
        <w:pStyle w:val="Normal"/>
        <w:rPr/>
      </w:pPr>
      <w:r>
        <w:rPr/>
        <w:t xml:space="preserve">       </w:t>
      </w:r>
      <w:r>
        <w:rPr/>
        <w:t xml:space="preserve">c) w wysokości 500,00 zł za każdy przypadek stwierdzenia nie spełnienia wymogu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trudnienia na podstawie umowy o pracę (art.22 §1 Kp) zawartą przez Wykonawcę lub </w:t>
      </w:r>
    </w:p>
    <w:p>
      <w:pPr>
        <w:pStyle w:val="Normal"/>
        <w:rPr/>
      </w:pPr>
      <w:r>
        <w:rPr/>
        <w:t xml:space="preserve">        </w:t>
      </w:r>
      <w:r>
        <w:rPr/>
        <w:t>podwykonawcę, o którym mowa w §1 ust.6 i ust.10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2.Zamawiający zastrzega sobie prawo dochodzenia odszkodowania uzupełniającego w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 xml:space="preserve">przypadku gdy kary umowne nie pokrywają szkody powstałej w wyniku niewykonania lu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</w:t>
      </w:r>
      <w:r>
        <w:rPr/>
        <w:t>nienależytego wykonania umowy.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60" w:hanging="0"/>
        <w:rPr/>
      </w:pPr>
      <w:r>
        <w:rPr/>
        <w:t xml:space="preserve">                                                                </w:t>
      </w:r>
      <w:r>
        <w:rPr/>
        <w:t>§ 13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1.Na Wykonawcy spoczywa odpowiedzialność cywilna za szkody oraz następstwa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nieszczęśliwych  wypadków, dotyczące pracowników oraz przewożonych uczniów i osób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</w:t>
      </w:r>
      <w:r>
        <w:rPr/>
        <w:t xml:space="preserve">trzecich związanych z niniejsza umową. </w:t>
      </w:r>
    </w:p>
    <w:p>
      <w:pPr>
        <w:pStyle w:val="Normal"/>
        <w:rPr/>
      </w:pPr>
      <w:r>
        <w:rPr/>
        <w:t xml:space="preserve">2.Wykonawca oświadcza, że posiada polisę ubezpieczeniową ,OC i w zakresie następstw </w:t>
      </w:r>
    </w:p>
    <w:p>
      <w:pPr>
        <w:pStyle w:val="Normal"/>
        <w:rPr/>
      </w:pPr>
      <w:r>
        <w:rPr/>
        <w:t xml:space="preserve">   </w:t>
      </w:r>
      <w:r>
        <w:rPr/>
        <w:t>nieszczęśliwych wypadków na terenie Rzeczpospolitej Polskiej przewożonych osób.</w:t>
      </w:r>
    </w:p>
    <w:p>
      <w:pPr>
        <w:pStyle w:val="Normal"/>
        <w:rPr/>
      </w:pPr>
      <w:r>
        <w:rPr/>
        <w:t xml:space="preserve">3.Wykonawca ponosi wszelkie koszty ubezpieczenia pojazdu OC,AC i NW oraz ewentualnych </w:t>
      </w:r>
    </w:p>
    <w:p>
      <w:pPr>
        <w:pStyle w:val="Normal"/>
        <w:rPr/>
      </w:pPr>
      <w:r>
        <w:rPr/>
        <w:t xml:space="preserve">   </w:t>
      </w:r>
      <w:r>
        <w:rPr/>
        <w:t>opłat za korzystanie z dróg krajowych i przystanków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14.</w:t>
      </w:r>
    </w:p>
    <w:p>
      <w:pPr>
        <w:pStyle w:val="Normal"/>
        <w:rPr/>
      </w:pPr>
      <w:r>
        <w:rPr/>
        <w:t>Dodatkowe ustalenia stron umowy :</w:t>
      </w:r>
    </w:p>
    <w:p>
      <w:pPr>
        <w:pStyle w:val="Normal"/>
        <w:ind w:left="6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</w:t>
      </w:r>
      <w:r>
        <w:rPr/>
        <w:t>§ 15.</w:t>
      </w:r>
    </w:p>
    <w:p>
      <w:pPr>
        <w:pStyle w:val="Normal"/>
        <w:rPr/>
      </w:pPr>
      <w:r>
        <w:rPr/>
        <w:t>Zamawiającemu przysługuje prawo odstąpienia od umowy ze skutkiem natychmiastowym w następujących sytuacjach:</w:t>
      </w:r>
    </w:p>
    <w:p>
      <w:pPr>
        <w:pStyle w:val="Normal"/>
        <w:rPr/>
      </w:pPr>
      <w:r>
        <w:rPr/>
        <w:t>- ogłoszenie upadłości bądź rozwiązania firmy Wykonawcy</w:t>
      </w:r>
    </w:p>
    <w:p>
      <w:pPr>
        <w:pStyle w:val="Normal"/>
        <w:rPr/>
      </w:pPr>
      <w:r>
        <w:rPr/>
        <w:t xml:space="preserve">- Wykonawca zleci wykonanie usługi będącej przedmiotem niniejszej umowy osobie trzeciej </w:t>
      </w:r>
    </w:p>
    <w:p>
      <w:pPr>
        <w:pStyle w:val="Normal"/>
        <w:rPr/>
      </w:pPr>
      <w:r>
        <w:rPr/>
        <w:t xml:space="preserve">   </w:t>
      </w:r>
      <w:r>
        <w:rPr/>
        <w:t>bez pisemnej zgody Zamawiającego</w:t>
      </w:r>
    </w:p>
    <w:p>
      <w:pPr>
        <w:pStyle w:val="Normal"/>
        <w:rPr/>
      </w:pPr>
      <w:r>
        <w:rPr/>
        <w:t xml:space="preserve">-  Wykonawca nie rozpocznie realizacji usługi bez uzasadnionej przyczyny lub przerwie </w:t>
      </w:r>
    </w:p>
    <w:p>
      <w:pPr>
        <w:pStyle w:val="Normal"/>
        <w:rPr/>
      </w:pPr>
      <w:r>
        <w:rPr/>
        <w:t xml:space="preserve">    </w:t>
      </w:r>
      <w:r>
        <w:rPr/>
        <w:t>realizację usługi i nie kontynuuje jej pomimo wezwani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6.</w:t>
      </w:r>
    </w:p>
    <w:p>
      <w:pPr>
        <w:pStyle w:val="Normal"/>
        <w:rPr/>
      </w:pPr>
      <w:r>
        <w:rPr/>
        <w:t>Ewentualne spory mogące wynikać na tle wykonywania niniejszej umowy strony będą</w:t>
      </w:r>
    </w:p>
    <w:p>
      <w:pPr>
        <w:pStyle w:val="Normal"/>
        <w:rPr/>
      </w:pPr>
      <w:r>
        <w:rPr/>
        <w:t xml:space="preserve"> </w:t>
      </w:r>
      <w:r>
        <w:rPr/>
        <w:t xml:space="preserve">rozstrzygać w drodze polubownego porozumienia. W przypadku nie osiągnięcia       </w:t>
      </w:r>
    </w:p>
    <w:p>
      <w:pPr>
        <w:pStyle w:val="Normal"/>
        <w:rPr/>
      </w:pPr>
      <w:r>
        <w:rPr/>
        <w:t xml:space="preserve"> </w:t>
      </w:r>
      <w:r>
        <w:rPr/>
        <w:t>porozumienia spory rozstrzygać będą właściwe sądy powszechne dla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/>
        <w:t>Wszelkie zmiany i uzupełnienia treści umowy mogą być dokonywane wyłącznie w formie</w:t>
      </w:r>
    </w:p>
    <w:p>
      <w:pPr>
        <w:pStyle w:val="Normal"/>
        <w:rPr/>
      </w:pPr>
      <w:r>
        <w:rPr/>
        <w:t xml:space="preserve"> </w:t>
      </w:r>
      <w:r>
        <w:rPr/>
        <w:t>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8.</w:t>
      </w:r>
    </w:p>
    <w:p>
      <w:pPr>
        <w:pStyle w:val="Normal"/>
        <w:rPr/>
      </w:pPr>
      <w:r>
        <w:rPr/>
        <w:t xml:space="preserve">W sprawach nie uregulowanych postanowieniami niniejszej umowy mają zastosowanie </w:t>
      </w:r>
    </w:p>
    <w:p>
      <w:pPr>
        <w:pStyle w:val="Normal"/>
        <w:rPr/>
      </w:pPr>
      <w:r>
        <w:rPr/>
        <w:t xml:space="preserve"> </w:t>
      </w:r>
      <w:r>
        <w:rPr/>
        <w:t>przepisy Kodeksu Cywilnego oraz  ustawy Prawo Zamówień Publicznych i inne obowiązujące w przedmiotowym zakresie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9.</w:t>
      </w:r>
    </w:p>
    <w:p>
      <w:pPr>
        <w:pStyle w:val="Normal"/>
        <w:rPr/>
      </w:pPr>
      <w:r>
        <w:rPr/>
        <w:t>Umowę sporządzono w 4 jednobrzmiących egzemplarzach po 2 dla każdej ze stron.</w:t>
      </w:r>
    </w:p>
    <w:p>
      <w:pPr>
        <w:pStyle w:val="Normal"/>
        <w:ind w:left="60" w:hanging="0"/>
        <w:rPr/>
      </w:pPr>
      <w:r>
        <w:rPr/>
        <w:t xml:space="preserve">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i stanowiące integralną część umowy :</w:t>
      </w:r>
    </w:p>
    <w:p>
      <w:pPr>
        <w:pStyle w:val="Normal"/>
        <w:rPr/>
      </w:pPr>
      <w:r>
        <w:rPr/>
        <w:t xml:space="preserve">   </w:t>
      </w:r>
      <w:r>
        <w:rPr/>
        <w:t>1.Załączniki : Nr 1 i Nr 2</w:t>
      </w:r>
    </w:p>
    <w:p>
      <w:pPr>
        <w:pStyle w:val="Normal"/>
        <w:rPr/>
      </w:pPr>
      <w:r>
        <w:rPr/>
        <w:t xml:space="preserve">   </w:t>
      </w:r>
      <w:r>
        <w:rPr/>
        <w:t>2.Oferta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WYKONAWCA:</w:t>
      </w:r>
    </w:p>
    <w:p>
      <w:pPr>
        <w:pStyle w:val="Normal"/>
        <w:ind w:left="1620" w:hanging="216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9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sz w:val="23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Black" w:hAnsi="Arial Black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 Black" w:hAnsi="Arial Black" w:cs="Arial Blac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Black" w:hAnsi="Arial Black" w:cs="Arial Blac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Black" w:hAnsi="Arial Black" w:cs="Arial Blac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eastAsia="Times New Roman" w:cs="Garamond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Arial Black" w:hAnsi="Arial Black" w:cs="Arial Black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 Black" w:hAnsi="Arial Black" w:cs="Arial Blac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Black" w:hAnsi="Arial Black" w:cs="Arial Black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Black" w:hAnsi="Arial Black" w:cs="Arial"/>
    </w:rPr>
  </w:style>
  <w:style w:type="character" w:styleId="WW8Num70z0">
    <w:name w:val="WW8Num70z0"/>
    <w:qFormat/>
    <w:rPr>
      <w:rFonts w:ascii="Arial Black" w:hAnsi="Arial Black" w:cs="Arial Blac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  <w:b/>
      <w:i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 Black" w:hAnsi="Arial Black" w:cs="Arial Black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Black" w:hAnsi="Arial Black" w:cs="Arial Black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eastAsia="Times New Roman" w:cs="Arial"/>
      <w:i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Black" w:hAnsi="Arial Black" w:cs="Arial Black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b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 Black" w:hAnsi="Arial Black" w:cs="Arial Black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3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Symbol" w:hAnsi="Symbol" w:eastAsia="Times New Roman" w:cs="Times New Roman"/>
    </w:rPr>
  </w:style>
  <w:style w:type="character" w:styleId="WW8Num109z0">
    <w:name w:val="WW8Num109z0"/>
    <w:qFormat/>
    <w:rPr>
      <w:rFonts w:ascii="Arial Black" w:hAnsi="Arial Black" w:cs="Arial Black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  <w:b w:val="false"/>
      <w:i w:val="false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Black" w:hAnsi="Arial Black" w:cs="Arial Black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Black" w:hAnsi="Arial Black" w:cs="Arial Black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Arial Black" w:hAnsi="Arial Black" w:cs="Arial Black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Domylnaczcionkaakapitu">
    <w:name w:val="Domyślna czcionka akapitu"/>
    <w:qFormat/>
    <w:rPr/>
  </w:style>
  <w:style w:type="character" w:styleId="ZnakZnak6">
    <w:name w:val="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basedOn w:val="Domylnaczcionkaakapitu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ZnakZnak7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61">
    <w:name w:val=" Znak Znak6"/>
    <w:basedOn w:val="Domylnaczcionkaakapitu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1">
    <w:name w:val=" Znak Znak4"/>
    <w:basedOn w:val="Domylnaczcionkaakapitu"/>
    <w:qFormat/>
    <w:rPr>
      <w:lang w:val="pl-PL" w:bidi="ar-SA"/>
    </w:rPr>
  </w:style>
  <w:style w:type="character" w:styleId="ZnakZnak31">
    <w:name w:val=" Znak Znak3"/>
    <w:basedOn w:val="Domylnaczcionkaakapitu"/>
    <w:qFormat/>
    <w:rPr>
      <w:lang w:val="pl-PL" w:bidi="ar-SA"/>
    </w:rPr>
  </w:style>
  <w:style w:type="character" w:styleId="ZnakZnak21">
    <w:name w:val=" Znak Znak2"/>
    <w:basedOn w:val="Domylnaczcionkaakapitu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4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http://www.bip.umopatow.pl/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4:00Z</dcterms:created>
  <dc:creator>Zaczkiewicz</dc:creator>
  <dc:description/>
  <dc:language>en-US</dc:language>
  <cp:lastModifiedBy>EWA</cp:lastModifiedBy>
  <cp:lastPrinted>2017-10-30T07:57:00Z</cp:lastPrinted>
  <dcterms:modified xsi:type="dcterms:W3CDTF">2017-10-30T06:59:00Z</dcterms:modified>
  <cp:revision>13</cp:revision>
  <dc:subject/>
  <dc:title>Nr sprawy:ID-III-340/01/2010                                     Opatów 09</dc:title>
</cp:coreProperties>
</file>