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iana wysokości świadczeń i kryteriów dochodowych w pomocy społe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Rozporządzeniem Rady Ministrów z dnia 13 lipca 2018 r. w sprawie zweryfikowanych kryteriów dochodowych oraz kwot świadczeń pieniężnych z pomocy społecznej (Dz. U. z 2018 r. poz. 1358) od 1 października 2018 r. ulegną zmianie kryteria dochodowe oraz kwoty świadczeń</w:t>
        <w:br/>
        <w:t xml:space="preserve">z pomocy społecznej i wynio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yteria dochodowe:</w:t>
      </w:r>
    </w:p>
    <w:p>
      <w:pPr>
        <w:pStyle w:val="Normal"/>
        <w:rPr/>
      </w:pPr>
      <w:r>
        <w:rPr/>
        <w:tab/>
        <w:t xml:space="preserve">- dla osoby samotnie gospodarującej  </w:t>
        <w:tab/>
      </w:r>
      <w:r>
        <w:rPr>
          <w:b/>
          <w:bCs/>
        </w:rPr>
        <w:t>- 701 zł.</w:t>
      </w:r>
    </w:p>
    <w:p>
      <w:pPr>
        <w:pStyle w:val="Normal"/>
        <w:rPr/>
      </w:pPr>
      <w:r>
        <w:rPr/>
        <w:tab/>
        <w:t>- dla osoby w rodzinie</w:t>
        <w:tab/>
        <w:tab/>
        <w:tab/>
      </w:r>
      <w:r>
        <w:rPr>
          <w:b/>
          <w:bCs/>
        </w:rPr>
        <w:t>- 528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woty świadczeń z pomocy społecznej :</w:t>
      </w:r>
    </w:p>
    <w:p>
      <w:pPr>
        <w:pStyle w:val="Normal"/>
        <w:rPr/>
      </w:pPr>
      <w:r>
        <w:rPr/>
        <w:tab/>
        <w:t xml:space="preserve">- maksymalna kwota zasiłku stałego </w:t>
        <w:tab/>
        <w:tab/>
      </w:r>
      <w:r>
        <w:rPr>
          <w:b/>
          <w:bCs/>
        </w:rPr>
        <w:t xml:space="preserve">- 645 zł. </w:t>
      </w:r>
    </w:p>
    <w:p>
      <w:pPr>
        <w:pStyle w:val="Normal"/>
        <w:rPr/>
      </w:pPr>
      <w:r>
        <w:rPr/>
        <w:tab/>
        <w:t xml:space="preserve">- kwota dochodu z 1 ha przeliczeniowego  </w:t>
        <w:tab/>
      </w:r>
      <w:r>
        <w:rPr>
          <w:b/>
          <w:bCs/>
        </w:rPr>
        <w:t>- 308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miana kryteriów dochodowych ma wpływ na uprawnienia do poszczególnych form pomoc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Wysokość zasiłku okresowego w przypadku osoby samotnej stanowi różnica między kryterium dochodowym osoby samotnie gospodarującej (701 zł.) a dochodem tej osoby. W przypadku rodziny – stanowi różnica między kryterium dochodowym rodziny,</w:t>
        <w:br/>
        <w:t xml:space="preserve">a dochodem rodziny. Minimalna wysokość zasiłku okresowego  - 20 zł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Pomoc wynikająca z Uchwały Nr 221 Rady Ministrów z dnia 10 grudnia 2013 r.</w:t>
        <w:br/>
        <w:t>w sprawie ustanowienia wieloletniego programu wspierania finansowego gmin</w:t>
        <w:br/>
        <w:t>w zakresie dożywiania "Pomoc państwa w zakresie dożywiania" na lata 2014 -2020</w:t>
        <w:br/>
        <w:t xml:space="preserve">(M. P. z 2015r. poz. 821):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/>
        <w:t>- pomocy w postaci posiłku,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/>
        <w:t>-  pomocy w postaci zasiłku celowego na zakup posiłku lub żywności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</w:rPr>
      </w:pPr>
      <w:r>
        <w:rPr/>
        <w:t xml:space="preserve">Dochód osoby samotnie gospodarującej nie może przekraczać 150 % kryterium dochodowego osoby samotnie gospodarującej (art. 8 ust. 1 pkt 1 ustawy o pomocy społecznej) </w:t>
      </w:r>
      <w:r>
        <w:rPr>
          <w:b/>
          <w:bCs/>
        </w:rPr>
        <w:t xml:space="preserve">tj. kwoty 1.051,50 zł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b w:val="false"/>
          <w:bCs w:val="false"/>
        </w:rPr>
        <w:t>Dochód na osobę w rodzinie nie może przekroczyć 150 % kryterium dochodowego</w:t>
        <w:br/>
        <w:t xml:space="preserve">a osobę w rodzinie (art. 8 ust. 1 pkt. 1 ustawy o pomocy społecznej) </w:t>
      </w:r>
      <w:r>
        <w:rPr>
          <w:b/>
          <w:bCs/>
        </w:rPr>
        <w:t xml:space="preserve">tj. kwoty 792 zł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Osoby spełniające kryterium dochodowe na poziomie 200 %  mają możliwość korzystania z pomocy żywnościowej przewidzianej </w:t>
      </w:r>
      <w:r>
        <w:rPr>
          <w:rFonts w:eastAsia="Calibri"/>
          <w:b w:val="false"/>
          <w:bCs w:val="false"/>
          <w:sz w:val="24"/>
          <w:szCs w:val="24"/>
        </w:rPr>
        <w:t>w ramach realizacji Programu Operacyjnego  Pomoc Żywnościowa 2014-2020 współfinansowanego z Europejskiego Funduszu Pomocy Najbardziej Potrzebującym (FEAD) przy jednoczesnym spełnieniu przesłanek wynikających z art. 7 ustawy o pomocy społecznej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200 % kryterium osoby samotnie gospodarującej </w:t>
      </w:r>
      <w:r>
        <w:rPr>
          <w:rFonts w:eastAsia="Calibri"/>
          <w:b/>
          <w:bCs/>
          <w:sz w:val="24"/>
          <w:szCs w:val="24"/>
        </w:rPr>
        <w:t>– 1.402 zł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200 % na osobę w rodzinie </w:t>
      </w:r>
      <w:r>
        <w:rPr>
          <w:b/>
          <w:bCs/>
        </w:rPr>
        <w:t xml:space="preserve">- 1.056 zł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łatność za pobyt w ośrodku wsparcia  - Środowiskowym Domu Samopomocy</w:t>
        <w:br/>
        <w:t>– zgodnie z art. 51 b ustala się jeżeli dochód osoby samotnie gospodarującej lub dochód na osobę w rodzinie przekracza 300 % kryterium dochodowego dla osoby lub rodziny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00 % kryterium osoby samotnie gospodarującej </w:t>
      </w:r>
      <w:r>
        <w:rPr>
          <w:b/>
          <w:bCs/>
        </w:rPr>
        <w:t>– 2.103 zł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00 % na osobę w rodzinie </w:t>
      </w:r>
      <w:r>
        <w:rPr>
          <w:b/>
          <w:bCs/>
        </w:rPr>
        <w:t xml:space="preserve">- 1.584 zł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iom 300 % kryterium dochodowego obowiązuje także przy ustalaniu zobowiązań uczestniczenia w kosztach pobytu członków rodzin w domach pomocy społecznej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0:10Z</dcterms:created>
  <dc:creator/>
  <dc:description/>
  <dc:language>en-US</dc:language>
  <cp:lastModifiedBy/>
  <cp:lastPrinted>2018-07-23T07:57:00Z</cp:lastPrinted>
  <cp:revision>0</cp:revision>
  <dc:subject/>
  <dc:title/>
</cp:coreProperties>
</file>