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>Nr sprawy: RMKG-XII.271.17.2018                                   Opatów dnia 26.10.2018r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/>
          <w:i/>
          <w:iCs/>
          <w:szCs w:val="28"/>
        </w:rPr>
      </w:pPr>
      <w:r>
        <w:rPr>
          <w:rFonts w:cs="Arial" w:ascii="Arial" w:hAnsi="Arial"/>
          <w:bCs/>
          <w:i/>
          <w:iCs/>
          <w:szCs w:val="28"/>
        </w:rPr>
        <w:t xml:space="preserve">Zamawiający: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c Obrońców Pokoju 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27 – 500 Opa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Cs w:val="28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Dla zamówienia o szacunkowej wartości poniżej progów ustalonych na podstawie art.11 ust.8 Prawa zamówień publicz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zetarg nieograniczony na „</w:t>
      </w:r>
      <w:r>
        <w:rPr>
          <w:rFonts w:cs="Arial" w:ascii="Arial" w:hAnsi="Arial"/>
          <w:b/>
        </w:rPr>
        <w:t xml:space="preserve">Dostawę energii elektrycznej na potrzeby Gminy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Opatów „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CPV:  </w:t>
      </w:r>
      <w:r>
        <w:rPr>
          <w:rFonts w:cs="Arial" w:ascii="Arial" w:hAnsi="Arial"/>
          <w:color w:val="000000"/>
        </w:rPr>
        <w:t>09000000-3</w:t>
      </w:r>
      <w:r>
        <w:rPr>
          <w:rFonts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9300000-2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</w:t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br/>
      </w:r>
    </w:p>
    <w:p>
      <w:pPr>
        <w:pStyle w:val="Normal"/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Zatwierdził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Burmistrz</w:t>
      </w:r>
    </w:p>
    <w:p>
      <w:pPr>
        <w:pStyle w:val="Normal"/>
        <w:autoSpaceDE w:val="false"/>
        <w:spacing w:lineRule="auto" w:line="360"/>
        <w:ind w:left="4956" w:firstLine="708"/>
        <w:rPr>
          <w:rFonts w:cs="Arial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Garamond" w:hAnsi="Garamond"/>
          <w:b/>
          <w:bCs/>
          <w:sz w:val="22"/>
          <w:szCs w:val="22"/>
        </w:rPr>
        <w:t>Andrzej Chaniecki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Xl27"/>
        <w:autoSpaceDE w:val="false"/>
        <w:spacing w:before="0" w:after="0"/>
        <w:textAlignment w:val="auto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bCs/>
          <w:sz w:val="24"/>
        </w:rPr>
        <w:t>SPECYFIKACJA  ISTOTNYCH  WARUNKÓW  ZAMÓWIENIA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era: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Instrukcja dla Wykonawców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>Rozdział II</w:t>
      </w:r>
      <w:r>
        <w:rPr>
          <w:rFonts w:cs="Arial" w:ascii="Arial" w:hAnsi="Arial"/>
          <w:b/>
          <w:bCs/>
          <w:sz w:val="24"/>
        </w:rPr>
        <w:t xml:space="preserve"> </w:t>
        <w:tab/>
        <w:tab/>
        <w:t>Formularz Oferty i Formularze załączników do Oferty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1 – Strona tytułowa        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2 – Formularz ofert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3 – Formularz cenowy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 xml:space="preserve">Załącznik nr 4  - Opis przedmiotu zamówienia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szCs w:val="26"/>
        </w:rPr>
        <w:t xml:space="preserve">Załącznik nr 5 – Oświadczenie o braku podstaw do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   </w:t>
      </w:r>
      <w:r>
        <w:rPr>
          <w:rFonts w:cs="Arial" w:ascii="Arial" w:hAnsi="Arial"/>
          <w:b/>
          <w:szCs w:val="26"/>
        </w:rPr>
        <w:t xml:space="preserve">wykluczenia z postępowania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Załącznik nr 6 - </w:t>
      </w:r>
      <w:r>
        <w:rPr>
          <w:rFonts w:cs="Arial" w:ascii="Arial" w:hAnsi="Arial"/>
          <w:b/>
          <w:szCs w:val="26"/>
        </w:rPr>
        <w:t xml:space="preserve">Oświadczenie o spełnianiu warunków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Załącznik nr 7 – Wzór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Załącznik nr 8 -  Oświadczenie o przynależności do grupy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Kapitałow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 xml:space="preserve">Załącznik nr 9 – Klauzula informacji z art.13 RODO związana z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postępowaniem o udzieleniu zamówieni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publicznego wraz z oświadczenia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eastAsia="Arial" w:cs="Arial" w:ascii="Arial" w:hAnsi="Arial"/>
          <w:i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2"/>
        </w:rPr>
        <w:t>Instrukcja dla Wykonawc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65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. ZAMAWIAJĄCY</w:t>
              <w:tab/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Cs w:val="23"/>
        </w:rPr>
        <w:t>Gmina Opatów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  <w:b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Cs w:val="23"/>
        </w:rPr>
        <w:t>Plac Obrońców Pokoju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27-500 Opat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tel. /15/ 8681 3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fax /15/ 8684 64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IP : 863-15-38-23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>Adres internetowy :www.bip.umopatow.pl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2"/>
        </w:rPr>
        <w:t xml:space="preserve">e- mail :zamowienia@umopatow.pl.    </w:t>
      </w:r>
    </w:p>
    <w:p>
      <w:pPr>
        <w:pStyle w:val="Normal"/>
        <w:autoSpaceDE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. TRYB UDZIELA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1.Zamawiający ogłosił postępowanie zgodnie z postanowieniami art. 10 ust 1 oraz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art.39-46 ustawy z dnia 29 stycznia 2004 r. Prawo zamówień publicznych </w:t>
      </w:r>
      <w:r>
        <w:rPr>
          <w:rFonts w:cs="Arial" w:ascii="Arial" w:hAnsi="Arial"/>
          <w:color w:val="000000"/>
          <w:szCs w:val="23"/>
        </w:rPr>
        <w:t xml:space="preserve">Dz.U.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3"/>
        </w:rPr>
        <w:t xml:space="preserve">      </w:t>
      </w:r>
      <w:r>
        <w:rPr>
          <w:rFonts w:cs="Arial" w:ascii="Arial" w:hAnsi="Arial"/>
          <w:color w:val="000000"/>
          <w:szCs w:val="23"/>
        </w:rPr>
        <w:t xml:space="preserve">2018r  poz.1986  z późn. zm. </w:t>
      </w:r>
      <w:r>
        <w:rPr>
          <w:rFonts w:cs="Arial" w:ascii="Arial" w:hAnsi="Arial"/>
          <w:szCs w:val="22"/>
        </w:rPr>
        <w:t>zwanej dalej ustawą, na</w:t>
      </w:r>
      <w:r>
        <w:rPr>
          <w:rFonts w:cs="Arial" w:ascii="Arial" w:hAnsi="Arial"/>
        </w:rPr>
        <w:t xml:space="preserve"> „Dostawę energii elektrycz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trzeby Gminy Opatów „ które będzie prowadzone w podstawowym trybie,  jakim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t przetarg nieograniczony.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głoszenie o zamówieniu zostało zamieszczone: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w Biuletynie Zamówień Publicznych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 na stronie internetowej Zamawiającego  www.bip.umopatow.pl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) na tablicy ogłoszeń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2 Podstawa prawna opracowania SIWZ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 art. 36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 Rozporządzenie Ministra Rozwoju z dnia 26 lipca 2016r  w sprawie  rodzajó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kumentów, jakich może żądać zamawiający od wykonawcy w postępowaniu 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dzielenie zamówienia  (Dz. U. z 2016 r  poz.1126 z późn. zm.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 Rozporządzenie Prezesa Rady Ministrów z dnia 28 grudnia 2017 r. w spraw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średniego kursu złotego w stosunku do euro stanowiącego podstawę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przeliczenia wartości zamówień publicznych(Dz. U z 2017 r poz. 2477)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3.</w:t>
      </w:r>
      <w:r>
        <w:rPr>
          <w:rFonts w:cs="Arial" w:ascii="Arial" w:hAnsi="Arial"/>
          <w:bCs/>
          <w:szCs w:val="22"/>
        </w:rPr>
        <w:t>Zamawiający nie dopuszcza możliwości składania ofert częściowych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2.4.</w:t>
      </w:r>
      <w:r>
        <w:rPr>
          <w:rFonts w:cs="Arial" w:ascii="Arial" w:hAnsi="Arial"/>
          <w:bCs/>
          <w:szCs w:val="22"/>
        </w:rPr>
        <w:t>Zamawiający nie dopuszcza możliwości składania ofert wariantowych.</w:t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 xml:space="preserve">2.5.Zamawiający nie przewiduje wyboru najkorzystniejszej oferty z zastosowanie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>aukcji elektronicznej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6.Zamawiający nie przewiduje ustanowienia dynamicznego systemu zakupów.</w:t>
      </w:r>
    </w:p>
    <w:p>
      <w:pPr>
        <w:pStyle w:val="Normal"/>
        <w:ind w:hanging="18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</w:t>
      </w:r>
      <w:r>
        <w:rPr>
          <w:rFonts w:cs="Arial" w:ascii="Arial" w:hAnsi="Arial"/>
          <w:bCs/>
          <w:szCs w:val="22"/>
        </w:rPr>
        <w:t>2.7.Przedmiotem niniejszego postępowania nie jest zawarcie umowy ramow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8.Zamawiający nie wymaga wniesienia wadium.</w:t>
      </w:r>
    </w:p>
    <w:p>
      <w:pPr>
        <w:pStyle w:val="Normal"/>
        <w:autoSpaceDE w:val="false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II. OPIS PRZEDMIOTU ZAMÓWIENIA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1.Przedmiotem zamówienia jest dostawa energii elektrycznej na potrzeby Gminy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atów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łkowite szacunkowe zużycie energii [kWh] w okresie od 01.01.2019r. d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1.12.2020 r. wynosi 1.016.089 kW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2.Szczegółowy opis przedmiotu zamówienia zawarty jest w załączniku nr 4 do SIWZ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anowiącym integralną część niniejszej SIWZ.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Gmina Opatów jako Zamawiający jest uprawniona do przeprowadzenia postępowania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targowego oraz udzielenia zamówienia w imieniu własnym oraz wszystkich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miotów wskazanych poniżej zwanych Odbiorcami : 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orządowy Zespół Szkół nr 2 w Opatowie, ul. Kopernika 30, 27-500 Opatów 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Szkoła Podstawowa im. Jana Pawła II w Kobylanach, </w:t>
      </w:r>
      <w:r>
        <w:rPr>
          <w:rFonts w:cs="Arial" w:ascii="Arial" w:hAnsi="Arial"/>
          <w:shd w:fill="FFFFFF" w:val="clear"/>
        </w:rPr>
        <w:t xml:space="preserve">Kobylany 6, </w:t>
      </w:r>
      <w:r>
        <w:rPr>
          <w:rFonts w:cs="Arial" w:ascii="Arial" w:hAnsi="Arial"/>
        </w:rPr>
        <w:t>27-500 Opat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ubliczne Przedszkole w Opatowie, </w:t>
      </w:r>
      <w:r>
        <w:rPr>
          <w:rFonts w:cs="Arial" w:ascii="Arial" w:hAnsi="Arial"/>
        </w:rPr>
        <w:t> ul. Partyzantów 13A, 27-500 Opatów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rodek Pomocy Społecznej, Plac Obrońców Pokoju 34, 27-500 Opatów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Gmina Opatów oraz ww. odbiorcy będą zawierać oddzielne umowy wynikające z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niejszego postępowania o udzielenie zamówienia publicznego w trybie przetargu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ograniczonego NA DOSTAWĘ ENERGII ELEKTRYCZNEJ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IV. TERMIN WYKONANIA ZAMÓWIENIA</w:t>
            </w:r>
          </w:p>
        </w:tc>
      </w:tr>
    </w:tbl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kern w:val="0"/>
          <w:sz w:val="24"/>
          <w:szCs w:val="23"/>
        </w:rPr>
      </w:pPr>
      <w:r>
        <w:rPr>
          <w:rFonts w:cs="Arial" w:ascii="Arial" w:hAnsi="Arial"/>
          <w:kern w:val="0"/>
          <w:sz w:val="24"/>
          <w:szCs w:val="23"/>
        </w:rPr>
      </w:r>
    </w:p>
    <w:p>
      <w:pPr>
        <w:pStyle w:val="Nagwekbazowy"/>
        <w:keepNext w:val="false"/>
        <w:keepLines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1.Termin wykonania zamówienia:  od 1.01.2019r do 31.12.2020r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i/>
          <w:i/>
          <w:kern w:val="0"/>
          <w:sz w:val="24"/>
          <w:szCs w:val="24"/>
        </w:rPr>
      </w:pPr>
      <w:r>
        <w:rPr>
          <w:rFonts w:cs="Arial" w:ascii="Arial" w:hAnsi="Arial"/>
          <w:i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Zamówienie obejmuje sprzedaż energii w okresie od 01.01.2019 r. do 31.12.2020 r.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tym, że sprzedaż rozpocznie się </w:t>
      </w:r>
      <w:r>
        <w:rPr>
          <w:rFonts w:cs="Arial" w:ascii="Arial" w:hAnsi="Arial"/>
          <w:iCs/>
          <w:color w:val="000000"/>
        </w:rPr>
        <w:t xml:space="preserve">nie wcześniej niż z dniem skutecznego rozwiąz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</w:t>
      </w:r>
      <w:r>
        <w:rPr>
          <w:rFonts w:cs="Arial" w:ascii="Arial" w:hAnsi="Arial"/>
          <w:iCs/>
          <w:color w:val="000000"/>
        </w:rPr>
        <w:t xml:space="preserve">dotychczasowych umów sprzedaży energii elektrycznej, a także po pozytywnie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</w:t>
      </w:r>
      <w:r>
        <w:rPr>
          <w:rFonts w:cs="Arial" w:ascii="Arial" w:hAnsi="Arial"/>
          <w:iCs/>
          <w:color w:val="000000"/>
        </w:rPr>
        <w:t xml:space="preserve">przeprowadzonej procedurze zmiany sprzedawcy i podpisaniu nowych umów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  </w:t>
      </w:r>
      <w:r>
        <w:rPr>
          <w:rFonts w:cs="Arial" w:ascii="Arial" w:hAnsi="Arial"/>
          <w:iCs/>
          <w:color w:val="000000"/>
        </w:rPr>
        <w:t>dystrybucyjnyc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. WARUNKI UDZIAŁU W POSTĘPOWANIU  ORAZ OPIS SPOSOB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Cs w:val="23"/>
              </w:rPr>
              <w:t xml:space="preserve">    </w:t>
            </w:r>
            <w:r>
              <w:rPr>
                <w:rFonts w:cs="Arial" w:ascii="Arial" w:hAnsi="Arial"/>
                <w:b/>
                <w:i/>
                <w:szCs w:val="23"/>
              </w:rPr>
              <w:t xml:space="preserve">DOKONYWANIA OCENY SPEŁNIENIA TYCH WARUNKÓW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O udzielenie Zamówienia mogą ubiegać się Wykonawcy, którzy 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a) nie podlegają wykluczeniu ;</w:t>
      </w:r>
    </w:p>
    <w:p>
      <w:pPr>
        <w:pStyle w:val="Header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spełniają warunki udziału w postępowaniu określone przez zamawiającego w  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głoszeniu o zamówieniu oraz niniejszej Specyfikacji Istotnych Warunków </w:t>
      </w:r>
    </w:p>
    <w:p>
      <w:pPr>
        <w:pStyle w:val="Heade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mów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2. Warunki udziału w postępowaniu mogą dotyczyć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kompetencji lub uprawnień do prowadzenia określonej działalności zawodowej, o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ile wynika to z odrębnych przepisów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</w:rPr>
        <w:t>Warunek zostanie spełniony, jeżeli wykonawca przedstawi a</w:t>
      </w:r>
      <w:r>
        <w:rPr>
          <w:rFonts w:cs="Arial" w:ascii="Arial" w:hAnsi="Arial"/>
          <w:bCs/>
          <w:color w:val="000000"/>
        </w:rPr>
        <w:t>ktualną koncesję</w:t>
      </w:r>
      <w:r>
        <w:rPr>
          <w:rFonts w:cs="Arial" w:ascii="Arial" w:hAnsi="Arial"/>
          <w:color w:val="000000"/>
        </w:rPr>
        <w:t xml:space="preserve"> na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prowadzenie działalności gospodarczej w zakresie obrotu energi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elektryczną wydaną przez Prezesa Urzędu Regulacji Energetyk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Cs w:val="22"/>
        </w:rPr>
        <w:t>b) sytuacji ekonomicznej lub finansowej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Wymagane jest wykazanie przez Wykonawcę, posiadania ubezpieczenia  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odpowiedzialności cywilnej w zakresie prowadzonej działalności związanej z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rzedmiotem zamówienia na sumę gwarancyjną  min.100.000z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) zdolności technicznej lub zawodowej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ymagane jest spełnienie minimalnych warunków dotyczących doświadczenia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awodowego Wykonawcy umożliwiające realizacje zamówienia na odpowiednim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ziomie.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W celu potwierdzenia doświadczenia Wykonawca  winien udokumentować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zrealizowanie, w okresie 3 lat przed upływem terminu składania ofert, a jeżeli okres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wadzenia działalności jest krótszy- w tym okresie przynajmniej jednej umowy,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której przedmiotem była dostawa energii elektrycznej o terminie realizacji co 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jmniej 12 miesięcy o wartości równej lub przekraczającej kwotę 100.000 zł  brutto</w:t>
      </w:r>
    </w:p>
    <w:p>
      <w:pPr>
        <w:pStyle w:val="Tekstpodstawowy2"/>
        <w:tabs>
          <w:tab w:val="clear" w:pos="708"/>
          <w:tab w:val="left" w:pos="426" w:leader="none"/>
        </w:tabs>
        <w:ind w:left="-6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3.Wykonawca ,może w celu potwierdzenia spełnienia warunków udziału w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, w stosownych sytuacjach oraz w odniesieniu do konkretneg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lub jego części polegać na zdolnościach technicznych lub zawodow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lub sytuacji finansowej lub ekonomicznej innych podmiotów, niezależnie od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harakteru prawnego łączących go z nim stosunków prawnych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4.Wykonawca, który polega na zdolnościach lub sytuacji  innych podmiotów , mu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wodnić zamawiającemu, że realizując zamówienie, będzie dysponował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iezbędnymi zasobami tych podmiotów, w szczególności przedstawiając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obowiązanie tych podmiotów do oddania mu do dyspozycji niezbędnych zasobów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trzeby realizacji zamówieni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5.Zamawiający będzie oceniał, czy udostępnione wykonawcy przez inne podmiot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dolności techniczne lub zawodowe lub ich sytuacja finansowa lub ekonomiczn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zwala na wykazanie przez wykonawcę spełnienia warunków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stępowaniu oraz dokona badania czy nie zachodzą wobec nich podstawy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wykluczenia, o których mowa w art.24 ust. 1 ustawy Pzp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6.Jeżeli zdolności techniczne lub zawodowe lub sytuacja ekonomiczna lub finansow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u udostępniającego zasoby nie potwierdzają spełnienia przez Wykonawcę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 lub zachodzą wobec niego podstawy wykluczeni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mawiający żądać będzie, aby Wykonawca w określonym termini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zastąpił ten podmiot innym podmiotem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7. W odniesieniu do warunków dotyczących doświadczenia Wykonawcy mogą polegać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 zdolnościach innych podmiotów, gdy podmioty te realizują usługi do realizacji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których te zdolności są wymagan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8. Wykonawca , który polega na sytuacji ekonomicznej lub finansowej innych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podmiotów, odpowiada solidarnie z podmiotem, który zobowiązał się d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dostępnienia zasobów, za szkodę poniesioną przez Zamawiającego powstałą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kutek nie udostępnienia tych zasobów, chyba, że za nie udostępnienie zasobów ni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nosi winy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9. W niniejszym postępowaniu Zamawiający dokona oceny ofert, a następnie zbada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zy wykonawca, którego oferta została oceniona jako najkorzystniejsza nie podleg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u oraz spełnia warunki udziału w postępowaniu. Jeżeli Wykonawca ten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ędzie się uchylał od zawarcia umowy , Zamawiający zbada, czy Wykonawca, który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łożył ofertę najwyżej ocenianą spośród pozostałych ofert, nie podlega  wykluczeniu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raz spełnia warunki udziału w postępowaniu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0.Określone przez Zamawiającego warunki udziału w postępowaniu oraz wymagan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środki dowodowe mają na celu ocenę zdolności Wykonawcy do należytego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onania niniejszego zamówienia. Wykonawcy, którzy nie wykażą spełn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arunków udziału w postępowaniu, podlegać będą wykluczeniu z udziału w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ostępowaniu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5.11. W przypadku wykonawców wspólnie ubiegających się o udzielenie zamówienia ,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obowiązani są oni wykazać spełnienie warunków udziału w postępowaniu wspóln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.12. Jeżeli oferta Wykonawcy wspólnie ubiegających się o zamówienie zostanie wybrana      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mawiający będzie żądał przed zawarciem umowy w sprawie zamówienia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ublicznego, umowy regulującej współpracę tych podmiotów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.  PODSTAWY WYKLUCZENIA Z  UDZIAŁU W POSTĘPOWANIU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1.Z udziału w niniejszym postępowaniu wyklucza się Wykonawców, którzy podlegają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eniu na podstawie art.24 ust.1 ustawy Pz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6.2.Ofertę wykonawcy wykluczonego uznaje się za odrzuconą. Zamawiający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wykluczyć Wykonawcę na każdym etapie postępowania o udzielenie zamówienia.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3. W terminie 3 dni od przekazania informacji o treści złożonych ofert Wykonawc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kazuje Zamawiającemu oświadczenie o przynależności lub braku przynależności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 tej samej grupy kapitałowej. Wraz ze złożeniem oświadczenia Wykonawca może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przedstawić dowody, że powiązania z innym Wykonawcą nie prowadzą do zakłócenia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konkurencji w niniejszym postępowaniu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>6.4.Zamawiający odrzuca ofertę jeżeli :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a) jest niezgodna z ustaw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b) jej treść nie odpowiada treści SIWZ, z zastrzeżeniem art.87 ust.2 pkt 3 ustawy Pzp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c) jej złożenie stanowi czyn nieuczciwej konkurencji w rozumieniu przepisów o   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walczaniu nieuczciwej konkurencji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d) jest oferta, która zawiera rażąco niską cenę lub koszt w stosunku do przedmiot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zamówienia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e) została złożona przez Wykonawcę wykluczonego z udziału w postępowaniu o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udzieleniu zamówienia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f) zawiera błędy w obliczeniu ceny lub kosztu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 xml:space="preserve">g) Wykonawca w terminie 3 dni od dnia doręczenia zawiadomienia nie zgodził się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oprawienie omyłki, o której mowa w art. 87 ust.2 pkt 3 ustawy Pzp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h) jest nieważna na podstawie odrębnych przepisów,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i) Wykonawca nie wyraził zgody, o której mowa w art. 85 ust.2 ustawy Pzp, na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>przedłużenie terminu związania ofertą,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.5.Ocena spełnienia warunków udziału w postępowaniu oraz nie podleganie wykluczeni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 xml:space="preserve">dokonana będzie w oparciu o złożone przez Wykonawcę w niniejszym postępowaniu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oświadczenia oraz dokumenty.</w:t>
      </w:r>
    </w:p>
    <w:p>
      <w:pPr>
        <w:pStyle w:val="Tekstpodstawowy2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VII.   INFORMACJE O OŚWIADCZENIACH I DOKUMENTACH</w:t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7.1.Na ofertę składają się następujące dokumenty i załączniki :</w:t>
      </w:r>
    </w:p>
    <w:p>
      <w:pPr>
        <w:pStyle w:val="Tekstpodstawowy2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a)</w:t>
      </w:r>
      <w:r>
        <w:rPr>
          <w:rFonts w:cs="Arial" w:ascii="Arial" w:hAnsi="Arial"/>
          <w:sz w:val="24"/>
        </w:rPr>
        <w:t xml:space="preserve"> strona tytułowa – załącznik nr 1 do SIWZ. 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formularz ofertowy – załącznik nr 2 do SIWZ.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c) formularz cenowy zał. nr 3 do SIWZ</w:t>
      </w:r>
    </w:p>
    <w:p>
      <w:pPr>
        <w:pStyle w:val="Tekstpodstawowy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d) opis przedmiotu zamówienia   - załącznik nr  4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e) oświadczenie wykonawcy składane na podstawie art. 25a ust.1 ustawy Pzp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tyczące przesłanek wykluczenia z postępowania - załącznik Nr 5 do SIWZ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f) oświadczenie wykonawcy składane na podstawie art.25a ust.1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otyczące spełniania warunków udziału w postępowaniu - załącznik Nr 6 do SIW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g) oświadczenie wykonawcy</w:t>
      </w:r>
      <w:r>
        <w:rPr>
          <w:rFonts w:cs="Arial" w:ascii="Arial" w:hAnsi="Arial"/>
        </w:rPr>
        <w:t xml:space="preserve"> w zakresie wypełnienia obowiązków informacyjny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widzianych w art.13 RODO związanych z postępowaniem o udzieleniu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enia  publicznego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2.W celu wykazania braku podstaw wykluczenia z postępowania o udzie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mówienia na podstawie okoliczności o których mowa w art.24 ust.1  ustawy Pzp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należy w terminie 3 dni od przekazania informacji o treści złożonych ofert pod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ygorem wykluczenia z postępowania, złożyć następujące oświadczenia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dokument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oświadczenie Wykonawcy o przynależności lub braku przynależności do tej sam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grupy kapitałowej; w przypadku przynależności do tej samej grupy kapitałow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a może złożyć wraz z oświadczeniem dokumenty bądź informacj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potwierdzające, że powiązania z innym Wykonawcą nie prowadzą do zakłóce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konkurencji w postępowaniu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3.W celu oceny spełnienia przez Wykonawcę warunków , o których mowa w art.22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st.1, pkt 1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e oświadczenia i dokumenty 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przedstawi a</w:t>
      </w:r>
      <w:r>
        <w:rPr>
          <w:rFonts w:cs="Arial" w:ascii="Arial" w:hAnsi="Arial"/>
          <w:bCs/>
          <w:color w:val="000000"/>
        </w:rPr>
        <w:t>ktualną koncesję</w:t>
      </w:r>
      <w:r>
        <w:rPr>
          <w:rFonts w:cs="Arial" w:ascii="Arial" w:hAnsi="Arial"/>
          <w:color w:val="000000"/>
        </w:rPr>
        <w:t xml:space="preserve"> na prowadzenie działalności gospodarczej w zakresie obrotu energią  elektryczną wydaną przez Prezesa</w:t>
      </w:r>
    </w:p>
    <w:p>
      <w:pPr>
        <w:pStyle w:val="Normal"/>
        <w:ind w:left="7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zędu Regulacji Energetyk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4.W celu oceny spełnienia przez Wykonawcę warunków , o których mowa w art.22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st.1, pkt 2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e oświadczenia i dokumenty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twierdzające, że Wykonawca jest ubezpieczony od odpowiedzialności cywilnej w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akresie prowadzonej działalności związanej z przedmiotem zamówienia w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wysokości 100.000 zł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eżeli z uzasadnionej przyczyny Wykonawca nie może złożyć ww. dokumentu,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opuszcza się złożenie innych dokumentów w celu potwierdzenia spełnieni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warunków udziału w postępowaniu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7.5.W celu oceny spełnienia przez Wykonawcę warunków , o których mowa w art.22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st.1b, pkt 3 ustawy Pzp należy na wezwanie Zamawiającego pod rygorem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ykluczenia z postępowania, złożyć w wyznaczonym przez Zamawiającego termi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następujące oświadczenia i dokumenty:</w:t>
      </w:r>
    </w:p>
    <w:p>
      <w:pPr>
        <w:pStyle w:val="Tekstpodstawowy2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az zrealizowanej, w okresie ostatnich 3 lat przed upływem terminu składania</w:t>
      </w:r>
    </w:p>
    <w:p>
      <w:pPr>
        <w:pStyle w:val="Tekstpodstawowy2"/>
        <w:ind w:left="47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fert, a jeżeli okres prowadzenia działalności jest krótszy- w tym okresie   </w:t>
      </w:r>
    </w:p>
    <w:p>
      <w:pPr>
        <w:pStyle w:val="Tekstpodstawowy2"/>
        <w:ind w:left="4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ynajmniej jednej umowy, której przedmiotem była dostawa energii elektrycznej </w:t>
      </w:r>
    </w:p>
    <w:p>
      <w:pPr>
        <w:pStyle w:val="Tekstpodstawowy2"/>
        <w:ind w:left="4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 terminie realizacji co najmniej 12 miesięcy o wartości równej lub przekraczającej </w:t>
      </w:r>
    </w:p>
    <w:p>
      <w:pPr>
        <w:pStyle w:val="Tekstpodstawowy2"/>
        <w:ind w:left="47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wotę 100.000 zł  brutto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.6. Dokumenty i oświadczenia wymienione w pkt 7.2, 7.3, 7.4., 7.5. nie są dołączane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7. W przypadku, kiedy ofertę składają Wykonawcy wspólnie ubiegający się o udziele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zamówienia (konsorcjum/spółka cywilna), musi ona spełniać następujące warunki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oferta winna być podpisana przez ustanowionego pełnomocnika do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eprezentowania w postępowaniu lub do reprezentowania w postępowaniu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arcia umow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b) stosowne pełnomocnictwo/ upoważnienie wymaga podpisu prawnie upoważnionych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edstawicieli każdego z Wykonawców występujących wspólnie- należy załączy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ferty. Pełnomocnictwo należy złożyć w formie oryginału lub notarialni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świadczonej kopi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c) oferta winna zawierać oświadczenia, o których mowa w pkt 7.1 ppkt  d i e dl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ażdego z Wykonawców osobno, pozostałe dokumenty wymienione w pkt 7.1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kładane są wspól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) dokumenty i oświadczenia składane na wezwanie Zamawiającego, o których mow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 pkt 7. 2 dotyczą każdego z Wykonawców osobno. Natomiast dokumenty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świadczenia, o których mowa w pkt 7.3, 7.4., 7.5. składane są przez tego 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konawców wspólnie ubiegających się o udzielenie zamówienia, który wykazuje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pełnienie  warunków udziału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7.8. Postanowienia dotyczące składanych w niniejszym postępowaniu dokumentów 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oświadczeń 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oświadczenia Wykonawcy, Podmiotów udostępniających zasoby, Podwykonawców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składane są w oryginale, podpisane przez osoby uprawnione do reprezentowania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w. Podmiotów.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b) za oryginał uważa się oświadczenie lub dokumenty złożone w formie pisemnej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podpisane odpowiednio własnoręcznym podpisem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dokumenty inne niż oświadczenia składna są w oryginale lub kopii potwierdzonej z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godność z oryginałem, podpisane przez osoby uprawnione do reprezentowania.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potwierdzenia za zgodność z oryginałem dokonuje Wykonawca, Podmiot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udostępniający zasoby albo Wykonawca wspólnie ubiegający się o udzielen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zamówienia publicznego, albo Podwykonawca - odpowiednio, w zakresie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dokumentów, które każdego z nich dotyczą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potwierdzenie za zgodność z oryginałem następuje w formie pisemnej podpisanej </w:t>
      </w:r>
    </w:p>
    <w:p>
      <w:pPr>
        <w:pStyle w:val="Normal"/>
        <w:autoSpaceDE w:val="false"/>
        <w:ind w:firstLine="255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łasnoręcznym podpise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oferta, wszystkie wymagane załączniki składane dokumenty oraz  oświad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odpisane przez upoważnionego przedstawiciela Wykonawcy wymagają załączenia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łaściwego pełnomocnictwa lub umocowania prawnego. Pełnomocnictwo należy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łożyć w formie oryginału lub notarialnie poświadczonej kopi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g) dokumenty sporządzone w języku obcym są składane wraz z tłumaczeniem na język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lsk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) Zamawiający może żądać przedstawienia oryginału lub notarialnie poświadczon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Wykonawcę kopia dokumentu jest nieczytelna lub budzi wątpliwości co do jej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prawdziwości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9. Postanowienia dotyczące dokumentów dot. Podmiotów udostępniających zasoby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Wykonawca , który powołuje się na zasobach innych Podmiotów, w celu wykaz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raku istnienia wobec nich podstaw wykluczenia oraz spełnienia, w zakresie w jakim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ołuje się na ich zasobach, warunków udziału w postępowaniu, zamieszcz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informacje o tych Podmiotach w oświadczeniach o których mowa w pkt 7.1 ppkt e i f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Jeżeli Wykonawca, wykazując spełnienie warunków udziału w postępowaniu, poleg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a zdolnościach lub sytuacji innych Podmiotów, w celu oceny, czy Wykonawc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ędzie dysponował tymi zasobami w stopniu niezbędnym dla należytego wykonani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niniejszego zamówienia oraz oceny , czy stosunek łączący Wykonawcę z tym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dmiotami gwarantuje rzeczywisty dostęp do ich zasobów do oferty należ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łączyć dokumenty dotyczące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zakresu dostępu Wykonawcy zasobów innego Podmiotu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sposobu wykorzystania zasobów innego Podmiotu, przez Wykonawcę prz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wykonywaniu niniejszego zamówienia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zakres i okres udziału innego Podmiotu przy wykonywaniu zamów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ublicznego,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- czy  inne Podmioty, na zdolności których Wykonawca powołuje się w odniesie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do warunków udziału w postępowaniu dotyczących doświadczenia, zrealizują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usługi, których wskazane zdolności dotyczą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10. Postanowienia w sprawie dokumentów zastrzeżonych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wszystkie dokumenty złożone w prowadzonym postępowaniu są jawne z wyjątkiem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informacji stanowiących tajemnice przedsiębiorstwa, zastrzeżonych przez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kładającego ofertę, w terminie nie późniejszym niż wyznaczony termin skład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fer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b) Wykonawca powinien w sposób nie budzący wątpliwości zastrzec, że dokumenty te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nie mogą być udostępnione oraz wykazać ,że zastrzeżone informacje stanowi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tajemnicę przedsiębiorstw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c) wymienione powyżej dokumenty Wykonawca zobowiązany jest wydzielić w wybrany </w:t>
      </w:r>
    </w:p>
    <w:p>
      <w:pPr>
        <w:pStyle w:val="Normal"/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przez siebie sposób, zapewniający zachowanie tajemnicy przedsiębiorstwa. Tak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wydzielonych informacji Zamawiający nie ujaw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) udostępnienie złożonych ofert nastąpi na pisemny wniosek zainteresowanego, po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dokonania przez Zamawiającego analizy, czy oferta ta nie zawiera dokumentów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astrzeżonych, nie podlegających udostępnieni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cs="Arial" w:ascii="Arial" w:hAnsi="Arial"/>
          <w:szCs w:val="22"/>
        </w:rPr>
        <w:t xml:space="preserve">e) Wykonawca nie może zastrzec informacji i dokumentów, których jawność wynika 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innych aktów prawnych w tym m.in. z zapisu art.86 ust.4 ustawy Pzp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) zgodnie z art. 11 ust.4 ustawy o zwalczaniu nieuczciwej konkurencji poprzez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tajemnicę przedsiębiorstwa rozumie się nieujawnione do wiadomości publicznej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techniczne, technologiczne, organizacyjne przedsiębiorstwa lub in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informacje posiadające wartość gospodarczą, co do których przedsiębiorca podjął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55" w:hanging="0"/>
        <w:jc w:val="both"/>
        <w:rPr>
          <w:rFonts w:ascii="Arial" w:hAnsi="Arial" w:cs="Arial"/>
          <w:szCs w:val="22"/>
        </w:rPr>
      </w:pPr>
      <w:r>
        <w:rPr/>
        <w:t xml:space="preserve">    </w:t>
      </w:r>
      <w:r>
        <w:rPr>
          <w:rFonts w:cs="Arial" w:ascii="Arial" w:hAnsi="Arial"/>
        </w:rPr>
        <w:t xml:space="preserve">niezbędne działania w celu zachowania ich poufności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 xml:space="preserve">VIII. FORMA POROZUMIEWANIA SIĘ ZAMAWIAJĄCEGO Z WYKONAWCAMI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.1.W postępowaniu o udzieleniu zamówienia oświadczenia, wnioski, zawiadomie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oraz informacje pomiędzy Zamawiającym, a Wykonawcą przekazywane będą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następujący  sposób: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) za pośrednictwem operatora pocztowego w rozumieniu ustawy z dnia 23 listopad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2012r – Prawo pocztowe(Dz.U. z 2012r poz.1529 oraz z 2015r poz.1830),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osobiście, za pośrednictwem posłańca, faksu, przy użyciu środków komunikacj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elektronicznej w rozumieniu ustawy z dnia 18 lipca 2002r o świadczeniach usług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drogą elektroniczną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/>
      </w:pPr>
      <w:r>
        <w:rPr>
          <w:rFonts w:cs="Arial" w:ascii="Arial" w:hAnsi="Arial"/>
          <w:szCs w:val="22"/>
        </w:rPr>
        <w:t>8.2.</w:t>
      </w:r>
      <w:r>
        <w:rPr>
          <w:rFonts w:cs="Arial" w:ascii="Arial" w:hAnsi="Arial"/>
        </w:rPr>
        <w:t xml:space="preserve">Zamawiający żąda niezwłocznego potwierdzenia przez Wykonawcę faktu otrzymania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dczeń, wniosków, zawiadomień oraz innych informacji przekazanych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awiającego. </w:t>
      </w:r>
      <w:r>
        <w:rPr>
          <w:rFonts w:cs="Arial" w:ascii="Arial" w:hAnsi="Arial"/>
          <w:bCs/>
        </w:rPr>
        <w:t xml:space="preserve">W przypadku braku potwierdzenia, otrzymania wiadomości przez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Wykonawcę, Zamawiający domniema, że pismo wysłane przez Zamawiającego na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numer faksu lub poczty elektronicznej podany przez Wykonawcę zostało mu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oręczone  w sposób umożliwiający zapoznanie się Wykonawcy z treścią pism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Wykonawca zobowiązany jest przekazywać dokumenty, oświadczenia, wnioski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iadomienia oraz informacje w sposób umożliwiający zapoznanie się przez 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ego z ich treścią, tj.: od poniedziałku do piątku od godz.7:00 do 14:00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4. Osobami uprawnionymi przez Zamawiającego do kontaktu z Wykonawcami są:</w:t>
      </w:r>
      <w:r>
        <w:rPr/>
        <w:t xml:space="preserve">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- w sprawach merytorycznych: Pani  Danuta Dziekońsk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w godzinach pracy Urzędu 7:00 do 14:00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       </w:t>
      </w:r>
      <w:r>
        <w:rPr>
          <w:rFonts w:cs="Arial" w:ascii="Arial" w:hAnsi="Arial"/>
          <w:szCs w:val="22"/>
        </w:rPr>
        <w:t xml:space="preserve">- w sprawach formalnych : Pani Ewa Zaczkiewicz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w godzinach pracy Urzędu 7:00 do 14:00</w:t>
      </w:r>
      <w:r>
        <w:rPr>
          <w:rFonts w:cs="Arial" w:ascii="Arial" w:hAnsi="Arial"/>
          <w:b/>
          <w:i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Cs w:val="22"/>
        </w:rPr>
        <w:t xml:space="preserve">  </w:t>
      </w: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2"/>
        </w:rPr>
        <w:t>8.5. Wyjaśnienia i modyfikacja treści SIWZ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/>
        <w:t xml:space="preserve">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2"/>
        </w:rPr>
        <w:t xml:space="preserve">Wykonawca może zwracać się na piśmie do Zamawiającego o wyjaśnienia tre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b) Zamawiający niezwłocznie udzieli wyjaśnień, jednak  nie później niż na 2 dni przed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upływem terminu składania ofert, pod warunkiem że wniosek o wyjaśnienie treści </w:t>
      </w:r>
    </w:p>
    <w:p>
      <w:pPr>
        <w:pStyle w:val="Normal"/>
        <w:ind w:left="255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SIWZ wpłynął do zamawiającego nie później niż do końca dnia, w którym upływa  </w:t>
      </w:r>
    </w:p>
    <w:p>
      <w:pPr>
        <w:pStyle w:val="Normal"/>
        <w:ind w:left="25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ołowa wyznaczonego terminu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c) treść zapytań wraz z wyjaśnieniami zostanie przekazana Wykonawcom, któr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awiający przekazał SIWZ bez ujawnienia źródła zapytania oraz zostanie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 xml:space="preserve">zamieszczona na stronie internetowej Zamawiającego </w:t>
      </w:r>
      <w:hyperlink r:id="rId2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 </w:t>
      </w:r>
      <w:r>
        <w:rPr>
          <w:rFonts w:cs="Arial" w:ascii="Arial" w:hAnsi="Arial"/>
          <w:bCs/>
          <w:szCs w:val="22"/>
        </w:rPr>
        <w:t xml:space="preserve">d) jeżeli wniosek o wyjaśnienie treści Specyfikacji wpłynie  do Zamawiającego późni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 </w:t>
      </w:r>
      <w:r>
        <w:rPr>
          <w:rFonts w:cs="Arial" w:ascii="Arial" w:hAnsi="Arial"/>
          <w:bCs/>
          <w:szCs w:val="22"/>
        </w:rPr>
        <w:t xml:space="preserve">niż do końca dnia, w którym upływa połowa wyznaczonego terminu składania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szCs w:val="22"/>
        </w:rPr>
        <w:t>Zamawiający może udzielić wyjaśnień lub pozostawić bez rozpoznani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e) w </w:t>
      </w:r>
      <w:r>
        <w:rPr>
          <w:rFonts w:cs="Arial" w:ascii="Arial" w:hAnsi="Arial"/>
          <w:bCs/>
          <w:szCs w:val="22"/>
        </w:rPr>
        <w:t xml:space="preserve">uzasadnionych przypadkach, przed upływem terminu składania ofert, 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szCs w:val="22"/>
        </w:rPr>
        <w:t xml:space="preserve">Zamawiający  może zmodyfikować treść </w:t>
      </w:r>
      <w:r>
        <w:rPr>
          <w:rFonts w:cs="Arial" w:ascii="Arial" w:hAnsi="Arial"/>
          <w:szCs w:val="22"/>
        </w:rPr>
        <w:t>SIWZ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f) wprowadzone w ten sposób modyfikacje, uzupełnienia i ustalenia lub zmiany, w t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zmiany terminów, Zamawiający zamieści na stronie internetowej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</w:rPr>
          <w:t>www.bip.umopatow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 xml:space="preserve">g) wszelkie modyfikacje, uzupełnienia, ustalenia oraz zmiany, w tym zmiany terminów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szCs w:val="22"/>
        </w:rPr>
        <w:t xml:space="preserve">jak również pytania Wykonawców wraz z wyjaśnieniami stają się integralną części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szCs w:val="22"/>
        </w:rPr>
        <w:t xml:space="preserve">SIWZ i będą wiążące przy składaniu ofert. Wszelkie prawa i zobowiąz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szCs w:val="22"/>
        </w:rPr>
        <w:t xml:space="preserve">Wykonawcy odnośnie wcześniej ustalonych terminów będą podlegały nowemu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</w:t>
      </w:r>
      <w:r>
        <w:rPr>
          <w:rFonts w:cs="Arial" w:ascii="Arial" w:hAnsi="Arial"/>
          <w:bCs/>
          <w:szCs w:val="22"/>
        </w:rPr>
        <w:t>terminow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h) w przypadku, gdy w wyniku zmiany  treści SIWZ dojdzie do zmiany treści ogłos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 zamówieniu,  Zamawiający zamieści w Biuletynie Zamówień Publicznych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głoszenie o zmianie ogłoszenia zamieszczonego w Biuletynie  przedłużając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jednocześnie termin składania ofert o czas niezbędny na wprowadzenie zmian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fertach, jeżeli spełnione zostaną przesłanki określone w art.12a ust.1 Praw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mówień publicznych 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i) jeżeli w wyniku zmiany treści SIWZ nie prowadzącej do zmiany treści ogłoszenia o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mówieniu jest niezbędny dodatkowy czas na wprowadzenie zmian w ofertach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mawiający przedłuży termin składania ofer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j) o przedłużeniu terminu składania ofert Zamawiający powiadomi Wykonawców,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tórym przekazano SIWZ oraz zamieści tę informację na stronie internetowej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www.bip.umopatow.p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i w:val="false"/>
          <w:sz w:val="24"/>
          <w:szCs w:val="22"/>
        </w:rPr>
        <w:t xml:space="preserve">8.6. Postanowienia dotyczące prowadzenia przez Zamawiającego wyjaśnień w tok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2"/>
        </w:rPr>
      </w:pPr>
      <w:r>
        <w:rPr>
          <w:rFonts w:eastAsia="Arial" w:cs="Arial" w:ascii="Arial" w:hAnsi="Arial"/>
          <w:b w:val="false"/>
          <w:i w:val="false"/>
          <w:sz w:val="24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4"/>
          <w:szCs w:val="22"/>
        </w:rPr>
        <w:t>badania i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a) Zamawiający może wezwać Wykonawców do złożenia, uzupełnienia, poprawieni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lub udzielenia wyjaśnień w terminie przez siebie wskazanym odpowiednich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świadczeń lub dokumentów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spełnienie warunków udziału w postępowani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oświadczeń , o których mowa w pkt 7.1 ppkt e i f niniejszej specyfikacj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innych dokumentów niezbędnych do przeprowadzenia postępowan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ełnomocnict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jeżeli spełnione zostaną przesłanki określone w art.26 ust.3 i ust.3a ustawy Pzp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b) w toku badania i oceny ofert Zamawiający może żądać od  Wykonawcy wyjaśnień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tyczących treści złożonej oferty oraz  wyjaśnień dotyczących oświadczeń lub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dokumentów potwierdzających;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Wykonawców warunków udziału w postępowaniu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spełnienie przez oferowane usługi wymagań określonych przez Zamawiającego,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- potwierdzających brak podstaw wykluczeni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c) Zamawiający poprawia w ofercie oczywiste omyłki pisarskie oraz oczywiste omyłk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rachunkowe, z uwzględnieniem konsekwencji rachunkowych dokonanych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ek, niezwłocznie zawiadamiając o tym Wykonawcę, którego oferta został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d) Zamawiający poprawia w ofercie inne omyłki polegające na niezgodności oferty ze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specyfikacją istotnych warunków zamówienia, nie powodujące istotnych zmian w</w:t>
      </w:r>
    </w:p>
    <w:p>
      <w:pPr>
        <w:pStyle w:val="Normal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treści oferty, niezwłocznie zawiadamiając o tym  Wykonawcę, którego oferta został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prawiona. Oferta Wykonawcy , który w terminie 3 dni od dnia dręczeni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zawiadomienia nie zgodzi się na poprawienie takiej omyłki, podlega odrzuceniu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7.Zamawiający w celu ustalenia , czy oferta zawiera rażąco niską cenę w stosun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do przedmiotu zamówienia zwróci się do Wykonawcy o udzielenie w wyznaczonym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ie wyjaśnień, w tym złożenie dowodów dotyczących  wyliczenia ceny  m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wpływ na wysokość  ceny ofertowej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8.8.Zamawiający odrzuca ofertę Wykonawcy, który nie udzielił  wyjaśnień lub jeżeli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dokonana ocena wyjaśnień wraz ze złożonymi dowodami potwierdza, że oferta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zawiera rażąco niską cenę lub koszt w  stosunku do  przedmiotu zamówieni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IX. TERMIN ZWIĄZANIA Z OFERT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9.1.Wykonawca jest związany ofertą przez 30 dni. Bieg terminu związania ofertą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rozpoczyna się wraz z upływem terminu składania ofert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2.Wykonawca może samodzielnie lub na wniosek Zamawiającego przedłużyć termin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 xml:space="preserve">związania ofert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.3.Zamawiający  na co najmniej 3 dni przed upływem terminu związania ofertą moż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zwrócić się tylko raz do wykonawców o wyrażenie zgody na przedłużenie tego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terminu o oznaczony okres, nie dłuższy jednak niż 60 dni.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. OPIS SPOSOBU PRZYGOTOWANIA OFERT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10.1.Wykonawca przedstawia ofertę zgodnie z wymogami określonymi w ustawie z dnia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9.01.2004r. Prawo Zamówień Publicznych oraz niniejszej specyfikacji istotn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warunków zamówienia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/>
      </w:pPr>
      <w:r>
        <w:rPr>
          <w:rFonts w:cs="Arial" w:ascii="Arial" w:hAnsi="Arial"/>
          <w:szCs w:val="22"/>
        </w:rPr>
        <w:t xml:space="preserve">10.2.Wykonawcy ponoszą wszelkie koszty związane z przygotowaniem i złożeniem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ferty.  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3.Oferta musi być napisana w języku polskim, czytelnie oraz podpisana przez osobę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upoważnioną do reprezentowania firmy na zewnątrz i zaciągania zobowiązań ,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godnie z aktem rejestracyjnym oraz przepisami prawa 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4.Oferta podpisana przez upoważnionego przedstawiciela Wykonawcy wymaga z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załączenia właściwego pełnomocnictwa lub umocowania prawnego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5.Treść oferty musi odpowiadać treści specyfikacji istotnych warunków zamówienia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10.6.Nie dopuszcza się jakichkolwiek poprawek, skreśleń w treści oferty wraz z </w:t>
      </w:r>
    </w:p>
    <w:p>
      <w:pPr>
        <w:pStyle w:val="Tekstpodstawowy2"/>
        <w:autoSpaceDE w:val="true"/>
        <w:outlineLvl w:val="9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 xml:space="preserve">załącznikami, bez jednoczesnego podpisania się przez osoby uprawnione do  </w:t>
      </w:r>
    </w:p>
    <w:p>
      <w:pPr>
        <w:pStyle w:val="Tekstpodstawowy2"/>
        <w:autoSpaceDE w:val="true"/>
        <w:outlineLvl w:val="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reprezentowania Wykonawcy przy naniesionych poprawkach, skreśleniach, itp.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  <w:szCs w:val="24"/>
        </w:rPr>
        <w:t xml:space="preserve">10.7.Wykonawca, składając ofertę, informuje Zamawiającego, czy wybór jego oferty 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będzie prowadzić do powstania u Zamawiającego obowiązku podatkowego,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wskazując jednocześnie nazwę dostawy, której świadczenie będzie prowadzić do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powstania tego obowiązku oraz wskazując ich wartość bez kwoty podatku.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8.Wykonawca może zastrzec w ofercie informacje stanowiące tajemnicę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przedsiębiorstwa. Postanowienie w tym zakresie zawarto w pkt 7.10 niniejszej </w:t>
      </w:r>
    </w:p>
    <w:p>
      <w:pPr>
        <w:pStyle w:val="Tekstpodstawowy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specyfikacji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9. Wykonawca składa ofertę w sposób gwarantujący zachowanie poufności jej treści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bezpieczając jej nienaruszalność do terminu otwarcia ofert (nieprzejrzysta,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mknięta koperta) .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/>
      </w:pPr>
      <w:r>
        <w:rPr>
          <w:rFonts w:cs="Arial" w:ascii="Arial" w:hAnsi="Arial"/>
          <w:szCs w:val="22"/>
        </w:rPr>
        <w:t xml:space="preserve">10.10.Kopertę /opakowanie zawierające ofertę winno być zaadresowane w następujący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autoSpaceDE w:val="true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sposób: 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Gmina Opatów 27-500 Opatów Plac Obrońców Pokoju 34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„Oferta na</w:t>
      </w:r>
      <w:r>
        <w:rPr>
          <w:rFonts w:cs="Arial" w:ascii="Arial" w:hAnsi="Arial"/>
          <w:b/>
          <w:i/>
          <w:szCs w:val="22"/>
        </w:rPr>
        <w:t xml:space="preserve"> –</w:t>
      </w:r>
      <w:r>
        <w:rPr>
          <w:rFonts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Dostawę energii elektrycznej na potrzeby Gminy Opatów „ – Nie otwierać 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zed dniem 13.11.2018r godz. 9:00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.11.Ofertę składaną za pośrednictwem np. Poczty Polskiej lub poczty kurierskiej należ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rzygotować w sposób określony jak w pkt 10.10. oraz przesłać w zewnętrznym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kowaniu zaadresowanym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Gmina Opatów 27-500 Opatów Plac Obrońców 34                                                </w:t>
      </w:r>
      <w:r>
        <w:rPr>
          <w:rFonts w:cs="Arial" w:ascii="Arial" w:hAnsi="Arial"/>
          <w:b/>
          <w:i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  <w:t xml:space="preserve">      </w:t>
      </w:r>
      <w:r>
        <w:rPr>
          <w:rFonts w:cs="Arial" w:ascii="Arial" w:hAnsi="Arial"/>
          <w:b/>
          <w:i/>
          <w:szCs w:val="22"/>
        </w:rPr>
        <w:t>„</w:t>
      </w:r>
      <w:r>
        <w:rPr>
          <w:rFonts w:cs="Arial" w:ascii="Arial" w:hAnsi="Arial"/>
          <w:b/>
          <w:i/>
          <w:szCs w:val="22"/>
        </w:rPr>
        <w:t>Oferta .Nie otwierać przed dniem 13.11.2018r godz. 9:00 "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I. MIEJSCE ORAZ TERMIN SKŁADANIA I OTWARCIA OF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1.Oferty w formie pisemnej należy złożyć w Sekretariacie Urzędu Miasta i Gminy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Opatów, 27-500 Opatów Plac Obrońców Pokoju 34 lub przesłać pocztą w termini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o dnia </w:t>
      </w:r>
      <w:r>
        <w:rPr>
          <w:rFonts w:cs="Arial" w:ascii="Arial" w:hAnsi="Arial"/>
          <w:b/>
          <w:szCs w:val="22"/>
        </w:rPr>
        <w:t>13.11.2018r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do godz. 8:50 (</w:t>
      </w:r>
      <w:r>
        <w:rPr>
          <w:rFonts w:cs="Arial" w:ascii="Arial" w:hAnsi="Arial"/>
          <w:szCs w:val="22"/>
        </w:rPr>
        <w:t>obowiązuje data i godzina wpływu)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2.Jeżeli oferta wpłynie po terminie zamawiający niezwłocznie zawiadomi i zwróci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ykonawcy ofertę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3.Wykonawca może, przed upływem terminu do składania ofert, zmienić lub wycofać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ofertę. Zmiana, jak i wycofanie oferty, wymaga zachowania formy pisemnej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4.Zmiana dotycząca treści oferty winna być przygotowana, opakowana, opisana oraz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adresowana na adres Zamawiającego  w sposób opisany w pkt 10 niniejszej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ecyfikacji i dodatkowo opatrzona napisem „Zmiana”. Podobnie w przypadk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powiadomienia o wycofaniu oferty- opatrzona napisem „Wycofane”. Koperty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oznaczone w podany  wyżej sposób będą otwierane w pierwszej kolejnośc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1.5. Komisyjne otwarcie ofert nastąpi w U.M i G Opatów Plac Obrońców Pokoju 34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w dniu </w:t>
      </w:r>
      <w:r>
        <w:rPr>
          <w:rFonts w:cs="Arial" w:ascii="Arial" w:hAnsi="Arial"/>
          <w:b/>
          <w:szCs w:val="22"/>
        </w:rPr>
        <w:t xml:space="preserve">13.11.2018r </w:t>
      </w:r>
      <w:r>
        <w:rPr>
          <w:rFonts w:cs="Arial" w:ascii="Arial" w:hAnsi="Arial"/>
          <w:b/>
          <w:bCs/>
          <w:szCs w:val="22"/>
        </w:rPr>
        <w:t>o godzinie 9:00</w:t>
      </w:r>
      <w:r>
        <w:rPr>
          <w:rFonts w:cs="Arial" w:ascii="Arial" w:hAnsi="Arial"/>
          <w:szCs w:val="22"/>
        </w:rPr>
        <w:t xml:space="preserve">   w sali konferencyjnej Urzędu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6.Otwarcie ofert jest jaw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1.7.W trakcie publicznego otwarcia ofert Zamawiający poda informacje określone w                     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art. 86 ust. 3 i 4 ustawy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XII. OPIS SPOSOBU OBLICZANIA CEN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1.Cena musi być podana w PLN (Zamawiający nie przewiduje rozliczeń z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ą w walutach  obcych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2.Cenę należy wyliczyć w  formularzu cenowym stanowiącym załącznik do niniejsz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ecyfikacji, a następnie  tak obliczoną cenę przenieść do formularza ofert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3. Cenę należy podać z dokładnością do czterech miejsc po przecinku.</w:t>
      </w:r>
    </w:p>
    <w:p>
      <w:pPr>
        <w:pStyle w:val="Tekstpodstawowy3"/>
        <w:suppressAutoHyphens w:val="true"/>
        <w:autoSpaceDE w:val="true"/>
        <w:spacing w:lineRule="auto" w:line="3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4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III. OPIS KRYTERIÓW , KTÓRYMI ZAMAWIAJĄCY BĘDZIE SIĘ KIEROWAŁ PRZY WYBORZE OFERTY WRAZ Z PODANIEM ZNACZENIA TYCH KRYTERIÓW I SPOSOBU OCENY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13.1.Zamawiający uzna oferty za spełniające wymagania i przyjmie do szczegółowego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rozpatrywania jeżeli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 xml:space="preserve">a) oferta co do formy opracowania i treści spełnia wymagania określone niniejszą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</w:t>
      </w:r>
      <w:r>
        <w:rPr>
          <w:rFonts w:cs="Arial" w:ascii="Arial" w:hAnsi="Arial"/>
          <w:szCs w:val="23"/>
        </w:rPr>
        <w:t>Specyfikacją,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b) z ilości i treści złożonych dokumentów wynika, że Wykonawca spełnia warunki </w:t>
      </w:r>
    </w:p>
    <w:p>
      <w:pPr>
        <w:pStyle w:val="Normal"/>
        <w:autoSpaceDE w:val="false"/>
        <w:ind w:left="255" w:hanging="0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   </w:t>
      </w:r>
      <w:r>
        <w:rPr>
          <w:rFonts w:cs="Arial" w:ascii="Arial" w:hAnsi="Arial"/>
          <w:szCs w:val="23"/>
        </w:rPr>
        <w:t>formalne określone niniejszą Specyfikacją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złożone oświadczenia są aktualne i podpisane przez osoby uprawnion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oferta została złożona, w określonym przez Zamawiającego terminie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Wykonawca przedstawił ofertę zgodną co do treści z wymaganiami</w:t>
      </w:r>
    </w:p>
    <w:p>
      <w:pPr>
        <w:pStyle w:val="Normal"/>
        <w:autoSpaceDE w:val="false"/>
        <w:ind w:left="870" w:hanging="0"/>
        <w:jc w:val="both"/>
        <w:rPr/>
      </w:pPr>
      <w:r>
        <w:rPr>
          <w:rFonts w:cs="Arial" w:ascii="Arial" w:hAnsi="Arial"/>
          <w:szCs w:val="23"/>
        </w:rPr>
        <w:t xml:space="preserve">Zamawiająceg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3"/>
        </w:rPr>
        <w:t>13.2.Zamawiajacy stosował będzie następujące kryteria oceny ofer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3.Kryteria oceny ofert – stosowanie matematycznych obliczeń przy ocenie ofert,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stanowi podstawową zasadę oceny ofert, które oceniane będą w  odniesieniu do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najkorzystniejszych warunków przedstawionych przez Wykonawcę w zakresie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kryteriu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4.Za parametry najkorzystniejsze w kryterium oferta otrzyma maksymalną ilość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unktów ustaloną w poniższym opisie, pozostałe będą oceniane odpowiednio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- proporcjonalnie do parametru najkorzystniejszego, wybór oferty dokonany 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ostanie na podstawie opisanego kryterium i ustaloną punktację : 0-100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(100%=100pkt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5.Wybór oferty zostanie dokonany w oparciu o przyjęte w niniejszym postępowani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kryterium oceny ofert przedstawione w tabel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2952"/>
      </w:tblGrid>
      <w:tr>
        <w:trPr/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p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teri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naczenie (Waga ) </w:t>
            </w:r>
          </w:p>
        </w:tc>
      </w:tr>
      <w:tr>
        <w:trPr>
          <w:trHeight w:val="427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ena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00% =100 pk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6.Oferta wypełniająca w najwyższym stopniu wymagania określone w powyższy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kryteriach otrzyma maksymalną liczbę punktów. Pozostałym wykonawcom,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wypełniającym wymagania kryterialne przypisana zostanie odpowiednio mniejsza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liczba punktów. Wynik będzie traktowany jako wartość punktow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3.7.Zastosowane wzory do obliczenia punktów: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cena najniższ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</w:t>
      </w:r>
      <w:r>
        <w:rPr>
          <w:rFonts w:cs="Arial" w:ascii="Arial" w:hAnsi="Arial"/>
          <w:szCs w:val="22"/>
        </w:rPr>
        <w:t>_____________  X 100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cena   kolejna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>13.8.Wynik – oferta, która przedstawia najkorzystniejszy bilans ( maksymalna liczb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rzyznanych punktów w oparciu o ustalone kryteria ) zostanie uznana z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najkorzystniejszą, pozostałe oferty zostaną sklasyfikowane zgodnie z ilością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zyskanych punktów. 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13.9.Zamawiający dla potrzeb oceny oferty, której wybór prowadziłby do powst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obowiązku podatkowego dla zamawiającego, zgodnie z przepisami o podatku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 i usług w zakresie dotyczącym wewnątrz wspólnotowego naby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towarów, doliczy do przedstawionej w niej ceny należny podatek od towarów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usług zgodnie z  obowiązującymi w przedmiocie zmówienia przepisów praw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3.10.Wykonawca, którego oferta zostanie oceniona jako najkorzystniejsza, podlegać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będzie badaniu, czy nie podlega wykluczeniu oraz spełnia warunki udziału w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postępowaniu. zgodnie z pkt 5.10 niniejszej specyfikacji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XIV. INFORMACJE O FORMALNOŚCIACH, JAKIE WINNY ZOSTAĆ DOPEŁNIONE PRZEZ WYKONAWCĘ W CELU ZAWARCIA UMOWY W SPRAWIE ZAMOWIENIA PUBLICZ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090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14.1.Zamawiający unieważni postępowanie o udzielenie zamówienia, jeżeli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a) nie  złożono żadnej oferty nie podlegającej odrzuc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b) cena najkorzystniejszej oferty lub cena z najniższą ceną przewyższa kwotę, którą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awiający może przeznaczyć na sfinansowanie zamówienia, a Zamawiający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nie może zwiększyć tej kwoty do ceny najkorzystniejszej oferty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c) zostały złożone oferty dodatkowe o takiej samej cenie,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d) wystąpiła istotna zmiana okoliczności powodująca że prowadzenie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postępowania  lub wykonanie zamówienia nie leży w interesie publicznym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czego nie można  było wcześniej przewidzieć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e) postępowanie obarczone jest niemożliwą do usunięcia wadą uniemożliwia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warcie nie podlegającej unieważnieniu umowy w sprawie zamówienia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szCs w:val="22"/>
        </w:rPr>
        <w:t xml:space="preserve">           </w:t>
      </w:r>
      <w:r>
        <w:rPr>
          <w:rFonts w:cs="Arial" w:ascii="Arial" w:hAnsi="Arial"/>
          <w:szCs w:val="22"/>
        </w:rPr>
        <w:t>publicznego.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</w:rPr>
        <w:t xml:space="preserve">14.2.O unieważnieniu postępowania o udzielenie zamówienia publicznego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amawiający powiadomi równocześnie wszystkich Wykonawców, którzy ubiegali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ię o udzielenie zamówienia – w przypadku unieważnienia postępowania przed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pływem terminu składania ofert – i którzy złożyli oferty – w przypadku </w:t>
      </w:r>
    </w:p>
    <w:p>
      <w:pPr>
        <w:pStyle w:val="Normal"/>
        <w:ind w:left="-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unieważnienia postępowania po upływie terminu składania ofert- podając </w:t>
      </w:r>
    </w:p>
    <w:p>
      <w:pPr>
        <w:pStyle w:val="Normal"/>
        <w:ind w:left="-180" w:hanging="18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dnocześnie uzasadnienie faktyczne i prawne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Cs/>
          <w:szCs w:val="22"/>
        </w:rPr>
        <w:t>14.3.</w:t>
      </w:r>
      <w:r>
        <w:rPr>
          <w:rFonts w:cs="Arial" w:ascii="Arial" w:hAnsi="Arial"/>
          <w:szCs w:val="22"/>
        </w:rPr>
        <w:t>Niezwłocznie po wyborze najkorzystniejszej oferty Zamawiający zawiadomi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Wykonawców, którzy złożyli oferty, o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2"/>
        </w:rPr>
        <w:t>a) wyborze najkorzystniejszej oferty, podając nazwę (firmę) siedzibę i adres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Wykonawcy, którego ofertę wybrano oraz uzasadnienie jej wyboru, a także nazwy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(firmy), siedziby i adresy wykonawców, którzy złożyli oferty wraz ze streszczeniem </w:t>
      </w:r>
    </w:p>
    <w:p>
      <w:pPr>
        <w:pStyle w:val="Normal"/>
        <w:ind w:left="450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 xml:space="preserve">oceny i porównania złożonych ofert zawierającym punktację przyznaną ofertom w  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kryterium oceny ofert i łączną punktację;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b) wykonawcach, których oferty zostały odrzucone, podając powody odrzucenia</w:t>
      </w:r>
    </w:p>
    <w:p>
      <w:pPr>
        <w:pStyle w:val="Normal"/>
        <w:ind w:left="851" w:hanging="851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oferty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 xml:space="preserve">c) wykonawcach, którzy zostali wykluczeni z postępowania o udzielenie 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 xml:space="preserve">zamówienia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Cs w:val="22"/>
        </w:rPr>
        <w:t xml:space="preserve">14.4.Po wyborze najkorzystniejszej oferty zamawiający zamieści informacje, o których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mowa w pkt.14.3., ppkt a SIWZ również na stronie internetowej </w:t>
      </w:r>
      <w:r>
        <w:rPr>
          <w:rFonts w:cs="Arial" w:ascii="Arial" w:hAnsi="Arial"/>
          <w:bCs/>
          <w:szCs w:val="22"/>
        </w:rPr>
        <w:t xml:space="preserve"> 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</w:t>
      </w:r>
      <w:r>
        <w:rPr>
          <w:rFonts w:cs="Arial" w:ascii="Arial" w:hAnsi="Arial"/>
          <w:b/>
          <w:bCs/>
          <w:szCs w:val="22"/>
        </w:rPr>
        <w:t>www.bip.umopatow.pl</w:t>
      </w:r>
      <w:r>
        <w:rPr>
          <w:rFonts w:cs="Arial" w:ascii="Arial" w:hAnsi="Arial"/>
          <w:bCs/>
          <w:szCs w:val="22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14.5.Wykonawca występujący wspólnie (konsorcjum) przed przystąpieniem do zawarci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umowy o zmówienie publiczne przedłoży umowę regulującą współpracę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. Termin na jaki winna  być zawarta umowa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Wykonawców występujących wspólnie, nie może być krótszy od termin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2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>określonego na wykona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14.6.Wykonawca, którego ofertę wybrano jako najkorzystniejszą jest obowiązany do 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arcia umowy w sprawie zamówienia publicznego w terminie wskazanym 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zawiadomieniu o wyborze oferty ale nie krótszym niż 5 dni od dnia przekazania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wiadomienia o wyborze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>14.7.Zamawiający może zawrzeć umowę w sprawie zamówienia publicznego przed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upływem terminu o którym mowa w ust. 1, jeżeli w postępowaniu o udzielenie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zamówienia została złożona tylko jedna oferta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.8.Jeżeli wykonawca, którego oferta została wybrana, uchyla się od zawarcia umowy w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rawie zamówienia publicznego. Zamawiający wybierze ofertę najkorzystniejszą 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spośród pozostałych ofert, bez przeprowadzania ich ponownej oceny, chyba ż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zachodzą przesłanki, unieważnienia postępowania o których mowa w art. 93 ust. 1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XV.WYMAGANIA DOTYCZĄCE ZABEZPIECZENIA NALEŻYTEGO WYKONANIA UMOWY</w:t>
            </w:r>
          </w:p>
        </w:tc>
      </w:tr>
    </w:tbl>
    <w:p>
      <w:pPr>
        <w:pStyle w:val="Normal"/>
        <w:autoSpaceDE w:val="false"/>
        <w:ind w:left="10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941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szCs w:val="23"/>
              </w:rPr>
              <w:t>XVI. WZÓR UMOWY W SPRAWIE ZAMÓWIENIA PUBLICZNEGO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16.1.Umowa w sprawie realizacji zamówienia publicznego zawarta zostanie z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 xml:space="preserve">uwzględnieniem postanowień wynikających z treści niniejszej specyfikacji istotnyc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warunków zamówienia oraz danych zawartych w ofercie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6.2.Postanowienia istotne dla  stron określa wzór umowy stanowiący integralną część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>
          <w:rFonts w:cs="Arial" w:ascii="Arial" w:hAnsi="Arial"/>
          <w:szCs w:val="22"/>
        </w:rPr>
        <w:t>SIWZ ( załącznik nr 7 do SIWZ ).</w:t>
      </w:r>
    </w:p>
    <w:p>
      <w:pPr>
        <w:pStyle w:val="NormalnyWeb"/>
        <w:spacing w:before="0" w:after="0"/>
        <w:ind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3.Ustala się  następujące  okoliczności,  które  mogą  powodować  konieczność  </w:t>
      </w:r>
    </w:p>
    <w:p>
      <w:pPr>
        <w:pStyle w:val="NormalnyWeb"/>
        <w:spacing w:before="0" w:after="0"/>
        <w:ind w:right="-2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prowadzenia istotnych zmian w treści zawartej umowy: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rezygnacja przez Zamawiającego z punktów odbiorów wymienionych w Załączniku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r 1 do Umowy , które mogą nastąpić w przypadku przekazania, sprzedaży,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najmu obiektu innemu  właścicielowi oraz w przypadku zamknięcia lub likwidacji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biektu.                               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zwiększenie przez Zamawiającego ilości punktów odbioru energii w przypadku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budowania lub zakupie nowych obiektów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4.</w:t>
      </w:r>
      <w:r>
        <w:rPr>
          <w:rFonts w:cs="Arial" w:ascii="Arial" w:hAnsi="Arial"/>
        </w:rPr>
        <w:t xml:space="preserve"> Zmiana umowy nastąpi poprzez zawarcie stosownego aneksu do Umowy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tbl>
      <w:tblPr>
        <w:tblW w:w="928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szCs w:val="23"/>
              </w:rPr>
              <w:t>XVII. ŚRODKI OCHRONY PRAWNEJ</w:t>
            </w:r>
          </w:p>
        </w:tc>
      </w:tr>
    </w:tbl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tabs>
          <w:tab w:val="clear" w:pos="708"/>
          <w:tab w:val="left" w:pos="-360" w:leader="none"/>
        </w:tabs>
        <w:rPr/>
      </w:pPr>
      <w:r>
        <w:rPr>
          <w:rFonts w:cs="Arial" w:ascii="Arial" w:hAnsi="Arial"/>
          <w:sz w:val="24"/>
          <w:szCs w:val="24"/>
        </w:rPr>
        <w:t xml:space="preserve">17.1.Środki ochrony prawnej (Odwołanie, Skarga do Sądu) w niniejszym postępowaniu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zysługują wykonawcom, a także innym podmiotom, jeżeli mają lub miały interes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uzyskaniu niniejszego zamówienia lub poniosły lub mogą ponieść szkodę w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yniku naruszenia przez zamawiającego przepisów ustawy Prawo zamówień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blicznych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2.Wobec ogłoszenia o zamówieniu oraz specyfikacji istotnych warunkó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mówienia środki ochrony prawnej przysługują również organizacjom wpisanym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a listę organizacji uprawnionych do wnoszenia środków ochrony prawn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wadzona przez Prezesa Urzędu Zamówień Publicznych.  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3.W niniejszym postępowaniu odwołanie przysługuje wyłącznie wobec czynności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 określenia warunków udziału w postępowaniu</w:t>
      </w:r>
    </w:p>
    <w:p>
      <w:pPr>
        <w:pStyle w:val="Tekstpodstawowy2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wykluczenia odwołującego z postępowania o udzielenie zamówienia,</w:t>
      </w:r>
    </w:p>
    <w:p>
      <w:pPr>
        <w:pStyle w:val="Tekstpodstawowy2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) odrzucenia oferty odwołującego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 opisu przedmiotu zamówienia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)  wyboru najkorzystniejszej oferty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pozostałych przypadkach odwołanie nie przysługuje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4. W przypadku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) niezgodnej z przepisami ustawy czynności podjętej przez zamawiającego w 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ostępowaniu o udzielenie zamówienia, lub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) zaniechania czynności, do której zamawiający jest zobowiązany na podstaw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ustawy, na które nie przysługuje w niniejszym postępowaniu odwołani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oinformować o nich zamawiającego. W przypadku uznania zasadnośc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rzekazanej informacji zamawiający powtórzy czynność albo dokona czynnośc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niechanej, informując o tym wykonawców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5.Odwołanie powinno wskazywać czynność lub zaniechanie czynności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awiającego, której zarzuca się niezgodność z przepisami ustawy, zawiera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więzłe przedstawienie zarzutów, określać żądanie oraz wskazywać okolicznośc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ktyczne i prawne uzasadniające wniesienie odwoła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17.6.Odwołanie wnosi się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) 5 dni od dnia przesłania informacji o czynności zamawiającego stanowiącej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odstawę jego wniesienia, jeżeli zostało ono przesłane faksem lub drog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ektroniczną, lub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10 dni od dnia przesłania informacji o czynności zamawiającego stanowiąc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stawę jego wniesienia, jeżeli zostało ono przesłane pisemnie,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7.Odwołanie wobec treści ogłoszenia o zamówieniu lub wobec postanowień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pecyfikacji istotnych warunków zamówienia, wnosi się w terminie 5 dni od dnia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mieszczenia ogłoszenia w Biuletynie Zamówień Publicznych lub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totnych warunków zamówienia na stronie internetowej zamawiającego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www.bip.umopatow.pl</w:t>
        </w:r>
      </w:hyperlink>
      <w:r>
        <w:rPr>
          <w:rFonts w:cs="Arial" w:ascii="Arial" w:hAnsi="Arial"/>
        </w:rPr>
        <w:t xml:space="preserve">  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8.Odwołanie wobec czynności innych niż określone w pkt 17.6., 17.7. wnosi się w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erminie   5 dni od dnia, w którym powzięto lub przy zachowaniu należyt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taranności można było powziąć wiadomość o okolicznościach stanowiących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dstawę jego  wniesi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9.Jeżeli zamawiający mimo takiego obowiązku nie przesłał wykonawcy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zawiadomienia o wyborze oferty najkorzystniejszej odwołanie wnosi się nie później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ż w terminie: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</w:t>
        <w:tab/>
        <w:t xml:space="preserve">15 dni od dnia zamieszczenia w Biuletynie Zamówień Publicznych ogłoszenia 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o udzieleniu zamówienia wraz z uzasadnieniem,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</w:t>
        <w:tab/>
        <w:t xml:space="preserve">1 miesiąca od dnia zawarcia umowy, jeżeli zamawiający nie zamieścił w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iuletynie Zamówień Publicznych ogłoszenia o udzieleniu zamówie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0.Odwołanie wnosi się do Prezesa Krajowej Izby Odwoławczej w formie pisemn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lbo elektronicznej opatrzonej bezpiecznym podpisem elektroniczny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eryfikowanym za pomocą ważnego kwalifikowanego certyfikat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1. Odwołujący przesyła kopię odwołania zamawiającemu przed upływem terminu d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wniesienia odwołania w taki sposób, aby mógł on zapoznać się z jego treścią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rzed upływem tego terminu. Przesłanie kopii odwołania może nastąpić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isemnie, faksem lub drogą elektroniczn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2. Brak przekazania zamawiającemu kopii odwołania, w sposób oraz w terminie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kreślonym powyżej, stanowi jedną z przesłanek odrzucenia odwołania przez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rajową Izbę Odwoławczą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3. W przypadku wniesienia odwołania wobec treści ogłoszenia o zamówieniu lub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stanowień specyfikacji istotnych warunków zamówienia zamawiający może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dłużyć termin składania ofert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4. W przypadku wniesienia odwołania po upływie terminu składania ofert bieg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erminu związania ofertą ulega zawieszeniu do czasu ogłoszenia przez Krajową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zbę Odwoławczą orzeczenia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5. Kopię odwołania zamawiający: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) przekaże niezwłocznie innym wykonawcom uczestniczącym w postępowaniu o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udzielenie zamówienia,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b) zamieści również na stronie internetowej – Strona www.bip.umopatow.pl, jeżeli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dwołanie dotyczy treści ogłoszenia o zamówieniu lub postanowień specyfikacji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istotnych warunków zamówienia, wzywając wykonawców do przystąpienia do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ostępowania odwoławczego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6. Przystąpienie do postępowania odwoławczego wykonawca wnosi w terminie 3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ni od dnia otrzymania kopii odwołania, wskazując stronę, do której przystępuje, 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teres w uzyskaniu rozstrzygnięcia na korzyść strony, do której przystępuje.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7.Przystąpienie do postępowania odwoławczego doręcza się Prezesowi Krajowej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zby Odwoławczej w formie pisemnej albo elektronicznej opatrzonej bezpiecznym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podpisem elektronicznym weryfikowanym za pomocą ważnego kwalifikowanego 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certyfikatu, a jego kopię przesyła się zamawiającemu oraz wykonawcy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noszącemu odwołanie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18.Odwołanie podlegać będzie rozpoznaniu przez Krajową Izbę Odwoławczą, jeżeli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nie zawiera braków formalnych oraz uiszczono wpis od odwołania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19. Na orzeczenie Krajowej Izby Odwoławczej stronom oraz uczestnikom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stępowania odwoławczego przysługuje skarga do Sądu.</w:t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 xml:space="preserve">17.20. Pozostałe informacje dotyczące środków ochrony prawnej znajdują się w Dziale 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I Prawa zamówień publicznych „Środki ochrony prawnej", art. od 179 do 198g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tbl>
      <w:tblPr>
        <w:tblW w:w="988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241" w:hRule="atLeast"/>
        </w:trPr>
        <w:tc>
          <w:tcPr>
            <w:tcW w:w="98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ind w:left="290" w:firstLine="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XVIII.   POSTANOWIENIA KOŃC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.1.Uczestnicy postępowania mają prawo wglądu do treści protokołu postępowani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 od chwili ich otwarcia w trakcie prowadzonego postępowania za wyjąt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ów stanowiących załączniki do protokołu (jawne po zakończ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) oraz stanowiących tajemnicę przedsiębiorstwa w rozumie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episów o zwalczaniu nieuczciwej konkurencji zastrzeżonych przez uczestnik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stępowania, nie później niż w terminie składania ofert oraz wykazali, że stanowi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tajemnicę przedsiębior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2.Załączniki do protokołu udostępnia się po dokonaniu wyboru najkorzystniejsz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ferty lub unieważnieniu postępowania.</w:t>
      </w:r>
    </w:p>
    <w:p>
      <w:pPr>
        <w:pStyle w:val="Normal"/>
        <w:rPr/>
      </w:pPr>
      <w:r>
        <w:rPr>
          <w:rFonts w:cs="Arial" w:ascii="Arial" w:hAnsi="Arial"/>
        </w:rPr>
        <w:t>18.3.Udostępnienie dokumentów odbywać się będzie wg poniższych zasad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zamawiający udostępnia wskazane dokumenty po złożeniu pisemnego wnios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zamawiający wyznacza termin, miejsce oraz zakres udostępnianych dokumentó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  informacj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udostępnienie dokumentów odbywać się będzie w obecności pracownik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eg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wykonawca nie może samodzielnie kopiować lub utrwalać treści złożonych ofert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 pomocą urządzeń lub środków technicznych służących do utrwalania ob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udostępnienie może mieć miejsce wyłącznie w siedzibie zamawiającego oraz 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zasie  godzin jego pracy - urzęd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8.4. W sprawach nieuregulowanych zastosowanie mają przepisy ustawy Praw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ówień publicznych, rozporządzenie Ministra Rozwoju  z dnia 28 lipca 2016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sprawie protokołu postępowania o udzielenie zamówienia publicznego (Dz. U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16  poz. 1128) oraz Kodeks Cywilny. </w:t>
      </w:r>
    </w:p>
    <w:p>
      <w:pPr>
        <w:pStyle w:val="Normal"/>
        <w:rPr/>
      </w:pPr>
      <w:r>
        <w:rPr>
          <w:rFonts w:cs="Arial" w:ascii="Arial" w:hAnsi="Arial"/>
        </w:rPr>
        <w:t>18.5. Zamawiający nie przewiduje zwrotu kosztów udziału w postępow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RMKG-XII.271.17.2018                                                                      </w:t>
      </w:r>
      <w:r>
        <w:rPr>
          <w:rFonts w:cs="Arial" w:ascii="Arial" w:hAnsi="Arial"/>
          <w:b/>
          <w:bCs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Zał. nr 1</w:t>
      </w:r>
      <w:r>
        <w:rPr>
          <w:rFonts w:cs="Arial" w:ascii="Arial" w:hAnsi="Arial"/>
          <w:b/>
          <w:szCs w:val="28"/>
        </w:rPr>
        <w:t xml:space="preserve">  do SIWZ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DZIAŁ II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rmularz Oferty i Formularze załączników do Oferty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 w:val="24"/>
          <w:szCs w:val="28"/>
        </w:rPr>
      </w:pPr>
      <w:r>
        <w:rPr>
          <w:rFonts w:cs="Arial" w:ascii="Arial" w:hAnsi="Arial"/>
          <w:b/>
          <w:bCs/>
          <w:vanish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vanish/>
          <w:szCs w:val="28"/>
        </w:rPr>
      </w:pPr>
      <w:r>
        <w:rPr>
          <w:rFonts w:cs="Arial" w:ascii="Arial" w:hAnsi="Arial"/>
          <w:b/>
          <w:bCs/>
          <w:vanish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STRONA TYTUŁOWA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w trybie przetargu nieograniczonego na „Dostawę energii elektrycznej na potrzeby Gminy Opatów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Oznaczenie oferenta -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</w:t>
            </w:r>
          </w:p>
        </w:tc>
      </w:tr>
      <w:tr>
        <w:trPr>
          <w:trHeight w:val="19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n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owość, powiat, województw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 służbowego i numer faksu</w:t>
            </w:r>
          </w:p>
        </w:tc>
      </w:tr>
      <w:tr>
        <w:trPr>
          <w:trHeight w:val="19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 internetowy ( strona, e-mai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KG-XII.271.17.2018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Zał. nr 2 do SIWZ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FORMULARZ  OFERTOWY</w:t>
      </w:r>
    </w:p>
    <w:p>
      <w:pPr>
        <w:pStyle w:val="Normal"/>
        <w:rPr>
          <w:rFonts w:ascii="Arial" w:hAnsi="Arial" w:eastAsia="Arial Unicode MS" w:cs="Arial"/>
          <w:sz w:val="22"/>
          <w:szCs w:val="24"/>
        </w:rPr>
      </w:pPr>
      <w:r>
        <w:rPr>
          <w:rFonts w:eastAsia="Arial Unicode MS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Gmina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27-500 Opatów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</w:rPr>
        <w:t xml:space="preserve">W odpowiedzi na ogłoszenie o zamówieniu przystępujemy do udziału w postępowaniu </w:t>
        <w:br/>
        <w:t xml:space="preserve">o udzielenie zamówienia publicznego w trybie przetargu nieograniczonego przeprowadzonego zgodnie z przepisami ustawy z dnia 29 stycznia 2004. Prawo Zamówień Publicznych (Dz. U. z 2018 r. poz.1986 z póź. zm.) którego przedmiotem jest; </w:t>
      </w:r>
      <w:r>
        <w:rPr>
          <w:rFonts w:cs="Arial" w:ascii="Arial" w:hAnsi="Arial"/>
          <w:b/>
          <w:sz w:val="24"/>
          <w:szCs w:val="24"/>
        </w:rPr>
        <w:t>„Dostawa energii elektrycznej na potrzeby Gminy Opatów</w:t>
      </w:r>
      <w:r>
        <w:rPr>
          <w:rFonts w:cs="Arial" w:ascii="Arial" w:hAnsi="Arial"/>
          <w:b/>
          <w:bCs/>
          <w:sz w:val="24"/>
          <w:szCs w:val="24"/>
        </w:rPr>
        <w:t xml:space="preserve"> „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MY NIŻEJ PODPIS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 nazwa ( firma ) i dokładny adres Wykonawcy/Wykonawc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w przypadku składania oferty przez podmioty występujące wspólnie podać nazwy firm i dokładne adresy wszystkich wspólników spółki cywilnej lub członków konsorcju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</w:rPr>
        <w:t>Oferujemy wykonanie przedmiotu zamówienia w zakresie i zgodnie z warunkami określonymi w Specyfikacji Istotnych Warunków Zamówienia</w:t>
      </w:r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Cena energii elektrycznej (obrót)*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artość netto:</w:t>
      </w:r>
      <w:r>
        <w:rPr>
          <w:rFonts w:cs="Arial" w:ascii="Arial" w:hAnsi="Arial"/>
        </w:rPr>
        <w:t xml:space="preserve"> ………………………………………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Podatek VAT:</w:t>
      </w:r>
      <w:r>
        <w:rPr>
          <w:rFonts w:cs="Arial" w:ascii="Arial" w:hAnsi="Arial"/>
        </w:rPr>
        <w:t xml:space="preserve">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</w:rPr>
        <w:t>: …………………………………......zł***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* Wartość powinna być podana z dokładnością do czterech miejsc po przecinku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* Cena brutto stanowi cenę netto powiększona o podatek VA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 xml:space="preserve">2. Cenę oferty w ust. 1 stanowi suma wszystkich iloczynów cen jednostkowych dla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zczególnych grup taryfowych zawartych w załączniku nr 3 do SIWZ oraz wielkości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użycia energii elektrycznej dla tych grup taryfowych wyrażonych w kWh ujętych w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u nr 4 do SIWZ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3. Oferujemy wykonanie zamówienia w terminie od 01.01.2019 r. do 31.12.2020 r. z tym,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że sprzedaż rozpocznie się </w:t>
      </w:r>
      <w:r>
        <w:rPr>
          <w:rFonts w:cs="Arial" w:ascii="Arial" w:hAnsi="Arial"/>
          <w:iCs/>
          <w:color w:val="000000"/>
        </w:rPr>
        <w:t xml:space="preserve">nie wcześniej niż z dniem skutecznego rozwiąz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   </w:t>
      </w:r>
      <w:r>
        <w:rPr>
          <w:rFonts w:cs="Arial" w:ascii="Arial" w:hAnsi="Arial"/>
          <w:iCs/>
          <w:color w:val="000000"/>
        </w:rPr>
        <w:t>dotychczasowych umów sprzedaży energii elektrycznej a także po pozytywnie</w:t>
      </w:r>
      <w:r>
        <w:rPr>
          <w:i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 xml:space="preserve">przeprowadzonej procedurze zmiany sprzedawcy i podpisaniu nowych umów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</w:rPr>
        <w:t xml:space="preserve">    </w:t>
      </w:r>
      <w:r>
        <w:rPr>
          <w:rFonts w:cs="Arial" w:ascii="Arial" w:hAnsi="Arial"/>
          <w:iCs/>
          <w:color w:val="000000"/>
        </w:rPr>
        <w:t xml:space="preserve">dystrybucyjnych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świadczamy, że cena oferty (z podatkiem VAT) podana w ust. 1 jest ceną faktyczną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dzień składania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świadczamy, że cena jednostkowa za 1 kWh netto (tj. cena bez podatku VA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ana w formularzu cenowym będzie podlegała zmianie tylko w przypadku ustawowej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miany opodatkowania energii elektrycznej podatkiem akcyz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świadczamy, że cena jednostkowa za 1 kWh brutto podana w formularzu cenow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ędzie podlegała zmianie wyłącznie w przypadku ustawowej zmiany stawki podat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AT lub ustawowej zmianie opodatkowania energii elektrycznej podatkiem akcyzowym. </w:t>
      </w:r>
    </w:p>
    <w:p>
      <w:pPr>
        <w:pStyle w:val="Default"/>
        <w:suppressAutoHyphens w:val="false"/>
        <w:jc w:val="both"/>
        <w:rPr>
          <w:color w:val="000000"/>
        </w:rPr>
      </w:pPr>
      <w:r>
        <w:rPr>
          <w:color w:val="000000"/>
        </w:rPr>
        <w:t xml:space="preserve">7. Oświadczamy, że mamy zawartą obowiązującą umowę dystrybucyjną (tzw. Generalną </w:t>
      </w:r>
    </w:p>
    <w:p>
      <w:pPr>
        <w:pStyle w:val="Default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Umowę Dystrybucyjną) z Operatorem Systemu Dystrybucyjnego, umożliwiającą </w:t>
      </w:r>
    </w:p>
    <w:p>
      <w:pPr>
        <w:pStyle w:val="Default"/>
        <w:suppressAutoHyphens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sprzedaż energii elektrycznej za pośrednictwem sieci dystrybucyjnej OSD do obiektów </w:t>
      </w:r>
    </w:p>
    <w:p>
      <w:pPr>
        <w:pStyle w:val="Default"/>
        <w:suppressAutoHyphens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mawiającego w okresie wykonania zamówienia. 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8.Oświadczamy, że zapoznaliśmy się ze specyfikacją istotnych warunków zamówienia    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raz wzorem umowy, przyjmujemy warunki w nich zawarte i nie  wnosimy do nich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żadnych zastrzeżeń oraz, że zdobyliśmy konieczne informacje  do przygotowania </w:t>
      </w:r>
    </w:p>
    <w:p>
      <w:pPr>
        <w:pStyle w:val="Tekstpodstawowy2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ferty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Oświadczamy, że uważamy się za związanych niniejszą ofertą na czas wskazany w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IWZ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10.Oświadczamy, że załączone do specyfikacji istotnych warunków zamówienia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magania stawiane Wykonawcy oraz postanowienia umowy, zostały przez nas  </w:t>
      </w:r>
    </w:p>
    <w:p>
      <w:pPr>
        <w:pStyle w:val="Normal"/>
        <w:spacing w:before="60" w:after="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akceptowane bez żadnych zastrzeżeń i zobowiązujemy się w przypadku wyboru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zej oferty, do zawarcia umowy w miejscu i terminie wyznaczonym przez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Oświadczamy, że w przypadku uznania naszej oferty za najkorzystniejszą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dmiot zamówienia zamierzamy realizować </w:t>
      </w:r>
      <w:r>
        <w:rPr>
          <w:rFonts w:cs="Arial" w:ascii="Arial" w:hAnsi="Arial"/>
          <w:b/>
        </w:rPr>
        <w:t xml:space="preserve">bez udziału podwykonawstwa /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zy udziale podwykonawstwa</w:t>
      </w:r>
      <w:r>
        <w:rPr>
          <w:rFonts w:ascii="Arial" w:hAnsi="Arial" w:cs="Arial"/>
          <w:b/>
          <w:b/>
          <w:rtl w:val="true"/>
        </w:rPr>
        <w:t>٭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</w:rPr>
        <w:t>w zakresie……………………………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Żadne z informacji zawartych w ofercie nie stanowią tajemnicy przedsiębiorstwa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umieniu przepisów o zwalczaniu nieuczciwej konkurencj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Wskazane poniżej informacje zawarte w ofercie stanowią tajemnicę przedsiębiorst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rozumieniu przepisów o zwalczaniu nieuczciwej konkurencji i w związku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niejszym nie mogą być one udostępniane, w szczególności innym uczestniko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stępowania:*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Oświadczamy pod groźbą odpowiedzialności karnej, iż załączone do oferty </w:t>
      </w:r>
    </w:p>
    <w:p>
      <w:pPr>
        <w:pStyle w:val="Normal"/>
        <w:spacing w:before="60" w:after="6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umenty opisują stan faktyczny, aktualny na dzień otwarcia ofert.(art. 233 k.k.). </w:t>
      </w:r>
    </w:p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Integralną część oferty stanowią następujące dokumenty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16.Inne informacje Wykonawcy: 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        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17.Osoba / osoby do kontaktu z Zamawiającym odpowiedzialne za wykona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obowiązań umowy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..... tel komórkowy, fax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Podpis Wykonawcy, 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czątka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i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٭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trzebne skreślić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KG-XII.271.17.2018                      </w:t>
      </w: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Zał. nr 3 do SIWZ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FORMULARZ  CEN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ena energii elektrycznej dla obiektów </w:t>
      </w:r>
      <w:r>
        <w:rPr>
          <w:b/>
        </w:rPr>
        <w:t>Zamawiającego</w:t>
      </w:r>
      <w:r>
        <w:rPr/>
        <w:t xml:space="preserve"> zgodnie ze Szczegółowym Opisem Przedmiotu Zamówienia stanowiącego załącznik nr 4 do SIWZ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ryfa C11, C21, G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7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energii elektrycznej (Obrót)* 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   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energię elektryczną czynną - całodobową w zł/k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 xml:space="preserve">Cena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Kalkulacja zamó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99"/>
        <w:gridCol w:w="1041"/>
        <w:gridCol w:w="1368"/>
        <w:gridCol w:w="1606"/>
        <w:gridCol w:w="850"/>
        <w:gridCol w:w="1511"/>
        <w:gridCol w:w="1558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kWh]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 z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/rubr. 3 X rubr.4 = rubr. </w:t>
            </w:r>
            <w:r>
              <w:rPr>
                <w:b/>
                <w:sz w:val="18"/>
                <w:szCs w:val="18"/>
                <w:lang w:val="de-DE"/>
              </w:rPr>
              <w:t>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w 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rubr.5 x rubr.6 =rubr.7/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fa całodob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.....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16"/>
          <w:szCs w:val="16"/>
        </w:rPr>
        <w:t xml:space="preserve">Cena jednostkowa w rubr. 4 powinna być podana w formacie 0,0000 zł. tj. z dokładnością do czterech miejsc po przecink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Podatek Vat powinien zostać wyliczony zgodnie z obowiązującymi w dniu składania oferty przepisami praw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/>
        <w:t xml:space="preserve"> </w:t>
      </w:r>
      <w:r>
        <w:rPr/>
        <w:t>Data ...........................                                                (pieczątka i czytelny podpis wykonawcy)</w:t>
      </w:r>
    </w:p>
    <w:p>
      <w:pPr>
        <w:sectPr>
          <w:type w:val="nextPage"/>
          <w:pgSz w:w="11906" w:h="16838"/>
          <w:pgMar w:left="1418" w:right="926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</w:rPr>
        <w:t>Załącznik nr 4 do SIW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SZCZEGÓŁOWY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dmiotem zamówienia jest Dostawa Energii Elektrycznej na potrzeby Gminy Opatów „tj. oświetlenia ulicznego oraz budynków i obiektów Zamawiającego”.</w:t>
      </w:r>
    </w:p>
    <w:p>
      <w:pPr>
        <w:pStyle w:val="Head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Header"/>
        <w:spacing w:lineRule="auto" w:line="360"/>
        <w:rPr>
          <w:rFonts w:ascii="Verdana" w:hAnsi="Verdana" w:cs="Tahoma"/>
          <w:b/>
          <w:b/>
          <w:lang w:eastAsia="pl-PL"/>
        </w:rPr>
      </w:pPr>
      <w:r>
        <w:rPr>
          <w:rFonts w:cs="Tahoma" w:ascii="Verdana" w:hAnsi="Verdana"/>
          <w:b/>
          <w:lang w:eastAsia="pl-PL"/>
        </w:rPr>
      </w:r>
    </w:p>
    <w:p>
      <w:pPr>
        <w:pStyle w:val="Head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Oświetlenie uliczne - taryfa C11</w:t>
      </w:r>
    </w:p>
    <w:tbl>
      <w:tblPr>
        <w:tblW w:w="1935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9"/>
        <w:gridCol w:w="1091"/>
        <w:gridCol w:w="519"/>
        <w:gridCol w:w="1182"/>
        <w:gridCol w:w="817"/>
        <w:gridCol w:w="890"/>
        <w:gridCol w:w="1889"/>
        <w:gridCol w:w="958"/>
        <w:gridCol w:w="850"/>
        <w:gridCol w:w="1134"/>
        <w:gridCol w:w="992"/>
        <w:gridCol w:w="975"/>
        <w:gridCol w:w="1906"/>
        <w:gridCol w:w="925"/>
        <w:gridCol w:w="925"/>
        <w:gridCol w:w="925"/>
        <w:gridCol w:w="925"/>
      </w:tblGrid>
      <w:tr>
        <w:trPr>
          <w:trHeight w:val="9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cz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PP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c umowna [kW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życie energii [kWh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01.01.2019r. - 31.12.2020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łatnik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dorów słu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17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0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 -St. Mły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7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 ST Mlecz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9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2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na ST ZO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 ST SK B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5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gielnia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0481030002293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6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 ST TR 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owackiego /ZS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523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1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/ S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5384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4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 ST POCZ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805481030002308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sk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7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 ST LEGI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23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8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liński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25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5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Ćmielowska RD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6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ST KOTO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7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iczn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8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3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połowskiej 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23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1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powa. Z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aszów ST T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6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7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67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 ST TR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2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5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5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worków ST TRA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8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2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b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zez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1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39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Duż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4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3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zez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7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204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11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obroszy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6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8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530000546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8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530000543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8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alina-Kolo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8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a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0481030002243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jałów ST TR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0481030002244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0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jałów ST TR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5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jałów ST TR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6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7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alina-Kolonia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0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8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6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/SKR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kiewicz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8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6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giełły ST OD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4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25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zka Czarn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3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8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Ćmielows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2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322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eromski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21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643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wiński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616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K Partyzantó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2587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26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łosz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.29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689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68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7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985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nacice ST TR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3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3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nacice ST TR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8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chcin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94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po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9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łoszy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7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. Kolo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6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336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 ST TRA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66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 ST TRAF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2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gn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5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7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2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 ST TR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8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7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 Podles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9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1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Opatowski - Czer OP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3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4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2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6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7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3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8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3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Opat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9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7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5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8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nk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2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nk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4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95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Karski/ Murowa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5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9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m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9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worków Kolo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7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5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Kar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Kar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15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657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700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świetlenie uliczn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76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ysl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762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dor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8274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ysl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827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st Gołoszy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984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59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bookmarkStart w:id="0" w:name="_Hlk527445100"/>
            <w:r>
              <w:rPr>
                <w:rFonts w:cs="Arial"/>
                <w:sz w:val="18"/>
                <w:szCs w:val="18"/>
              </w:rPr>
              <w:t>Urząd Miasta i Gminy Opatów</w:t>
            </w:r>
            <w:bookmarkEnd w:id="0"/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 Podole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-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świetlenie drogowe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cin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 - 5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7004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 Zochcin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chcin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-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70043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589873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2. Obiekty administracji</w:t>
      </w:r>
      <w:r>
        <w:rPr/>
        <w:t xml:space="preserve"> publicznej - taryfa C11, G11</w:t>
      </w:r>
    </w:p>
    <w:tbl>
      <w:tblPr>
        <w:tblW w:w="157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5"/>
        <w:gridCol w:w="7"/>
        <w:gridCol w:w="1314"/>
        <w:gridCol w:w="720"/>
        <w:gridCol w:w="1375"/>
        <w:gridCol w:w="771"/>
        <w:gridCol w:w="16"/>
        <w:gridCol w:w="884"/>
        <w:gridCol w:w="7"/>
        <w:gridCol w:w="1890"/>
        <w:gridCol w:w="998"/>
        <w:gridCol w:w="888"/>
        <w:gridCol w:w="1086"/>
        <w:gridCol w:w="6"/>
        <w:gridCol w:w="825"/>
        <w:gridCol w:w="1027"/>
        <w:gridCol w:w="1559"/>
      </w:tblGrid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czt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PP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c umowna [kW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życie energii [kWh]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1.2019r. - 31.12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Karw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16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04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owski Klub Sportow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yza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2166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37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waln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6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zka Czar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535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Przejśc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448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 i GM Opato-Przej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2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23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ońców Pok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5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2734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Przejśc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8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86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. Wod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9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9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 P-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4675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7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 P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4646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2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Ścieków P-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6885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4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Ścieków P-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663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905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ługa Nagłośnieniow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74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26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ługa Nagłośnieniow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. Obrońców Pok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4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2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6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K-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połow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7784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9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ena Monitoring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ońców Pok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352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86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Ściek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ąpie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6376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31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era- Telewizja dozor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ii Kraj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2243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27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 budowy pompowni wody Opad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4036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8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Wod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hcinek sł. 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242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rnac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3120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8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i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17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7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ol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18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0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ub - Świ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łowęsy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5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36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iza Strażac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568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8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2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1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4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65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i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5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5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6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2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rzezi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44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 P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hci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203000481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6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Wiej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1712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66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nia Komunal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 sł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665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81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po szkole podstawowej w Brzez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zez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1219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499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egia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0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6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447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7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6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8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415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99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5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9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8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17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2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4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3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68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5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4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4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6454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30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roka / kl. 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4963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8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o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i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84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wiej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bin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17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wiej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Duż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614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wód opad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ło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718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jśc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8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ło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71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gowisko Miejsk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poł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625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lety miejsk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egiacka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7290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01415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rama warszawsk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530000912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003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2B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n rekreacyjny Zale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chci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6855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pompownia Marcinkowic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nk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777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01077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atura nagłaśniają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odow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atów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9858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3/000004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27377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200"/>
        <w:rPr/>
      </w:pPr>
      <w:r>
        <w:rPr/>
        <w:t>Obiekty administracji publicznej - taryfa C 11</w:t>
      </w:r>
    </w:p>
    <w:tbl>
      <w:tblPr>
        <w:tblW w:w="155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7"/>
        <w:gridCol w:w="1233"/>
        <w:gridCol w:w="519"/>
        <w:gridCol w:w="1289"/>
        <w:gridCol w:w="817"/>
        <w:gridCol w:w="890"/>
        <w:gridCol w:w="1889"/>
        <w:gridCol w:w="958"/>
        <w:gridCol w:w="850"/>
        <w:gridCol w:w="1134"/>
        <w:gridCol w:w="834"/>
        <w:gridCol w:w="1134"/>
        <w:gridCol w:w="1512"/>
      </w:tblGrid>
      <w:tr>
        <w:trPr>
          <w:trHeight w:val="9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cz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PP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c umowna 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życie energii [kWh]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1.2019r. - 31.12.2020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dszkole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yzantó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122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zkole Publiczne</w:t>
            </w:r>
          </w:p>
        </w:tc>
      </w:tr>
      <w:tr>
        <w:trPr>
          <w:trHeight w:val="96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 Szkoła - Szko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1218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 Szkoła Podstawowa im. Jana Pawła w Kobylanach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Środowiskowy Dom Samopomocy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0414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6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rodek Pomocy Społecznej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Hala Spor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-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48054820300000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03204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amorządowy Zespół Szkół nr 2 w Opatowie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 4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ind w:left="-567" w:hanging="0"/>
        <w:rPr/>
      </w:pPr>
      <w:r>
        <w:rPr/>
        <w:t xml:space="preserve">Szacowane zużycie energii [kWh] na cele obiektów administracji publicznej w taryfach C11, C21 i G11 w okresie 01.01.2019r. - 31.12.2020 r. w strefie całodobowej wynosi – </w:t>
      </w:r>
      <w:r>
        <w:rPr>
          <w:lang w:eastAsia="pl-PL"/>
        </w:rPr>
        <w:t xml:space="preserve"> 1 016 089  kWh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RMKG-XII.271.17.2018                                                           Zał. Nr 5 do SIWZ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lac Obrońców Pokoju 34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Dostawa energii elektrycznej na potrzeby Gminy Opatów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rowadzonego przez Gminę Opatów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 Oświadczam, że nie podlegam wykluczeniu z postępowania na podstawie </w:t>
        <w:br/>
        <w:t xml:space="preserve">           art. 24 ust 1 pkt 12-23 ustawy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[UWAGA: </w:t>
      </w:r>
      <w:r>
        <w:rPr>
          <w:rFonts w:cs="Arial" w:ascii="Arial" w:hAnsi="Arial"/>
          <w:i/>
          <w:iCs/>
          <w:sz w:val="20"/>
          <w:szCs w:val="20"/>
        </w:rPr>
        <w:t xml:space="preserve">zastosować tylko wtedy, gdy zamawiający przewidział wykluczenie   wykonawcy z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>postępowania na podstawie ww. przepisu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 Oświadczam, że nie podlegam wykluczeniu z postępowania na podstawie </w:t>
        <w:br/>
        <w:t xml:space="preserve">           art. 24 ust. 5 ustawy Pzp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mającą zastosowanie podstawę wykluczenia spośród wymienionych w art. 24 ust. 1 pkt 13-14, 16-20 lub art. 24 ust. 5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tawy Pzp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następujący/e podmiot/y, na którego/ych zasoby powołuję się w niniejszym postępowaniu, tj.: .................................................................................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RS/CEiDG</w:t>
      </w:r>
      <w:r>
        <w:rPr>
          <w:rFonts w:cs="Arial" w:ascii="Arial" w:hAnsi="Arial"/>
          <w:i/>
          <w:iCs/>
        </w:rPr>
        <w:t xml:space="preserve">)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280" w:after="0"/>
        <w:rPr/>
      </w:pPr>
      <w:bookmarkStart w:id="1" w:name="_GoBack"/>
      <w:bookmarkEnd w:id="1"/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podać pełną nazwę/firmę, adres, a także w zależności od podmiotu: NIP/PESEL, KRS/CEiDG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, nie podlega/ą wykluczeniu z postępowania o udzielenie zamówienia.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KG-XII.271.17.2018                                                         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Zamawiając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Gmina Opa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Normal"/>
        <w:spacing w:before="280" w:after="0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11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 w:before="119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280" w:after="0"/>
        <w:ind w:firstLine="709"/>
        <w:rPr/>
      </w:pPr>
      <w:r>
        <w:rPr>
          <w:rFonts w:cs="Arial" w:ascii="Arial" w:hAnsi="Arial"/>
        </w:rPr>
        <w:t>Na potrzeby postępowania o udzielenie zamówienia publicznego</w:t>
        <w:br/>
        <w:t xml:space="preserve">pn. Dostawa energii elektrycznej na potrzeby Gminy Opatów. </w:t>
      </w:r>
      <w:r>
        <w:rPr>
          <w:rFonts w:cs="Arial" w:ascii="Arial" w:hAnsi="Arial"/>
          <w:i/>
          <w:iCs/>
        </w:rPr>
        <w:t>(nazwa postępowania)</w:t>
      </w:r>
      <w:r>
        <w:rPr>
          <w:rFonts w:cs="Arial" w:ascii="Arial" w:hAnsi="Arial"/>
        </w:rPr>
        <w:t xml:space="preserve">, prowadzonego przez Gminę Opatów </w:t>
      </w:r>
      <w:r>
        <w:rPr>
          <w:rFonts w:cs="Arial" w:ascii="Arial" w:hAnsi="Arial"/>
          <w:i/>
          <w:iCs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DOTYCZĄCA WYKONAWCY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…………..…………………………………………………..…………… </w:t>
      </w:r>
      <w:r>
        <w:rPr>
          <w:rFonts w:cs="Arial" w:ascii="Arial" w:hAnsi="Arial"/>
          <w:i/>
          <w:iCs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280" w:after="0"/>
        <w:rPr/>
      </w:pPr>
      <w:r>
        <w:rPr>
          <w:rFonts w:cs="Arial" w:ascii="Arial" w:hAnsi="Arial"/>
          <w:b/>
          <w:bCs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>wskazać dokument 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łaściwą jednostkę redakcyjną dokumentu, w której określono warunki udziału w postępowaniu</w:t>
      </w:r>
      <w:r>
        <w:rPr>
          <w:rFonts w:cs="Arial" w:ascii="Arial" w:hAnsi="Arial"/>
          <w:i/>
          <w:iCs/>
        </w:rPr>
        <w:t>)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shd w:fill="BFBFBF" w:val="clear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iCs/>
        </w:rPr>
        <w:t xml:space="preserve">(miejscowość), </w:t>
      </w:r>
      <w:r>
        <w:rPr>
          <w:rFonts w:cs="Arial" w:ascii="Arial" w:hAnsi="Arial"/>
        </w:rPr>
        <w:t>dnia ………….……</w:t>
      </w:r>
    </w:p>
    <w:p>
      <w:pPr>
        <w:pStyle w:val="Normal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280" w:after="0"/>
        <w:ind w:left="5664" w:firstLine="709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Zał. nr 7 do SIWZ.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180" w:hanging="0"/>
        <w:rPr>
          <w:w w:val="90"/>
          <w:sz w:val="24"/>
        </w:rPr>
      </w:pPr>
      <w:r>
        <w:rPr>
          <w:w w:val="90"/>
          <w:sz w:val="24"/>
        </w:rPr>
        <w:t xml:space="preserve">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 w:val="false"/>
          <w:i w:val="false"/>
          <w:w w:val="90"/>
          <w:sz w:val="24"/>
        </w:rPr>
      </w:pPr>
      <w:r>
        <w:rPr>
          <w:w w:val="90"/>
          <w:sz w:val="24"/>
        </w:rPr>
        <w:t xml:space="preserve">                               </w:t>
      </w:r>
      <w:r>
        <w:rPr>
          <w:b/>
          <w:i w:val="false"/>
          <w:w w:val="90"/>
          <w:sz w:val="24"/>
        </w:rPr>
        <w:t>UMOWA SPRZEDAŻY ENERGII ELEKTRYCZNEJ</w:t>
      </w:r>
      <w:r>
        <w:rPr>
          <w:i w:val="false"/>
          <w:w w:val="90"/>
          <w:sz w:val="24"/>
        </w:rPr>
        <w:t xml:space="preserve"> </w:t>
        <w:br/>
      </w:r>
      <w:r>
        <w:rPr>
          <w:b/>
          <w:i w:val="false"/>
          <w:w w:val="90"/>
          <w:sz w:val="24"/>
        </w:rPr>
        <w:t xml:space="preserve">                                                 nr RMKG-XII.272.17.2018</w:t>
      </w:r>
    </w:p>
    <w:p>
      <w:pPr>
        <w:pStyle w:val="Normal"/>
        <w:rPr/>
      </w:pPr>
      <w:r>
        <w:rPr/>
        <w:t>Zawarta w dniu  ......................... w siedzibie Urzędu Miasta i Gminy w Opatowie</w:t>
      </w:r>
    </w:p>
    <w:p>
      <w:pPr>
        <w:pStyle w:val="Normal"/>
        <w:rPr/>
      </w:pPr>
      <w:r>
        <w:rPr/>
        <w:t>pomiędzy Gminą Opatów reprezentowaną przez 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zwanym  dalej „Zamawiającym” z jednej strony,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 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zwanym dalej </w:t>
      </w:r>
      <w:r>
        <w:rPr>
          <w:b/>
          <w:i/>
        </w:rPr>
        <w:t xml:space="preserve"> </w:t>
      </w:r>
      <w:r>
        <w:rPr/>
        <w:t>„Wykonawcą „ z drugiej strony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wyłoniony został w postępowaniu o udzielenie zamówienia publicznego w trybie przetargu nieograniczonego na podstawie art. 39 ustawy z dnia 29-01-2004r. Prawo Zamówień Publicznych (</w:t>
      </w:r>
      <w:r>
        <w:rPr>
          <w:lang w:eastAsia="ar-SA"/>
        </w:rPr>
        <w:t>Dz. U. z 2018 r., poz. 1986</w:t>
      </w:r>
      <w:r>
        <w:rPr/>
        <w:t xml:space="preserve"> z późn. zm.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zedmiot umowy.  </w:t>
      </w:r>
    </w:p>
    <w:p>
      <w:pPr>
        <w:pStyle w:val="Normal"/>
        <w:jc w:val="both"/>
        <w:rPr/>
      </w:pPr>
      <w:r>
        <w:rPr/>
        <w:t xml:space="preserve">1 Przedmiotem niniejszej Umowy jest określenie praw i obowiązków Stron związanych z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rzedażą energii elektrycznej na zasadach określonych w niniejszej Umowie. </w:t>
      </w:r>
    </w:p>
    <w:p>
      <w:pPr>
        <w:pStyle w:val="Normal"/>
        <w:ind w:left="-76" w:hanging="0"/>
        <w:jc w:val="both"/>
        <w:rPr/>
      </w:pPr>
      <w:r>
        <w:rPr/>
        <w:t xml:space="preserve"> </w:t>
      </w:r>
      <w:r>
        <w:rPr/>
        <w:t xml:space="preserve">2.Umowa nie obejmuje świadczenia usług dystrybucji energii elektrycznej zawieranej przez </w:t>
      </w:r>
    </w:p>
    <w:p>
      <w:pPr>
        <w:pStyle w:val="Normal"/>
        <w:ind w:left="-76" w:hanging="0"/>
        <w:jc w:val="both"/>
        <w:rPr/>
      </w:pPr>
      <w:r>
        <w:rPr/>
        <w:t xml:space="preserve">    </w:t>
      </w:r>
      <w:r>
        <w:rPr/>
        <w:t xml:space="preserve">Zamawiającego przy pomocy Wykonawcy z Operatorem Sieci Dystrybucyjnej na podstawie   </w:t>
      </w:r>
    </w:p>
    <w:p>
      <w:pPr>
        <w:pStyle w:val="Normal"/>
        <w:ind w:left="-76" w:hanging="0"/>
        <w:jc w:val="both"/>
        <w:rPr/>
      </w:pPr>
      <w:r>
        <w:rPr/>
        <w:t xml:space="preserve">    </w:t>
      </w:r>
      <w:r>
        <w:rPr/>
        <w:t xml:space="preserve">Pełnomocnictwa stanowiącego Załącznik nr 2 do Umowy. </w:t>
      </w:r>
    </w:p>
    <w:p>
      <w:pPr>
        <w:pStyle w:val="Normal"/>
        <w:ind w:left="-76" w:hanging="0"/>
        <w:jc w:val="both"/>
        <w:rPr/>
      </w:pPr>
      <w:r>
        <w:rPr/>
        <w:t xml:space="preserve"> </w:t>
      </w:r>
      <w:r>
        <w:rPr/>
        <w:t xml:space="preserve">3.Sprzedaż energii elektrycznej odbywa się za pośrednictwem sieci dystrybucyjnej należącej do   </w:t>
      </w:r>
    </w:p>
    <w:p>
      <w:pPr>
        <w:pStyle w:val="Normal"/>
        <w:ind w:left="-76" w:hanging="0"/>
        <w:jc w:val="both"/>
        <w:rPr/>
      </w:pPr>
      <w:r>
        <w:rPr/>
        <w:t xml:space="preserve">   </w:t>
      </w:r>
      <w:r>
        <w:rPr/>
        <w:t xml:space="preserve">Operatora Systemu Dystrybucyjnego (zwanego dalej OSD). Warunki świadczenia usług  </w:t>
      </w:r>
    </w:p>
    <w:p>
      <w:pPr>
        <w:pStyle w:val="Normal"/>
        <w:ind w:left="-76" w:hanging="0"/>
        <w:jc w:val="both"/>
        <w:rPr/>
      </w:pPr>
      <w:r>
        <w:rPr/>
        <w:t xml:space="preserve">    </w:t>
      </w:r>
      <w:r>
        <w:rPr/>
        <w:t xml:space="preserve">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Zamawiający oświadcza, że dysponuje tytułem prawnym do korzystania  z obiektów, do któryc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    </w:t>
      </w:r>
      <w:r>
        <w:rPr/>
        <w:t>ma być dostarczana energia elektryczna na podstawie niniejszej Umowy. Wykaz obiektów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   </w:t>
      </w:r>
      <w:r>
        <w:rPr/>
        <w:t>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5. Planowana wysokość zużycia energii elektrycznej w okresie trwania umowy dla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 xml:space="preserve">poszczególnych punktów poboru w obiektach określonych w załączniku Nr 1 do  umowy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>szacuje się na  1.016.089 kWh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stawa z dnia 10 kwietnia 1997 r. Prawo Energetyczne (Dz. U. z 2018 r., poz. 755 z późn. zm.) wraz z aktami wykonawczymi, które znajdują zastosowanie do niniejszej Um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stawa z dnia 23. kwietnia 1964 r. - Kodeks Cywilny (Dz.U. z 2018r poz. 1025 z późn. zm,     zwanej dalej „Kodeks Cywilny”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stawa z dnia 29 stycznia 2004 r. Prawo Zamówień Publicznych (</w:t>
      </w:r>
      <w:r>
        <w:rPr>
          <w:lang w:eastAsia="ar-SA"/>
        </w:rPr>
        <w:t xml:space="preserve">Dz. U. z 2018 r., poz.198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  <w:t xml:space="preserve"> </w:t>
      </w:r>
      <w:r>
        <w:rPr/>
        <w:t xml:space="preserve">z późn. zm.)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23"/>
        </w:numPr>
        <w:rPr/>
      </w:pPr>
      <w:r>
        <w:rPr/>
        <w:t>Umowa o Świadczenie Usług Dystrybucyjnych zawarta pomiędzy Zamawiającym a OSD.</w:t>
      </w:r>
    </w:p>
    <w:p>
      <w:pPr>
        <w:pStyle w:val="Normal"/>
        <w:numPr>
          <w:ilvl w:val="0"/>
          <w:numId w:val="23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oświadcza, iż nie jest Przedsiębiorstwem Energetycznym w rozumieniu Ustawy z dnia 10 kwietnia 1997 r. Prawo Energetyczne (Dz. U. z 2018 r., poz. 7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Wykonawca zobowiązuje się do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 zgodnie z warunkami Umowy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  <w:iCs/>
        </w:rPr>
      </w:pPr>
      <w:r>
        <w:rPr/>
        <w:t xml:space="preserve">pomoc w doprowadzeniu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2.  Zamawiający zobowiązuje się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3 . W przypadku rozwiązania umowy na świadczenie usług dystrybucji zawartej pomiędzy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 xml:space="preserve">Zamawiającym a OSD lub zamiarze jej rozwiązania Zamawiający  zobowiązany jest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>niezwłocznie powiadomić Wykonawcę o tym fakcie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4.</w:t>
      </w:r>
      <w:r>
        <w:rPr>
          <w:b/>
        </w:rPr>
        <w:t xml:space="preserve">  </w:t>
      </w:r>
      <w:r>
        <w:rPr/>
        <w:t xml:space="preserve">Strony zobowiązują się do zapewnienia wzajemnego dostępu do danych,  stanowiących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>podstawę do rozliczeń za dostarczoną energię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5. Wykonawca oświadcza, że umowę wykona osobiście/ z podwykonawcami  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>tj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6. Zlecenie przez Wykonawcę wykonania całości lub części przedmiotowej umowy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 xml:space="preserve">podwykonawcom pozostaje bez wpływu na odpowiedzialność Wykonawcy, który odpowiada za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>działania i zaniechania podwykonawców, jak za swoje własne 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7.Wykonawca może powierzyć wykonanie całości lub części przedmiotowej umowy innym niż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 xml:space="preserve">wskazane w § 3 ust.5 podwykonawcom jedynie za uprzednią zgodą Zamawiającego wyrażoną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 xml:space="preserve">po przedstawieniu przez Wykonawcę, Zamawiającemu projektu umowy, którą Wykonawca 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 xml:space="preserve">zamierza zawrzeć z podwykonawcą. Zdanie  poprzednie stosuje się odpowiednio do zmiany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</w:t>
      </w:r>
      <w:r>
        <w:rPr/>
        <w:t xml:space="preserve">umowy zawartej  z podwykonawcą. 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8. W każdym przypadku umowa zawarta przez Wykonawcę z podwykonawcą musi być bez 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>wpływu na prawa i obowiązki stron niniejszej umowy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w ramach Umowy pełni funkcję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Ceny energii elektrycznej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energii elektrycznej za jedną kWh w okresie obowiązywania umowy wynoszą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bookmarkEnd w:id="2"/>
      <w:r>
        <w:rPr/>
        <w:t>1) Odbiory energii elektrycznej – taryfa C11, C21, G11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       </w:t>
      </w: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        </w:t>
      </w:r>
      <w:r>
        <w:rPr/>
        <w:t>Cena netto: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        </w:t>
      </w:r>
      <w:r>
        <w:rPr/>
        <w:t>Cena brutto : 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 xml:space="preserve">Szacunkowa cena zakupu  energii elektrycznej o której mowa w § 1 ust.5 wynosi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textAlignment w:val="baseline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3. Ceny określone w ust. 1 ulegną zmianie wyłącznie w przypadku ustawowej zmiany  stawki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   </w:t>
      </w:r>
      <w:r>
        <w:rPr/>
        <w:t xml:space="preserve">podatku VAT oraz podatku akcyzowego. Zmiana cen jednostkowych z tytułu  zmiany stawki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   </w:t>
      </w:r>
      <w:r>
        <w:rPr/>
        <w:t>podatku akcyzowego lub podatku od towarów i usług VAT nie  wymaga aneksu do umow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</w:t>
      </w:r>
      <w:r>
        <w:rPr/>
        <w:t xml:space="preserve">1. Rozliczenia za pobraną energię elektryczną odbywać się będą zgodnie z okresem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>rozliczeniowym Operatora Systemu Dystrybucyjnego.</w:t>
      </w:r>
    </w:p>
    <w:p>
      <w:pPr>
        <w:pStyle w:val="Normal"/>
        <w:ind w:left="-76" w:hanging="0"/>
        <w:jc w:val="both"/>
        <w:rPr/>
      </w:pPr>
      <w:r>
        <w:rPr/>
        <w:t xml:space="preserve"> </w:t>
      </w:r>
      <w:r>
        <w:rPr/>
        <w:t xml:space="preserve">2. Należność Sprzedawcy za zużytą energię elektryczną w okresach rozliczeniowych obliczana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 xml:space="preserve">będzie indywidualnie dla punktu poboru jako iloczyn ilości sprzedanej energii elektrycznej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 xml:space="preserve">ustalonej na podstawie wskazań urządzeń pomiarowych zainstalowanych w układach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 xml:space="preserve">pomiarowo-rozliczeniowych i ceny jednostkowej energii elektrycznej określonej w §5 ust. 1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 xml:space="preserve">Umowy. Do wyliczonej należności Sprzedawca doliczy podatek VAT według obowiązującej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>stawki</w:t>
      </w:r>
      <w:r>
        <w:rPr>
          <w:lang w:eastAsia="ar-SA"/>
        </w:rPr>
        <w:t>.</w:t>
      </w:r>
    </w:p>
    <w:p>
      <w:pPr>
        <w:pStyle w:val="Normal"/>
        <w:ind w:left="-76" w:hanging="0"/>
        <w:jc w:val="both"/>
        <w:rPr/>
      </w:pPr>
      <w:r>
        <w:rPr/>
        <w:t xml:space="preserve"> </w:t>
      </w:r>
      <w:r>
        <w:rPr/>
        <w:t xml:space="preserve">3.Rozliczenia kosztów sprzedanej energii odbywać się będą na podstawie odczytów </w:t>
      </w:r>
    </w:p>
    <w:p>
      <w:pPr>
        <w:pStyle w:val="Normal"/>
        <w:ind w:left="-76" w:hanging="0"/>
        <w:jc w:val="both"/>
        <w:rPr/>
      </w:pPr>
      <w:r>
        <w:rPr/>
        <w:t xml:space="preserve">    </w:t>
      </w:r>
      <w:r>
        <w:rPr/>
        <w:t xml:space="preserve">rozliczeniowych układów pomiarowo-rozliczeniowych dokonywanych przez operatora systemu    </w:t>
      </w:r>
    </w:p>
    <w:p>
      <w:pPr>
        <w:pStyle w:val="Normal"/>
        <w:ind w:left="-76" w:hanging="0"/>
        <w:jc w:val="both"/>
        <w:rPr/>
      </w:pPr>
      <w:r>
        <w:rPr/>
        <w:t xml:space="preserve">    </w:t>
      </w:r>
      <w:r>
        <w:rPr/>
        <w:t>dystrybucyjnego zgodnie z okresem rozliczeniowym stosowanym przez OSD.</w:t>
      </w:r>
    </w:p>
    <w:p>
      <w:pPr>
        <w:pStyle w:val="Normal"/>
        <w:ind w:left="-76" w:hanging="0"/>
        <w:jc w:val="both"/>
        <w:rPr/>
      </w:pPr>
      <w:r>
        <w:rPr/>
        <w:t xml:space="preserve"> </w:t>
      </w:r>
      <w:r>
        <w:rPr/>
        <w:t xml:space="preserve">4. Należności za energię elektryczną regulowane będą na podstawie faktur VAT wystawianych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 xml:space="preserve">przez Wykonawcę zgodnie z Załącznikiem nr 1 do Umowy  </w:t>
      </w:r>
    </w:p>
    <w:p>
      <w:pPr>
        <w:pStyle w:val="Normal"/>
        <w:jc w:val="both"/>
        <w:rPr/>
      </w:pPr>
      <w:r>
        <w:rPr/>
        <w:t xml:space="preserve">5. Faktury rozliczeniowe wystawiane będą na koniec okresu rozliczeniowego w terminie do 14 dn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 otrzymania przez Wykonawcę odczytów liczników pomiarowych od operatora system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ystrybucyjnego</w:t>
      </w:r>
    </w:p>
    <w:p>
      <w:pPr>
        <w:pStyle w:val="Normal"/>
        <w:ind w:left="-76" w:hanging="0"/>
        <w:jc w:val="both"/>
        <w:rPr/>
      </w:pPr>
      <w:r>
        <w:rPr/>
        <w:t xml:space="preserve"> </w:t>
      </w:r>
      <w:r>
        <w:rPr/>
        <w:t xml:space="preserve">6. Należności wynikające z faktur VAT będą płatne w terminie 30 dni od daty wystawienia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 xml:space="preserve">prawidłowej faktury oraz nie krótszym niż 21 dni od daty doręczenia do Zamawiającego faktury </w:t>
      </w:r>
    </w:p>
    <w:p>
      <w:pPr>
        <w:pStyle w:val="Normal"/>
        <w:ind w:left="-76" w:hanging="0"/>
        <w:jc w:val="both"/>
        <w:rPr/>
      </w:pPr>
      <w:r>
        <w:rPr/>
        <w:t xml:space="preserve">     </w:t>
      </w:r>
      <w:r>
        <w:rPr/>
        <w:t>VAT. Za dzień zapłaty uznaje się datę rachunku bankowego Zamawiającego.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</w:t>
      </w:r>
      <w:r>
        <w:rPr/>
        <w:t xml:space="preserve">7. Do każdej faktury Wykonawca załączy specyfikację określającą ilości energii elektrycznej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>pobranej w poszczególnych obiektach oraz wysokości należności z tego tytułu.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</w:t>
      </w:r>
      <w:r>
        <w:rPr/>
        <w:t>8. W przypadku stwierdzenia błędów w pomiarze lub odczycie wskazań układu pomiarowo-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 xml:space="preserve">rozliczeniowego, które spowodowały zawyżenie lub zaniżenie należności za pobraną energię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>Wykonawca dokona korekt uprzednio wystawionych faktur VAT.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</w:t>
      </w:r>
      <w:r>
        <w:rPr/>
        <w:t xml:space="preserve">9.W przypadku nie dotrzymania terminu płatności faktur Wykonawca obciąża Zamawiającego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>odsetkami ustawowymi.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</w:t>
      </w:r>
      <w:r>
        <w:rPr/>
        <w:t xml:space="preserve">10.O zmianach danych kont bankowych lub danych adresowych </w:t>
      </w:r>
      <w:r>
        <w:rPr>
          <w:bCs/>
        </w:rPr>
        <w:t>Strony</w:t>
      </w:r>
      <w:r>
        <w:rPr/>
        <w:t xml:space="preserve"> zobowiązują się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 </w:t>
      </w:r>
      <w:r>
        <w:rPr/>
        <w:t xml:space="preserve">wzajemnie powiadamiać pod rygorem poniesienia kosztów związanych z mylnymi operacjami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 </w:t>
      </w:r>
      <w:r>
        <w:rPr/>
        <w:t>bankowymi.</w:t>
      </w:r>
    </w:p>
    <w:p>
      <w:pPr>
        <w:pStyle w:val="Normal"/>
        <w:ind w:left="-76" w:hanging="0"/>
        <w:jc w:val="both"/>
        <w:rPr/>
      </w:pPr>
      <w:r>
        <w:rPr/>
        <w:t xml:space="preserve"> </w:t>
      </w:r>
      <w:r>
        <w:rPr/>
        <w:t xml:space="preserve">11.W przypadku uzasadnionych wątpliwości co do prawidłowości wystawionej faktury adresat </w:t>
      </w:r>
    </w:p>
    <w:p>
      <w:pPr>
        <w:pStyle w:val="Normal"/>
        <w:ind w:left="-76" w:hanging="0"/>
        <w:jc w:val="both"/>
        <w:rPr/>
      </w:pPr>
      <w:r>
        <w:rPr/>
        <w:t xml:space="preserve">      </w:t>
      </w:r>
      <w:r>
        <w:rPr/>
        <w:t xml:space="preserve">faktury złoży pisemną reklamację, dołączając jednocześnie kopię spornej faktury. Reklamacja </w:t>
      </w:r>
    </w:p>
    <w:p>
      <w:pPr>
        <w:pStyle w:val="Normal"/>
        <w:ind w:left="-76" w:hanging="0"/>
        <w:jc w:val="both"/>
        <w:rPr/>
      </w:pPr>
      <w:r>
        <w:rPr/>
        <w:t xml:space="preserve">      </w:t>
      </w:r>
      <w:r>
        <w:rPr/>
        <w:t>winna być rozpatrzona przez Wykonawcę w terminie do 14 dni od daty jej otrzymania.</w:t>
      </w:r>
    </w:p>
    <w:p>
      <w:pPr>
        <w:pStyle w:val="Normal"/>
        <w:rPr/>
      </w:pPr>
      <w:r>
        <w:rPr/>
        <w:t xml:space="preserve">12. Wierzytelność wynikająca z niniejszej umowy nie może być przedmiotem cesji na </w:t>
      </w:r>
    </w:p>
    <w:p>
      <w:pPr>
        <w:pStyle w:val="Normal"/>
        <w:rPr/>
      </w:pPr>
      <w:r>
        <w:rPr/>
        <w:t xml:space="preserve">     </w:t>
      </w:r>
      <w:r>
        <w:rPr/>
        <w:t>rzecz osób trzecich bez zgody Zamawiającego.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80" w:hanging="180"/>
        <w:jc w:val="both"/>
        <w:textAlignment w:val="baseline"/>
        <w:rPr/>
      </w:pPr>
      <w:r>
        <w:rPr/>
        <w:t>1.</w:t>
      </w:r>
      <w:r>
        <w:rPr>
          <w:bCs/>
        </w:rPr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Cs/>
        </w:rPr>
      </w:pPr>
      <w:r>
        <w:rPr>
          <w:bCs/>
        </w:rPr>
        <w:t xml:space="preserve">2.Wstrzymanie sprzedaży energii elektrycznej następuje poprzez wstrzymanie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bCs/>
        </w:rPr>
      </w:pPr>
      <w:r>
        <w:rPr>
          <w:bCs/>
        </w:rPr>
        <w:t xml:space="preserve">   </w:t>
      </w:r>
      <w:r>
        <w:rPr>
          <w:bCs/>
        </w:rPr>
        <w:t>dostarczania energii elektrycznej przez OSD na wniosek Wykon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3.Wznowienie dostarczania energii elektrycznej </w:t>
      </w:r>
      <w:r>
        <w:rPr>
          <w:bCs/>
        </w:rPr>
        <w:t>na wniosek Wykonawcy</w:t>
      </w:r>
      <w:r>
        <w:rPr/>
        <w:t xml:space="preserve"> może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</w:t>
      </w:r>
      <w:r>
        <w:rPr/>
        <w:t>nastąpić po uregulowaniu zaległych należności za energię elektryczną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80" w:hanging="180"/>
        <w:jc w:val="both"/>
        <w:textAlignment w:val="baseline"/>
        <w:rPr/>
      </w:pPr>
      <w:r>
        <w:rPr/>
        <w:t>4.Wykonawca nie ponosi odpowiedzialności za szkody spowodowane wstrzymaniem sprzedaży energii elektrycznej wskutek naruszenia przez Zamawiającego warunków umowy i obowiązujących przepisów Prawa energetycznego.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color w:val="000000"/>
        </w:rPr>
      </w:pPr>
      <w:r>
        <w:rPr/>
        <w:t xml:space="preserve">Umowa niniejsza zawarta zostaje na czas określony od dnia 01.01.2019r. </w:t>
        <w:br/>
        <w:t>do dnia 31.12.2020 r.</w:t>
      </w:r>
      <w:r>
        <w:rPr>
          <w:iCs/>
          <w:color w:val="000000"/>
        </w:rPr>
        <w:t xml:space="preserve"> j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76"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rezygnacji z punktów odbiorów wymienionych w Załączniku nr 1 w przypadku przekazania, sprzedaży, wynajmu obiektu innemu właścicielowi oraz w przypadku zamknięcia lub likwidacji obiekt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 9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1. Wykonawca zapłaci Zamawiającemu karę umowną za odstąpienie od umowy prze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</w:t>
      </w:r>
      <w:r>
        <w:rPr/>
        <w:t>Zamawiającego z przyczyn leżących po stronie Wykonawcy w wysokości 10%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</w:t>
      </w:r>
      <w:r>
        <w:rPr/>
        <w:t>wartości ceny jednostkowej energii netto wskazanej  w ofercie Wykonawcy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</w:t>
      </w:r>
      <w:r>
        <w:rPr/>
        <w:t>pomnożonej przez ilość energii elektrycznej wskazanej w § 1 ust.5 powiększony 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</w:t>
      </w:r>
      <w:r>
        <w:rPr/>
        <w:t>należny podatek VA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2. Zamawiający zapłaci Wykonawcy karę umowną za odstąpienie od umowy przez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 </w:t>
      </w:r>
      <w:r>
        <w:rPr/>
        <w:t>Wykonawcę z przyczyn za które ponosi odpowiedzialność Zamawiający w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 </w:t>
      </w:r>
      <w:r>
        <w:rPr/>
        <w:t>wysokości 10% wartości ceny jednostkowej energii netto wskazanej w oferci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 </w:t>
      </w:r>
      <w:r>
        <w:rPr/>
        <w:t>Wykonawcy, pomnożonej przez ilość energii elektrycznej wskazanej w § 1 ust.5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 </w:t>
      </w:r>
      <w:r>
        <w:rPr/>
        <w:t>Powiększonej o należny podatek VAT z wyłączeniem odstąpienia na zasadzi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     </w:t>
      </w:r>
      <w:r>
        <w:rPr/>
        <w:t>art.145 ustawy Prawo zamówień publicznych o którym mowa w ust.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odstąpienia od wykonania Umowy przez Wykonawcę z przyczyn leżących po stronie Wykonawcy, Zamawiającemu przysługuje od Wykonawcy odszkodowanie w wysokości różnicy pomiędzy poniesionymi kosztami zakupu energii elektrycznej od sprzedawcy rezerwowego, a kosztami zakupu energii elektrycznej, które poniósłby Zamawiający, gdyby Wykonawca od umowy nie odstąpi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zastrzegają sobie możliwość dochodzenia odszkodowania na zasadach ogólnych wynikających z przepisów kodeksu cywilnego do pełnej wysokości poniesionej szkod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ej części przedmiotu umowy do dnia otrzymania oświadczenia Zamawiającego o odstąpieniu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3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nyWeb"/>
        <w:numPr>
          <w:ilvl w:val="2"/>
          <w:numId w:val="22"/>
        </w:numPr>
        <w:tabs>
          <w:tab w:val="clear" w:pos="708"/>
        </w:tabs>
        <w:spacing w:before="0" w:after="0"/>
        <w:ind w:left="284" w:right="-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, w formie aneksu do umowy, pod rygorem nieważności takiej zmiany. Strona, która występuje z propozycją zmiany umowy, zobowiązana jest do sporządzenia i uzasadnienia wniosku o taką zmianę. Zmiany nie mogą naruszać postanowień zawartych w art. 144   ust. 1 Ustawy.</w:t>
      </w:r>
    </w:p>
    <w:p>
      <w:pPr>
        <w:pStyle w:val="NormalnyWeb"/>
        <w:numPr>
          <w:ilvl w:val="2"/>
          <w:numId w:val="22"/>
        </w:numPr>
        <w:tabs>
          <w:tab w:val="clear" w:pos="708"/>
        </w:tabs>
        <w:spacing w:before="0" w:after="0"/>
        <w:ind w:left="284" w:right="-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 następujące  okoliczności,  które  mogą  powodować  konieczność  wprowadzenia istotnych zmian w treści zawartej umowy: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ezygnacja przez Zamawiającego z punktów odbiorów wymienionych w Załączniku nr 1 do Umowy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Zwiększenie przez Zamawiającego ilości punktów odbioru energii w przypadku wybudowania lub zakupie nowych obiektów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</w:t>
      </w:r>
      <w:r>
        <w:rPr/>
        <w:t xml:space="preserve">3.  W przypadku wystąpienia okoliczności określonych w ust. 2 pkt. 2.1. rezygnacja z </w:t>
      </w:r>
    </w:p>
    <w:p>
      <w:pPr>
        <w:pStyle w:val="Normal"/>
        <w:overflowPunct w:val="false"/>
        <w:autoSpaceDE w:val="false"/>
        <w:spacing w:before="40" w:after="0"/>
        <w:ind w:left="360" w:hanging="436"/>
        <w:jc w:val="both"/>
        <w:textAlignment w:val="baseline"/>
        <w:rPr/>
      </w:pPr>
      <w:r>
        <w:rPr/>
        <w:t xml:space="preserve">      </w:t>
      </w:r>
      <w:r>
        <w:rPr/>
        <w:t xml:space="preserve">któregokolwiek punktu poboru energii wymienionego w Załączniku nr 1 do Umowy 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 xml:space="preserve">może nastąpić w przypadku przekazania, sprzedaży, wynajmu obiektu innemu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 xml:space="preserve">właścicielowi oraz w przypadku zamknięcia lub likwidacji obiektu.                               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</w:t>
      </w:r>
      <w:r>
        <w:rPr/>
        <w:t xml:space="preserve">4. Zmiana umowy nastąpi poprzez zawarcie stosownego aneksu do Umowy,  w </w:t>
      </w:r>
    </w:p>
    <w:p>
      <w:pPr>
        <w:pStyle w:val="Normal"/>
        <w:overflowPunct w:val="false"/>
        <w:autoSpaceDE w:val="false"/>
        <w:spacing w:before="40" w:after="0"/>
        <w:ind w:left="-76" w:hanging="0"/>
        <w:jc w:val="both"/>
        <w:textAlignment w:val="baseline"/>
        <w:rPr/>
      </w:pPr>
      <w:r>
        <w:rPr/>
        <w:t xml:space="preserve">     </w:t>
      </w:r>
      <w:r>
        <w:rPr/>
        <w:t>przypadku wystąpienia okoliczności określonych w ust. 2 pkt 2.1. i pkt  2.2.</w:t>
      </w:r>
    </w:p>
    <w:p>
      <w:pPr>
        <w:pStyle w:val="Normal"/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11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1.W zakresie nie uregulowanym niniejszą Umową stosuje się Prawo zamówień publicznych,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     </w:t>
      </w:r>
      <w:r>
        <w:rPr/>
        <w:t>Kodeks Cywilny oraz Prawo energetyczne wraz z aktami wykonawczymi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80" w:hanging="180"/>
        <w:jc w:val="both"/>
        <w:textAlignment w:val="baseline"/>
        <w:rPr/>
      </w:pPr>
      <w:r>
        <w:rPr/>
        <w:t xml:space="preserve">2. Wszelkie sprawy sporne wynikłe na tle realizacji niniejszej umowy, rozstrzygać będzie sąd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80" w:hanging="180"/>
        <w:jc w:val="both"/>
        <w:textAlignment w:val="baseline"/>
        <w:rPr/>
      </w:pPr>
      <w:r>
        <w:rPr/>
        <w:t xml:space="preserve">    </w:t>
      </w:r>
      <w:r>
        <w:rPr/>
        <w:t>powszechny właściwy miejscowo dla siedziby Zamawiająceg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80" w:hanging="18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ę niniejszą sporządzono w czterech jednobrzmiących egzemplarzach, po dwa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4" w:gutter="0" w:header="0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1 do Umow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Przedmiotem zamówienia jest Dostawa Energii Elektrycznej na potrzeby Gminy Opatów „tj. oświetlenia ulicznego oraz budynków i obiektów Zamawiającego”.</w:t>
      </w:r>
    </w:p>
    <w:p>
      <w:pPr>
        <w:pStyle w:val="Header"/>
        <w:spacing w:lineRule="auto" w:line="360"/>
        <w:ind w:left="-567" w:hanging="0"/>
        <w:rPr>
          <w:lang w:eastAsia="pl-PL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Header"/>
        <w:spacing w:lineRule="auto" w:line="360"/>
        <w:rPr>
          <w:lang w:eastAsia="pl-PL"/>
        </w:rPr>
      </w:pPr>
      <w:r>
        <w:rPr>
          <w:lang w:eastAsia="pl-PL"/>
        </w:rPr>
        <w:t xml:space="preserve">         </w:t>
      </w:r>
    </w:p>
    <w:p>
      <w:pPr>
        <w:pStyle w:val="Head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BIEKTY ZAMAWIAJĄCEGO KLASYFIKOWANE WEDŁUG CHARAKTERU ODBIORU:</w:t>
      </w:r>
    </w:p>
    <w:p>
      <w:pPr>
        <w:pStyle w:val="Head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/>
        <w:t>Oświetlenie uliczne - taryfa C11</w:t>
      </w:r>
    </w:p>
    <w:tbl>
      <w:tblPr>
        <w:tblW w:w="1935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9"/>
        <w:gridCol w:w="1091"/>
        <w:gridCol w:w="519"/>
        <w:gridCol w:w="1182"/>
        <w:gridCol w:w="817"/>
        <w:gridCol w:w="890"/>
        <w:gridCol w:w="1889"/>
        <w:gridCol w:w="958"/>
        <w:gridCol w:w="850"/>
        <w:gridCol w:w="1134"/>
        <w:gridCol w:w="992"/>
        <w:gridCol w:w="975"/>
        <w:gridCol w:w="1906"/>
        <w:gridCol w:w="925"/>
        <w:gridCol w:w="925"/>
        <w:gridCol w:w="925"/>
        <w:gridCol w:w="925"/>
      </w:tblGrid>
      <w:tr>
        <w:trPr>
          <w:trHeight w:val="9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cz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PP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c umowna [kW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życie energii [kWh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01.01.2019r. - 31.12.2020r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łatnik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dorów słu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1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17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0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2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 -St. Mły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6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7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9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 ST Mlecz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9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28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na ST ZO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1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 ST SK B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2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5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gielnian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0481030002293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64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 ST TR I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5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9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owackiego /ZS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523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16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/ S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5384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45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 ST POCZ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8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sk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9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7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 ST LEGI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0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23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1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8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liński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2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1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25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5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Ćmielowska RDP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6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ST KOTO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7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9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niczn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8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3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połowskiej S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1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23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1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74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powa. Z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0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aszów ST T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6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7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67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 ST TR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0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2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5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9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0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54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worków ST TRA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8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2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bin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0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02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zez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1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7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3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39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Duż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4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31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zez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7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2046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11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obroszy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6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8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530000546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8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530000543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8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alina-Kolo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81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a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0481030002243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jałów ST TR 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50481030002244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0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jałów ST TR 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5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3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icjałów ST TR 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6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87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alina-Kolonia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7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0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6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8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6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/SKR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49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2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kiewicza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8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06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giełły ST OD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4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25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zka Czarn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3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84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Ćmielows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1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2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2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2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Żeromski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21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 ST TRAF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643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8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wińskie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616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53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DK Partyzantó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2587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26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łosz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.29/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689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.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688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7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985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7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nacice ST TR 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3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3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rnacice ST TR 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4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88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7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chcin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94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pow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59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łoszy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0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7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. Kolo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6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3363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8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 ST TRAF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4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66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 ST TRAF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28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gni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6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5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7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2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 ST TR 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8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7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 Podles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69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1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Opatowski - Czer OP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2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3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5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4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2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6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1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7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3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8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43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Opatow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9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7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 I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55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2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28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nkowice 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3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2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7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nkowice 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4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95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Karski/ Murowan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85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9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am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99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6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ąworków Kolo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307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75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Kar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2275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35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ów Kars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158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6573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700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świetlenie uliczn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762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ysl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7621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dor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8274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ulicz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mysl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827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st Gołoszy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łowęs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984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59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 Podole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o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-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świetlenie drogowe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cin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7 - 5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70040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drogowe Zochcine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chcine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-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70043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589873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2. Obiekty administracji</w:t>
      </w:r>
      <w:r>
        <w:rPr/>
        <w:t xml:space="preserve"> publicznej - taryfa C11, G11</w:t>
      </w:r>
    </w:p>
    <w:tbl>
      <w:tblPr>
        <w:tblW w:w="1573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5"/>
        <w:gridCol w:w="7"/>
        <w:gridCol w:w="1314"/>
        <w:gridCol w:w="720"/>
        <w:gridCol w:w="1375"/>
        <w:gridCol w:w="771"/>
        <w:gridCol w:w="16"/>
        <w:gridCol w:w="884"/>
        <w:gridCol w:w="7"/>
        <w:gridCol w:w="1890"/>
        <w:gridCol w:w="998"/>
        <w:gridCol w:w="888"/>
        <w:gridCol w:w="1086"/>
        <w:gridCol w:w="6"/>
        <w:gridCol w:w="825"/>
        <w:gridCol w:w="1027"/>
        <w:gridCol w:w="1559"/>
      </w:tblGrid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czta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PP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c umowna [kW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życie energii [kWh]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1.2019r. - 31.12.2020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Karw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w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16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04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owski Klub Sportow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yza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2166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737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ływaln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66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io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szka Czar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535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Przejśc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448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 i GM Opato-Przej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2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423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ońców Pok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5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2734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ietlenie Przejści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8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86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. Wod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9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9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 P-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er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4675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77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 P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ion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4646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22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Ścieków P-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6885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54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Ścieków P-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ętokrzy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06632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905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ługa Nagłośnieniow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74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26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ługa Nagłośnieniow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. Obrońców Pok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44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26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6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K-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połowsk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7784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9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ena Monitoringu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rońców Pokoj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3523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868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Ściek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ąpiel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6376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531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mera- Telewizja dozor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mii Kraj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2243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273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 budowy pompowni wody Opadów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40368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8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Wod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hcinek sł. 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242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rnac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31200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8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i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soch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17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77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ol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18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80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ub - Świ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ałowęsy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54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536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iza Strażac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zyż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568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8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ch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2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218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4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656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miz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jc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5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5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k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26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82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rzezie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4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448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 P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hci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2030004812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6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Wiej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1712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66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nia Komunal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Mała sł.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3665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81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ynek po szkole podstawowej w Brzez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zezi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12197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499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egiac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0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6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447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7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162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8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415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56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atka Schodow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8799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52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49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81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17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2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49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3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68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5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Maja / kl.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654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4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6454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30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w Klatki Schodow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eroka / kl. S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4963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82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G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o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cis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840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wiej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bin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1705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wietlica wiejs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kisiałka Duż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614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mpownia wód opadow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ło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718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jśc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49238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pompownia ściek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ło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719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gowisko Miejsk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mpoł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5625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zalety miejsk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legiacka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7290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901415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rama warszawska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530000912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00031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2B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n rekreacyjny Zale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chcine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68559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pompownia Marcinkowice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inkowic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777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001077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atura nagłaśniają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rodowa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patów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805481030069858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D3/0000048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ząd Miasta i Gminy Opatów</w:t>
            </w:r>
          </w:p>
        </w:tc>
      </w:tr>
      <w:tr>
        <w:trPr>
          <w:trHeight w:val="70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273770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200"/>
        <w:rPr/>
      </w:pPr>
      <w:r>
        <w:rPr/>
        <w:t>Obiekty administracji publicznej - taryfa C 11</w:t>
      </w:r>
    </w:p>
    <w:tbl>
      <w:tblPr>
        <w:tblW w:w="1551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7"/>
        <w:gridCol w:w="1233"/>
        <w:gridCol w:w="519"/>
        <w:gridCol w:w="1289"/>
        <w:gridCol w:w="817"/>
        <w:gridCol w:w="890"/>
        <w:gridCol w:w="1889"/>
        <w:gridCol w:w="958"/>
        <w:gridCol w:w="850"/>
        <w:gridCol w:w="1134"/>
        <w:gridCol w:w="834"/>
        <w:gridCol w:w="1134"/>
        <w:gridCol w:w="1512"/>
      </w:tblGrid>
      <w:tr>
        <w:trPr>
          <w:trHeight w:val="9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kt poboru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l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czt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PP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umer li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zakupu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yfa dla dystrybucj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oc umowna [kW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ow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życie energii [kWh]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1.01.2019r. - 31.12.2020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łatnik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dszkole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yzantów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1221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55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zkole Publiczne</w:t>
            </w:r>
          </w:p>
        </w:tc>
      </w:tr>
      <w:tr>
        <w:trPr>
          <w:trHeight w:val="966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 Szkoła - Szko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bylan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51218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93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bliczna Szkoła Podstawowa im. Jana Pawła w Kobylanach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Środowiskowy Dom Samopomocy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nkiewicz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-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481030060414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60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środek Pomocy Społecznej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Hala Sportow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pernik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- 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a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48054820300000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  <w:t>03204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amorządowy Zespół Szkół nr 2 w Opatowie</w:t>
            </w:r>
          </w:p>
        </w:tc>
      </w:tr>
      <w:tr>
        <w:trPr>
          <w:trHeight w:val="709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 4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Header"/>
        <w:spacing w:lineRule="auto" w:line="360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ind w:left="-567" w:hanging="0"/>
        <w:rPr>
          <w:lang w:eastAsia="pl-PL"/>
        </w:rPr>
      </w:pPr>
      <w:r>
        <w:rPr/>
        <w:t xml:space="preserve">Szacowane zużycie energii [kWh] na cele obiektów administracji publicznej w taryfach C11, C21 i G11 w okresie 01.01.2019r. - 31.12.2020 r. w strefie całodobowej wynosi – </w:t>
      </w:r>
      <w:r>
        <w:rPr>
          <w:lang w:eastAsia="pl-PL"/>
        </w:rPr>
        <w:t xml:space="preserve"> 1 016 089  kWh.</w:t>
      </w:r>
    </w:p>
    <w:p>
      <w:pPr>
        <w:pStyle w:val="Header"/>
        <w:spacing w:lineRule="auto" w:line="360"/>
        <w:ind w:left="-567" w:hanging="0"/>
        <w:rPr>
          <w:lang w:eastAsia="pl-PL"/>
        </w:rPr>
      </w:pPr>
      <w:r>
        <w:rPr>
          <w:lang w:eastAsia="pl-PL"/>
        </w:rPr>
      </w:r>
    </w:p>
    <w:p>
      <w:pPr>
        <w:pStyle w:val="Header"/>
        <w:spacing w:lineRule="auto" w:line="360"/>
        <w:ind w:left="-567" w:hanging="0"/>
        <w:rPr>
          <w:lang w:eastAsia="pl-PL"/>
        </w:rPr>
      </w:pPr>
      <w:r>
        <w:rPr>
          <w:lang w:eastAsia="pl-PL"/>
        </w:rPr>
      </w:r>
    </w:p>
    <w:p>
      <w:pPr>
        <w:pStyle w:val="Header"/>
        <w:spacing w:lineRule="auto" w:line="360"/>
        <w:ind w:left="-567" w:hanging="0"/>
        <w:rPr>
          <w:lang w:eastAsia="pl-PL"/>
        </w:rPr>
      </w:pPr>
      <w:r>
        <w:rPr>
          <w:lang w:eastAsia="pl-PL"/>
        </w:rPr>
      </w:r>
    </w:p>
    <w:p>
      <w:pPr>
        <w:pStyle w:val="Header"/>
        <w:spacing w:lineRule="auto" w:line="360"/>
        <w:ind w:left="-567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sectPr>
          <w:type w:val="nextPage"/>
          <w:pgSz w:orient="landscape" w:w="16838" w:h="11906"/>
          <w:pgMar w:left="1418" w:right="1077" w:gutter="0" w:header="0" w:top="1418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Umowy Sprzedaży</w:t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620" w:hanging="21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spacing w:lineRule="auto" w:line="360"/>
        <w:ind w:left="709" w:right="566" w:hanging="425"/>
        <w:jc w:val="both"/>
        <w:rPr/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 xml:space="preserve">zgłoszenia  Operatorowi Systemu Dystrybucyjnego do realizacji zawartej z  </w:t>
      </w:r>
    </w:p>
    <w:p>
      <w:pPr>
        <w:pStyle w:val="Normal"/>
        <w:autoSpaceDE w:val="false"/>
        <w:spacing w:lineRule="auto" w:line="360"/>
        <w:ind w:left="709" w:right="566" w:hanging="0"/>
        <w:jc w:val="both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Wykonawcą  umowy sprzedaży energii elektr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 z uwzględnieniem ewentualnych zmian taryf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dokonywania wszelkich czynności faktycznych, które będą konieczne do przeprowadzenia działań o których mowa w lit.a-c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jc w:val="both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niniejsze pełnomocnictwo uprawnia do udzielania dalszych pełnomocnictw substytucyj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KG-XII.271.17.2018                                                                      Zał. Nr 8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Gmina Opatów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c Obrońców Pokoju 34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27-500 Opat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OŚ W I A D C Z E N I E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konawcy składane na podstawie art.24 ust.11 ustawy z dnia 29 stycznia 2004r -Prawo zamówień publicznych o przynależności lub braku przynależności do tej samej grupy kapitałowej, o której mowa  w art.24 ust.1 pkt 23 Pzp.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świadczam/y, że :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* nie należę do tej samej grupy kapitałowej w rozumieniu ustawy z dnia 16 lutego  2007r o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ami, którzy złożyli oferty  w niniejszym postępowaniu o udzielenie zamówieni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* należę do tej samej grupy kapitałowej w rozumieniu ustawy z dnia 16 lutego 2007r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ochronie konkurencji i konsumentów (Dz.U. z 2017r poz. 229 z późn. zm.)</w:t>
      </w:r>
      <w:r>
        <w:rPr>
          <w:rFonts w:cs="Arial" w:ascii="Arial" w:hAnsi="Arial"/>
          <w:b/>
        </w:rPr>
        <w:t xml:space="preserve"> </w:t>
      </w:r>
    </w:p>
    <w:p>
      <w:pPr>
        <w:pStyle w:val="Bezodstpw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z następującymi Wykonawcami, którzy złożyli oferty  w niniejszym postępowaniu o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enie 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Nazwa  Wykonawcy …………………………………………………………………………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Nazwa  Wykonawcy .…………………………………………………………………………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dnocześnie przedstawiam dowody, że powiązania z tymi Wykonawcami nie prowadzą do zakłócenia konkurencji w postępowaniu o udzieleniu zamówienia 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stawić znak X przy właściwym wybo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 xml:space="preserve"> pieczątka i podpis Wykonawcy/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MKG-XII.271.17.2018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ał. Nr 9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Klauzula informacyjna z art. 13 RODO  związana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 będzie Gmina Opatów Plac Obrońców Pokoju 34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z zakresu ochrony danych osobowych może Pani/Pan kontaktować się z Inspektorem Ochrony Danych pod adresem e-mail: inspektor@cbi24.pl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na podstawie art. 6 ust. 1 lit. c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O w celu związanym z postępowaniem o udzielenie zamówienia publicznego Nr RMKG-XII.17.2018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ym w trybie przetargu nieograniczoneg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 późn. zm), dalej „ustawa Pzp”;  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4"/>
          <w:szCs w:val="24"/>
          <w:vertAlign w:val="superscript"/>
        </w:rPr>
        <w:t>**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150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                 podmiotu przetwarzającego istnieje obowiązek wyznaczenia inspektora ochrony danych osobowych.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skorzystanie z prawa do sprostowania nie może skutkować zmianą wyniku postępowania</w:t>
        <w:br/>
        <w:t xml:space="preserve">          o udzielenie zamówienia publicznego ani zmianą postanowień umowy w zakresie niezgodnym z ustawą Pzp oraz   </w:t>
      </w:r>
    </w:p>
    <w:p>
      <w:pPr>
        <w:pStyle w:val="Akapitzlist"/>
        <w:ind w:left="426" w:hanging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nie może naruszać integralności protokołu oraz jego załączników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  <w:vertAlign w:val="superscript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     przechowywania,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 xml:space="preserve">w celu zapewnienia korzystania ze środków ochrony prawnej lub w celu ochrony praw innej osoby fizycznej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prawnej, lub z uwagi na ważne względy interesu publicznego Unii Europejskiej lub państwa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MKG-XII.271.17.2018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spacing w:lineRule="auto" w:line="276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Oświadczenie</w:t>
      </w:r>
    </w:p>
    <w:p>
      <w:pPr>
        <w:pStyle w:val="Footnote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spacing w:lineRule="auto" w:line="276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wymagane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postępowaniu na „  Dostawę energii elektrycznej dla potrzeb Gminy Opatów”</w:t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--------------------------------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podpis wykonawcy/</w:t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92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12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Arial" w:hAnsi="Arial" w:eastAsia="Times New Roman" w:cs="Arial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i/>
      <w:i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4">
    <w:name w:val="Znak Znak4"/>
    <w:qFormat/>
    <w:rPr>
      <w:rFonts w:ascii="Arial" w:hAnsi="Arial" w:cs="Arial"/>
      <w:szCs w:val="18"/>
      <w:lang w:val="pl-PL" w:bidi="ar-SA"/>
    </w:rPr>
  </w:style>
  <w:style w:type="character" w:styleId="ZnakZnak2">
    <w:name w:val="Znak Znak2"/>
    <w:qFormat/>
    <w:rPr>
      <w:rFonts w:ascii="Arial" w:hAnsi="Arial" w:cs="Arial"/>
      <w:sz w:val="24"/>
      <w:szCs w:val="18"/>
      <w:lang w:val="pl-PL" w:bidi="ar-SA"/>
    </w:rPr>
  </w:style>
  <w:style w:type="character" w:styleId="ZnakZnak3">
    <w:name w:val="Znak Znak3"/>
    <w:qFormat/>
    <w:rPr>
      <w:rFonts w:ascii="Cambria" w:hAnsi="Cambria" w:eastAsia="Cambria" w:cs="Cambria"/>
      <w:sz w:val="24"/>
      <w:szCs w:val="24"/>
      <w:lang w:val="pl-PL" w:bidi="ar-SA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ZnakZnak61">
    <w:name w:val=" Znak Znak6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ZnakZnak51">
    <w:name w:val=" Znak Znak5"/>
    <w:qFormat/>
    <w:rPr>
      <w:sz w:val="24"/>
      <w:szCs w:val="24"/>
      <w:lang w:val="pl-PL" w:bidi="ar-SA"/>
    </w:rPr>
  </w:style>
  <w:style w:type="character" w:styleId="ZnakZnak41">
    <w:name w:val=" Znak Znak4"/>
    <w:qFormat/>
    <w:rPr>
      <w:lang w:val="pl-PL" w:bidi="ar-SA"/>
    </w:rPr>
  </w:style>
  <w:style w:type="character" w:styleId="ZnakZnak31">
    <w:name w:val=" Znak Znak3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szCs w:val="18"/>
      <w:lang w:val="pl-PL" w:bidi="ar-SA"/>
    </w:rPr>
  </w:style>
  <w:style w:type="character" w:styleId="ZnakZnak11">
    <w:name w:val=" Znak Znak1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Garamond" w:hAnsi="Garamond" w:cs="Garamond"/>
      <w:b/>
      <w:bCs/>
      <w:i/>
      <w:iCs/>
      <w:sz w:val="23"/>
      <w:szCs w:val="23"/>
    </w:rPr>
  </w:style>
  <w:style w:type="character" w:styleId="Nagwek2Znak">
    <w:name w:val="Nagłówek 2 Znak"/>
    <w:qFormat/>
    <w:rPr>
      <w:rFonts w:ascii="Garamond" w:hAnsi="Garamond" w:cs="Garamond"/>
      <w:b/>
      <w:bCs/>
      <w:sz w:val="22"/>
      <w:szCs w:val="22"/>
    </w:rPr>
  </w:style>
  <w:style w:type="character" w:styleId="Nagwek3Znak">
    <w:name w:val="Nagłówek 3 Znak"/>
    <w:qFormat/>
    <w:rPr>
      <w:i/>
      <w:iCs/>
      <w:sz w:val="28"/>
      <w:szCs w:val="24"/>
    </w:rPr>
  </w:style>
  <w:style w:type="character" w:styleId="Nagwek4Znak">
    <w:name w:val="Nagłówek 4 Znak"/>
    <w:qFormat/>
    <w:rPr>
      <w:i/>
      <w:iCs/>
      <w:sz w:val="32"/>
      <w:szCs w:val="24"/>
    </w:rPr>
  </w:style>
  <w:style w:type="character" w:styleId="Nagwek5Znak">
    <w:name w:val="Nagłówek 5 Znak"/>
    <w:qFormat/>
    <w:rPr>
      <w:sz w:val="32"/>
      <w:szCs w:val="24"/>
    </w:rPr>
  </w:style>
  <w:style w:type="character" w:styleId="Nagwek6Znak">
    <w:name w:val="Nagłówek 6 Znak"/>
    <w:qFormat/>
    <w:rPr>
      <w:i/>
      <w:iCs/>
      <w:sz w:val="22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sz w:val="28"/>
      <w:szCs w:val="22"/>
    </w:rPr>
  </w:style>
  <w:style w:type="character" w:styleId="Nagwek8Znak">
    <w:name w:val="Nagłówek 8 Znak"/>
    <w:qFormat/>
    <w:rPr>
      <w:rFonts w:ascii="Garamond" w:hAnsi="Garamond" w:cs="Garamond"/>
      <w:b/>
      <w:bCs/>
      <w:sz w:val="22"/>
      <w:szCs w:val="22"/>
    </w:rPr>
  </w:style>
  <w:style w:type="character" w:styleId="Nagwek9Znak">
    <w:name w:val="Nagłówek 9 Znak"/>
    <w:qFormat/>
    <w:rPr>
      <w:b/>
      <w:sz w:val="32"/>
      <w:szCs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Tekstpodstawowy2Znak">
    <w:name w:val="Tekst podstawowy 2 Znak"/>
    <w:qFormat/>
    <w:rPr>
      <w:rFonts w:ascii="Garamond" w:hAnsi="Garamond" w:cs="Garamond"/>
      <w:sz w:val="22"/>
      <w:szCs w:val="22"/>
    </w:rPr>
  </w:style>
  <w:style w:type="character" w:styleId="TekstpodstawowywcityZnak">
    <w:name w:val="Tekst podstawowy wcięty Znak"/>
    <w:qFormat/>
    <w:rPr>
      <w:rFonts w:ascii="Garamond" w:hAnsi="Garamond" w:cs="Garamond"/>
      <w:sz w:val="22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0000FF"/>
    </w:rPr>
  </w:style>
  <w:style w:type="character" w:styleId="TytuZnak">
    <w:name w:val="Tytuł Znak"/>
    <w:qFormat/>
    <w:rPr>
      <w:b/>
      <w:i/>
      <w:sz w:val="32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1">
    <w:name w:val="Tekst podstawowy wcięty Znak1"/>
    <w:qFormat/>
    <w:rPr>
      <w:rFonts w:ascii="Garamond" w:hAnsi="Garamond" w:cs="Garamond"/>
      <w:sz w:val="22"/>
      <w:szCs w:val="24"/>
    </w:rPr>
  </w:style>
  <w:style w:type="character" w:styleId="Tekstpodstawowyzwciciem2Znak">
    <w:name w:val="Tekst podstawowy z wcięciem 2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32"/>
      <w:szCs w:val="32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basedOn w:val="Normal"/>
    <w:qFormat/>
    <w:pPr>
      <w:widowControl w:val="false"/>
      <w:numPr>
        <w:ilvl w:val="0"/>
        <w:numId w:val="13"/>
      </w:numPr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  <w:outlineLvl w:val="0"/>
    </w:pPr>
    <w:rPr>
      <w:rFonts w:ascii="Garamond" w:hAnsi="Garamond" w:cs="Garamond"/>
      <w:sz w:val="22"/>
      <w:szCs w:val="22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autoSpaceDE w:val="true"/>
      <w:spacing w:lineRule="atLeast" w:line="240"/>
      <w:jc w:val="left"/>
    </w:pPr>
    <w:rPr>
      <w:kern w:val="2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Garamond" w:hAnsi="Garamond" w:cs="Garamond"/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left="360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rFonts w:eastAsia="Arial Unicode MS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25"/>
      </w:numPr>
      <w:suppressAutoHyphens w:val="true"/>
      <w:autoSpaceDE w:val="false"/>
      <w:ind w:left="-1981" w:hanging="0"/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tLeast" w:line="254"/>
      <w:jc w:val="center"/>
    </w:pPr>
    <w:rPr>
      <w:rFonts w:ascii="Arial" w:hAnsi="Arial" w:cs="Arial"/>
    </w:rPr>
  </w:style>
  <w:style w:type="paragraph" w:styleId="Nazwaprzedsibiorstwa">
    <w:name w:val="Nazwa przedsiębiorstwa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teks">
    <w:name w:val="Normal teks"/>
    <w:basedOn w:val="TextBodyIndent"/>
    <w:qFormat/>
    <w:pPr>
      <w:spacing w:lineRule="auto" w:line="360"/>
      <w:ind w:left="0" w:hanging="0"/>
      <w:jc w:val="both"/>
    </w:pPr>
    <w:rPr>
      <w:rFonts w:ascii="Arial" w:hAnsi="Arial" w:cs="Arial"/>
      <w:sz w:val="24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jc w:val="both"/>
    </w:pPr>
    <w:rPr>
      <w:rFonts w:ascii="Garamond" w:hAnsi="Garamond" w:cs="Garamond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autoSpaceDE w:val="true"/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hyperlink" Target="http://www.bip.umopatow.pl/" TargetMode="External"/><Relationship Id="rId4" Type="http://schemas.openxmlformats.org/officeDocument/2006/relationships/hyperlink" Target="http://www.bip.umopat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1:00Z</dcterms:created>
  <dc:creator>Zaczkiewicz</dc:creator>
  <dc:description/>
  <cp:keywords/>
  <dc:language>en-US</dc:language>
  <cp:lastModifiedBy>Zaczkiewicz</cp:lastModifiedBy>
  <cp:lastPrinted>2018-10-31T08:17:00Z</cp:lastPrinted>
  <dcterms:modified xsi:type="dcterms:W3CDTF">2018-10-31T07:25:00Z</dcterms:modified>
  <cp:revision>11</cp:revision>
  <dc:subject/>
  <dc:title>Nr sprawy:ID-III-340/01/2010                                     Opatów 09</dc:title>
</cp:coreProperties>
</file>