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eastAsia="Arial" w:cs="Arial" w:ascii="Arial" w:hAnsi="Arial"/>
          <w:bCs/>
          <w:i/>
          <w:iCs/>
          <w:szCs w:val="28"/>
        </w:rPr>
        <w:t xml:space="preserve">  </w:t>
      </w:r>
      <w:r>
        <w:rPr>
          <w:rFonts w:cs="Arial" w:ascii="Arial" w:hAnsi="Arial"/>
          <w:bCs/>
          <w:i/>
          <w:iCs/>
          <w:szCs w:val="28"/>
        </w:rPr>
        <w:t>Nr sprawy: IMK-III.271.9.2019                                   Opatów dnia 30.10.2019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 xml:space="preserve">Zamawiający: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lac Obrońców Pokoju 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27 – 500 Opa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Cs w:val="28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Dla zamówienia o szacunkowej wartości poniżej progów ustalonych na podstawie art.11 ust.8 Prawa zamówień 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Przetarg nieograniczony na „</w:t>
      </w:r>
      <w:r>
        <w:rPr>
          <w:rFonts w:cs="Arial" w:ascii="Arial" w:hAnsi="Arial"/>
          <w:b/>
          <w:bCs/>
          <w:lang w:bidi="zxx"/>
        </w:rPr>
        <w:t xml:space="preserve"> Odśnieżanie dróg gminnych na terenie gminy Opatów  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</w:t>
      </w:r>
      <w:r>
        <w:rPr>
          <w:rFonts w:cs="Arial" w:ascii="Arial" w:hAnsi="Arial"/>
          <w:b/>
          <w:bCs/>
          <w:lang w:bidi="zxx"/>
        </w:rPr>
        <w:t>w  sezonie zimowym 2019/2020”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</w:rPr>
        <w:t>Kod CPV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szCs w:val="32"/>
        </w:rPr>
        <w:t>90620000-9   -  usługi odśnieżania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autoSpaceDE w:val="false"/>
        <w:rPr>
          <w:rFonts w:ascii="Arial" w:hAnsi="Arial" w:cs="Arial"/>
          <w:szCs w:val="32"/>
          <w:lang w:eastAsia="zxx" w:bidi="zxx"/>
        </w:rPr>
      </w:pPr>
      <w:r>
        <w:rPr>
          <w:rFonts w:cs="Arial" w:ascii="Arial" w:hAnsi="Arial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br/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Zatwierdził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bCs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>Burmistrza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Grzegorz Gajewski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Xl27"/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SPECYFIKACJA  ISTOTNYCH  WARUNKÓW  ZAMÓWIEN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era: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Instrukcja dla Wykonawców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Formularz Oferty i Formularze załączników do Oferty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1 – Strona tytułowa        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2 – Formularz ofert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3 – Formularz cenowy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szCs w:val="26"/>
        </w:rPr>
        <w:t xml:space="preserve">Załącznik nr 4 – Oświadczenie o braku podstaw do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 xml:space="preserve">wykluczenia z postępowania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Załącznik nr 5 - </w:t>
      </w:r>
      <w:r>
        <w:rPr>
          <w:rFonts w:cs="Arial" w:ascii="Arial" w:hAnsi="Arial"/>
          <w:b/>
          <w:szCs w:val="26"/>
        </w:rPr>
        <w:t xml:space="preserve">Oświadczenie o spełnianiu warunków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Załącznik nr 6 – wzór umowy</w:t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Załącznik nr 7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lauzula informacyjna z art. 13 RODO  związana      </w:t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 postępowaniem o udzielenie zamówienia 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ublicz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agwekbazowy"/>
        <w:keepNext w:val="false"/>
        <w:keepLines w:val="false"/>
        <w:autoSpaceDE w:val="false"/>
        <w:spacing w:lineRule="auto" w:line="240"/>
        <w:rPr>
          <w:rFonts w:ascii="Arial" w:hAnsi="Arial" w:cs="Arial"/>
          <w:kern w:val="0"/>
          <w:sz w:val="24"/>
          <w:szCs w:val="22"/>
        </w:rPr>
      </w:pPr>
      <w:r>
        <w:rPr>
          <w:rFonts w:eastAsia="Arial" w:cs="Arial" w:ascii="Arial" w:hAnsi="Arial"/>
          <w:kern w:val="0"/>
          <w:sz w:val="24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strukcja dla Wykonawc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65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. ZAMAWIAJĄCY</w:t>
              <w:tab/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szCs w:val="23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Cs w:val="23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                                       </w:t>
      </w:r>
      <w:r>
        <w:rPr>
          <w:rFonts w:cs="Arial" w:ascii="Arial" w:hAnsi="Arial"/>
          <w:b/>
          <w:szCs w:val="23"/>
        </w:rPr>
        <w:t>Plac Obrońców Pokoju 3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3"/>
        </w:rPr>
        <w:t>27-500 Opató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tel. /15/ 8681 3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fax /15/ 8684 64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IP : 863-15-38-23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Adres internetowy :www.bip.umopatow.p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e- mail :zamowienia@umopatow.pl.    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. TRYB UDZIELANIA ZAMÓWIEN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1.Zamawiający ogłosił postępowanie zgodnie z postanowieniami art. 10 ust 1 oraz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art.39-46 ustawy z dnia 29 stycznia 2004 r. Prawo zamówień publicznych </w:t>
      </w:r>
      <w:r>
        <w:rPr>
          <w:rFonts w:cs="Arial" w:ascii="Arial" w:hAnsi="Arial"/>
          <w:color w:val="000000"/>
          <w:szCs w:val="23"/>
        </w:rPr>
        <w:t xml:space="preserve">Dz.U. z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000000"/>
          <w:szCs w:val="23"/>
        </w:rPr>
        <w:t xml:space="preserve">      </w:t>
      </w:r>
      <w:r>
        <w:rPr>
          <w:rFonts w:cs="Arial" w:ascii="Arial" w:hAnsi="Arial"/>
          <w:color w:val="000000"/>
          <w:szCs w:val="23"/>
        </w:rPr>
        <w:t xml:space="preserve">2018r  poz. 1986  z póź. zm. </w:t>
      </w:r>
      <w:r>
        <w:rPr>
          <w:rFonts w:cs="Arial" w:ascii="Arial" w:hAnsi="Arial"/>
          <w:szCs w:val="22"/>
        </w:rPr>
        <w:t xml:space="preserve">zwanej dalej ustawą, na  „Odśnieżanie dróg gmin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 terenie gminy Opatów w sezonie zimowym 2019/2020”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</w:rPr>
        <w:t xml:space="preserve">które będzie prowadzone w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stawowym trybie,  jakim jest przetarg  nieograniczony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głoszenie o zamówieniu zostało zamieszczone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w Biuletynie Zamówień Publicz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) na stronie internetowej Zamawiającego  www.bip.umopatow.p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) na tablicy ogłoszeń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2. Podstawa prawna opracowania SIW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a)  art. 36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)  Rozporządzenie Ministra Rozwoju z dnia 26 lipca 2016r  w sprawie  rodzajó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dokumentów, jakich może żądać zamawiający od wykonawcy w postępowaniu 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udzielenie zamówienia  (Dz. U. z 2016 r  poz.1126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c)  Rozporządzenie Prezesa Rady Ministrów z dnia 28 grudnia 2017 r. w spraw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średniego kursu złotego w stosunku do euro stanowiącego podstawę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przeliczenia wartości zamówień publicznych(Dz. U z 2017 r poz. 2477)   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3.</w:t>
      </w:r>
      <w:r>
        <w:rPr>
          <w:rFonts w:cs="Arial" w:ascii="Arial" w:hAnsi="Arial"/>
          <w:bCs/>
          <w:szCs w:val="22"/>
        </w:rPr>
        <w:t>Zamawiający dopuszcza możliwości składania ofert częściowych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4.</w:t>
      </w:r>
      <w:r>
        <w:rPr>
          <w:rFonts w:cs="Arial" w:ascii="Arial" w:hAnsi="Arial"/>
          <w:bCs/>
          <w:szCs w:val="22"/>
        </w:rPr>
        <w:t>Zamawiający nie dopuszcza możliwości składania ofert wariantowych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 xml:space="preserve">2.5.Zamawiający nie przewiduje wyboru najkorzystniejszej oferty z zastosowaniem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>aukcji elektronicznej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2.6.Zamawiający nie przewiduje ustanowienia dynamicznego systemu zakupów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2.7.Przedmiotem niniejszego postępowania nie jest zawarcie umowy ramowej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szCs w:val="22"/>
        </w:rPr>
        <w:t>2.8.Zamawiający nie przewiduje udzielenia zamówień uzupełniających .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9.Zamawiający nie wymaga wniesienia wadium.</w:t>
      </w:r>
    </w:p>
    <w:p>
      <w:pPr>
        <w:pStyle w:val="Normal"/>
        <w:ind w:hanging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hanging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hanging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hanging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I. OPIS PRZEDMIOTU ZAMÓWIENIA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bidi="zxx"/>
        </w:rPr>
        <w:t xml:space="preserve">1.Przedmiotem zamówienia jest - </w:t>
      </w:r>
      <w:r>
        <w:rPr>
          <w:rFonts w:cs="Arial" w:ascii="Arial" w:hAnsi="Arial"/>
        </w:rPr>
        <w:t xml:space="preserve"> usługa polegająca na odśnieżaniu dróg gminnych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ewnętrznych na terenie Gminy Opatów w sezonie zimowym 2019/2020 określona 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dzielona na 6 części. Na każdą z części  należy złożyć osobną ofertę, w osob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perc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śnieżanie dróg we wsiach Adamów, Brzezie, Balbinów, Wąworków, Czerników Karski, Okalina Kolonia, Oficjał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i: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 Adamów nie ma dróg gminnych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Brzezie – droga na stare Brzezie, w stronę Wąworkowa i koło szkoły do drogi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wiatowej,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Balbinów – od drogi krajowej w stronę Kaliszan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ąworków- Kolonie , od posesji 18 do do Nikisiałki Dużej koło lasu, od posesji nr 55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bok posesji nr 45 i  nr 47 do  posesji nr 30,  od drogi powiatowej do krajowej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erników Karski – Zarzecze, na Murowaniec i Podrzecze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kalina Kolonia przez wieś od CPN-u do końca i obok ujęcia wody, Okalina Kolonia –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ady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 Okalina Wieś – przez wieś, do posesji nr 28, do posesji nr 27 i do posesji nr 31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icjałów - Rzym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Łączna długość dróg do odśnieżania wynosi w tej części 21,60km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rzed przystąpieniem do przetargu musi zapoznać się z terenem – trasami dróg, ponieważ wiele odcinków dróg położonych jest  w wąwozach , obok skarp i należy przewidzieć wywożenie śniegu z wąwozów lub usuwanie śniegu  na odkład na skarp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2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dśnieżanie dróg we wsiach Gojców, Jagnin, Strzyżowice, Kobylanki, Kobyla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gi: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Gojców – od posesji nr 34 do posesji nr 41, droga Gojców – Włostów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Jagnin -przez wieś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Strzyżowice – Ptasia, Strzyżowice –Gibki, Strzyżowice – Mydłowiec , od posesji nr 96 od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sesji 99A; od posesji nr 1 do posesji nr 3; od posesji nr 4 do posesji nr 7; od posesji nr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 do posesji nr 14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 Kobylanki – przez wieś do ostatnich zabudowań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Kobylany –Przecinka, Kobylany – Przepaść, Kobylany – Wymysłów,   Kobylany  pod las,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a obok szkoły w stronę Strzyżowic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Łączna długość dróg do odśnieżania wynosi w tej części 14,8k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 przystąpieniem do przetargu musi zapoznać się z terenem – trasami dróg, ponieważ niektóre odcinki dróg położonych jest w wąwozach , obok skarp i należy przewidzieć wywożenie śniegu z wąwozów lub usuwanie śniegu  na odkład na skarpy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3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dśnieżanie dróg we wsiach Jałowęsy, Tomaszów, Zochc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gi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 Jałowęsy – Syrki, od CPN-u do powiatówki, od posesji nr 53 do posesji 59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d krajówki od posesji nr 70 -do ostatnich zabudowań, droga do Zochcinka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Tomaszów - w Grabówkę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ochcine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Świętokrzyskiej obok DPS-u na Grabówkę, od ul. Czernika  „Górą” do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rogi na Grabówkę,  od posesji nr 32 do posesji nr 33; od DPS-u w stronę Zochcina, od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esji nr 7A do posesji nr 15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Łączna długość dróg do odśnieżania wynosi w tej części 12,4km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Wykonawca przed przystąpieniem do przetargu musi zapoznać się z terenem – trasami dróg, ponieważ wiele odcinków dróg położonych jest w wąwozach , obok skarp i należy przewidzieć wywożenie śniegu z wąwozów lub usuwanie śniegu na odkład na skarp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4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śnieżanie dróg we wsiach Jurkowice, Kochów, Marcinkowice, Czerników Opatowski, Czerników Ka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a: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Jurkowice przez wieś od krajówki do wojewódzkiej, droga Jurkowice – Kochów , od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sesji nr 31 do posesji nr 43, na Pipałę,  do posesji nr 24 , od posesji nr 9 do posesji nr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, Jurkowice - Marcinkowice 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 Kochów - Kochówek 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 Marcinkowic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z wieś, od posesji nr 58 do posesji nr 59 i od drogi krajowej do posesji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 62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Czerników Opatowski – przez wieś do ostatnich zabudowań,  od drogi wojewódzkiej do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esji nr 44 i nr 45  oraz do posesji nr 34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erników Karski- na Murowaniec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długość dróg do odśnieżania wynosi w tej części 17,20km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Wykonawca przed przystąpieniem do przetargu musi zapoznać się z terenem – trasami dróg, ponieważ wiele odcinków dróg położonych jest w wąwozach , obok skarp i należy przewidzieć wywożenie śniegu z wąwozów lub usuwanie śniegu  na odkład na skarpy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5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dśnieżanie dróg we wsiach Karwów, Tudorów, Nikisiałka Mała, Nikisiałka Duż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ga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Karwów – droga od Włostowa przez Tudorów do Karwowa do drogi powiatowej   i do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Źródełka”,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Tudorów- przez wieś do drogi powiatowej, droga Tudorów – Gaj, do posesji nr 19 i do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esji nr 27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Nikisiałka Duża – od posesji nr 54 do posesji 65, w stronę Malic, w stronę Wąworkowa 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 ostatnich zabudowań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Nikisiałka Mała – Dziury, od posesji nr 2 do posesji nr 3A, Nikisiałka Mała – „Ukraina”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Łączna długość dróg do odśnieżania wynosi w tej części 10,4km. 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d przystąpieniem do przetargu musi zapoznać się z terenem – trasami dróg, ponieważ wiele odcinków dróg położonych jest w wąwozach , obok skarp i należy przewidzieć wywożenie śniegu z wąwozów lub usuwanie śniegu  na odkład na skarpy.      </w:t>
      </w:r>
    </w:p>
    <w:p>
      <w:pPr>
        <w:pStyle w:val="NoSpacing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6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dśnieżanie dróg we wsiach Kornacice, Lipowa ,Podole, Rosoc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ga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Kornacice – od posesji nr 2 do posesji nr 12 , w stronę Lipowej ,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 Lipowa przez Wieś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Podole od posesji nr 56 do posesji nr 60, od posesji nr 54 do posesji nr 55, w stronę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ornacic do posesji nr 66, od drogi powiatowej do posesji nr 38; od drogi powiatowej do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sesji nr 12, od posesji nr 22 do posesji 27; od Podola obok Kościoła do Rosoch,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Rosochy przez wieś, od posesji nr 54 do posesji nr 69, w stronę Przeuszyna,  i w stronę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olonia Rosochy – Kaliszany, pod las.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długość dróg do odśnieżania wynosi w tej części 11,55km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Wykonawca przed przystąpieniem do przetargu musi zapoznać się z terenem – trasami dróg, ponieważ wiele odcinków dróg położonych jest w wąwozach , obok skarp i należy przewidzieć wywożenie śniegu z wąwozów lub usuwanie śniegu   na odkład na skarpy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Zamówienie będzie realizowane w miarę potrzeb Zamawiającego i panujących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arunków atmosferycznych (opadów śniegu), każdorazowo na  zlecenie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stawiciela Zamawiającego. 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Wykonawca rozpocznie wykonywanie odśnieżania na ustne /telefoniczne zlecenie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awiającego w czasie nie dłużej niż 1 godz. od otrzymania zgłoszenia ( lub według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eklaracji w ofercie). Osoba koordynująca akcją zimową z ramienia Zamawiającego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kreśli kolejność odśnieżania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Obowiązkiem Wykonawcy jest posiadanie przez operatora sprzętu odśnieżającego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elefonu komórkowego przy sobi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5. </w:t>
      </w:r>
      <w:r>
        <w:rPr>
          <w:rFonts w:cs="Arial" w:ascii="Arial" w:hAnsi="Arial"/>
        </w:rPr>
        <w:t xml:space="preserve">Przystępując do przetargu Wykonawca musi dysponować na każą część min. 1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jazdem kołowym – ciągnikiem z dwoma napędami z pługiem  odśnieżnym i łyżką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twartą z możliwością zmiany – przepięcia oraz urządzenie do posypywania dróg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mieszanką uszorstniającą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Mieszanka do posypywania jest własnością Zamawiającego i odbierana będzie przez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ykonawcę z placu PGKiM w Opatowie przy ul. Partyzantów 42. Załadunek mieszanki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okonywany będzie przez PGKiM w Opatowie. Wykonawca pobierał będzie mieszankę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a zlecenie Zamawiającego i dostarczał w miejsca wskazane przez Zamawiającego tj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pobocze drogi o znacznym nachyleniu lub posypywał  jezdnię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7.Zamawiający wymaga zatrudnienia na podstawie umowy o prace przez Wykonawcę 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b podwykonawcę osób wykonujących wskazane poniżej czynności w trakcie 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lizacji zamówienia: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 kierowców pojazdów i urządzeń odśnieżających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Wykonawca składa Zamawiającemu wykaz osób, które realizują zamówienie wraz z 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świadczeniem, że są one zatrudnione na podstawie umowy o pracę przed 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stąpieniem do wykonywania usług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W trakcie realizacji zamówienia Zamawiający uprawniony jest do  wykonania 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ynności kontrolnych wobec Wykonawcy odnośnie spełnienia przez Wykonawcę lub 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wykonawcę wymogu zatrudnienia na podstawie umowy o pracę osób wykonujących 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kazane czynności. </w:t>
      </w:r>
      <w:r>
        <w:rPr>
          <w:rFonts w:cs="Arial" w:ascii="Arial" w:hAnsi="Arial"/>
          <w:szCs w:val="22"/>
        </w:rPr>
        <w:t>Zamawiający uprawniony jest w szczególności do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- żądania oświadczeń i dokumentów w zakresie potwierdzenia spełnienia w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wymogów i dokonywania ich ocen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- żądania wyjaśnień w przypadku wątpliwości w zakresie potwierdzenia spełnienia w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wymogów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0.</w:t>
      </w:r>
      <w:r>
        <w:rPr>
          <w:rFonts w:cs="Arial" w:ascii="Arial" w:hAnsi="Arial"/>
        </w:rPr>
        <w:t xml:space="preserve">Z tytułu niespełnienia przez wykonawcę lub podwykonawcę wymogu zatrudnienia 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dstawie umowy o pracę osób wykonujących wskazane w punkcie 3 czyn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awiający przewiduje sankcję w postaci obowiązku zapłaty przez wykonawc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ary umownej w wysokości określonej  we wzorze  umowy w sprawie zamó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ublicznego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V. TERMIN WYKONANIA ZAMÓWIENIA</w:t>
            </w:r>
          </w:p>
        </w:tc>
      </w:tr>
    </w:tbl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Termin wykonania zamówienia: do 30.04.2020r </w:t>
      </w:r>
      <w:r>
        <w:rPr>
          <w:rFonts w:cs="Arial" w:ascii="Arial" w:hAnsi="Arial"/>
          <w:i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/>
          <w:i/>
          <w:kern w:val="0"/>
          <w:sz w:val="24"/>
          <w:szCs w:val="22"/>
        </w:rPr>
      </w:pPr>
      <w:r>
        <w:rPr>
          <w:rFonts w:cs="Arial" w:ascii="Arial" w:hAnsi="Arial"/>
          <w:i/>
          <w:kern w:val="0"/>
          <w:sz w:val="24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V. WARUNKI UDZIAŁU W POSTĘPOWANIU  ORAZ OPIS SPOSOB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Cs w:val="23"/>
              </w:rPr>
              <w:t xml:space="preserve">    </w:t>
            </w:r>
            <w:r>
              <w:rPr>
                <w:rFonts w:cs="Arial" w:ascii="Arial" w:hAnsi="Arial"/>
                <w:b/>
                <w:i/>
                <w:szCs w:val="23"/>
              </w:rPr>
              <w:t xml:space="preserve">DOKONYWANIA OCENY SPEŁNIENIA TYCH WARUNKÓW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O udzielenie Zamówienia mogą ubiegać się Wykonawcy, którzy 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a) nie podlegają wykluczeniu ;</w:t>
      </w:r>
    </w:p>
    <w:p>
      <w:pPr>
        <w:pStyle w:val="Header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) spełniają warunki udziału w postępowaniu określone przez zamawiającego w  </w:t>
      </w:r>
    </w:p>
    <w:p>
      <w:pPr>
        <w:pStyle w:val="Header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ogłoszeniu o zamówieniu oraz niniejszej Specyfikacji Istotnych Warunków </w:t>
      </w:r>
    </w:p>
    <w:p>
      <w:pPr>
        <w:pStyle w:val="Heade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mówieni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2. Warunki udziału w postępowaniu mogą dotyczyć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posiadania kompetencji lub uprawnień do prowadzenia określonej działalnośc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zawodowej, o  ile wynika to z odrębnych przepisów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Działalność prowadzona na potrzeby wykonania przedmiotu zamówienia 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wymaga posiadania specjalnych kompetencji  lub uprawnień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Cs w:val="22"/>
        </w:rPr>
        <w:t>b) sytuacji ekonomicznej lub finansowej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Wymagane jest wykazanie przez Wykonawcę, posiadania ubezpieczenia  od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odpowiedzialności cywilnej w zakresie prowadzonej działalności związanej z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przedmiotem zamówienia na sumę gwarancyjną  min. 50.000zł dla każdej z częśc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osobn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c) zdolności technicznej lub zawodowej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W celu potwierdzenia doświadczenia, Wykonawcy winni udokumentowa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zrealizowanie, w okresie ostatnich trzech lat przed upływem terminu składania ofert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a jeżeli okres prowadzenia działalności jest krótszy w tym okresie, przynajmniej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jednej usługi polegającej na odśnieżaniu dróg wraz z podaniem ich wartości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edmiotu, dat wykonania i podmiotów na rzecz których usługi zostały wykonan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oraz załączeniem dowodów określających czy te usługi zostały wykonane należycie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y czym dowodami, o których mowa są referencje bądź inne dokument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wystawione przez podmiot  na  rzecz którego usługi  były wykonywan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Wykazać sprzęt min. 1 pojazd kołowy – ciągnik z dwoma napędami z pługie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odśnieżnym i łyżką otwartą z możliwością zmiany- przepięcia oraz urządzenie d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osypywania dróg mieszanką uszorstniającą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3.Wykonawca ,może w celu potwierdzenia spełnienia warunków udziału 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stępowaniu, w stosownych sytuacjach oraz w odniesieniu do konkretne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ówienia lub jego części polegać na zdolnościach technicznych lub zawodowych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lub sytuacji finansowej lub ekonomicznej innych podmiotów, niezależnie od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harakteru prawnego łączących go z nim stosunków prawnych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4.Wykonawca, który polega na zdolnościach lub sytuacji  innych podmiotów , mus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dowodnić zamawiającemu, że realizując zamówienie, będzie dysponował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iezbędnymi zasobami tych podmiotów, w szczególności przedstawiając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obowiązanie tych podmiotów do oddania mu do dyspozycji niezbędnych zasobów n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trzeby realizacji zamówieni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5.Zamawiający będzie oceniał, czy udostępnione wykonawcy przez inne podmiot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dolności techniczne lub zawodowe lub ich sytuacja finansowa lub ekonomiczna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zwala na wykazanie przez wykonawcę spełnienia warunków udziału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stępowaniu oraz dokona badania czy nie zachodzą wobec nich podstawy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wykluczenia, o których mowa w art.24 ust. 1 ustawy Pzp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6.Jeżeli zdolności techniczne lub zawodowe lub sytuacja ekonomiczna lub finansowa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miotu udostępniającego zasoby nie potwierdzają spełnienia przez Wykonawcę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arunków udziału w postępowaniu lub zachodzą wobec niego podstawy wykluczenia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mawiający żądać będzie, aby Wykonawca w określonym termini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- zastąpił ten podmiot innym podmiotem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7. W odniesieniu do warunków dotyczących doświadczenia Wykonawcy mogą polegać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a zdolnościach innych podmiotów, gdy podmioty te realizują usługi do realizacji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których te zdolności są wymagan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8. Wykonawca , który polega na sytuacji ekonomicznej lub finansowej innych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miotów, odpowiada solidarnie z podmiotem, który zobowiązał się d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dostępnienia zasobów, za szkodę poniesioną przez Zamawiającego powstałą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skutek nie udostępnienia tych zasobów, chyba, że za nie udostępnienie zasobów nie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nosi winy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9. W niniejszym postępowaniu Zamawiający dokona oceny ofert, a następnie zbada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zy wykonawca, którego oferta została oceniona jako najkorzystniejsza nie podleg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luczeniu oraz spełnia warunki udziału w postępowaniu. Jeżeli Wykonawca ten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ędzie się uchylał od zawarcia umowy , Zamawiający zbada, czy Wykonawca, któr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łożył ofertę najwyżej ocenianą spośród pozostałych ofert, nie podlega  wykluczeniu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raz spełnia warunki udziału w postępowaniu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10.Określone przez Zamawiającego warunki udziału w postępowaniu oraz wymagane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środki dowodowe mają na celu ocenę zdolności Wykonawcy do należyteg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onania niniejszego zamówienia. Wykonawcy, którzy nie wykażą spełnienia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arunków udziału w postępowaniu, podlegać będą wykluczeniu z udziału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stępowaniu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11. W przypadku wykonawców wspólnie ubiegających się o udzielenie zamówienia 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obowiązani są oni wykazać spełnienie warunków udziału w postępowaniu wspólnie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12.Jeżeli oferta Wykonawcy wspólnie ubiegających się o zamówienie zosta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brana Zamawiający będzie żądał przed zawarciem umowy w spraw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ówienia publicznego , umowy regulującej współprace tych podmiotów 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.  PODSTAWY WYKLUCZENIA Z  UDZIAŁU W POSTĘPOWANIU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1.Z udziału w niniejszym postępowaniu wyklucza się Wykonawców, którzy podlegają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wykluczeniu na podstawie art.24 ust.1 ustawy Pzp.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 xml:space="preserve">6.2.Ofertę wykonawcy wykluczonego uznaje się za odrzuconą. Zamawiający może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wykluczyć Wykonawcę na każdym etapie postępowania o udzielenie zamówienia.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3. W terminie 3 dni od przekazania informacji o treści złożonych ofert Wykonawc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przekazuje Zamawiającemu oświadczenie o przynależności lub braku przynależności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do tej samej grupy kapitałowej. Wraz ze złożeniem oświadczenia Wykonawca może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przedstawić dowody, że powiązania z innym Wykonawcą nie prowadzą do zakłócenia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konkurencji w niniejszym postępowaniu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>6.4.Zamawiający odrzuca ofertę jeżeli :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a) jest niezgodna z ustawą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b) jej treść nie odpowiada treści SIWZ, z zastrzeżeniem art.87 ust.2 pkt 3 ustawy Pzp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c) jej złożenie stanowi czyn nieuczciwej konkurencji w rozumieniu przepisów o   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zwalczaniu nieuczciwej konkurencji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d) jest oferta, która zawiera rażąco niską cenę lub koszt w stosunku do przedmiotu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zamówienia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e) została złożona przez Wykonawcę wykluczonego z udziału w postępowaniu o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udzieleniu zamówienia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f) zawiera błędy w obliczeniu ceny lub kosztu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g) Wykonawca w terminie 3 dni od dnia doręczenia zawiadomienia nie zgodził się n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poprawienie omyłki, o której mowa w art. 87 ust.2 pkt 3 ustawy Pzp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h) jest nieważna na podstawie odrębnych przepisów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i) Wykonawca nie wyraził zgody, o której mowa w art. 85 ust.2 ustawy Pzp, n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przedłużenie terminu związania ofertą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5.Ocena spełnienia warunków udziału w postępowaniu oraz nie podleganie wykluczeniu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dokonana będzie w oparciu o złożone przez Wykonawcę w niniejszym postępowaniu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oświadczenia oraz dokumenty.   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I.   INFORMACJE O OŚWIADCZENIACH I DOKUMENTACH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.1.Na ofertę składają się następujące dokumenty i załączniki :</w:t>
      </w:r>
    </w:p>
    <w:p>
      <w:pPr>
        <w:pStyle w:val="Tekstpodstawowy2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a)</w:t>
      </w:r>
      <w:r>
        <w:rPr>
          <w:rFonts w:cs="Arial" w:ascii="Arial" w:hAnsi="Arial"/>
          <w:sz w:val="24"/>
        </w:rPr>
        <w:t xml:space="preserve"> strona tytułowa – załącznik nr 1 do SIWZ.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formularz ofertowy – załącznik nr 2 do SIWZ.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c) formularz cenowy   - załącznik nr  3 do SIWZ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) oświadczenie wykonawcy składane na podstawie art. 25a ust.1 ustawy Pzp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tyczące przesłanek wykluczenia z postępowania - załącznik Nr 4 do SIWZ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e) oświadczenie wykonawcy składane na podstawie art.25a ust.1 ustawy Pzp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dotyczące spełniania warunków udziału w postępowaniu - załącznik Nr 5 do SIWZ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f) Klauzula informacyjna z art. 13 RODO  związana z postępowaniem o udzielenie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mówienia publicznego- załącznik Nr 7 do SIWZ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2.W celu wykazania braku podstaw wykluczenia z postępowania o udziel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ówienia na podstawie okoliczności o których mowa w art.24 ust.1 ustawy Pzp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ależy na wezwanie Zamawiającego pod rygorem wykluczenia z postępowania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łożyć w wyznaczonym przez Zamawiającego terminie następujące oświadczenia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kumenty: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a)oświadczenie Wykonawcy o przynależności lub braku przynależności do tej samej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grupy kapitałowej; w przypadku przynależności do tej samej grupy kapitałowej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onawca może złożyć wraz z oświadczeniem dokumenty bądź informacje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otwierdzające, że powiązania z innym Wykonawcą nie prowadzą do zakłócenia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konkurencji w postępowaniu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3.W celu oceny spełnienia przez Wykonawcę warunków , o których mowa w art.22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st.1, pkt 2 ustawy Pzp należy na wezwanie Zamawiającego pod rygorem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luczenia z postępowania, złożyć w wyznaczonym przez Zamawiającego termi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stępujące oświadczenia i dokumenty 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potwierdzające, że Wykonawca jest ubezpieczony od odpowiedzialności cywilnej w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kresie prowadzonej działalności związanej z przedmiotem zamówienia.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Jeżeli z uzasadnionej przyczyny Wykonawca nie może złożyć ww. dokumentu,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dopuszcza się złożenie innych dokumentów w celu potwierdzenia spełnieni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warunków udziału w postępowani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4.W celu oceny spełnienia przez Wykonawcę warunków, o których mowa w art.22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ust.1b, pkt 3 ustawy Pzp, należy na wezwanie Zamawiającego, po rygore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luczenia z postępowania, złożyć w wyznaczonym przez Zamawiającego termi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następujące  oświadczenia i dokumenty 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 wykaz zrealizowanej, w okresie ostatnich trzech lat przed upływem terminu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składania ofert, a jeżeli okres prowadzenia działalności jest krótszy w tym okresie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ynajmniej  jednej usługi polegającej na odśnieżaniu dróg wraz z podaniem ich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wartości,  przedmiotu, dat wykonania i podmiotów na rzecz których usługi został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wykonane oraz załączeniem dowodów określających czy te usługi został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wykonane należycie, przy czym dowodami, o których mowa są referencje bądź inn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dokumenty  wystawione przez podmiot  na  rzecz którego usługi  były wykonywan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b)  wykaz sprzętu - min. 1 pojazd kołowy – ciągnik z dwoma napędami z pługiem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odśnieżnym i łyżką otwartą z możliwością zmiany- przepięcia oraz urządzenie d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osypywania dróg mieszanką uszorstniając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7.5. Dokumenty i oświadczenia wymienione w pkt 7.2, 7.3, 7.4 nie są dołączane do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7.6. W przypadku, kiedy ofertę składają Wykonawcy wspólnie ubiegający się o udzielen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mówienia (konsorcjum/spółka cywilna), musi ona spełniać następujące warunki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oferta winna być podpisana przez ustanowionego pełnomocnika d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eprezentowania w postępowaniu lub do reprezentowania w postępowaniu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zawarcia umowy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stosowne pełnomocnictwo/ upoważnienie wymaga podpisu prawnie upoważnionych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rzedstawicieli każdego z Wykonawców występujących wspólnie- należy załączyć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ferty. Pełnomocnictwo należy złożyć w formie oryginału lub notarial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oświadczonej kopi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c) oferta winna zawierać oświadczenia, o których mowa w pkt 7.1 ppkt  d i e dl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każdego z Wykonawców osobno, pozostałe dokumenty wymienione w pkt 7.1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składane są wspól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) dokumenty i oświadczenia składane na wezwanie Zamawiającego, o których mow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 pkt 7.2 dotyczą każdego z Wykonawców osobno. Natomiast dokumenty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świadczenia, o których mowa w pkt 7.3 i 7.4 składane są przez tego z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konawców wspólnie ubiegających się o udzielenie zamówienia, który wykazuj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spełnienie  warunków udziału w postępowan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7.7. Postanowienia dotyczące składanych w niniejszym postępowaniu dokumentów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oświadczeń 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oświadczenia Wykonawcy, Podmiotów udostępniających zasoby, Podwykonawcó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kładane są w oryginale, podpisane przez osoby uprawnione do reprezentowania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w. Podmiotów.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b) za oryginał uważa się oświadczenie lub dokumenty złożone w formie pisemnej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dpisane odpowiednio własnoręcznym podpisem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c) dokumenty inne niż oświadczenia składna są w oryginale lub kopii potwierdzonej z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godność z oryginałem, podpisane przez osoby uprawnione do reprezentowania.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) potwierdzenia za zgodność z oryginałem dokonuje Wykonawca, Podmiot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dostępniający zasoby albo Wykonawca wspólnie ubiegający się o udzielenie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zamówienia publicznego, albo Podwykonawca - odpowiednio, w zakresie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okumentów, które każdego z nich dotyczą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) potwierdzenie za zgodność z oryginałem następuje w formie pisemnej podpisanej </w:t>
      </w:r>
    </w:p>
    <w:p>
      <w:pPr>
        <w:pStyle w:val="Normal"/>
        <w:autoSpaceDE w:val="false"/>
        <w:ind w:firstLine="255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łasnoręcznym podpis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) oferta, wszystkie wymagane załączniki składane dokumenty oraz  oświadczeni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odpisane przez upoważnionego przedstawiciela Wykonawcy wymagają załączeni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łaściwego pełnomocnictwa lub umocowania prawnego. Pełnomocnictwo należy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łożyć w formie oryginału lub notarialnie poświadczonej kopi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g) dokumenty sporządzone w języku obcym są składane wraz z tłumaczeniem na język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olsk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) Zamawiający może żądać przedstawienia oryginału lub notarialnie poświadczonej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onawcę kopia dokumentu jest nieczytelna lub budzi wątpliwości co do jej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awdziwośc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8. Postanowienia dotyczące dokumentów dot. Podmiotów udostępniających zasoby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Wykonawca , który powołuje się na zasobach innych Podmiotów, w celu wykaz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braku istnienia wobec nich podstaw wykluczenia oraz spełnienia, w zakresie w jaki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owołuje się na ich zasobach, warunków udziału w postępowaniu, zamieszcz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informacje o tych Podmiotach w oświadczeniach o których mowa w pkt 7.1 ppkt d i 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b) Jeżeli Wykonawca, wykazując spełnienie warunków udziału w postępowaniu, poleg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na zdolnościach lub sytuacji innych Podmiotów, w celu oceny, czy Wykonawc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będzie dysponował tymi zasobami w stopniu niezbędnym dla należytego wykon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niniejszego zamówienia oraz oceny , czy stosunek łączący Wykonawcę z tym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odmiotami gwarantuje rzeczywisty dostęp do ich zasobów do oferty należ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łączyć dokumenty dotycząc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zakresu dostępu Wykonawcy zasobów innego Podmiotu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sposobu wykorzystania zasobów innego Podmiotu, przez Wykonawcę prz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wykonywaniu niniejszego zamówieni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zakres i okres udziału innego Podmiotu przy wykonywaniu zamówie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ublicznego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czy  inne Podmioty, na zdolności których Wykonawca powołuje się w odniesieni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do warunków udziału w postępowaniu dotyczących doświadczenia, zrealizują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usługi, których wskazane zdolności dotyczą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9. Postanowienia w sprawie dokumentów zastrzeżonych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wszystkie dokumenty złożone w prowadzonym postępowaniu są jawne z wyjątkiem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informacji stanowiących tajemnice przedsiębiorstwa, zastrzeżonych przez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kładającego ofertę, w terminie nie późniejszym niż wyznaczony termin składa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fer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b) Wykonawca powinien w sposób nie budzący wątpliwości zastrzec, że dokumenty te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nie mogą być udostępnione oraz wykazać ,że zastrzeżone informacje stanowią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tajemnicę przedsiębiorstw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c) wymienione powyżej dokumenty Wykonawca zobowiązany jest wydzielić w wybrany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rzez siebie sposób, zapewniający zachowanie tajemnicy przedsiębiorstwa. Tak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ydzielonych informacji Zamawiający nie ujawn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) udostępnienie złożonych ofert nastąpi na pisemny wniosek zainteresowanego, po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okonania przez Zamawiającego analizy, czy oferta ta nie zawiera dokumentów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strzeżonych, nie podlegających udostępnieni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) Wykonawca nie może zastrzec informacji i dokumentów, których jawność wynika z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innych aktów prawnych w tym m.in. z zapisu art.86 ust.4 ustawy Pzp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) zgodnie z art. 11 ust.4 ustawy o zwalczaniu nieuczciwej konkurencji poprzez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tajemnicę przedsiębiorstwa rozumie się nieujawnione do wiadomości publicznej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informacje techniczne, technologiczne, organizacyjne przedsiębiorstwa lub inn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informacje posiadające wartość gospodarczą, co do których przedsiębiorca podjął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/>
        <w:t xml:space="preserve">    </w:t>
      </w:r>
      <w:r>
        <w:rPr>
          <w:rFonts w:cs="Arial" w:ascii="Arial" w:hAnsi="Arial"/>
        </w:rPr>
        <w:t>niezbędne działania w celu zachowania ich pouf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VIII. FORMA POROZUMIEWANIA SIĘ ZAMAWIAJĄCEGO Z WYKONAWCAMI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1.W postępowaniu o udzieleniu zamówienia oświadczenia, wnioski, zawiadomie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oraz informacje pomiędzy Zamawiającym, a Wykonawcą przekazywane będą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stępujący  sposób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za pośrednictwem operatora pocztowego w rozumieniu ustawy z dnia 23 listopad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2012r – Prawo pocztowe(Dz.U. z 2012r poz.1529 oraz z 2015r poz.1830)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osobiście, za pośrednictwem posłańca, faksu, przy użyciu środków komunikacj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elektronicznej w rozumieniu ustawy z dnia 18 lipca 2002r o świadczeniach usług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drogą elektroniczną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>8.2.</w:t>
      </w:r>
      <w:r>
        <w:rPr>
          <w:rFonts w:cs="Arial" w:ascii="Arial" w:hAnsi="Arial"/>
        </w:rPr>
        <w:t xml:space="preserve">Zamawiający żąda niezwłocznego potwierdzenia przez Wykonawcę faktu otrzymania 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dczeń, wniosków, zawiadomień oraz innych informacji przekazanych przez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ego. </w:t>
      </w:r>
      <w:r>
        <w:rPr>
          <w:rFonts w:cs="Arial" w:ascii="Arial" w:hAnsi="Arial"/>
          <w:bCs/>
        </w:rPr>
        <w:t xml:space="preserve">W przypadku braku potwierdzenia, otrzymania wiadomości przez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Wykonawcę, Zamawiający domniema, że pismo wysłane przez Zamawiającego na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numer faksu lub poczty elektronicznej podany przez Wykonawcę zostało mu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oręczone  w sposób umożliwiający zapoznanie się Wykonawcy z treścią pism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Wykonawca zobowiązany jest przekazywać dokumenty, oświadczenia, wnioski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wiadomienia oraz informacje w sposób umożliwiający zapoznanie się przez 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 z ich treścią, tj.: od poniedziałku do piątku od godz.7:00 do 14:00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4. Osobami uprawnionymi przez Zamawiającego do kontaktu z Wykonawcami są:</w:t>
      </w:r>
      <w:r>
        <w:rPr/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- w sprawach merytorycznych: Pani  Karolina Banasik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w godzinach pracy Urzędu 8:00 do 14:0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 xml:space="preserve">- w sprawach formalnych : Pani Ewa Zaczkiewicz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w godzinach pracy Urzędu 7:00 do 14: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360"/>
        <w:rPr>
          <w:rFonts w:ascii="Arial" w:hAnsi="Arial" w:cs="Arial"/>
          <w:b w:val="false"/>
          <w:b w:val="false"/>
          <w:i w:val="false"/>
          <w:i w:val="false"/>
          <w:sz w:val="24"/>
          <w:szCs w:val="22"/>
        </w:rPr>
      </w:pPr>
      <w:r>
        <w:rPr>
          <w:rFonts w:eastAsia="Arial" w:cs="Arial" w:ascii="Arial" w:hAnsi="Arial"/>
          <w:b w:val="false"/>
          <w:i w:val="false"/>
          <w:szCs w:val="22"/>
        </w:rPr>
        <w:t xml:space="preserve">  </w:t>
      </w:r>
      <w:r>
        <w:rPr>
          <w:rFonts w:eastAsia="Arial" w:cs="Arial" w:ascii="Arial" w:hAnsi="Arial"/>
          <w:b w:val="false"/>
          <w:i w:val="false"/>
          <w:sz w:val="24"/>
          <w:szCs w:val="22"/>
        </w:rPr>
        <w:t xml:space="preserve">    </w:t>
      </w:r>
      <w:r>
        <w:rPr>
          <w:rFonts w:cs="Arial" w:ascii="Arial" w:hAnsi="Arial"/>
          <w:b w:val="false"/>
          <w:i w:val="false"/>
          <w:sz w:val="24"/>
          <w:szCs w:val="22"/>
        </w:rPr>
        <w:t>8.5. Wyjaśnienia i modyfikacja treści SIWZ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/>
        <w:t xml:space="preserve">  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2"/>
        </w:rPr>
        <w:t xml:space="preserve">Wykonawca może zwracać się na piśmie do Zamawiającego o wyjaśnienia tre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) Zamawiający niezwłocznie udzieli wyjaśnień, jednak  nie później niż na 2 dni przed  </w:t>
      </w:r>
    </w:p>
    <w:p>
      <w:pPr>
        <w:pStyle w:val="Normal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pływem terminu składania ofert, pod warunkiem że wniosek o wyjaśnienie treści </w:t>
      </w:r>
    </w:p>
    <w:p>
      <w:pPr>
        <w:pStyle w:val="Normal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SIWZ wpłynął do zamawiającego nie później niż do końca dnia, w którym upływa  </w:t>
      </w:r>
    </w:p>
    <w:p>
      <w:pPr>
        <w:pStyle w:val="Normal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ołowa wyznaczonego terminu składania ofer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) treść zapytań wraz z wyjaśnieniami zostanie przekazana Wykonawcom,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Zamawiający przekazał SIWZ bez ujawnienia źródła zapytania oraz zostanie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zamieszczona na stronie internetowej Zamawiającego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Cs w:val="22"/>
          </w:rPr>
          <w:t>www.bip.umopatow.pl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 xml:space="preserve">d) jeżeli wniosek o wyjaśnienie treści Specyfikacji wpłynie  do Zamawiającego później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 xml:space="preserve">niż do końca dnia, w którym upływa połowa wyznaczonego terminu składania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>Zamawiający może udzielić wyjaśnień lub pozostawić bez rozpoznani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e) w </w:t>
      </w:r>
      <w:r>
        <w:rPr>
          <w:rFonts w:cs="Arial" w:ascii="Arial" w:hAnsi="Arial"/>
          <w:bCs/>
          <w:szCs w:val="22"/>
        </w:rPr>
        <w:t xml:space="preserve">uzasadnionych przypadkach, przed upływem terminu składania ofert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 xml:space="preserve">Zamawiający  może zmodyfikować treść </w:t>
      </w:r>
      <w:r>
        <w:rPr>
          <w:rFonts w:cs="Arial" w:ascii="Arial" w:hAnsi="Arial"/>
          <w:szCs w:val="22"/>
        </w:rPr>
        <w:t>SIWZ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f) wprowadzone w ten sposób modyfikacje, uzupełnienia i ustalenia lub zmiany, w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tym zmiany terminów, Zamawiający zamieści na stronie internetowej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Cs w:val="22"/>
          </w:rPr>
          <w:t>www.bip.umopatow.pl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 xml:space="preserve">g) wszelkie modyfikacje, uzupełnienia, ustalenia oraz zmiany, w tym zmiany terminów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 xml:space="preserve">jak również pytania Wykonawców wraz z wyjaśnieniami stają się integralną części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 xml:space="preserve">SIWZ i będą wiążące przy składaniu ofert. Wszelkie prawa i zobowiąz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 xml:space="preserve">Wykonawcy odnośnie wcześniej ustalonych terminów będą podlegały nowemu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</w:t>
      </w:r>
      <w:r>
        <w:rPr>
          <w:rFonts w:cs="Arial" w:ascii="Arial" w:hAnsi="Arial"/>
          <w:bCs/>
          <w:szCs w:val="22"/>
        </w:rPr>
        <w:t>terminow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h) w przypadku, gdy w wyniku zmiany  treści SIWZ dojdzie do zmiany treśc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ogłoszenia o zamówieniu,  Zamawiający zamieści w Biuletynie Zamówień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Publicznych ogłoszenie o zmianie ogłoszenia zamieszczonego w Biuletynie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przedłużając jednocześnie termin składania ofert o czas niezbędny n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wprowadzenie zmian w  ofertach, jeżeli spełnione zostaną przesłanki określone w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art.12a ust.1 Prawa zamówień publicznych 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i) jeżeli w wyniku zmiany treści SIWZ nie prowadzącej do zmiany treści ogłoszenia o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mówieniu jest niezbędny dodatkowy czas na wprowadzenie zmian w ofertach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Zamawiający przedłuży termin składania ofer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j) o przedłużeniu terminu składania ofert Zamawiający powiadomi Wykonawców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którym przekazano SIWZ oraz zamieści tę informację na stronie internetowej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i w:val="false"/>
          <w:sz w:val="24"/>
          <w:szCs w:val="22"/>
        </w:rPr>
        <w:t xml:space="preserve">8.6. Postanowienia dotyczące prowadzenia przez Zamawiającego wyjaśnień w toku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2"/>
        </w:rPr>
      </w:pPr>
      <w:r>
        <w:rPr>
          <w:rFonts w:eastAsia="Arial" w:cs="Arial" w:ascii="Arial" w:hAnsi="Arial"/>
          <w:b w:val="false"/>
          <w:i w:val="false"/>
          <w:sz w:val="24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4"/>
          <w:szCs w:val="22"/>
        </w:rPr>
        <w:t>badania i oceny ofer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Zamawiający może wezwać Wykonawców do złożenia, uzupełnienia, popra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lub udzielenia wyjaśnień w terminie przez siebie wskazanym odpowiednich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świadczeń lub dokumentów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spełnienie warunków udziału w postępowan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brak podstaw wyklucze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oświadczeń , o których mowa w pkt 7.1 ppkt d i e niniejszej specyfikacj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innych dokumentów niezbędnych do przeprowadzenia postępow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pełnomocnictw, jeżeli spełnione zostaną przesłanki określone w art.26 ust.3 i ust.3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ustawy Pzp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b) w toku badania i oceny ofert Zamawiający może żądać od  Wykonawcy wyjaśnień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tyczących treści złożonej oferty oraz  wyjaśnień dotyczących oświadczeń lub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kumentów potwierdzających;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spełnienie przez Wykonawców warunków udziału w postępowaniu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spełnienie przez oferowane usługi wymagań określonych przez Zamawiającego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brak podstaw wykluczeni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c) Zamawiający poprawia w ofercie oczywiste omyłki pisarskie oraz oczywiste omyłk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achunkowe, z uwzględnieniem konsekwencji rachunkowych dokona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prawek, niezwłocznie zawiadamiając o tym Wykonawcę, którego oferta został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prawiona 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d) Zamawiający poprawia w ofercie inne omyłki polegające na niezgodności oferty ze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specyfikacją istotnych warunków zamówienia, nie powodujące istotnych zmian w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treści oferty, niezwłocznie zawiadamiając o tym  Wykonawcę, którego oferta został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prawiona. Oferta Wykonawcy , który w terminie 3 dni od dnia dręczeni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zawiadomienia nie zgodzi się na poprawienie takiej omyłki, podlega odrzuceniu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8.7.Zamawiający w celu ustalenia , czy oferta zawiera rażąco niską cenę w stosun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do przedmiotu zamówienia zwróci się do Wykonawcy o udzielenie w wyznaczonym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terminie wyjaśnień, w tym złożenie dowodów dotyczących  wyliczenia ceny  mając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pływ na wysokość  ceny ofertowej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8.8.Zamawiający odrzuca ofertę Wykonawcy, który nie udzielił  wyjaśnień lub jeżel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dokonana ocena wyjaśnień wraz ze złożonymi dowodami potwierdza, że ofert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wiera rażąco niską cenę lub koszt w  stosunku do  przedmiotu zamówieni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IX. TERMIN ZWIĄZANIA Z OFERT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9.1.Wykonawca jest związany ofertą przez 30 dni. Bieg terminu związania ofertą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rozpoczyna się wraz z upływem terminu składania ofert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2.Wykonawca może samodzielnie lub na wniosek Zamawiającego przedłużyć termin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wiązania ofert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3.Zamawiający  na co najmniej 3 dni przed upływem terminu związania ofertą moż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zwrócić się tylko raz do wykonawców o wyrażenie zgody na przedłużenie tego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terminu o oznaczony okres, nie dłuższy jednak niż 60 dni.  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X. OPIS SPOSOBU PRZYGOTOWANIA OFERT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10.1.Wykonawca przedstawia ofertę zgodnie z wymogami określonymi w ustawie z dnia 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29.01.2004r. Prawo Zamówień Publicznych oraz niniejszej specyfikacji istotn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arunków zamówienia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/>
      </w:pPr>
      <w:r>
        <w:rPr>
          <w:rFonts w:cs="Arial" w:ascii="Arial" w:hAnsi="Arial"/>
          <w:szCs w:val="22"/>
        </w:rPr>
        <w:t xml:space="preserve">10.2.Wykonawcy ponoszą wszelkie koszty związane z przygotowaniem i złożeniem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erty. Wykonawca może złożyć ofertę na każdą z części osobno.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3.Oferta musi być napisana w języku polskim, czytelnie oraz podpisana przez osobę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upoważnioną do reprezentowania firmy na zewnątrz i zaciągania zobowiązań ,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zgodnie z aktem rejestracyjnym oraz przepisami prawa 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4.Oferta podpisana przez upoważnionego przedstawiciela Wykonawcy wymaga z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załączenia właściwego pełnomocnictwa lub umocowania prawnego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5.Treść oferty musi odpowiadać treści specyfikacji istotnych warunków zamówieni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10.6.Nie dopuszcza się jakichkolwiek poprawek, skreśleń w treści oferty wraz z </w:t>
      </w:r>
    </w:p>
    <w:p>
      <w:pPr>
        <w:pStyle w:val="Tekstpodstawowy2"/>
        <w:autoSpaceDE w:val="true"/>
        <w:outlineLvl w:val="9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załącznikami, bez jednoczesnego podpisania się przez osoby uprawnione do  </w:t>
      </w:r>
    </w:p>
    <w:p>
      <w:pPr>
        <w:pStyle w:val="Tekstpodstawowy2"/>
        <w:autoSpaceDE w:val="true"/>
        <w:outlineLvl w:val="9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reprezentowania Wykonawcy przy naniesionych poprawkach, skreśleniach, itp.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  <w:szCs w:val="24"/>
        </w:rPr>
        <w:t xml:space="preserve">10.7.Wykonawca, składając ofertę, informuje Zamawiającego, czy wybór jego oferty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będzie prowadzić do powstania u Zamawiającego obowiązku podatkowego,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wskazując jednocześnie nazwę  usługi, której świadczenie będzie prowadzić do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powstania tego obowiązku oraz wskazując ich wartość bez kwoty podatku.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.8.Wykonawca może zastrzec w ofercie informacje stanowiące tajemnicę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przedsiębiorstwa. Postanowienie w tym zakresie zawarto w pkt 7.9 niniejszej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specyfikacji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/>
      </w:pPr>
      <w:r>
        <w:rPr>
          <w:rFonts w:cs="Arial" w:ascii="Arial" w:hAnsi="Arial"/>
          <w:szCs w:val="22"/>
        </w:rPr>
        <w:t xml:space="preserve">10.9. Wykonawca składa ofertę w sposób gwarantujący zachowanie poufności jej treści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bezpieczając jej nienaruszalność do terminu otwarcia ofert (nieprzejrzysta,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mknięta koperta) .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/>
      </w:pPr>
      <w:r>
        <w:rPr>
          <w:rFonts w:cs="Arial" w:ascii="Arial" w:hAnsi="Arial"/>
          <w:szCs w:val="22"/>
        </w:rPr>
        <w:t xml:space="preserve">10.10.Kopertę /opakowanie zawierające ofertę winno być zaadresowane w następujący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sposób: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 xml:space="preserve">Gmina Opatów 27-500 Opatów Plac Obrońców Pokoju 34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„Ofer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Cs w:val="22"/>
        </w:rPr>
        <w:t>na –</w:t>
      </w:r>
      <w:r>
        <w:rPr>
          <w:rFonts w:cs="Arial" w:ascii="Arial" w:hAnsi="Arial"/>
          <w:b/>
          <w:bCs/>
          <w:lang w:bidi="zxx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bidi="zxx"/>
        </w:rPr>
        <w:t xml:space="preserve">       </w:t>
      </w:r>
      <w:r>
        <w:rPr>
          <w:rFonts w:cs="Arial" w:ascii="Arial" w:hAnsi="Arial"/>
          <w:b/>
          <w:bCs/>
          <w:lang w:bidi="zxx"/>
        </w:rPr>
        <w:t xml:space="preserve">Odśnieżanie dróg gminnych na terenie gminy Opatów w sezonie zimowym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</w:t>
      </w:r>
      <w:r>
        <w:rPr>
          <w:rFonts w:cs="Arial" w:ascii="Arial" w:hAnsi="Arial"/>
          <w:b/>
          <w:bCs/>
          <w:lang w:bidi="zxx"/>
        </w:rPr>
        <w:t xml:space="preserve">2019/2020 – część ...................„ 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bidi="zxx"/>
        </w:rPr>
      </w:pPr>
      <w:r>
        <w:rPr>
          <w:rFonts w:eastAsia="Arial" w:cs="Arial" w:ascii="Arial" w:hAnsi="Arial"/>
          <w:b/>
          <w:i/>
          <w:szCs w:val="22"/>
        </w:rPr>
        <w:t xml:space="preserve">     </w:t>
      </w:r>
      <w:r>
        <w:rPr>
          <w:rFonts w:cs="Arial" w:ascii="Arial" w:hAnsi="Arial"/>
          <w:b/>
          <w:i/>
          <w:szCs w:val="22"/>
        </w:rPr>
        <w:t>–</w:t>
      </w:r>
      <w:r>
        <w:rPr>
          <w:rFonts w:eastAsia="Arial"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Nie otwierać przed dniem 10.10.2019r godz.9:00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szCs w:val="22"/>
          <w:lang w:bidi="zxx"/>
        </w:rPr>
      </w:pPr>
      <w:r>
        <w:rPr>
          <w:rFonts w:cs="Arial" w:ascii="Arial" w:hAnsi="Arial"/>
          <w:b/>
          <w:bCs/>
          <w:i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11.Ofertę składaną za pośrednictwem np. Poczty Polskiej lub poczty kurierskiej należ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rzygotować w sposób określony jak w pkt 10.10. oraz przesłać w zewnętrznym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opakowaniu zaadresowanym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Gmina Opatów 27-500 Opatów Plac Obrońców 34                                                </w:t>
      </w:r>
      <w:r>
        <w:rPr>
          <w:rFonts w:cs="Arial" w:ascii="Arial" w:hAnsi="Arial"/>
          <w:b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  </w:t>
      </w:r>
      <w:r>
        <w:rPr>
          <w:rFonts w:cs="Arial" w:ascii="Arial" w:hAnsi="Arial"/>
          <w:b/>
          <w:i/>
          <w:szCs w:val="22"/>
        </w:rPr>
        <w:t>„</w:t>
      </w:r>
      <w:r>
        <w:rPr>
          <w:rFonts w:cs="Arial" w:ascii="Arial" w:hAnsi="Arial"/>
          <w:b/>
          <w:i/>
          <w:szCs w:val="22"/>
        </w:rPr>
        <w:t>Oferta .Nie otwierać przed dniem 11.10.2019r godz. 9:00 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I. MIEJSCE ORAZ TERMIN SKŁADANIA I OTWARCIA OF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1.Oferty w formie pisemnej należy złożyć w Sekretariacie Urzędu Miasta i Gminy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Opatów, 27-500 Opatów Plac Obrońców Pokoju 34 lub przesłać pocztą w termini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do dnia </w:t>
      </w:r>
      <w:r>
        <w:rPr>
          <w:rFonts w:cs="Arial" w:ascii="Arial" w:hAnsi="Arial"/>
          <w:b/>
          <w:szCs w:val="22"/>
        </w:rPr>
        <w:t>10.10.2019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o godz. 8:50 (</w:t>
      </w:r>
      <w:r>
        <w:rPr>
          <w:rFonts w:cs="Arial" w:ascii="Arial" w:hAnsi="Arial"/>
          <w:szCs w:val="22"/>
        </w:rPr>
        <w:t>obowiązuje data i godzina wpływu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2.Jeżeli oferta wpłynie po terminie zamawiający niezwłocznie zawiadomi i zwróc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wykonawcy ofert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1.3.Wykonawca może, przed upływem terminu do składania ofert, zmienić lub wycofać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ofertę. Zmiana, jak i wycofanie oferty, wymaga zachowania formy pisemnej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4.Zmiana dotycząca treści oferty winna być przygotowana, opakowana, opisana oraz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adresowana na adres Zamawiającego  w sposób opisany w pkt 10 niniejszej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pecyfikacji i dodatkowo opatrzona napisem „Zmiana”. Podobnie w przypadk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owiadomienia o wycofaniu oferty- opatrzona napisem „Wycofane”. Kopert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znaczone w podany  wyżej sposób będą otwierane w pierwszej kolejnośc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5. Komisyjne otwarcie ofert nastąpi w U.M i G Opatów Plac Obrońców Pokoju 34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w dniu </w:t>
      </w:r>
      <w:r>
        <w:rPr>
          <w:rFonts w:cs="Arial" w:ascii="Arial" w:hAnsi="Arial"/>
          <w:b/>
          <w:szCs w:val="22"/>
        </w:rPr>
        <w:t xml:space="preserve">10.10.2019r </w:t>
      </w:r>
      <w:r>
        <w:rPr>
          <w:rFonts w:cs="Arial" w:ascii="Arial" w:hAnsi="Arial"/>
          <w:b/>
          <w:bCs/>
          <w:szCs w:val="22"/>
        </w:rPr>
        <w:t>o godzinie 9:00</w:t>
      </w:r>
      <w:r>
        <w:rPr>
          <w:rFonts w:cs="Arial" w:ascii="Arial" w:hAnsi="Arial"/>
          <w:szCs w:val="22"/>
        </w:rPr>
        <w:t xml:space="preserve">   w sali konferencyjnej Urzędu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6.Otwarcie ofert jest jawn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1.7.W trakcie publicznego otwarcia ofert Zamawiający poda informacje określone w                     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art. 86 ust. 3 i 4 ustaw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XII. OPIS SPOSOBU OBLICZANIA CEN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1.Cena musi być podana w PLN (Zamawiający nie przewiduje rozliczeń 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ą w walutach  obcych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2.Cenę za wykonanie każdej z części przedmiotu zamówienia należy wyliczyć 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formularzu cenowym stanowiącym załącznik do niniejszej specyfikacji, a następ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ak obliczoną cenę przenieść do formularza ofertowego, dla każdej z części osob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3.Cena każdej z części zamówienia winna uwzględniać wszystkie zobowiąza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dnoszące się do przedmiotu zamówienia, zysk Wykonawcy oraz wszystk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magane przepisami podatki i opłaty, w tym podatek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. Cenę należy podać z dokładnością do dwóch miejsc po przecinku.</w:t>
      </w:r>
    </w:p>
    <w:p>
      <w:pPr>
        <w:pStyle w:val="Tekstpodstawowy3"/>
        <w:suppressAutoHyphens w:val="true"/>
        <w:autoSpaceDE w:val="true"/>
        <w:spacing w:lineRule="auto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XIII. OPIS KRYTERIÓW , KTÓRYMI ZAMAWIAJĄCY BĘDZIE SIĘ KIEROWAŁ PRZY WYBORZE OFERTY WRAZ Z PODANIEM ZNACZENIA TYCH KRYTERIÓW I SPOSOBU OCENY OFER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13.1.Zamawiający uzna oferty za spełniające wymagania i przyjmie do szczegółowego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</w:t>
      </w:r>
      <w:r>
        <w:rPr>
          <w:rFonts w:cs="Arial" w:ascii="Arial" w:hAnsi="Arial"/>
          <w:szCs w:val="23"/>
        </w:rPr>
        <w:t>rozpatrywania jeżel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3"/>
        </w:rPr>
        <w:t xml:space="preserve">        </w:t>
      </w:r>
      <w:r>
        <w:rPr>
          <w:rFonts w:cs="Arial" w:ascii="Arial" w:hAnsi="Arial"/>
          <w:szCs w:val="23"/>
        </w:rPr>
        <w:t xml:space="preserve">a) oferta co do formy opracowania i treści spełnia wymagania określone niniejszą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</w:t>
      </w:r>
      <w:r>
        <w:rPr>
          <w:rFonts w:cs="Arial" w:ascii="Arial" w:hAnsi="Arial"/>
          <w:szCs w:val="23"/>
        </w:rPr>
        <w:t>Specyfikacją,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  <w:r>
        <w:rPr>
          <w:rFonts w:cs="Arial" w:ascii="Arial" w:hAnsi="Arial"/>
          <w:szCs w:val="23"/>
        </w:rPr>
        <w:t xml:space="preserve">b) z ilości i treści złożonych dokumentów wynika, że Wykonawca spełnia warunki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</w:t>
      </w:r>
      <w:r>
        <w:rPr>
          <w:rFonts w:cs="Arial" w:ascii="Arial" w:hAnsi="Arial"/>
          <w:szCs w:val="23"/>
        </w:rPr>
        <w:t>formalne określone niniejszą Specyfikacją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3"/>
        </w:rPr>
        <w:t>złożone oświadczenia są aktualne i podpisane przez osoby uprawnion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3"/>
        </w:rPr>
        <w:t>oferta została złożona, w określonym przez Zamawiającego termin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3"/>
        </w:rPr>
        <w:t xml:space="preserve">Wykonawca przedstawił ofertę zgodną co do treści z wymaganiami Zamawiającego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>13.2.Zamawiajacy stosował będzie następujące kryteria oceny ofert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3.Kryteria oceny ofert – stosowanie matematycznych obliczeń przy ocenie ofert,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stanowi podstawową zasadę oceny ofert, które oceniane będą w  odniesieniu do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najkorzystniejszych warunków przedstawionych przez Wykonawcę w zakresie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kryteri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4.Za parametry najkorzystniejsze w kryterium oferta otrzyma maksymalną ilość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unktów ustaloną w poniższym opisie, pozostałe będą oceniane odpowiednio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- proporcjonalnie do parametru najkorzystniejszego, wybór oferty dokonany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ostanie na podstawie opisanego kryterium i ustaloną punktację : 0-100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(100%=100pkt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5.Wybór oferty zostanie dokonany w oparciu o przyjęte w niniejszym postępowani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kryterium oceny ofert przedstawione w tabel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4"/>
        <w:gridCol w:w="2952"/>
      </w:tblGrid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ter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naczenie (Waga ) </w:t>
            </w:r>
          </w:p>
        </w:tc>
      </w:tr>
      <w:tr>
        <w:trPr>
          <w:trHeight w:val="427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en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Za czas reakcji na zgłoszenie poniżej 1 h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60% = 60 pk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szCs w:val="22"/>
              </w:rPr>
              <w:t>40% = 40 pk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6.Oferta wypełniająca w najwyższym stopniu wymagania określone w powyższy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kryteriach otrzyma maksymalną liczbę punktów. Pozostałym wykonawcom,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pełniającym wymagania kryterialne przypisana zostanie odpowiednio mniejsz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liczba punktów. Wynik będzie traktowany jako wartość punktowa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7.Zastosowane wzory do obliczenia punktów: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cena najniższ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_____________  X 60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cena   kolejn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za czas reakcji na zgłoszenie poniżej 1 h- (20 pkt za skrócenie o 15 min. lub 40 pkt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za  skrócenie o 30 min.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>13.8.Wynik – oferta, która przedstawia najkorzystniejszy bilans ( maksymalna liczb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rzyznanych punktów w oparciu o ustalone kryteria ) zostanie uznana z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najkorzystniejszą, pozostałe oferty zostaną sklasyfikowane zgodnie z ilością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uzyskanych punktów.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3.9.Zamawiający dla potrzeb oceny oferty, której wybór prowadziłby do powst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bowiązku podatkowego dla zamawiającego, zgodnie z przepisami o podatku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towarów i usług w zakresie dotyczącym wewnątrz wspólnotowego naby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towarów, doliczy do przedstawionej w niej ceny należny podatek od towarów 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usług zgodnie z  obowiązującymi w przedmiocie zmówienia przepisów praw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IV. INFORMACJE O FORMALNOŚCIACH, JAKIE WINNY ZOSTAĆ DOPEŁNIONE PRZEZ WYKONAWCĘ W CELU ZAWARCIA UMOWY W SPRAWIE ZAMOWIENIA PUBLICZ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90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14.1.Zamawiający unieważni postępowanie o udzielenie zamówienia, jeżeli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a) nie  złożono żadnej oferty nie podlegającej odrzuceni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b) cena najkorzystniejszej oferty lub cena z najniższą ceną przewyższa kwotę, którą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mawiający może przeznaczyć na sfinansowanie zamówienia, a Zamawiający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nie może zwiększyć tej kwoty do ceny najkorzystniejszej oferty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c) zostały złożone oferty dodatkowe o takiej samej cenie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d) wystąpiła istotna zmiana okoliczności powodująca że prowadzeni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postępowania  lub wykonanie zamówienia nie leży w interesie publicznym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czego nie można  było wcześniej przewidzie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e) postępowanie obarczone jest niemożliwą do usunięcia wadą uniemożliwiając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warcie nie podlegającej unieważnieniu umowy w sprawie zamówienia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szCs w:val="22"/>
        </w:rPr>
        <w:t xml:space="preserve">           </w:t>
      </w:r>
      <w:r>
        <w:rPr>
          <w:rFonts w:cs="Arial" w:ascii="Arial" w:hAnsi="Arial"/>
          <w:szCs w:val="22"/>
        </w:rPr>
        <w:t>publicznego.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</w:rPr>
        <w:t xml:space="preserve">14.2.O unieważnieniu postępowania o udzielenie zamówienia publicznego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mawiający powiadomi równocześnie wszystkich Wykonawców, którzy ubiegali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ię o udzielenie zamówienia – w przypadku unieważnienia postępowania przed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pływem terminu składania ofert – i którzy złożyli oferty – w przypadku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nieważnienia postępowania po upływie terminu składania ofert- podając 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dnocześnie uzasadnienie faktyczne i prawne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14.3.</w:t>
      </w:r>
      <w:r>
        <w:rPr>
          <w:rFonts w:cs="Arial" w:ascii="Arial" w:hAnsi="Arial"/>
          <w:szCs w:val="22"/>
        </w:rPr>
        <w:t>Niezwłocznie po wyborze najkorzystniejszej oferty Zamawiający zawiadomi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Wykonawców, którzy złożyli oferty, o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Cs w:val="22"/>
        </w:rPr>
        <w:t>a) wyborze najkorzystniejszej oferty, podając nazwę (firmę) siedzibę i adres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konawcy, którego ofertę wybrano oraz uzasadnienie jej wyboru, a także nazwy 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(firmy), siedziby i adresy wykonawców, którzy złożyli oferty wraz ze streszczeniem 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oceny i porównania złożonych ofert zawierającym punktację przyznaną ofertom w  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ryterium oceny ofert i łączną punktację;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b) wykonawcach, których oferty zostały odrzucone, podając powody odrzucenia</w:t>
      </w:r>
    </w:p>
    <w:p>
      <w:pPr>
        <w:pStyle w:val="Normal"/>
        <w:ind w:left="851" w:hanging="85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oferty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c) wykonawcach, którzy zostali wykluczeni z postępowania o udzielenie 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mówienia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4.4.Po wyborze najkorzystniejszej oferty zamawiający zamieści informacje, o których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mowa w pkt.14.3., ppkt a SIWZ również na stronie internetowej </w:t>
      </w:r>
      <w:r>
        <w:rPr>
          <w:rFonts w:cs="Arial" w:ascii="Arial" w:hAnsi="Arial"/>
          <w:bCs/>
          <w:szCs w:val="22"/>
        </w:rPr>
        <w:t xml:space="preserve">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  <w:r>
        <w:rPr>
          <w:rFonts w:cs="Arial" w:ascii="Arial" w:hAnsi="Arial"/>
          <w:b/>
          <w:bCs/>
          <w:szCs w:val="22"/>
        </w:rPr>
        <w:t>www.bip.umopatow.pl</w:t>
      </w:r>
      <w:r>
        <w:rPr>
          <w:rFonts w:cs="Arial" w:ascii="Arial" w:hAnsi="Arial"/>
          <w:bCs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14.5.Wykonawca występujący wspólnie (konsorcjum) przed przystąpieniem do zawarcia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umowy o zmówienie publiczne przedłoży umowę regulującą współpracę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Wykonawców występujących wspólnie. Termin na jaki winna  być zawarta umowa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Wykonawców występujących wspólnie, nie może być krótszy od terminu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>określonego na wykonanie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4.6.Wykonawca, którego ofertę wybrano jako najkorzystniejszą jest obowiązany do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warcia umowy w sprawie zamówienia publicznego w terminie wskazanym 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wiadomieniu o wyborze oferty ale nie krótszym niż 5 dni od dnia przekaza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awiadomienia o wyborze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14.7.Zamawiający może zawrzeć umowę w sprawie zamówienia publicznego przed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pływem terminu o którym mowa w ust. 1, jeżeli w postępowaniu o udzielenie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zamówienia została złożona tylko jedna ofert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4.8.Jeżeli wykonawca, którego oferta została wybrana, uchyla się od zawarcia umowy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prawie zamówienia publicznego. Zamawiający wybierze ofertę najkorzystniejszą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pośród pozostałych ofert, bez przeprowadzania ich ponownej oceny, chyba ż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achodzą przesłanki, unieważnienia postępowania o których mowa w art. 93 ust. 1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V.WYMAGANIA DOTYCZĄCE ZABEZPIECZENIA NALEŻYTEGO WYKONANIA UMOWY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eastAsia="Arial"/>
        </w:rPr>
        <w:t xml:space="preserve">               </w:t>
      </w:r>
    </w:p>
    <w:tbl>
      <w:tblPr>
        <w:tblW w:w="941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I. WZÓR UMOWY W SPRAWIE ZAMÓWIENIA PUBLICZNEGO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6.1.Umowa w sprawie realizacji zamówienia publicznego zawarta zostanie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uwzględnieniem postanowień wynikających z treści niniejszej specyfikacji istotn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warunków zamówienia oraz danych zawartych w oferci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6.2.Postanowienia istotne dla  stron określa wzór umowy stanowiący integralną część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SIWZ ( załącznik nr 6 do SIWZ )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6.3.Wszelkie zmiany i uzupełnienia treści umowy mogą być dokonywane wyłącznie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formie aneksu podpisanego przez obie strony.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XVII. ŚRODKI OCHRONY PRAWNEJ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sz w:val="24"/>
          <w:szCs w:val="24"/>
        </w:rPr>
        <w:t xml:space="preserve">17.1.Środki ochrony prawnej (Odwołanie, Skarga do Sądu) w niniejszym postępowaniu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zysługują wykonawcom, a także innym podmiotom, jeżeli mają lub miały interes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uzyskaniu niniejszego zamówienia lub poniosły lub mogą ponieść szkodę w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niku naruszenia przez zamawiającego przepisów ustawy Prawo zamówień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ublicznych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2.Wobec ogłoszenia o zamówieniu oraz specyfikacji istotnych warunkó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mówienia środki ochrony prawnej przysługują również organizacjom wpisanym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a listę organizacji uprawnionych do wnoszenia środków ochrony prawn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owadzona przez Prezesa Urzędu Zamówień Publicznych.  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3.W niniejszym postępowaniu odwołanie przysługuje wyłącznie wobec czynności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 określenia warunków udziału w postępowaniu</w:t>
      </w:r>
    </w:p>
    <w:p>
      <w:pPr>
        <w:pStyle w:val="Tekstpodstawowy2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) wykluczenia odwołującego z postępowania o udzielenie zamówienia,</w:t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odrzucenia oferty odwołującego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) opisu przedmiotu zamówienia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)  wyboru najkorzystniejszej oferty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 pozostałych przypadkach odwołanie nie przysługuje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4. W przypadku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) niezgodnej z przepisami ustawy czynności podjętej przez zamawiającego w 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stępowaniu o udzielenie zamówienia, lub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) zaniechania czynności, do której zamawiający jest zobowiązany na podstaw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ustawy, na które nie przysługuje w niniejszym postępowaniu odwołan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a może w terminie przewidzianym do wniesienia odwoła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informować o nich zamawiającego. W przypadku uznania zasadnośc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ekazanej informacji zamawiający powtórzy czynność albo dokona czynnośc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niechanej, informując o tym wykonawców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5.Odwołanie powinno wskazywać czynność lub zaniechanie czynności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mawiającego, której zarzuca się niezgodność z przepisami ustawy, zawiera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więzłe przedstawienie zarzutów, określać żądanie oraz wskazywać okolicznośc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aktyczne i prawne uzasadniające wniesienie odwoła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6.Odwołanie wnosi się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) 5 dni od dnia przesłania informacji o czynności zamawiającego stanowiącej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odstawę jego wniesienia, jeżeli zostało ono przesłane faksem lub drog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lektroniczną, lub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)10 dni od dnia przesłania informacji o czynności zamawiającego stanowiąc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stawę jego wniesienia, jeżeli zostało ono przesłane pisemnie,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7.Odwołanie wobec treści ogłoszenia o zamówieniu lub wobec postanowień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pecyfikacji istotnych warunków zamówienia, wnosi się w terminie 5 dni od dnia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mieszczenia ogłoszenia w Biuletynie Zamówień Publicznych lub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stotnych warunków zamówienia na stronie internetowej zamawiającego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hyperlink r:id="rId4">
        <w:r>
          <w:rPr>
            <w:rStyle w:val="InternetLink"/>
            <w:rFonts w:cs="Arial" w:ascii="Arial" w:hAnsi="Arial"/>
          </w:rPr>
          <w:t>www.bip.umopatow.pl</w:t>
        </w:r>
      </w:hyperlink>
      <w:r>
        <w:rPr>
          <w:rFonts w:cs="Arial" w:ascii="Arial" w:hAnsi="Arial"/>
        </w:rPr>
        <w:t xml:space="preserve">  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8.Odwołanie wobec czynności innych niż określone w pkt 17.6., 17.7. wnosi się w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erminie   5 dni od dnia, w którym powzięto lub przy zachowaniu należyt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taranności można było powziąć wiadomość o okolicznościach stanowiąc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dstawę jego  wniesi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9.Jeżeli zamawiający mimo takiego obowiązku nie przesłał wykonawcy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wiadomienia o wyborze oferty najkorzystniejszej odwołanie wnosi się nie późni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ż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</w:t>
        <w:tab/>
        <w:t xml:space="preserve">15 dni od dnia zamieszczenia w Biuletynie Zamówień Publicznych ogłosze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udzieleniu zamówienia wraz z uzasadnieniem,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)</w:t>
        <w:tab/>
        <w:t xml:space="preserve">1 miesiąca od dnia zawarcia umowy, jeżeli zamawiający nie zamieścił 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iuletynie Zamówień Publicznych ogłoszenia o udzieleniu zamów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0.Odwołanie wnosi się do Prezesa Krajowej Izby Odwoławczej w formie pisemn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lbo elektronicznej opatrzonej bezpiecznym podpisem elektroniczny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eryfikowanym za pomocą ważnego kwalifikowanego certyfikat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1. Odwołujący przesyła kopię odwołania zamawiającemu przed upływem terminu d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niesienia odwołania w taki sposób, aby mógł on zapoznać się z jego treścią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rzed upływem tego terminu. Przesłanie kopii odwołania może nastąpi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isemnie, faksem lub drogą elektroniczn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2. Brak przekazania zamawiającemu kopii odwołania, w sposób oraz w terminie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kreślonym powyżej, stanowi jedną z przesłanek odrzucenia odwołania przez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Krajową Izbę Odwoławcz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3. W przypadku wniesienia odwołania wobec treści ogłoszenia o zamówieniu lub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stanowień specyfikacji istotnych warunków zamówienia zamawiający może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dłużyć termin składania ofert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4. W przypadku wniesienia odwołania po upływie terminu składania ofert bieg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erminu związania ofertą ulega zawieszeniu do czasu ogłoszenia przez Krajow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zbę Odwoławczą orzecz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15. Kopię odwołania zamawiający: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a) przekaże niezwłocznie innym wykonawcom uczestniczącym w postępowaniu 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udzielenie zamówienia,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b) zamieści również na stronie internetowej – Strona www.bip.umopatow.pl, jeżel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dwołanie dotyczy treści ogłoszenia o zamówieniu lub postanowień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istotnych warunków zamówienia, wzywając wykonawców do przystąpienia do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stępowania odwoławczego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16. Przystąpienie do postępowania odwoławczego wykonawca wnosi w terminie 3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ni od dnia otrzymania kopii odwołania, wskazując stronę, do której przystępuje, 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nteres w uzyskaniu rozstrzygnięcia na korzyść strony, do której przystępuje.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7.Przystąpienie do postępowania odwoławczego doręcza się Prezesowi Krajow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zby Odwoławczej w formie pisemnej albo elektronicznej opatrzonej bezpiecznym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dpisem elektronicznym weryfikowanym za pomocą ważnego kwalifikowaneg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certyfikatu, a jego kopię przesyła się zamawiającemu oraz wykonawcy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noszącemu odwołanie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18.Odwołanie podlegać będzie rozpoznaniu przez Krajową Izbę Odwoławczą, jeżel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ie zawiera braków formalnych oraz uiszczono wpis od odwoła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9. Na orzeczenie Krajowej Izby Odwoławczej stronom oraz uczestniko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stępowania odwoławczego przysługuje skarga do Sądu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20. Pozostałe informacje dotyczące środków ochrony prawnej znajdują się w Dzial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I Prawa zamówień publicznych „Środki ochrony prawnej", art. od 179 do 198g.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eastAsia="Arial"/>
        </w:rPr>
        <w:t xml:space="preserve">                        </w:t>
      </w:r>
    </w:p>
    <w:tbl>
      <w:tblPr>
        <w:tblW w:w="988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41" w:hRule="atLeast"/>
        </w:trPr>
        <w:tc>
          <w:tcPr>
            <w:tcW w:w="988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290" w:firstLine="7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XVIII.   POSTANOWIENIA KOŃC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1.Uczestnicy postępowania mają prawo wglądu do treści protokołu postępowania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fert od chwili ich otwarcia w trakcie prowadzonego postępowania za wyjątki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kumentów stanowiących załączniki do protokołu (jawne po zakończ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stępowania) oraz stanowiących tajemnicę przedsiębiorstwa w rozumi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pisów o zwalczaniu nieuczciwej konkurencji zastrzeżonych przez uczestni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stępowania, nie później niż w terminie składania ofert oraz wykazali, że stanowi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ne tajemnicę przedsiębior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2.Załączniki do protokołu udostępnia się po dokonaniu wyboru najkorzystniejsz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ferty lub unieważnieniu postępowania.</w:t>
      </w:r>
    </w:p>
    <w:p>
      <w:pPr>
        <w:pStyle w:val="Normal"/>
        <w:rPr/>
      </w:pPr>
      <w:r>
        <w:rPr>
          <w:rFonts w:cs="Arial" w:ascii="Arial" w:hAnsi="Arial"/>
        </w:rPr>
        <w:t>18.3.Udostępnienie dokumentów odbywać się będzie wg poniższych zasa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zamawiający udostępnia wskazane dokumenty po złożeniu pisemnego wnios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mawiający wyznacza termin, miejsce oraz zakres udostępnianych dokumentó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  informac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) udostępnienie dokumentów odbywać się będzie w obecności pracownik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eg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) wykonawca nie może samodzielnie kopiować lub utrwalać treści złożonych ofert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pomocą urządzeń lub środków technicznych służących do utrwalania obra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) udostępnienie może mieć miejsce wyłącznie w siedzibie zamawiającego oraz 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zasie  godzin jego pracy - urzęd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4. W sprawach nieuregulowanych zastosowanie mają przepisy ustawy Pra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ówień publicznych, rozporządzenie Ministra Rozwoju  z dnia 28 lipca 2016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sprawie protokołu postępowania o udzielenie zamówienia publicznego (Dz. U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016  poz. 1128) oraz Kodeks Cywil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5. Zamawiający nie przewiduje zwrotu kosztów udziału w postępowani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IMK-III.271.9.2019                                                                      </w:t>
      </w:r>
      <w:r>
        <w:rPr>
          <w:rFonts w:cs="Arial" w:ascii="Arial" w:hAnsi="Arial"/>
          <w:b/>
          <w:bCs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  <w:b/>
          <w:szCs w:val="28"/>
        </w:rPr>
        <w:t xml:space="preserve">  do SIW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ZDZIAŁ II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y i Formularze załączników do Oferty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 w:val="24"/>
          <w:szCs w:val="28"/>
        </w:rPr>
      </w:pPr>
      <w:r>
        <w:rPr>
          <w:rFonts w:cs="Arial" w:ascii="Arial" w:hAnsi="Arial"/>
          <w:b/>
          <w:bCs/>
          <w:vanish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Cs w:val="28"/>
        </w:rPr>
      </w:pPr>
      <w:r>
        <w:rPr>
          <w:rFonts w:cs="Arial" w:ascii="Arial" w:hAnsi="Arial"/>
          <w:b/>
          <w:bCs/>
          <w:vanish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32"/>
        </w:rPr>
        <w:t>STRONA TYTUŁOWA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ostępowanie w trybie przetargu nieograniczonego na</w:t>
      </w:r>
      <w:r>
        <w:rPr>
          <w:rFonts w:cs="Arial" w:ascii="Arial" w:hAnsi="Arial"/>
          <w:b/>
          <w:bCs/>
        </w:rPr>
        <w:t xml:space="preserve"> „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lang w:bidi="zxx"/>
        </w:rPr>
        <w:t xml:space="preserve"> Odśnieżanie dróg gminnych na terenie gminy Opatów w sezonie zimowym 2019/2020 „ część 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czenie oferenta - 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</w:tr>
      <w:tr>
        <w:trPr>
          <w:trHeight w:val="19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, powiat, wojewódz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Nr telefonu służbowego i numer faksu</w:t>
            </w:r>
          </w:p>
        </w:tc>
      </w:tr>
      <w:tr>
        <w:trPr>
          <w:trHeight w:val="19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internetowy ( strona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IMK-III.271.9.2019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. nr 2 do SIWZ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Gmina Opató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lac Obrońców Pokoju 3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27-500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sz w:val="22"/>
        </w:rPr>
        <w:t xml:space="preserve">W odpowiedzi na ogłoszenie o zamówieniu przystępujemy do udziału w postępowaniu </w:t>
        <w:br/>
        <w:t>o udzielenie zamówienia publicznego w trybie przetargu nieograniczonego przeprowadzonego zgodnie z przepisami ustawy z dnia 29 stycznia 2004. Prawo Zamówień Publicznych (Dz. U. z 2018 r. poz.1986  z póź. zm.) którego przedmiotem jest; „</w:t>
      </w:r>
      <w:r>
        <w:rPr>
          <w:rFonts w:cs="Arial" w:ascii="Arial" w:hAnsi="Arial"/>
          <w:b/>
          <w:bCs/>
          <w:lang w:bidi="zxx"/>
        </w:rPr>
        <w:t>Odśnieżanie dróg gminnych na terenie gminy Opatów w sezonie zimowym 2019/2020 „   część ..................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MY NIŻEJ PODPIS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 nazwa ( firma ) i dokładny adres Wykonawcy/Wykonawc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w przypadku składania oferty przez podmioty występujące wspólnie podać nazwy firm i dokładne adresy wszystkich wspólników spółki cywilnej lub członków konsorcju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</w:rPr>
        <w:t>Oferujemy wykonanie przedmiotu zamówienia w zakresie i zgodnie z warunkami określonymi w Specyfikacji Istotnych Warunków Zamówienia</w:t>
      </w:r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eruję wykonanie przedmiotu zamówienia ( całkowity koszt usługi):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na ofertowa   netto          :  ……………………………………… zł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>Cena ofertowa brutto          :   ………………………………………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………………………………………………………………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 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>podatek VAT                        :  ........................................................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>Cena ofertowa jednej roboczogodziny pracy sprzętu brutto : ........................... 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a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 w:val="24"/>
        </w:rPr>
        <w:t>reakcji na zgłoszenie poniżej 1h : skrócenie o 15 min lub skrócenie o 30 min.</w:t>
      </w:r>
      <w:r>
        <w:rPr>
          <w:rFonts w:ascii="Arial" w:hAnsi="Arial" w:cs="Arial"/>
          <w:b/>
          <w:b/>
          <w:sz w:val="24"/>
          <w:sz w:val="24"/>
          <w:rtl w:val="true"/>
        </w:rPr>
        <w:t>٭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trzebne skreślić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odana przez nas cena zawiera wszelkie koszty związane z realizacją przedmiotu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mówienia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1.Usługę stanowiącą przedmiot niniejszego zamówienia zrealizujemy w terminie: do     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.04.2019r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Oświadczamy, że zapoznaliśmy się ze specyfikacją istotnych warunków zamówienia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raz wzorem umowy, przyjmujemy warunki w nich zawarte i nie wnosimy do nich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żadnych zastrzeżeń oraz, że zdobyliśmy konieczne informacje do przygotowania oferty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Oświadczamy, że uważamy się za związanych niniejszą ofertą na czas wskazany w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WZ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5.Oświadczamy, że załączone do specyfikacji istotnych warunków zamówienia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magania stawiane Wykonawcy oraz postanowienia umowy, zostały przez nas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akceptowane bez żadnych zastrzeżeń i zobowiązujemy się w przypadku wyboru 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szej oferty, do zawarcia umowy w miejscu i terminie wyznaczonym przez 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mawiająceg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Oświadczamy, że w przypadku uznania naszej oferty za najkorzystniejszą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dmiot zamówienia zamierzamy realizować </w:t>
      </w:r>
      <w:r>
        <w:rPr>
          <w:rFonts w:cs="Arial" w:ascii="Arial" w:hAnsi="Arial"/>
          <w:b/>
        </w:rPr>
        <w:t xml:space="preserve">bez udziału podwykonawstwa /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rzy udziale podwykonawstwa </w:t>
      </w:r>
      <w:r>
        <w:rPr>
          <w:rFonts w:cs="Arial" w:ascii="Arial" w:hAnsi="Arial"/>
        </w:rPr>
        <w:t>w zakresie……………………………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Żadne z informacji zawartych w ofercie nie stanowią tajemnicy przedsiębiorstwa w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umieniu przepisów o zwalczaniu nieuczciwej konkurencji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skazane poniżej informacje zawarte w ofercie stanowią tajemnicę przedsiębiorstw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rozumieniu przepisów o zwalczaniu nieuczciwej konkurencji i w związku z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niejszym nie mogą być one udostępniane, w szczególności innym uczestnikom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tępowania:*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Oświadczamy pod groźbą odpowiedzialności karnej, iż załączone do oferty 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kumenty opisują stan faktyczny, aktualny na dzień otwarcia ofert.(art. 233 k.k.). 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 Integralną część oferty stanowią następujące dokumenty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11.Inne informacje Wykonawcy:  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12.Osoba / osoby do kontaktu z Zamawiającym odpowiedzialne za wykon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obowiązań umow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.. tel komórkowy, fax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Podpis Wykonawcy,    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Pieczątka                        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Miejsce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trzebne skreślić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K-III.271.9.2019                      </w:t>
      </w: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Odśnieżanie dróg we wsiach Adamów, Brzezie,  Balbinów, Wąworków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zerników Karski, Okalina Wieś, Okalina Kolonia, Oficjał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ata ..........................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pieczątk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MK-III.271.9.2019                     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śnieżanie dróg we wsiach Gojców, Jagnin, Strzyżowice, Kobylanki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Kobylan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MK-III.271.9.2019                     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3. Odśnieżanie dróg we wsiach Jałowęsy, Tomaszów, Zochcin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MK-III.271.9.2019                     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4. Odśnieżanie dróg we wsiach Jurkowice, Kochów, Marcinkowic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zerników Opatowski, Czerników Kar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MK-III.271.9.2019                     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zęść 5. Odśnieżanie dróg we wsiach Karwów, Tudorów,  Nikisiałka Mała,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ikisiałka Duż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MK-III.271.9.2019                     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7. Odśnieżanie dróg we wsiach Kornacice, Lipowa ,Podole, Rosoch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IMK-III.271.9.2019                                                           Zał. Nr 4 do SIWZ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Gmina Opat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lac Obrońców Pokoju 3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dla części ....................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19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sz w:val="22"/>
        </w:rPr>
        <w:t xml:space="preserve"> „</w:t>
      </w:r>
      <w:r>
        <w:rPr>
          <w:rFonts w:cs="Arial" w:ascii="Arial" w:hAnsi="Arial"/>
          <w:b/>
          <w:bCs/>
          <w:lang w:bidi="zxx"/>
        </w:rPr>
        <w:t xml:space="preserve">Odśnieżanie dróg gminnych na terenie gminy Opatów w sezonie zimowym 2019/2020 „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(nazwa postępowania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rowadzonego przez Gminę Opatów </w:t>
      </w:r>
      <w:r>
        <w:rPr>
          <w:rFonts w:cs="Arial" w:ascii="Arial" w:hAnsi="Arial"/>
          <w:i/>
          <w:iCs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A DOTYCZĄCE WYKONAWC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Oświadczam, że nie podlegam wykluczeniu z postępowania na podstawie </w:t>
        <w:br/>
        <w:t xml:space="preserve">           art. 24 ust 1 pkt 12-23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[UWAGA: </w:t>
      </w:r>
      <w:r>
        <w:rPr>
          <w:rFonts w:cs="Arial" w:ascii="Arial" w:hAnsi="Arial"/>
          <w:i/>
          <w:iCs/>
          <w:sz w:val="20"/>
          <w:szCs w:val="20"/>
        </w:rPr>
        <w:t xml:space="preserve">zastosować tylko wtedy, gdy zamawiający przewidział wykluczenie   wykonawcy z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>postępowania na podstawie ww. przepisu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Oświadczam, że nie podlegam wykluczeniu z postępowania na podstawie </w:t>
        <w:br/>
        <w:t xml:space="preserve">           art. 24 ust. 5 ustawy Pzp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mającą zastosowanie podstawę wykluczenia spośród wymienionych w art. 24 ust. 1 pkt 13-14, 16-20 lub art. 24 ust. 5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i/>
          <w:iCs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...................................................................................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pełną nazwę/firmę, adres, a także w zależności od podmiotu: NIP/PESEL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280" w:after="0"/>
        <w:rPr/>
      </w:pPr>
      <w:bookmarkStart w:id="0" w:name="_GoBack"/>
      <w:bookmarkEnd w:id="0"/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, nie podlega/ą wykluczeniu z postępowania o udzielenie zamówienia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K-III.271.9.2019                                                        Zał.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Gmina Opat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lac Obrońców Pokoju 3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Normal"/>
        <w:spacing w:before="280" w:after="0"/>
        <w:ind w:left="595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dla części .......................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19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.n.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bCs/>
          <w:lang w:bidi="zxx"/>
        </w:rPr>
        <w:t xml:space="preserve">Odśnieżanie dróg gminnych na terenie gminy Opatów w sezonie zimowym 2018/2019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nazwa postępowania)</w:t>
      </w:r>
      <w:r>
        <w:rPr>
          <w:rFonts w:cs="Arial" w:ascii="Arial" w:hAnsi="Arial"/>
        </w:rPr>
        <w:t>, prowadzonego przez  Gminę Opatów</w:t>
      </w:r>
      <w:r>
        <w:rPr>
          <w:rFonts w:cs="Arial" w:ascii="Arial" w:hAnsi="Arial"/>
          <w:i/>
          <w:iCs/>
        </w:rPr>
        <w:t xml:space="preserve"> 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…………..…………………………………………………..…………… </w:t>
      </w:r>
      <w:r>
        <w:rPr>
          <w:rFonts w:cs="Arial" w:ascii="Arial" w:hAnsi="Arial"/>
          <w:i/>
          <w:iCs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/>
      </w:pPr>
      <w:r>
        <w:rPr>
          <w:rFonts w:cs="Arial" w:ascii="Arial" w:hAnsi="Arial"/>
          <w:b/>
          <w:bCs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wskazać dokument 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łaściwą jednostkę redakcyjną dokumentu, w której określono warunki udziału w postępowaniu</w:t>
      </w:r>
      <w:r>
        <w:rPr>
          <w:rFonts w:cs="Arial" w:ascii="Arial" w:hAnsi="Arial"/>
          <w:i/>
          <w:iCs/>
        </w:rPr>
        <w:t>)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wskazać podmiot i określić odpowiedni zakres dla wskazanego podmiotu). 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>dnia ………….……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Zał. nr 6 do SIWZ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UMOWA IMK-III.272.9....2019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Zawarta w dniu ………………………….w siedzibie Urzędu Miasta i Gminy w Opatowie</w:t>
      </w:r>
    </w:p>
    <w:p>
      <w:pPr>
        <w:pStyle w:val="Normal"/>
        <w:rPr/>
      </w:pPr>
      <w:r>
        <w:rPr>
          <w:b/>
        </w:rPr>
        <w:t>pomiędzy Gminą Opatów reprezentowaną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a Miasta i Gminy Opatów  - ......................................</w:t>
      </w:r>
    </w:p>
    <w:p>
      <w:pPr>
        <w:pStyle w:val="Normal"/>
        <w:rPr/>
      </w:pPr>
      <w:r>
        <w:rPr/>
        <w:t>przy kontrasygnacie Skarbnika Gminy – ................................</w:t>
      </w:r>
    </w:p>
    <w:p>
      <w:pPr>
        <w:pStyle w:val="Normal"/>
        <w:rPr/>
      </w:pPr>
      <w:r>
        <w:rPr/>
        <w:t>zwanym  dalej „Zamawiającym” z jednej str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………………………………………………………………………………………………….                                                                                                             reprezentowanym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                                                                                                zwanym dalej Wykonawcą z drugiej str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 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RZEDMIO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1.W wyniku wyboru przez Zamawiającego oferty wykonawcy w dniu 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zgodnie z ustawą Prawo zamówień publicznych) Zamawiający powierza , a Wykonawca</w:t>
      </w:r>
    </w:p>
    <w:p>
      <w:pPr>
        <w:pStyle w:val="Normal"/>
        <w:rPr/>
      </w:pPr>
      <w:r>
        <w:rPr/>
        <w:t xml:space="preserve">   </w:t>
      </w:r>
      <w:r>
        <w:rPr/>
        <w:t>przyjmuje do wykonania przedmiot umowy :</w:t>
      </w:r>
      <w:r>
        <w:rPr>
          <w:b/>
        </w:rPr>
        <w:t xml:space="preserve"> </w:t>
      </w:r>
      <w:r>
        <w:rPr/>
        <w:t xml:space="preserve">„Odśnieżanie dróg gminnych na terenie </w:t>
      </w:r>
    </w:p>
    <w:p>
      <w:pPr>
        <w:pStyle w:val="Normal"/>
        <w:rPr/>
      </w:pPr>
      <w:r>
        <w:rPr/>
        <w:t xml:space="preserve">   </w:t>
      </w:r>
      <w:r>
        <w:rPr/>
        <w:t>gminy Opatów w sezonie zimowym 2019/2020” w następującej czę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Część 1. Odśnieżanie dróg we wsiach Adamów, Brzezie, Balbinów, Wąworków, Czernik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Karski, Okalina Wieś, Okalina Kolonia, Oficjałó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Adamów nie ma dróg gminnych, Brzezie – droga na stare Brzezie, w stronę Wąworkowa i koło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zkoły do drogi  powiatowej, Balbinów – od drogi krajowej w stronę Kaliszan. Wąworków-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lonie od posesji 18 do Nikisiałki Dużej koło lasu, od posesji nr 55 obok posesji nr 45 i nr 47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 posesji nr 30, od   drogi powiatowej do krajowej, Czerników Karski – Zarzecze, n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urowaniec i Podrzecze, Okalina Kolonia przez wieś od CPN-u do końca i obok ujęcia wody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kalina Kolonia-Sady, Okalina Wieś – przez wieś, do posesji nr 28 , do posesji nr 27 i do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sesji nr 31, Oficjałów-Rzym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Łączna długość dróg do odśnieżania wynosi w tej części 21,60km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rzed przystąpieniem do przetargu musi zapoznać się z terenem – trasami dróg,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nieważ wiele odcinków dróg położonych jest  w wąwozach , obok skarp i należy przewidzieć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wożenie śniegu z wąwozów lub usuwanie śniegu  na odkład na skarpy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zęść 2 . Odśnieżanie dróg we wsiach Gojców, Jagnin, Strzyżowice, Kobylanki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Kobylany.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- Gojców – od posesji nr 34 do posesji nr 41, droga Gojców – Włostów ,Jagnin -przez wieś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rzyżowice – Ptasia, Strzyżowice –Gibki, Strzyżowice – Mydłowiec , od posesji nr 96 od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sesji 99A; od posesji nr 1 do posesji nr 3; od posesji nr 4 do posesji nr 7; od posesji nr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 do posesji nr 14, Kobylanki – przez wieś do ostatnich zabudowań, Kobylany –Przecinka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bylany – Przepaść, Kobylany – Wymysłów,   Kobylany  pod las, droga obok szkoły w stronę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rzyżowic. </w:t>
      </w:r>
    </w:p>
    <w:p>
      <w:pPr>
        <w:pStyle w:val="Normal"/>
        <w:rPr/>
      </w:pPr>
      <w:r>
        <w:rPr/>
        <w:t xml:space="preserve">  </w:t>
      </w:r>
      <w:r>
        <w:rPr/>
        <w:t xml:space="preserve">Łączna długość dróg do odśnieżania wynosi w tej części 14,8km. </w:t>
      </w:r>
    </w:p>
    <w:p>
      <w:pPr>
        <w:pStyle w:val="Normal"/>
        <w:rPr/>
      </w:pPr>
      <w:r>
        <w:rPr/>
        <w:t xml:space="preserve">  </w:t>
      </w:r>
      <w:r>
        <w:rPr/>
        <w:t xml:space="preserve">Wykonawca przed przystąpieniem do przetargu musi zapoznać się z terenem – trasami dróg,  </w:t>
      </w:r>
    </w:p>
    <w:p>
      <w:pPr>
        <w:pStyle w:val="Normal"/>
        <w:rPr/>
      </w:pPr>
      <w:r>
        <w:rPr/>
        <w:t xml:space="preserve">  </w:t>
      </w:r>
      <w:r>
        <w:rPr/>
        <w:t xml:space="preserve">ponieważ niektóre odcinki dróg położonych jest w wąwozach , obok skarp i należy przewidzieć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wywożenie śniegu z wąwozów lub usuwanie śniegu na odkład na skarpy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zęść 3. Odśnieżanie dróg we wsiach Jałowęsy, Tomaszów, Zochcine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ałowęsy – Syrki, od CPN-u do powiatówki, od posesji nr 53 do posesji 59 ,od krajówki od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esji nr 70 -do ostatnich zabudowań, droga do Zochcinka ,Tomaszów - w Grabówkę,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ochcin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Świętokrzyskiej obok DPS-u na Grabówkę, od ul. Czernika  „Górą” do drogi na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Grabówkę,  od posesji nr 32 do posesji nr 33; od DPS-u w stronę Zochcina, od posesji nr 7A do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esji nr 15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Łączna długość dróg do odśnieżania wynosi w tej części 12,4km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rzed przystąpieniem do przetargu musi zapoznać się z terenem – trasami dróg,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nieważ wiele odcinków dróg położonych jest w wąwozach , obok skarp i należy przewidzieć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wożenie śniegu z wąwozów lub usuwanie śniegu na odkład na skarpy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Część 4. Odśnieżanie dróg we wsiach Jurkowice, Kochów, Marcinkowice, Czernik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</w:rPr>
        <w:t>Opatowski, Czerników Karski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urkowice przez wieś od krajówki do wojewódzkiej, droga Jurkowice – Kochów , od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esji nr 31 do posesji nr 43, na Pipałę,  do posesji nr 24 , od posesji nr 9 do posesji nr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, Jurkowice - Marcinkowice , Kochów - Kochówek , Marcinkow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wieś, od posesji nr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8 do posesji nr 59 i od drogi krajowej do posesji  nr 62, Czerników Opatowski – przez wieś do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statnich zabudowań, od drogi wojewódzkiej do posesji nr 44 i nr 45 oraz do posesji nr 34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erników Karski – na Murowaniec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Łączna długość dróg do odśnieżania wynosi w tej części 17,20 km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rzed przystąpieniem do przetargu musi zapoznać się z terenem – trasami dróg,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nieważ wiele odcinków dróg położonych jest w wąwozach , obok skarp i należy przewidzieć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wożenie śniegu z wąwozów lub usuwanie śniegu na odkład na skarpy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Część 5. Odśnieżanie dróg we wsiach Karwów, Tudorów, Nikisiałka Mała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ikisiałka Duża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Karwów – droga od Włostowa przez Tudorów do Karwowa do drogi powiatowej   i do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Źródełka”, Tudorów- przez wieś do drogi powiatowej, droga Tudorów – Gaj, do posesji nr 19 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 posesji nr 27, Nikisiałka Duża – od posesji nr 54 do posesji 65, w stronę Malic, w stronę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ąworkowa do ostatnich zabudowań. Nikisiałka Mała – Dziury, od posesji nr 2 do posesji nr 3A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ikisiałka Mała – „Ukraina”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Łączna długość dróg do odśnieżania wynosi w tej części 10,4km. Wykonawca przed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ystąpieniem do przetargu musi zapoznać się z terenem – trasami dróg, ponieważ wiel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dcinków dróg położonych jest w wąwozach , obok skarp i należy przewidzieć wywożenie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śniegu z wąwozów lub usuwanie śniegu na odkład na skarpy.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ęść 6. Odśnieżanie dróg we wsiach Kornacice, Lipowa ,Podole, Rosochy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Kornacice – od posesji nr 2 do posesji nr 12 , w stronę Lipowej , Lipowa przez Wieś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ole od posesji nr 56 do posesji nr 60, od posesji nr 54 do posesji nr 55, w stronę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rnacic do posesji nr 66, od drogi powiatowej do posesji nr 38; od drogi powiatowej do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esji nr 12, od posesji nr 22 do posesji 27; od Podola obok Kościoła do Rosoch,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osochy przez wieś, od posesji nr 54 do posesji nr 69, w stronę Przeuszyna,  i w stronę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lonia Rosochy – Kaliszany, pod las.     </w:t>
      </w:r>
    </w:p>
    <w:p>
      <w:pPr>
        <w:pStyle w:val="Bezodstpw"/>
        <w:ind w:left="18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Łączna długość dróg do odśnieżania wynosi w tej części 11,55km. Wykonawca przed przystąpieniem do przetargu musi zapoznać się z terenem – trasami dróg, ponieważ wiele odcinków dróg położonych jest w wąwozach , obok skarp i należy przewidzieć wywożenie śniegu z wąwozów lub usuwanie śniegu na odkład na skarpy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Zamówienie będzie realizowane w miarę potrzeb Zamawiającego i panujących warunk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tmosferycznych (opadów śniegu), każdorazowo na  zlecenie przedstawiciel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ego.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3.Wykonawca rozpocznie wykonywanie odśnieżania na ustne /telefoniczne zleceni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ego w czasie nie dłużej niż 1 godz. od otrzymania zgłoszenia lub w zadeklarowanym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zas zgodnie z  ofertą  .Osoba   koordynująca akcją zimową z ramienia Zamawiającego określ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lejność odśnieżan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bowiązkiem Wykonawcy jest posiadanie przez operatora sprzętu odśnieżającego telefonu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mórkowego przy sobie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TERMIN WYKONANI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 xml:space="preserve"> </w:t>
      </w:r>
      <w:r>
        <w:rPr/>
        <w:t>Ustala się następujące terminy przedmiotu umowy :</w:t>
      </w:r>
    </w:p>
    <w:p>
      <w:pPr>
        <w:pStyle w:val="Normal"/>
        <w:rPr/>
      </w:pPr>
      <w:r>
        <w:rPr/>
        <w:t xml:space="preserve"> </w:t>
      </w:r>
      <w:r>
        <w:rPr/>
        <w:t>1.rozpoczęcie od dnia ...................</w:t>
      </w:r>
    </w:p>
    <w:p>
      <w:pPr>
        <w:pStyle w:val="Normal"/>
        <w:rPr/>
      </w:pPr>
      <w:r>
        <w:rPr/>
        <w:t xml:space="preserve"> </w:t>
      </w:r>
      <w:r>
        <w:rPr/>
        <w:t>2.zakończenie  30.04.202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WYNAGRODZENIE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§ 3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Wynagrodzenie szacunkowe na dzień złożenia oferty za wykonanie całego przedmiotu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</w:t>
      </w:r>
      <w:r>
        <w:rPr/>
        <w:t>umowy ustala się na kwotę brutto :  .....................................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Cena jednostkowa jednej roboczogodziny pracy sprzętu  brutto wynosi 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.Wynagrodzenie o którym mowa w ust.1 – cena jednej roboczogodziny pracy sprzętu  nie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ulegnie podwyższeniu  do końca realizacji przedmiotu umowy.</w:t>
      </w:r>
    </w:p>
    <w:p>
      <w:pPr>
        <w:pStyle w:val="Normal"/>
        <w:rPr/>
      </w:pPr>
      <w:r>
        <w:rPr/>
        <w:t xml:space="preserve">3.Wynagrodzenie za przedmiot umowy ustalone będzie w następujący sposób:  </w:t>
      </w:r>
    </w:p>
    <w:p>
      <w:pPr>
        <w:pStyle w:val="Normal"/>
        <w:rPr/>
      </w:pPr>
      <w:r>
        <w:rPr/>
        <w:t xml:space="preserve">     </w:t>
      </w:r>
      <w:r>
        <w:rPr/>
        <w:t xml:space="preserve">a) wynagrodzenie za wykonaną usługę obliczane będzie jako iloczyn 1 roboczogodziny  </w:t>
      </w:r>
    </w:p>
    <w:p>
      <w:pPr>
        <w:pStyle w:val="Normal"/>
        <w:rPr/>
      </w:pPr>
      <w:r>
        <w:rPr/>
        <w:t xml:space="preserve">          </w:t>
      </w:r>
      <w:r>
        <w:rPr/>
        <w:t>i ilości  przepracowanych godzin.</w:t>
      </w:r>
    </w:p>
    <w:p>
      <w:pPr>
        <w:pStyle w:val="Normal"/>
        <w:rPr/>
      </w:pPr>
      <w:r>
        <w:rPr/>
        <w:t xml:space="preserve">     </w:t>
      </w:r>
      <w:r>
        <w:rPr/>
        <w:t xml:space="preserve">b) podstawą wystawienia faktur będą zestawienie czasu pracy uprzednio potwierdzone </w:t>
      </w:r>
    </w:p>
    <w:p>
      <w:pPr>
        <w:pStyle w:val="Normal"/>
        <w:rPr/>
      </w:pPr>
      <w:r>
        <w:rPr/>
        <w:t xml:space="preserve">         </w:t>
      </w:r>
      <w:r>
        <w:rPr/>
        <w:t>przez Zamawiającego.</w:t>
      </w:r>
    </w:p>
    <w:p>
      <w:pPr>
        <w:pStyle w:val="Normal"/>
        <w:rPr/>
      </w:pPr>
      <w:r>
        <w:rPr/>
        <w:t xml:space="preserve">    </w:t>
      </w:r>
      <w:r>
        <w:rPr/>
        <w:t>c)  fakturowanie za wykonane prace odbywać się będzie jeden raz w miesiącu.</w:t>
      </w:r>
    </w:p>
    <w:p>
      <w:pPr>
        <w:pStyle w:val="Normal"/>
        <w:rPr/>
      </w:pPr>
      <w:r>
        <w:rPr/>
        <w:t xml:space="preserve">    </w:t>
      </w:r>
      <w:r>
        <w:rPr/>
        <w:t xml:space="preserve">d) Zamawiający należność  regulował będzie przelewem w terminie do 14 dni od daty   </w:t>
      </w:r>
    </w:p>
    <w:p>
      <w:pPr>
        <w:pStyle w:val="Normal"/>
        <w:rPr/>
      </w:pPr>
      <w:r>
        <w:rPr/>
        <w:t xml:space="preserve">      </w:t>
      </w:r>
      <w:r>
        <w:rPr/>
        <w:t xml:space="preserve">otrzymania faktury wystawionej przez Wykonawcę. </w:t>
      </w:r>
    </w:p>
    <w:p>
      <w:pPr>
        <w:pStyle w:val="Normal"/>
        <w:rPr>
          <w:b/>
          <w:b/>
        </w:rPr>
      </w:pPr>
      <w:r>
        <w:rPr/>
        <w:t xml:space="preserve">4.Podstawą do wystawienia faktur  będą protokoły odbioru wykonanych prac podpisane   </w:t>
      </w:r>
    </w:p>
    <w:p>
      <w:pPr>
        <w:pStyle w:val="Normal"/>
        <w:rPr/>
      </w:pPr>
      <w:r>
        <w:rPr/>
        <w:t xml:space="preserve">   </w:t>
      </w:r>
      <w:r>
        <w:rPr/>
        <w:t xml:space="preserve">przez uprawnionych  przedstawicieli stron. </w:t>
      </w:r>
    </w:p>
    <w:p>
      <w:pPr>
        <w:pStyle w:val="Normal"/>
        <w:ind w:left="360" w:hanging="360"/>
        <w:rPr/>
      </w:pPr>
      <w:r>
        <w:rPr/>
        <w:t>5. W przypadku, gdy Wykonawca realizuje zamówienie z udziałem podwykonawców/dalszych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podwykonawców zobowiązany jest załączyć do faktur dowody zapłaty należnego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wynagrodzenia podwykonawcom/ dalszym podwykonawcom.</w:t>
      </w:r>
    </w:p>
    <w:p>
      <w:pPr>
        <w:pStyle w:val="Normal"/>
        <w:rPr/>
      </w:pPr>
      <w:r>
        <w:rPr/>
        <w:t>6.W związku z postanowieniami umowy określającymi zapłatę wynagrodzenia należnego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, warunkiem zapłaty przez Zamawiającego należnego wynagrodzenia za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ą usługę  jest przedstawienie dowodów zapłaty wymaganego wynagrodzenia </w:t>
      </w:r>
    </w:p>
    <w:p>
      <w:pPr>
        <w:pStyle w:val="Normal"/>
        <w:rPr/>
      </w:pPr>
      <w:r>
        <w:rPr/>
        <w:t xml:space="preserve">    </w:t>
      </w:r>
      <w:r>
        <w:rPr/>
        <w:t>podwykonawcom i dalszym podwykonawcom biorącym udział w realizacji wykonywanej usługi</w:t>
      </w:r>
    </w:p>
    <w:p>
      <w:pPr>
        <w:pStyle w:val="Normal"/>
        <w:rPr/>
      </w:pPr>
      <w:r>
        <w:rPr/>
        <w:t xml:space="preserve">7.W przypadku nie przedstawienia przez Wykonawcę wszystkich dowodów zapłaty 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wstrzyma wypłatę należnego wynagrodzenia za  wykonaną usługę  w  części </w:t>
      </w:r>
    </w:p>
    <w:p>
      <w:pPr>
        <w:pStyle w:val="Normal"/>
        <w:rPr/>
      </w:pPr>
      <w:r>
        <w:rPr/>
        <w:t xml:space="preserve">   </w:t>
      </w:r>
      <w:r>
        <w:rPr/>
        <w:t>równej sumie kwot wynikających z nie przedstawionych dowodów zapłaty.</w:t>
      </w:r>
    </w:p>
    <w:p>
      <w:pPr>
        <w:pStyle w:val="Normal"/>
        <w:rPr/>
      </w:pPr>
      <w:r>
        <w:rPr/>
        <w:t xml:space="preserve">8.Przez dowód zapłaty rozumie się zestawienie należności dla wszystkich podwykonawców i </w:t>
      </w:r>
    </w:p>
    <w:p>
      <w:pPr>
        <w:pStyle w:val="Normal"/>
        <w:rPr/>
      </w:pPr>
      <w:r>
        <w:rPr/>
        <w:t xml:space="preserve">    </w:t>
      </w:r>
      <w:r>
        <w:rPr/>
        <w:t xml:space="preserve">dalszych podwykonawców uczestniczących w realizacji zamówienia na podstawie Umowy o </w:t>
      </w:r>
    </w:p>
    <w:p>
      <w:pPr>
        <w:pStyle w:val="Normal"/>
        <w:rPr/>
      </w:pPr>
      <w:r>
        <w:rPr/>
        <w:t xml:space="preserve">    </w:t>
      </w:r>
      <w:r>
        <w:rPr/>
        <w:t xml:space="preserve">Podwykonawstwo wraz z kopiami wystawionych przez nich faktur ( zawierających date </w:t>
      </w:r>
    </w:p>
    <w:p>
      <w:pPr>
        <w:pStyle w:val="Normal"/>
        <w:rPr/>
      </w:pPr>
      <w:r>
        <w:rPr/>
        <w:t xml:space="preserve">    </w:t>
      </w:r>
      <w:r>
        <w:rPr/>
        <w:t xml:space="preserve">wpływu  do podwykonawcy lub dalszego podwykonawcy) i bankowych dowodów zapłaty </w:t>
      </w:r>
    </w:p>
    <w:p>
      <w:pPr>
        <w:pStyle w:val="Normal"/>
        <w:rPr/>
      </w:pPr>
      <w:r>
        <w:rPr/>
        <w:t xml:space="preserve">    </w:t>
      </w:r>
      <w:r>
        <w:rPr/>
        <w:t xml:space="preserve">lub pisemnego oświadczenia podwykonawcy złożonego w oryginale , że otrzymał w </w:t>
      </w:r>
    </w:p>
    <w:p>
      <w:pPr>
        <w:pStyle w:val="Normal"/>
        <w:rPr/>
      </w:pPr>
      <w:r>
        <w:rPr/>
        <w:t xml:space="preserve">    </w:t>
      </w:r>
      <w:r>
        <w:rPr/>
        <w:t xml:space="preserve">terminie należne mu  wynagrodzenie w wysokości określonej w fakturze a w przypadku </w:t>
      </w:r>
    </w:p>
    <w:p>
      <w:pPr>
        <w:pStyle w:val="Normal"/>
        <w:rPr/>
      </w:pPr>
      <w:r>
        <w:rPr/>
        <w:t xml:space="preserve">   </w:t>
      </w:r>
      <w:r>
        <w:rPr/>
        <w:t>opóźnienia w płatności  wskazanie ilości dni opóźnienia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9. Zamawiający nie ponosi odpowiedzialności za zobowiązanie zaciągnięte przez Wykonawcę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wobec osób i podmiotów, które nie były podmiotem zawartych i zaakceptowanych prz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Zamawiającego umów podwykonawstwa.</w:t>
      </w:r>
    </w:p>
    <w:p>
      <w:pPr>
        <w:pStyle w:val="Normal"/>
        <w:rPr/>
      </w:pPr>
      <w:r>
        <w:rPr/>
        <w:t xml:space="preserve">10.Uregulowanie należności będzie następować na konto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IEROWANIE ROBOTAMI ,  NADZÓ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</w:t>
      </w:r>
      <w:r>
        <w:rPr/>
        <w:t>§ 4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 xml:space="preserve">Z ramienia Zamawiającego nadzór nad wykonaniem przedmiotu umowy pełnić będzie :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</w:t>
      </w:r>
      <w:r>
        <w:rPr/>
        <w:t>§ 5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Z ramienia Wykonawcy nadzór nad realizacją zamówienia pełnił będzie : 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</w:t>
      </w:r>
      <w:r>
        <w:rPr/>
        <w:t>PODWYKONAWSTWO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</w:t>
      </w:r>
      <w:r>
        <w:rPr/>
        <w:t>§ 6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1. Strony dopuszczają możliwość zlecenia przez Wykonawcę wykonania części usługi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</w:t>
      </w:r>
      <w:r>
        <w:rPr/>
        <w:t>będącej przedmiotem niniejszej umowy podwykonawcom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2. Powierzenie wykonania części zamówienia w zakresie usługi podwykonawcy lub dalszym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</w:t>
      </w:r>
      <w:r>
        <w:rPr/>
        <w:t>podwykonawcom może nastąpić wyłącznie na podstawie Umowy o Podwykonawstwo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Wykonawca oświadcza ,że przedmiot umowy będzie realizował  samodzielnie / z udziałem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podwykonawców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4.Wykonawca ponosi pełną odpowiedzialność za usługę wykonaną przez podwykonawców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5.Każdorazowe powierzenie wykonania części zamówienia podwykonawcy, zmian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/ dalszych podwykonawców w okresie realizacji umowy wymaga pisemn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gody Zamawiającego. Naruszenie przez Wykonawcę niniejszego postanowienia upraw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go do jednostronnego rozwiązania umowy w trybie natychmiastowym b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rawa do jakichkolwiek roszczeń z tego tytułu ze strony Wykonawc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</w:t>
      </w:r>
      <w:r>
        <w:rPr/>
        <w:t>OBOWIĄZKI WYKONAWC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</w:t>
      </w:r>
      <w:r>
        <w:rPr/>
        <w:t>§ 7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 Na Wykonawcy spoczywa odpowiedzialność cywilna za szkody oraz następstwa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nieszczęśliwych wypadków, dotyczące pracowników, osób trzecich powstałe w związku z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prowadzoną usługą , w tym także ruchem pojazdów mechanicznych..</w:t>
      </w:r>
    </w:p>
    <w:p>
      <w:pPr>
        <w:pStyle w:val="Normal"/>
        <w:rPr/>
      </w:pPr>
      <w:r>
        <w:rPr/>
        <w:t xml:space="preserve">2. Wykonawca oświadcza, że posiada polisę ubezpieczeniową w zakresie ubezpieczenia od  </w:t>
      </w:r>
    </w:p>
    <w:p>
      <w:pPr>
        <w:pStyle w:val="Normal"/>
        <w:rPr/>
      </w:pPr>
      <w:r>
        <w:rPr/>
        <w:t xml:space="preserve">    </w:t>
      </w:r>
      <w:r>
        <w:rPr/>
        <w:t>odpowiedzialności cywilnej w zakresie prowadzonej działalności gospodarczej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                                                              </w:t>
      </w:r>
      <w:r>
        <w:rPr/>
        <w:t>§ 8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1. Zamawiający określa obowiązek zatrudnienia w okresie realizacji niniejszej umowy na podstawie umowy o pracę osoby wykonujące następujące czynności tj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</w:t>
      </w:r>
      <w:r>
        <w:rPr/>
        <w:t>-  operator sprzętu odśnieżającego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2. Obowiązek określony w ust.1 dotyczy także podwykonawców dalszych podwykonawców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</w:t>
      </w:r>
      <w:r>
        <w:rPr/>
        <w:t>Wykonawca jest zobowiązany zawrzeć w każdej umowie o podwykonawstwo stosowne  zapisy zobowiązujące podwykonawców do zatrudnienia na umowę o pracę wszystkich osób wykonujących czynności o których mowa w ust.1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3.Wykonawca składa wykaz osób, które realizują zamówienie wraz z  oświadczeniem, że są one zatrudnione na podstawie umowy o pracę przed przystąpieniem do wykonywania robót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4. Każdorazowa zmiana wykazu osób, o których mowa w ust.3 nie wymaga aneksu do umowy. W tym przypadku Wykonawca przedstawia korektę listy osób wykonujących zamówienie do wiadomości Zamawiającego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5. Zamawiający zastrzega sobie prawo przeprowadzenia kontroli na miejscu zamówienia w celu weryfikacji wykonywania przez Wykonawcę lub Podwykonawcę obowiązku wskazanego w niniejszym paragrafie. Wykonawca zobowiązany jest umożliwić Zamawiającemu przeprowadzenie takiej kontroli, w tym udzielić niezbędnych wyjaśnień, informacji oraz przedstawić dokumenty pozwalające na sprawdzenie realizacji przez Wykonawcę wskazanych obowiązków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6. Wykonawca każdorazowo zobowiązany jest w terminie wskazanym przez Zamawiającego nie krótszym niż 3 dni przedstawić dowody zatrudnienia na umowę o pracę osób wskazanych w wykazie o którym mowa ust.3 i 4 jeżeli Zamawiający o to wystąpi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7. Za niedopełnienie wymogu zatrudnienia osób o których mowa w ust.1 na podstawie umowy o pracę w rozumieniu przepisów Kodeksu pracy Wykonawca zapłaci Zamawiającemu kary umowne o których mowa w umowie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8. W przypadku dwukrotnego nie wywiązania się z obowiązku zatrudnienia na podstawie umowy o pracę lub zmiany sposobu zatrudnienia osób wskazanych w ust.1, Zamawiający ma prawo odstąpić od umowy i naliczy dodatkowo kary umowne wskazane w umowie jak za odstąpienie od umowy z przyczyn leżących po stronie Wykonawcy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</w:t>
      </w:r>
      <w:r>
        <w:rPr/>
        <w:t>KARY UMOWNE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</w:t>
      </w:r>
      <w:r>
        <w:rPr/>
        <w:t>§ 9.</w:t>
      </w:r>
    </w:p>
    <w:p>
      <w:pPr>
        <w:pStyle w:val="Normal"/>
        <w:rPr/>
      </w:pPr>
      <w:r>
        <w:rPr/>
        <w:t xml:space="preserve">1.Strony postanawiają, że za nienależyte wykonanie umowy będą naliczane kary umowne w </w:t>
      </w:r>
    </w:p>
    <w:p>
      <w:pPr>
        <w:pStyle w:val="Normal"/>
        <w:rPr/>
      </w:pPr>
      <w:r>
        <w:rPr/>
        <w:t xml:space="preserve">   </w:t>
      </w:r>
      <w:r>
        <w:rPr/>
        <w:t>następujących wypadkach i wysokościach :</w:t>
      </w:r>
    </w:p>
    <w:p>
      <w:pPr>
        <w:pStyle w:val="Normal"/>
        <w:rPr/>
      </w:pPr>
      <w:r>
        <w:rPr/>
        <w:t xml:space="preserve">  </w:t>
      </w:r>
      <w:r>
        <w:rPr/>
        <w:t>1.)Wykonawca jest zobowiązany zapłacić kary umowne Zamawiającemu:</w:t>
      </w:r>
    </w:p>
    <w:p>
      <w:pPr>
        <w:pStyle w:val="Normal"/>
        <w:rPr/>
      </w:pPr>
      <w:r>
        <w:rPr/>
        <w:t xml:space="preserve">     </w:t>
      </w:r>
      <w:r>
        <w:rPr/>
        <w:t>a) za zwłokę w rozpoczęciu prac będących przedmiotem umowy;</w:t>
      </w:r>
    </w:p>
    <w:p>
      <w:pPr>
        <w:pStyle w:val="Normal"/>
        <w:rPr/>
      </w:pPr>
      <w:r>
        <w:rPr/>
        <w:t xml:space="preserve">       </w:t>
      </w:r>
      <w:r>
        <w:rPr/>
        <w:t xml:space="preserve">- do 1 godziny po wskazanym przez Zamawiającego czasie rozpoczęcia  pracy – </w:t>
      </w:r>
    </w:p>
    <w:p>
      <w:pPr>
        <w:pStyle w:val="Normal"/>
        <w:rPr/>
      </w:pPr>
      <w:r>
        <w:rPr/>
        <w:t xml:space="preserve">         </w:t>
      </w:r>
      <w:r>
        <w:rPr/>
        <w:t>w wysokości 100 zł.,</w:t>
      </w:r>
    </w:p>
    <w:p>
      <w:pPr>
        <w:pStyle w:val="Normal"/>
        <w:rPr/>
      </w:pPr>
      <w:r>
        <w:rPr/>
        <w:t xml:space="preserve">       </w:t>
      </w:r>
      <w:r>
        <w:rPr/>
        <w:t xml:space="preserve">- powyżej 1 godziny po wskazanym przez Zamawiającego czasie rozpoczęcia pracy –  w  </w:t>
      </w:r>
    </w:p>
    <w:p>
      <w:pPr>
        <w:pStyle w:val="Normal"/>
        <w:rPr/>
      </w:pPr>
      <w:r>
        <w:rPr/>
        <w:t xml:space="preserve">         </w:t>
      </w:r>
      <w:r>
        <w:rPr/>
        <w:t>wysokości 200 zł.za  każdą godzinę opóźnienia realizacji.</w:t>
      </w:r>
    </w:p>
    <w:p>
      <w:pPr>
        <w:pStyle w:val="Normal"/>
        <w:rPr/>
      </w:pPr>
      <w:r>
        <w:rPr/>
        <w:t xml:space="preserve">     </w:t>
      </w:r>
      <w:r>
        <w:rPr/>
        <w:t xml:space="preserve">b) za odstąpienie przez Zamawiającego od umowy z winy Wykonawcy w wysokości </w:t>
      </w:r>
    </w:p>
    <w:p>
      <w:pPr>
        <w:pStyle w:val="Normal"/>
        <w:rPr/>
      </w:pPr>
      <w:r>
        <w:rPr/>
        <w:t xml:space="preserve">         </w:t>
      </w:r>
      <w:r>
        <w:rPr/>
        <w:t>3.000,00zł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c) za nie zgłoszenie któregokolwiek podwykonawcy / dalszego podwykonawcy w wysokości    </w:t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/>
        <w:t>1.000,00 zł za każdego nie zgłoszonego podwykonawcę / dalszego podwykonawcę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d) za nieterminową zapłatę wynagrodzenia należnego podwykonawcom lub dalszym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podwykonawcom w wysokości 1.000,00 zł za każdy stwierdzony przypadek niezależnie od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ilości dni spóźnienia zapłaty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e) za nie przedłożenie do zaakceptowania projektu umowy o podwykonawstwo, której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przedmiotem są  usługi lub projektu jej zmiany w wysokości 1.000,00 zł za każdy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stwierdzony przypadek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f) za nie przedłożenie poświadczonej za zgodność z oryginałem kopii umowy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o podwykonawstwo lub jej zmiany w wysokości 1.000,00 zł za każdy stwierdzony przypadek   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g) za oddelegowanie do wykonywania prac wskazanych w § 8 ust.1 osób nie zatrudnionych na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podstawie umowy o pracę – wysokości 1.000,00 zł za każdy stwierdzony przypadek- kara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może być nakładana wielokrotnie wobec tej samej osoby, jeżeli Zamawiający podczas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kontroli stwierdzi, że nie jest ona zatrudniona na umowę o pracę,</w:t>
      </w:r>
    </w:p>
    <w:p>
      <w:pPr>
        <w:pStyle w:val="Normal"/>
        <w:rPr/>
      </w:pPr>
      <w:r>
        <w:rPr/>
        <w:t xml:space="preserve">2. Obok kar umownych przewidzianych niniejsza umową strony mają prawo do  dochodzenia </w:t>
      </w:r>
    </w:p>
    <w:p>
      <w:pPr>
        <w:pStyle w:val="Normal"/>
        <w:rPr/>
      </w:pPr>
      <w:r>
        <w:rPr/>
        <w:t xml:space="preserve">    </w:t>
      </w:r>
      <w:r>
        <w:rPr/>
        <w:t>odszkodowania uzupełniającego do wysokości faktycznie poniesionej  sz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OSTANOWIENIA KOŃCOWE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  <w:t>Ewentualne spory mogące wynikać na tle wykonywania niniejszej umowy strony będą</w:t>
      </w:r>
    </w:p>
    <w:p>
      <w:pPr>
        <w:pStyle w:val="Normal"/>
        <w:rPr/>
      </w:pPr>
      <w:r>
        <w:rPr/>
        <w:t xml:space="preserve"> </w:t>
      </w:r>
      <w:r>
        <w:rPr/>
        <w:t xml:space="preserve">rozstrzygać w drodze polubownego porozumienia. W przypadku nie osiągnięcia       </w:t>
      </w:r>
    </w:p>
    <w:p>
      <w:pPr>
        <w:pStyle w:val="Normal"/>
        <w:rPr/>
      </w:pPr>
      <w:r>
        <w:rPr/>
        <w:t xml:space="preserve"> </w:t>
      </w:r>
      <w:r>
        <w:rPr/>
        <w:t>porozumienia spory rozstrzygać będą właściwe sądy powszechne dla 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1.</w:t>
      </w:r>
    </w:p>
    <w:p>
      <w:pPr>
        <w:pStyle w:val="Normal"/>
        <w:rPr/>
      </w:pPr>
      <w:r>
        <w:rPr/>
        <w:t>Wszelkie zmiany i uzupełnienia treści umowy mogą być dokonywane wyłącznie w formie</w:t>
      </w:r>
    </w:p>
    <w:p>
      <w:pPr>
        <w:pStyle w:val="Normal"/>
        <w:rPr/>
      </w:pPr>
      <w:r>
        <w:rPr/>
        <w:t>aneksu podpisanego przez obie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2.</w:t>
      </w:r>
    </w:p>
    <w:p>
      <w:pPr>
        <w:pStyle w:val="Normal"/>
        <w:rPr/>
      </w:pPr>
      <w:r>
        <w:rPr/>
        <w:t xml:space="preserve">W sprawach nie uregulowanych postanowieniami niniejszej umowy mają zastosowanie </w:t>
      </w:r>
    </w:p>
    <w:p>
      <w:pPr>
        <w:pStyle w:val="Normal"/>
        <w:rPr/>
      </w:pPr>
      <w:r>
        <w:rPr/>
        <w:t xml:space="preserve"> </w:t>
      </w:r>
      <w:r>
        <w:rPr/>
        <w:t>przepisy Kodeksu Cywilnego oraz  ustawy Prawo Zamówień Publicznych i inne obowiązujące w przedmiotowym zakresie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3.</w:t>
      </w:r>
    </w:p>
    <w:p>
      <w:pPr>
        <w:pStyle w:val="Normal"/>
        <w:rPr/>
      </w:pPr>
      <w:r>
        <w:rPr/>
        <w:t>Umowę sporządzono w czterech jednobrzmiących egzemplarzach po dwa dla każdej ze stron.</w:t>
      </w:r>
    </w:p>
    <w:p>
      <w:pPr>
        <w:pStyle w:val="Normal"/>
        <w:ind w:left="60" w:hanging="0"/>
        <w:rPr/>
      </w:pPr>
      <w:r>
        <w:rPr/>
        <w:t xml:space="preserve">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łączniki stanowiące integralną część umowy :</w:t>
      </w:r>
    </w:p>
    <w:p>
      <w:pPr>
        <w:pStyle w:val="Normal"/>
        <w:rPr/>
      </w:pPr>
      <w:r>
        <w:rPr/>
        <w:t xml:space="preserve">   </w:t>
      </w:r>
      <w:r>
        <w:rPr/>
        <w:t>1. SIWZ</w:t>
      </w:r>
    </w:p>
    <w:p>
      <w:pPr>
        <w:pStyle w:val="Normal"/>
        <w:rPr/>
      </w:pPr>
      <w:r>
        <w:rPr/>
        <w:t xml:space="preserve">   </w:t>
      </w:r>
      <w:r>
        <w:rPr/>
        <w:t>2.Oferta wykonawcy</w:t>
      </w:r>
    </w:p>
    <w:p>
      <w:pPr>
        <w:pStyle w:val="Normal"/>
        <w:rPr/>
      </w:pPr>
      <w:r>
        <w:rPr/>
        <w:t xml:space="preserve">   </w:t>
      </w:r>
      <w:r>
        <w:rPr/>
        <w:t>3.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ZAMAWIAJĄCY                                                                    WYKONAW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MK-III.271.9.2019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ał. Nr 7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zęść ……………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note"/>
        <w:jc w:val="center"/>
        <w:rPr/>
      </w:pPr>
      <w:r>
        <w:rPr>
          <w:rFonts w:eastAsia="Arial" w:cs="Arial" w:ascii="Arial" w:hAnsi="Arial"/>
          <w:i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Klauzula informacyjna z art. 13 RODO  związana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będzie Urząd Miasta i Gminy Opatów Plac Obrońców Pokoju 34 reprezentowany przez Burmistrza</w:t>
      </w:r>
      <w:r>
        <w:rPr>
          <w:rFonts w:cs="Arial" w:ascii="Arial" w:hAnsi="Arial"/>
          <w:iCs/>
          <w:sz w:val="24"/>
          <w:szCs w:val="24"/>
        </w:rPr>
        <w:t xml:space="preserve"> Miasta i Gminy Opatów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z zakresu ochrony danych osobowych może Pani/Pan kontaktować się z Inspektorem Ochrony Danych pod adresem e-mail: inspektor@cbi24.pl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przetwarzane będą na podstawie art. 6 ust. 1 lit. c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DO w celu związanym z postępowaniem o udzielenie zamówienia publicznego Nr IMK-III.271.9.2019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 p. zm.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/ podpis Wykonawcy /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        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                 podmiotu przetwarzającego istnieje obowiązek wyznaczenia inspektora ochrony danych osobowych.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postępowania</w:t>
        <w:br/>
        <w:t xml:space="preserve">          o udzielenie zamówienia publicznego ani zmianą postanowień umowy w zakresie niezgodnym z ustawą Pzp oraz   </w:t>
      </w:r>
    </w:p>
    <w:p>
      <w:pPr>
        <w:pStyle w:val="Akapitzlist"/>
        <w:ind w:left="426" w:hanging="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nie może naruszać integralności protokołu oraz jego załączników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     przechowywania,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 xml:space="preserve">w celu zapewnienia korzystania ze środków ochrony prawnej lub w celu ochrony praw innej osoby fizycznej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prawnej, lub z uwagi na ważne względy interesu publicznego Unii Europejskiej lub państwa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K-III.271.9.2019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Gmina Opatów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lac Obrońców Pokoju 34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Ś W I A D C Z E N I E  dla części …………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wcy składane na podstawie art.24 ust.11 ustawy z dnia 29 stycznia 2004r -Prawo zamówień publicznych o przynależności lub braku przynależności do tej samej grupy kapitałowej, o której mowa  w art.24 ust.1 pkt 23 Pzp.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świadczam/y, że :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nie należę do tej samej grupy kapitałowej w rozumieniu ustawy z dnia 16 lutego  2007r o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chronie konkurencji i konsumentów (Dz.U. z 2017r poz. 229 z późn. zm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wcami, którzy złożyli oferty  w niniejszym postępowaniu o udzielenie zamówieni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* należę do tej samej grupy kapitałowej w rozumieniu ustawy z dnia 16 lutego 2007r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ochronie konkurencji i konsumentów (Dz.U. z 2017r poz. 229 z późn. zm.)</w:t>
      </w:r>
      <w:r>
        <w:rPr>
          <w:rFonts w:cs="Arial" w:ascii="Arial" w:hAnsi="Arial"/>
          <w:b/>
        </w:rPr>
        <w:t xml:space="preserve"> </w:t>
      </w:r>
    </w:p>
    <w:p>
      <w:pPr>
        <w:pStyle w:val="Bezodstpw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z następującymi Wykonawcami, którzy złożyli oferty  w niniejszym postępowaniu o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dzielenie  zamówienia 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Nazwa  Wykonawcy …………………………………………………………………………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Nazwa  Wykonawcy .…………………………………………………………………………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ocześnie przedstawiam dowody, że powiązania z tymi Wykonawcami nie prowadzą do zakłócenia konkurencji w postępowaniu o udzieleniu zamówienia 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postawić znak X przy właściwym wybor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 xml:space="preserve"> pieczątka i podpis Wykonawc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92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ZnakZnak61">
    <w:name w:val=" 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qFormat/>
    <w:rPr>
      <w:sz w:val="24"/>
      <w:szCs w:val="24"/>
      <w:lang w:val="pl-PL" w:bidi="ar-SA"/>
    </w:rPr>
  </w:style>
  <w:style w:type="character" w:styleId="ZnakZnak41">
    <w:name w:val=" Znak Znak4"/>
    <w:qFormat/>
    <w:rPr>
      <w:lang w:val="pl-PL" w:bidi="ar-SA"/>
    </w:rPr>
  </w:style>
  <w:style w:type="character" w:styleId="ZnakZnak31">
    <w:name w:val=" Znak Znak3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basedOn w:val="Normal"/>
    <w:qFormat/>
    <w:pPr>
      <w:widowControl w:val="false"/>
      <w:numPr>
        <w:ilvl w:val="0"/>
        <w:numId w:val="5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  <w:outlineLvl w:val="0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8"/>
      </w:numPr>
      <w:suppressAutoHyphens w:val="true"/>
      <w:autoSpaceDE w:val="false"/>
      <w:ind w:left="-1981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teks">
    <w:name w:val="Normal teks"/>
    <w:basedOn w:val="TextBodyIndent"/>
    <w:qFormat/>
    <w:pPr>
      <w:spacing w:lineRule="auto" w:line="360"/>
      <w:ind w:left="0" w:hanging="0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Garamond" w:hAnsi="Garamond" w:cs="Garamond"/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opatow.pl/" TargetMode="External"/><Relationship Id="rId3" Type="http://schemas.openxmlformats.org/officeDocument/2006/relationships/hyperlink" Target="http://www.bip.umopatow.pl/" TargetMode="External"/><Relationship Id="rId4" Type="http://schemas.openxmlformats.org/officeDocument/2006/relationships/hyperlink" Target="http://www.bip.umopat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8:00Z</dcterms:created>
  <dc:creator>Zaczkiewicz</dc:creator>
  <dc:description/>
  <cp:keywords/>
  <dc:language>en-US</dc:language>
  <cp:lastModifiedBy>Zaczkiewicz</cp:lastModifiedBy>
  <cp:lastPrinted>2018-10-09T07:55:00Z</cp:lastPrinted>
  <dcterms:modified xsi:type="dcterms:W3CDTF">2019-10-01T08:06:00Z</dcterms:modified>
  <cp:revision>14</cp:revision>
  <dc:subject/>
  <dc:title>Nr sprawy:ID-III-340/01/2010                                     Opatów 09</dc:title>
</cp:coreProperties>
</file>