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9685" r="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0pt" to="468.6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275</wp:posOffset>
                </wp:positionH>
                <wp:positionV relativeFrom="paragraph">
                  <wp:posOffset>39370</wp:posOffset>
                </wp:positionV>
                <wp:extent cx="3916680" cy="1026795"/>
                <wp:effectExtent l="5715" t="1270" r="444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0" cy="1026720"/>
                          <a:chOff x="0" y="0"/>
                          <a:chExt cx="3916800" cy="1026720"/>
                        </a:xfrm>
                      </wpg:grpSpPr>
                      <wps:wsp>
                        <wps:cNvSpPr txBox="1"/>
                        <wps:spPr>
                          <a:xfrm rot="21591600">
                            <a:off x="360" y="4680"/>
                            <a:ext cx="3915360" cy="51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Biuro Obsługi Inwesty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zimierz Walczak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91600">
                            <a:off x="360" y="665640"/>
                            <a:ext cx="3916080" cy="35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ul.Pleszewska51, 63-720 Koźmin Wlkp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NIP:6211282027, REGON:30285833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91600">
                            <a:off x="714960" y="214920"/>
                            <a:ext cx="251316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/>
                                  <w:kern w:val="2"/>
                                  <w:spacing w:val="1"/>
                                  <w:szCs w:val="24"/>
                                  <w:rFonts w:ascii="Rod" w:hAnsi="Rod" w:eastAsia="Rod" w:cs="Rod"/>
                                  <w:lang w:val="en-US" w:bidi="hi-IN"/>
                                </w:rPr>
                                <w:t>"KONCEPT"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591600">
                            <a:off x="0" y="788760"/>
                            <a:ext cx="391608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 xml:space="preserve">tel.: 603 79 65 31 , Fax.: 62 72 16 086,  email: k.walczak@vp.pl </w:t>
                              </w:r>
                            </w:p>
                          </w:txbxContent>
                        </wps:txbx>
                        <wps:bodyPr wrap="none" lIns="158760" rIns="158760" tIns="720" bIns="72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25pt;margin-top:3.5pt;width:308.4pt;height:80.1pt" coordorigin="1865,70" coordsize="6168,1602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865;top:69;width:6165;height:807;mso-wrap-style:none;v-text-anchor:middle;rotation:360" type="_x0000_t172">
                  <v:path textpathok="t"/>
                  <v:textpath on="t" fitshape="t" string="Biuro Obsługi Inwestycji&#10;&#10;&#10;Kazimierz Walczak" style="font-family:&quot;Times New Roman&quot;;font-size:12pt"/>
                  <v:fill o:detectmouseclick="t" type="solid" color2="white"/>
                  <v:stroke color="#272727" weight="9360" joinstyle="miter" endcap="flat"/>
                  <w10:wrap type="none"/>
                </v:shape>
                <v:shape id="shape_0" fillcolor="black" stroked="t" o:allowincell="f" style="position:absolute;left:1865;top:1110;width:6166;height:560;mso-wrap-style:none;v-text-anchor:middle;rotation:360" type="_x0000_t172">
                  <v:path textpathok="t"/>
                  <v:textpath on="t" fitshape="t" string="ul.Pleszewska51, 63-720 Koźmin Wlkp.&#10;&#10;NIP:6211282027, REGON:302858338" style="font-family:&quot;Arial Narrow&quot;;font-size:8pt"/>
                  <v:fill o:detectmouseclick="t" type="solid" color2="white"/>
                  <v:stroke color="#272727" weight="9360" joinstyle="miter" endcap="flat"/>
                  <w10:wrap type="none"/>
                </v:shape>
                <v:shape id="shape_0" fillcolor="black" stroked="t" o:allowincell="f" style="position:absolute;left:2991;top:400;width:3957;height:200;mso-wrap-style:none;v-text-anchor:middle;rotation:360" type="_x0000_t172">
                  <v:path textpathok="t"/>
                  <v:textpath on="t" fitshape="t" string="&quot;KONCEPT&quot;" style="font-family:&quot;Rod&quot;;font-size:12pt"/>
                  <v:fill o:detectmouseclick="t" type="solid" color2="white"/>
                  <v:stroke color="#272727" weight="9360" joinstyle="miter" endcap="flat"/>
                  <w10:wrap type="none"/>
                </v:shape>
                <v:shape id="shape_0" fillcolor="black" stroked="t" o:allowincell="f" style="position:absolute;left:1865;top:1304;width:6166;height:129;mso-wrap-style:none;v-text-anchor:middle;rotation:360" type="_x0000_t172">
                  <v:path textpathok="t"/>
                  <v:textpath on="t" fitshape="t" string="tel.: 603 79 65 31 , Fax.: 62 72 16 086,  email: k.walczak@vp.pl " style="font-family:&quot;Arial Narrow&quot;;font-size:8pt"/>
                  <v:fill o:detectmouseclick="t" type="solid" color2="white"/>
                  <v:stroke color="#272727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/>
        <w:br/>
        <w:br/>
        <w:br/>
        <w:br/>
        <w:br/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120650</wp:posOffset>
                </wp:positionV>
                <wp:extent cx="57150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pt,9.5pt" to="468.6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  <w:sz w:val="28"/>
          <w:szCs w:val="28"/>
        </w:rPr>
        <w:t xml:space="preserve">DOKUMENTACJA TECHNICZNA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 xml:space="preserve">PROJEKT BUDOWLANY – WYKONAWCZY TOM4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emat::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 xml:space="preserve">PRZEBUDOWA (MODERNIZACJA) I ROZBUDOW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CZYSZCZALNI ŚCIEKÓW DLA AGLOMERACJI OPATÓW”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 xml:space="preserve">ZAKRES:     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BUDYNEK ADNINISTRACYJNO – BIUROWO SOCJALNI BAB/BSB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HALA TECHNOLOGICZNA OCZYSZCZALNI ŚCIEKÓW - HTOŚ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HALA WARSZTATOWO GARAŻOWA HW-G WRAZ Z BUDYNKIEM BTBS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ROBOTY BUDOWLANE I REMONTOWE ZBIORNIKÓW ZB-AWA, ZRŚU, ZGO, ZRŚO, SBR,  ORAZ ADAPTACJA BUDYNKU  BTOŚ.</w:t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Inwestor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GMINA OPAT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lac Obrońców Pokoju 34,  27-500 Opatów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. /15/ 8681 300fax /15/ 8684 647NIP : 863-15-38-233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dres internetowy :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bip.umopatow.pl</w:t>
        </w:r>
      </w:hyperlink>
      <w:r>
        <w:rPr>
          <w:rFonts w:cs="Arial Narrow" w:ascii="Arial Narrow" w:hAnsi="Arial Narrow"/>
          <w:sz w:val="28"/>
          <w:szCs w:val="28"/>
        </w:rPr>
        <w:t xml:space="preserve">    e- mail : </w:t>
      </w:r>
      <w:hyperlink r:id="rId3">
        <w:r>
          <w:rPr>
            <w:rStyle w:val="InternetLink"/>
            <w:rFonts w:cs="Arial Narrow" w:ascii="Arial Narrow" w:hAnsi="Arial Narrow"/>
            <w:sz w:val="28"/>
            <w:szCs w:val="28"/>
          </w:rPr>
          <w:t>sekretariat@umopatow.pl</w:t>
        </w:r>
      </w:hyperlink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i/>
        </w:rPr>
        <w:t>Lokalizacja</w:t>
      </w:r>
      <w:r>
        <w:rPr>
          <w:rFonts w:cs="Arial Narrow" w:ascii="Arial Narrow" w:hAnsi="Arial Narrow"/>
          <w:b/>
          <w:sz w:val="24"/>
          <w:szCs w:val="24"/>
        </w:rPr>
        <w:t xml:space="preserve">        </w:t>
      </w: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Opatów,Obr.001 dz. ew. n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9/4, 649/3, 2049, 649/2, 651,652/1, 682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goria Obiektu: 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PÓŁ PROJEKTOWY:</w:t>
      </w:r>
    </w:p>
    <w:tbl>
      <w:tblPr>
        <w:tblW w:w="9456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3307"/>
        <w:gridCol w:w="4130"/>
      </w:tblGrid>
      <w:tr>
        <w:trPr>
          <w:trHeight w:val="2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ARCHITEKTONICZO</w:t>
            </w:r>
          </w:p>
          <w:p>
            <w:pPr>
              <w:pStyle w:val="Normal"/>
              <w:ind w:left="-10" w:hanging="0"/>
              <w:rPr/>
            </w:pPr>
            <w:r>
              <w:rPr/>
              <w:t>-BUDOWLAN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Specjalność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PROJEKTANT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SPRAWDZAJĄCY:</w:t>
            </w:r>
          </w:p>
        </w:tc>
      </w:tr>
      <w:tr>
        <w:trPr>
          <w:trHeight w:val="2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b/>
                <w:b/>
              </w:rPr>
            </w:pPr>
            <w:r>
              <w:rPr>
                <w:b/>
              </w:rPr>
              <w:t>mgr inż. Regina Łukawska</w:t>
            </w:r>
          </w:p>
          <w:p>
            <w:pPr>
              <w:pStyle w:val="Normal"/>
              <w:ind w:left="-10" w:hanging="0"/>
              <w:rPr/>
            </w:pPr>
            <w:r>
              <w:rPr/>
              <w:t>Upr.: 1776/87</w:t>
            </w:r>
          </w:p>
          <w:p>
            <w:pPr>
              <w:pStyle w:val="Normal"/>
              <w:ind w:left="-10" w:hanging="0"/>
              <w:rPr/>
            </w:pPr>
            <w:r>
              <w:rPr/>
              <w:t>Uprawnienie do projektowania w spec. instalacyjno- inżynieryjnej w zakresie ochrony środowiska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b/>
                <w:b/>
              </w:rPr>
            </w:pPr>
            <w:r>
              <w:rPr>
                <w:b/>
              </w:rPr>
              <w:t>mgr inż. arch. Tomasz Konopski</w:t>
            </w:r>
          </w:p>
          <w:p>
            <w:pPr>
              <w:pStyle w:val="Normal"/>
              <w:ind w:left="-10" w:hanging="0"/>
              <w:rPr/>
            </w:pPr>
            <w:r>
              <w:rPr/>
              <w:t>7131/17/P/2004</w:t>
            </w:r>
          </w:p>
          <w:p>
            <w:pPr>
              <w:pStyle w:val="Normal"/>
              <w:ind w:left="-10" w:hanging="0"/>
              <w:rPr/>
            </w:pPr>
            <w:r>
              <w:rPr/>
              <w:t>Uprawnienia budowlane w specjalności architektonicznej do projektowania bez ograniczeń</w:t>
            </w:r>
          </w:p>
        </w:tc>
      </w:tr>
      <w:tr>
        <w:trPr>
          <w:trHeight w:val="55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KONSTRUKCJA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Specjalność: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PROJEKTANT GŁÓWNY :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/>
            </w:pPr>
            <w:r>
              <w:rPr/>
              <w:t>SPRAWDZAJĄCY:</w:t>
            </w:r>
          </w:p>
        </w:tc>
      </w:tr>
      <w:tr>
        <w:trPr>
          <w:trHeight w:val="22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yjno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budowlane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gr inż. Michał Olesik</w:t>
            </w:r>
          </w:p>
          <w:p>
            <w:pPr>
              <w:pStyle w:val="Normal"/>
              <w:ind w:left="-10" w:hanging="0"/>
              <w:rPr/>
            </w:pPr>
            <w:r>
              <w:rPr/>
              <w:t xml:space="preserve">BN-10/9/81/80 - uprawnienia do wykonywania samodzielnych funkcji  projektanta, kierownika budowy i robót, w specjalności konstrukcyjno- </w:t>
            </w:r>
          </w:p>
          <w:p>
            <w:pPr>
              <w:pStyle w:val="Normal"/>
              <w:ind w:left="-10" w:hanging="0"/>
              <w:rPr/>
            </w:pPr>
            <w:r>
              <w:rPr/>
              <w:t>-budowlanej bez ograniczeń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gr inż. Przemysław Konopski</w:t>
            </w:r>
          </w:p>
          <w:p>
            <w:pPr>
              <w:pStyle w:val="Normal"/>
              <w:ind w:left="-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D/0001/POOK/04:</w:t>
            </w:r>
          </w:p>
          <w:p>
            <w:pPr>
              <w:pStyle w:val="Normal"/>
              <w:ind w:left="-10" w:hanging="0"/>
              <w:rPr>
                <w:sz w:val="22"/>
                <w:szCs w:val="22"/>
              </w:rPr>
            </w:pPr>
            <w:r>
              <w:rPr/>
              <w:t>uprawnienia do projektowania w specjalności konstrukcyjno- budowlanej bez ograniczeń</w:t>
            </w:r>
          </w:p>
        </w:tc>
      </w:tr>
    </w:tbl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rFonts w:cs="Arial Narrow" w:ascii="Arial Narrow" w:hAnsi="Arial Narrow"/>
        </w:rPr>
        <w:t>PEŁOMOCNIK / KOORDYNATOR::</w:t>
      </w:r>
      <w:r>
        <w:rPr>
          <w:b/>
          <w:color w:val="FF0000"/>
          <w:sz w:val="44"/>
          <w:szCs w:val="44"/>
        </w:rPr>
        <w:t xml:space="preserve">                                       Egz. Nr../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FF0000"/>
          <w:sz w:val="44"/>
          <w:szCs w:val="44"/>
        </w:rPr>
        <w:t>TOM - I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azimierz Walczak: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53975</wp:posOffset>
                </wp:positionV>
                <wp:extent cx="5715000" cy="0"/>
                <wp:effectExtent l="0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4.25pt" to="458.5pt,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250825</wp:posOffset>
                </wp:positionV>
                <wp:extent cx="5715000" cy="0"/>
                <wp:effectExtent l="0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19.75pt" to="458.5pt,1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Koźmin Wielkopolski – 15 marca – 2018 roku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wartość: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ŚĆ OPISOWA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INFORMACJE PODSTAWOWE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znaczenie zakładu ubiegającego się o  pozwolenie na budowę 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opracowania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i zakres opracowania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y związane z przedsięwzięciem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enie i program użytkowy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zar oddziaływania inwestycji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alifikacja obiektu,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niejący stan zagospodarowania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owany stan zagospodarowania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ochrony pożarowej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i dotyczące bezpieczeństwa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dotyczące ochrony konserwatorskiej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wpływach działalności górniczej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e o zagrożeniach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rakterystyka energetyczna BSB / BAB</w:t>
      </w:r>
    </w:p>
    <w:p>
      <w:pPr>
        <w:pStyle w:val="Normal"/>
        <w:numPr>
          <w:ilvl w:val="1"/>
          <w:numId w:val="4"/>
        </w:numPr>
        <w:rPr/>
      </w:pPr>
      <w:r>
        <w:rPr>
          <w:b/>
          <w:sz w:val="24"/>
          <w:szCs w:val="24"/>
        </w:rPr>
        <w:t xml:space="preserve">Analiza możliwości racjonalnego wykorzystania wysokoefektywnych systemów       </w:t>
      </w:r>
    </w:p>
    <w:p>
      <w:pPr>
        <w:pStyle w:val="Normal"/>
        <w:ind w:left="60" w:hanging="0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alternatywnych zaopatrzenia w energię i ciepło BSB / BA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OPIS DO PROJEKTU BUDOWLANEGO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gospodarowanie terenu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ynek socjalno- techniczny - BTOŚ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ynek  warsztatowo – garażowy z halą -  HWG/ BTBS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ynek socjalno- administracyjny – BAB + BSB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mora reaktora biologicznego SBR + SEL 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a technologiczna HTOŚ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nik retencyjny ścieków uśrednionych - ZRŚU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biornik zagęszczania osadu i stabilizacji tlenowej ZGO/KST 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iornik retencji awaryjnej – ZB-AWA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biornik retencyjny ścieków oczyszczonych ZRŚO 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enerowy zewnętrzny biofiltr odorów - BFOZ 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robót rozbiórkowych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alacje hydrauliczne połączeń między obiektowych</w:t>
      </w:r>
    </w:p>
    <w:p>
      <w:pPr>
        <w:pStyle w:val="Normal"/>
        <w:numPr>
          <w:ilvl w:val="1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alacje elektryczne połączeń między obiektowy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GRAFICZN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ys. nr 1 - Informacja fotograficzna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. nr 2 - Orientacja na mapie ewidencyjnej 1:20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ys. nr 3 – Kopia mapy do celów projektowych 1:500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ys. nr 3A – Kopia mapy do celów projektowych 1:5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. nr 4A- Plan zagospodarowania terenu 1:500 – Projekt Ark.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. nr 4 - Plan zagospodarowania terenu 1:500 – Projekt Ark.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ys. nr 5 – Blokowy schemat technologiczn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. nr 6 – Plan zagospodarowania terenu – instalacje zewnętr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. nr 7 -  Projekt zagospod. terenu, konstrukcje – drogi, place, trakty piesz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ys. nr 8 -  Proj. Zag .T. konstrukcje dróg, placów , traktów pieszych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ys. nr 9 –</w:t>
      </w:r>
      <w:r>
        <w:rPr/>
        <w:t xml:space="preserve"> </w:t>
      </w:r>
      <w:r>
        <w:rPr>
          <w:b/>
          <w:sz w:val="24"/>
          <w:szCs w:val="24"/>
        </w:rPr>
        <w:t xml:space="preserve"> Pr. Zag. Ter. – Ogrodzenie, bramy wjazdowe, zieleń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1. INFORMACJE PODSTAWOWE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numPr>
          <w:ilvl w:val="1"/>
          <w:numId w:val="5"/>
        </w:numP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Oznaczenie zakładu ubiegającego się o  pozwolenie na budowę i podstawa opracowania</w:t>
      </w:r>
    </w:p>
    <w:p>
      <w:pPr>
        <w:pStyle w:val="Normal"/>
        <w:ind w:left="42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firstLine="42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55 ustawy z dnia 14 czerwca 1960r. Kodeksu Postępowania Administracyjnego (jednolity tekst – Dz.U. Nr 98  z 2000r poz.1071 ze zmianami), art 28 i 33 ust.1, art.34ust.4 i art 36 ustawy z dnia 7 lipca 1994 – Prawo Budowlane (Dz.U. z dnia 2003 Nr 207, poz. 2016 z późn. Zmianami, </w:t>
      </w:r>
      <w:r>
        <w:rPr>
          <w:rFonts w:cs="Arial Narrow" w:ascii="Arial Narrow" w:hAnsi="Arial Narrow"/>
          <w:b/>
          <w:sz w:val="24"/>
          <w:szCs w:val="24"/>
        </w:rPr>
        <w:t xml:space="preserve">ubiegającym się o zatwierdzenie projektu budowlanego  i uzyskanie pozwolenia na budowę – </w:t>
      </w:r>
      <w:r>
        <w:rPr>
          <w:rFonts w:cs="Arial Narrow" w:ascii="Arial Narrow" w:hAnsi="Arial Narrow"/>
          <w:sz w:val="24"/>
          <w:szCs w:val="24"/>
        </w:rPr>
        <w:t xml:space="preserve">  jest:</w:t>
      </w:r>
    </w:p>
    <w:p>
      <w:pPr>
        <w:pStyle w:val="Normal"/>
        <w:rPr/>
      </w:pPr>
      <w:r>
        <w:rPr>
          <w:rFonts w:cs="Arial Narrow" w:ascii="Arial Narrow" w:hAnsi="Arial Narrow"/>
          <w:i/>
          <w:sz w:val="24"/>
          <w:szCs w:val="24"/>
        </w:rPr>
        <w:t>: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GMINA OPAT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lac Obrońców Pokoju 34,  27-500 Opatów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. /15/ 8681 300fax /15/ 8684 647NIP : 863-15-38-23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dstawę stanowi umowa z dnia 29.11.2017r. nr RNKG.XII.272.9.2016, zawarta pomiędzy Gminą Opatów, Pl. Obrońców Pokoju 34, 27-500 Opatów,  a Biurem Obsługi Inwestycji „Koncept” Kazimierz Walczak, z/s 63-720Koźmin Wielkopolski, ul Pleszewska 51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iniejszy obiekt wybudowany został w latach 1993-1994, na podstawie Dokumentacji Projektowej wykonanej przez Zakład Ekspertyz i Projektowania Oczyszczalni Ścieków ”  w Kielcach we wrześniu 1992 roku. Dokumentacja ta stanowi istotną podstawę dla szerokiego rozpoznania istniejących obiektów budowlanych i ich konstrukcji w świetle adaptacji i przebudowy dla potrzeb nowego układu oczyszczania ścieków bytowych Miasta i Gminy Opatów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 Przedmiot opracowan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 xml:space="preserve">Przedmiotem opracowania jest projekt budowlany przedsięwzięcia pod nazwą: „ </w:t>
      </w:r>
      <w:r>
        <w:rPr>
          <w:rFonts w:cs="Arial Narrow" w:ascii="Arial Narrow" w:hAnsi="Arial Narrow"/>
          <w:b/>
          <w:sz w:val="24"/>
          <w:szCs w:val="24"/>
        </w:rPr>
        <w:t>Przebudowa i rozbudowa (modernizacja) Gminnej oczyszczalni ścieków w Opatowie</w:t>
      </w:r>
      <w:r>
        <w:rPr>
          <w:rFonts w:cs="Arial Narrow" w:ascii="Arial Narrow" w:hAnsi="Arial Narrow"/>
          <w:sz w:val="24"/>
          <w:szCs w:val="24"/>
        </w:rPr>
        <w:t>, określający skalę, rodzaj inwestycji, podlegający zatwierdzeniu przez Starostę Powiatu Opatowskiego. Na podstawie niniejszego opracowania Inwestor ubiegać się będzie o stosowne pozwolenie na budowę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 Cel i zakres opracowan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Celem opracowania jest przygotowanie dokumentacji w sposób umożliwiający przeprowadzenie procesu inwestycyjnego w zakresie gwarantującym osiągnięcie wymaganej przepustowości gminnej oczyszczalni ścieków, zlokalizowanej na gruntach: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Opatów,Obr.001 dz. ew. nr 649/4, 649/3, 2049, 649/2, 651,652/1, 682/1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2.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ie opracowania obejmuje: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Zagospodarowanie teren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Budynek socjalno- techniczny - BTOŚ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Budynek  warsztatowo – garażowy z halą -  HWG/ BTB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Budynek socjalno- administracyjny – BAB + BS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Komora reaktora biologicznego SBR + SEL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Hala technologiczna HTOŚ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Zbiornik retencyjny ścieków uśrednionych - ZRŚ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Zbiornik zagęszczania osadu i stabilizacji tlenowej ZGO/KST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Zbiornik retencji awaryjnej – ZB-AW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Zbiornik retencyjny ścieków oczyszczonych ZRŚ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- Kontenerowy zewnętrzny biofiltr odorów - BFOZ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ozbiórki i wyburzenia niektórych istniejących konstrukcji budowlany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Instalacje hydrauliczne połączeń między obiektowyc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nstalacje elektryczne połączeń między obiektowych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rzewidywane parametry oczyszczalni po przebudow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Sumaryczna ilość ścieków dopływających do oczyszczalni, po zaokrągleniu wyniesi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RLM:  9 960 MR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pojemność czynna reaktora SBR 3 750m3/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Qśrd =    1200 m3//d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Qmaxd = 1950 m3//d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 xml:space="preserve">Qmaxh =   81 m3//h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ŚREDNIE WSKAŹNIKI ZANIECZYSZCZEŃ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Arial Narrow" w:ascii="Arial Narrow" w:hAnsi="Arial Narrow"/>
          <w:sz w:val="24"/>
          <w:szCs w:val="24"/>
        </w:rPr>
        <w:tab/>
        <w:t xml:space="preserve">BZT5 -    498 g/m3/,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Arial Narrow" w:ascii="Arial Narrow" w:hAnsi="Arial Narrow"/>
          <w:sz w:val="24"/>
          <w:szCs w:val="24"/>
        </w:rPr>
        <w:tab/>
        <w:t xml:space="preserve"> ChZT -  1121 g/m3/,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Arial Narrow" w:ascii="Arial Narrow" w:hAnsi="Arial Narrow"/>
          <w:sz w:val="24"/>
          <w:szCs w:val="24"/>
        </w:rPr>
        <w:tab/>
        <w:t xml:space="preserve">Zaw. og. -   443 g/m3/,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Arial Narrow" w:ascii="Arial Narrow" w:hAnsi="Arial Narrow"/>
          <w:sz w:val="24"/>
          <w:szCs w:val="24"/>
        </w:rPr>
        <w:tab/>
        <w:t xml:space="preserve"> Azot ogólny -  133 g/m3/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Arial Narrow" w:ascii="Arial Narrow" w:hAnsi="Arial Narrow"/>
          <w:sz w:val="24"/>
          <w:szCs w:val="24"/>
        </w:rPr>
        <w:tab/>
        <w:t xml:space="preserve"> Fosfor ogólny - 22 g/m3/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WYTYCZNE WSKAŹNIKI DO PROJEKTOWANIA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Arial Narrow" w:ascii="Arial Narrow" w:hAnsi="Arial Narrow"/>
          <w:sz w:val="24"/>
          <w:szCs w:val="24"/>
        </w:rPr>
        <w:tab/>
        <w:t>BZT5 -    598 g/m3/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Arial Narrow" w:ascii="Arial Narrow" w:hAnsi="Arial Narrow"/>
          <w:sz w:val="24"/>
          <w:szCs w:val="24"/>
        </w:rPr>
        <w:tab/>
        <w:t xml:space="preserve">ChZT -  1345 g/m3/,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Arial Narrow" w:ascii="Arial Narrow" w:hAnsi="Arial Narrow"/>
          <w:sz w:val="24"/>
          <w:szCs w:val="24"/>
        </w:rPr>
        <w:tab/>
        <w:t>Zaw. og. -   443 g/m3/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Arial Narrow" w:ascii="Arial Narrow" w:hAnsi="Arial Narrow"/>
          <w:sz w:val="24"/>
          <w:szCs w:val="24"/>
        </w:rPr>
        <w:tab/>
        <w:t>Azot ogólny -  160 g/m3/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Arial Narrow" w:ascii="Arial Narrow" w:hAnsi="Arial Narrow"/>
          <w:sz w:val="24"/>
          <w:szCs w:val="24"/>
        </w:rPr>
        <w:tab/>
        <w:t xml:space="preserve"> Fosfor ogólny - 26 g/m3/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WYMAGANE WSKAŹNIKI ŚCIEKÓW OCZYSZCZONYCH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Arial Narrow" w:ascii="Arial Narrow" w:hAnsi="Arial Narrow"/>
          <w:sz w:val="24"/>
          <w:szCs w:val="24"/>
        </w:rPr>
        <w:tab/>
        <w:t>BZT5 -     25,0 g/m3/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Arial Narrow" w:ascii="Arial Narrow" w:hAnsi="Arial Narrow"/>
          <w:sz w:val="24"/>
          <w:szCs w:val="24"/>
        </w:rPr>
        <w:tab/>
        <w:t xml:space="preserve">ChZT -     125,0 g/m3/,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Arial Narrow" w:ascii="Arial Narrow" w:hAnsi="Arial Narrow"/>
          <w:sz w:val="24"/>
          <w:szCs w:val="24"/>
        </w:rPr>
        <w:tab/>
        <w:t>Zaw. og. -  35,0 g/m3/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−</w:t>
      </w:r>
      <w:r>
        <w:rPr>
          <w:rFonts w:cs="Arial Narrow" w:ascii="Arial Narrow" w:hAnsi="Arial Narrow"/>
          <w:sz w:val="24"/>
          <w:szCs w:val="24"/>
        </w:rPr>
        <w:tab/>
        <w:t>Azot ogólny -  15,0 g/m3/,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- Fosfor ogólny - 2,0 g/m3/,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ferencje inwestycji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eferencje wskazane przez Inwestora kształtują rozwiązania wskazane w wariancie drugim przedstawionym na etapie decyzji środowiskowej, to jest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budowa przepompowni zlokalizowanej na działce ewidencyjnej nr 682/1 w zakresie zmiany technologii tłoczenia na hermetyczny układ w postaci tłoczni ścieków wykorzystując przestrzeń komory tłocznej. Na terenie oczyszczalni budowa hali technologicznej w przestrzeni której znajduję się: oczyszczalnia mechaniczna, stacja zlewcza ścieków dowożonych z tłocznią ścieków, zespół urządzeń higienizacji osadu, zespół urządzeń gospodarki osadowej z systemem granulacji osadu, urządzeniem dezodoryzacji w wyniku emisji w sytuacjach awaryjnych, stacji dmuchaw z agregatami w obudowach dźwiękochłonnych, stacją dozowania chemicznego. Proces biologicznego oczyszczania realizowany będzie poprzez system sekwencyjny SBR umieszczony w adaptowanej komorze obecnej otwartej komorze fermentacyjnej.  Powyższy zakres inwestycji nie koliduje pracy istniejącego do tej pory systemu oczyszczania. Dalszy cykl realizacyjny polega na skierowaniu ścieków zarówno z przepompowni poza terenem oczyszczalni jak i dowożonych na zespół wybudowanej oczyszczalni mechanicznej i dalej na nowy reaktor biologiczny SBR w adaptowanej komorze. Tym samym umożliwia przebudowę i zmianę funkcji istniejącego reaktora biologicznego w części na komorę stabilizacji tlenowej i części na zbiornik retencyjny ścieków uśrednionych. Jeden z istniejących osadników wtórnych adoptowany zostaje na zbiornik retencyjny ścieków oczyszczonych, wykorzystując je zwrotnie dla potrzeb technologicznych, higienicznych i utrzymania zieleni zewnętrznej. Likwidacji poprzez rozbiórkę podlegają: jeden z osadników wtórnych, stacja zlewcza ścieków dowożonych, zbiornik retencyjny ścieków uśrednionych, budynek oczyszczalni mechanicznej, budynek gospodarki osadow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sadniczymi elementami planowanej inwestycji są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agospodarowanie teren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Budynek socjalno- techniczny - BTO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Budynek  warsztatowo – garażowy z halą -  HWG/ BTBS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- Budynek socjalno- administracyjny – BAB + BSB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Komora reaktora biologicznego SBR + SEL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Hala technologiczna HTO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Zbiornik retencyjny ścieków uśrednionych - ZRŚ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Zbiornik zagęszczania osadu i stabilizacji tlenowej ZGO/KST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- Zbiornik retencji awaryjnej – ZB-AW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Zbiornik retencyjny ścieków oczyszczonych ZRŚO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Kontenerowy zewnętrzny biofiltr odorów - BFOZ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ozbiórki i wyburzenia niektórych istniejących konstrukcji budowlan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nstalacje hydrauliczne połączeń między obiektowych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Instalacje elektryczne połączeń między obiektowych</w:t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 Przepisy związane z przedsięwzięcie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Lokalizacja inwestycji mieści w granicach aktualnego Miejscowego Planu zagospodarowania Przestrzennego Miasta Opatów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 realizacyjny winien odbyć się zgodnie z przepisami i uwarunkowaniami zawartymi w następujących przepisach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Uchwała nr XXVIII/236/2017 Rady Gminy w Opatowie z dnia 27 lipca 2015 roku, o zatwierdzeniu Miejscowego Planu Zagospodarowania Przestrzennego Gminy Opat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 Decyzja o środowiskowych uwarunkowaniach przedsięwzięcia z dnia 28 sierpnia 2017r.znak WOO-I.4207.33.2017 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Ustawa z dnia 18 lipca 2001 r. Prawo wodne (tekst jedn.: Dz. U. z 2012 r. poz. 145, z późn. zm.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Ustawa z dnia 7 lipca 1994 roku Prawo Budowlane – j. tekst. :Dz.U.. z 2013r poz.1409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Ustawa z dnia 27 kwietnia 2001roku Prawo Ochrony Środowiska, - Dz. U. 2001 nr62, poz.627 ze zm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Rozporządzenie Ministra Infrastruktury z dnia 12 kwietnia 2002 r. w sprawie warunków technicznych , jakim  powinny odpowiadać budynki i ich usytuowanie – Dz.U. z 2002r. nr 75, poz. 690 z późn. zmianam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 Przeznaczenie i program użytkow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ybór wariantu przebudowy i rozbudowy oczyszczalni ścieków oraz decyzja o środowiskowych uwarunkowaniach przedsięwzięcia a także szereg uzgodnień i konsultacji z Inwestorem są podstawą do opracowania niniejszego projektu budowlanego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Funkcje obiektów istniejących adaptowanych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rzepompownia PT-1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budowa przepompowni zlokalizowanej na działce ewidencyjnej nr 682/1 w zakresie zmiany technologii tłoczenia na hermetyczny układ w postaci tłoczni ścieków wykorzystując przestrzeń komory tłoczn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Reaktor biologiczny SBR z selektorem SEL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rzystanie istniejącej konstrukcji komory fermentacyjnej –zmiana funkcji użytkowej - dla potrzeb prowadzenia procesów biologicznego oczyszczania w systemie sekwencyjnego ciągu technologicznego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biornik retencyjny ścieków surowych uśrednionych ZRŚ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rzystanie jednego z ciągów reaktora biologicznego dla potrzeb retencjonowania, uśredniania oraz odświeżania ścieków surowych przed podaniem na reaktor SBR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omora stabilizacji tlenowej zagęszczacz osadu ZGO/KST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Wykorzystanie drugiego ciągu reaktora biologicznego dla potrzeb prowadzenia procesu częściowego odwodnienia osadu nadmiernego w warunkach tlenowych przed podaniem na prasę odwodnien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udynek technologiczny oczyszczalni ścieków BTOŚ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aptacja i przebudowa z częściową zmianą funkcji istniejącego budynku gospodarki osadowej dla potrzeb usytuowania pomieszczenia AKPiA (aparatury kontrolnopomiarowej i automatyki) oraz pomieszczenia armatury połączeń między obiektowych. W budynku przebudowany zostanie węzeł socjalno- sanitarn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biornik buforowy retencji awaryjnej  ZB-AW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aptacja i przebudowa istniejącego zbiornika retencyjnego ścieków dowożonych na zbiornik buforowy ścieków  z przepompowni PT1 w sytuacjach gdzie procesy na reaktorze SBR mogą się opóźnić powodując zapełnienie zbiornika ZRŚU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biornik retencyjny ścieków oczyszczonych ZRŚ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daptacja przestrzeni jednego z istniejących osadników wtórnych poprzez częściową przebudowę, dla potrzeb retencjonowania ścieków oczyszczonych, umożliwiając ich wtórne wykorzystanie,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ebudowa i rozbudowa budynku socjalno- technicznego BAB + BS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Do istniejącego budynku administracyjno- biurowego BAB wykonana zostanie nadbudowa oraz rozbudowa o część socjalno- administracyjną: BSB tworząc budynek o powierzchni zabudowy 434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216,80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+217,20m</w:t>
      </w:r>
      <w:r>
        <w:rPr>
          <w:rFonts w:cs="Arial Narrow" w:ascii="Arial Narrow" w:hAnsi="Arial Narrow"/>
          <w:sz w:val="24"/>
          <w:szCs w:val="24"/>
          <w:vertAlign w:val="superscript"/>
        </w:rPr>
        <w:t>2</w:t>
      </w:r>
      <w:r>
        <w:rPr>
          <w:rFonts w:cs="Arial Narrow" w:ascii="Arial Narrow" w:hAnsi="Arial Narrow"/>
          <w:sz w:val="24"/>
          <w:szCs w:val="24"/>
        </w:rPr>
        <w:t>) przeznaczonego dla 40 osób – pracowników fizycznych i 30 pracowników administracyjno- biurowych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Budynek techniczny bazy sprzętowej BTBS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aptacja przestrzeni po istniejącej obecnie stacji dmuchaw dla potrzeb zaplecza technicznego projektowanej hali warsztatowo garażowej. Budynek wyposażony zostanie w węzeł sanitarn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biekty projektowan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ala warsztatowo garażowa – HWG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ek w konstrukcji stalowej w obudowie płyt warstwowych Pw-8 i Pw-8U2 stanowić będzie zaplecze warsztatowo – garażowe dla sprzętu specjalistycznego i pojazdów Zakładu Gospodarki Komunalnej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Hala technologiczna oczyszczalni ścieków HTOŚ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ynek w konstrukcji stalowej w obudowie płyt warstwowych Pw-8 i Pw-8U2. W obrębie wnętrza posadowione będą następujące elementy i urządzenia oczyszczalni ścieków: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T-3  -  Przepompownia- tłocznia ścieków mechanicznie oczyszczonych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PT-2  -  Przepompownia - tłocznia wewnętrzna ścieków surow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STZ-1  -   Automatyczna stacja zlewcza ścieków dowożonych – bytowych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STZ-2  -   Automatyczna stacja zlewcza ścieków dowożonych – przemysłowy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UGO - Zespół urządzeń do granulacji osadu odwodnioneg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PTO   -  Prasa odwodnienia osadu wyd. 15,0m</w:t>
      </w:r>
      <w:r>
        <w:rPr>
          <w:rFonts w:cs="Arial Narrow" w:ascii="Arial Narrow" w:hAnsi="Arial Narrow"/>
          <w:color w:val="000000"/>
          <w:sz w:val="17"/>
          <w:szCs w:val="17"/>
        </w:rPr>
        <w:t>3/</w:t>
      </w:r>
      <w:r>
        <w:rPr>
          <w:rFonts w:cs="Arial Narrow" w:ascii="Arial Narrow" w:hAnsi="Arial Narrow"/>
          <w:color w:val="000000"/>
          <w:sz w:val="24"/>
          <w:szCs w:val="24"/>
        </w:rPr>
        <w:t>/godzinę,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color w:val="000000"/>
          <w:sz w:val="24"/>
          <w:szCs w:val="24"/>
        </w:rPr>
        <w:t>OM    -  Oczyszczalnia mechaniczna – sito-piaskownik o przep. 30l/sek.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TD  -   Stacja dmuchaw - zespół sześciu agregatów w obudowach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FO   -  Kontenerowy biofiltr odorów, wewnętrzny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MW -  Zewnętrzny zbiornik magazynowy wapn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SK  -  Sito spiralne kanałowe ścieków przemysłowy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RŚP - Zb. retencyjny ścieków przemysłowych poj. 45m3/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MTOŚ - zaplecze techniczno- magazynowe oczyszczalni ściekó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HO  - Urządzenie do higienizacji osadów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UHS  - Urządzenie do higienizacji skratek i piasku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FLT  -  Flotator ciśnieniowy ścieków przemysłowy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Kontener zewnętrzny dezodoryzacji odorów BFOZ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olnostojący kontener zawierający złoża biologiczne na których zatrzymywane będą odory powstające pod przykryciami zbiorników retencyjnych ścieków surowych i zagęszczania osadu o wydajności 3000m3/godz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 Obszar oddziaływania inwestycji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INFORMACJA O OBSZARZE ODDZIAŁYWANIA INWESTYCJ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ana w myśl Art. 34 ust 3, pkt 5 Ustawy Prawo budowlan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godnie z artykułem 3, pkt 20 Ustawy Prawo budowlan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zar oddziaływania obiektu – należy przez to rozumieć teren wyznaczony w otoczeniu obiektu budowlanego na podstawie przepisów odrębnych, wprowadzających związane z tym obiektem ograniczenia w zagospodarowaniu, w tym zabudowy, tego terenu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6.1.</w:t>
        <w:tab/>
        <w:t>Wyznaczenie terenu w otoczeniu obiektu budowlaneg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Analiza obiektu w zakresie funkcji i wymagań związanych z użytkowaniem obiektu oraz w zakresie bryły (formy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Realizacja inwestycji w przedmiotowym zakresie  zmienia funkcję użytkową budynku socjalno- technicznego , a tym samym pozostaje zmieniona kategoria obiektu budowlanego. Proces realizacyjny nie wpływa i nie narusza uwarunkowań własnościowych, a jedynie sposób użytkowania oraz czynniki formalno- prawne związanych z użytkowaniem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1.6.2.</w:t>
        <w:tab/>
        <w:t>Analiza uwarunkowań formalno– prawnyc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wg Rozporządzenia Ministra Infrastruktury z  dnia 12 kwietnia 2002r. W sprawie warunków technicznych jakim powinny odpowiadać budynki i ich usytuowanie (Dz.U. 2015, poz. 1422 z późn. zm.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- Usytuowanie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12.1 w/w Rozporządzenia - odległości od granicy działek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godnie z punktem 1.2 minimalne odległości projektowanego budynku od działek sąsiednich są zgodne z warunkami jakim powinno odpowiadać usytuowanie oraz z aktualnym Miejscowym Planem Zagospodarowania Przestrzennego. §271 w/w Rozporządzenia - odległości miedzy zewnętrznymi ścianami budynku nie będącymi ścianami oddzielenia przeciw pożaroweg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ktowane usytuowanie obiektu na działce nie wprowadza ograniczeń co do użytkowania (w tym zabudowy zgodnie z §12 w/w Rozporządzenia) w stosunku do działek sąsiednich i pozostaje w całości na działce inwestor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unki są spełniane i realizacja inwestycji ich nie narusz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sz w:val="24"/>
          <w:szCs w:val="24"/>
        </w:rPr>
        <w:t>-Przesłanian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§13.1 w/w Rozporządzenia "Odległość budynku z pomieszczeniami przeznaczonymi na pobyt ludzi od innych obiektów powinna umożliwiać naturalne oświetlenie tych pomieszczeń..."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ecnie na działkach sąsiednich brak jest budynków, nie istnieją obiekty poddane przesłaniani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runek (budynek o wys. do 35m) L≥H Pp – przyjęto 0,33m od Pt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max = 9,00m L1→ mniejsze niż 9,26m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robót budowlanych wyznaczonych przez projekt budowlany odległości przesłaniania nie wprowadzają ograniczeń co do użytkowania (w tym zabudowy zgodnie z §12 w/w Rozporządzenia) 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osunku do działek sąsiednich. Obszar pozostaje w granicach działki inwest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</w:rPr>
        <w:t>-Zacienieni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60 oraz §40 w/w Rozporządzenia Analiza spełnienia minimalnych wymagań w zakresie zacienienia, jest niezbędna w odniesieniu do terenów zabudowa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liza zacienienia w odniesieniu do terenów niezabudowanych jest uzależniona od szczególnych, indywidualnych uwarunkowań lokalizacj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odniesieniu do lokalizacji działki i usytuowania na niej budynku nie zachodzą żadne szczególne uwarunkowania zacienienia, które mogłyby wprowadzać ograniczenia, w tym zabudowy, co do działek sąsiednic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alizacja inwestycji nie powoduje zacieniania działek sąsiednich dłużej niż 5 godzin w wymaganych godzinach nasłonecznienia – warunek spełniony. Obszar pozostaje w granicach działki inwestor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6.3.</w:t>
        <w:tab/>
        <w:t xml:space="preserve">Analiza obszaru oddziaływania: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Projektowana przebudowa układu technologicznego, montaż wysokosprawnych i hermetycznych urządzeń, umieszczenie komór beztlenowych w pomieszczeniach zamkniętych, montaż stacji dmuchaw w pomieszczeniach zamkniętych i dodatkowo w obudowach dźwiękochłonnych, nie powoduje emisji odorów, hałasu i innych uciążliwości poza granice terenu określone aktualnym Miejscowym Planem Zagospodarowania Przestrzennego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kres inwestycji nie narusza interesu osób trzecich w świetle przepisów Prawa Ochrony Środowiska, Prawa Budowlanego i innych przepisów Ustawy Zasadniczej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jbliżej zlokalizowaną zabudową mieszkaniową jest nieruchomość położona na północ na działce ewidencyjnej nr 646/1, około 170m na północny  od ciągu technologicznego i stacji dmuchaw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 Kwalifikacja obiektu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Ścieki dopływające do oczyszczalni mają charakter ścieków bytowych a dowożone wozami asenizacyjnymi to w większości ścieki przemysłow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ktualnie równoważna liczba mieszkańców  dla dopływającej na oczyszczalnię ilości ścieków średnio w wynosi :</w:t>
      </w:r>
      <w:r>
        <w:rPr/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RLM:  9 960 M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epustowość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-</w:t>
        <w:tab/>
        <w:t>Qśrd =    1200 m3//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-</w:t>
        <w:tab/>
        <w:t>Qmaxd = 1950 m3//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  <w:t>-</w:t>
        <w:tab/>
        <w:t>Qmaxh =   81 m3//h  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Według pięciostopniowego podziału, na podstawie art.122 Prawa Wodnego, przedmiotowa oczyszczalnia ścieków bytowych mieści się w przedziale od 2000 do 9999 RLM, co obliguje do uzyskania określonych wyżej stężeń zanieczyszczeń w odprowadzanych ściekach oczyszczonych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Zgodnie z zapisami Prawa Budowlanego przedmiotowa oczyszczalnia kwalifikuje się w Kategorii XXX Obiektów budowlanych – </w:t>
      </w:r>
      <w:r>
        <w:rPr>
          <w:rFonts w:cs="Arial Narrow" w:ascii="Arial Narrow" w:hAnsi="Arial Narrow"/>
          <w:i/>
          <w:sz w:val="24"/>
          <w:szCs w:val="24"/>
        </w:rPr>
        <w:t>„obiekty służące do korzystania z zasobów wodnych, jak: ujęcia wód morskich i śródlądowych, budowle zrzutów wód i ścieków, pompownie, stacje strefowe, stacje uzdatniania wody, oczyszczalnie ścieków</w:t>
      </w:r>
      <w:r>
        <w:rPr>
          <w:rFonts w:cs="Arial Narrow" w:ascii="Arial Narrow" w:hAnsi="Arial Narrow"/>
          <w:sz w:val="24"/>
          <w:szCs w:val="24"/>
        </w:rPr>
        <w:t>”, o współczynniku Kategorii (k)8,0,  i współczynniku wielkości (w) 2,0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 Istniejący stan zagospodarowan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westycja zlokalizowana na działkach ewidencyjnych własności Inwestor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</w:t>
        <w:tab/>
        <w:t>652/1 – pow. 0,0164 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-zabudowa kubaturowa naziemna - bra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teren działki w całości zajmuje pobocze drogi publicznej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</w:t>
        <w:tab/>
        <w:t>651 - pow.: 0,1537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- teren niezabudowany, nieutwardzon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3)</w:t>
        <w:tab/>
        <w:t>649/2 – pow. 0,0694 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-zabudowa kubaturowa naziemn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budynek administracyjno- biurowy powierzchni 218,0m2/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-przebudowa i rozbudowa do pow. 434m²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</w:t>
        <w:tab/>
        <w:t>649/3 – pow. 0,3460 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-zabudowa kubaturowa naziemn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Zbiornik cylindryczny w konstrukcji żelbetowej pow. 530,66m2/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</w:t>
        <w:tab/>
        <w:t>649/4 – pow. 0,8862 ha - obiekty oczyszczalni ścieków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-zabudowa kubaturowa naziemna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505,59 + 165,10 + 186,39 + 159,52 + 159,52 + 153,39 +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+115,94 + 25,29  =  1474,75m2/,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-zabudowa kubaturowa podziemn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59,60 + 12,95 + 31,86 + 38,87  = 143,28m²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-tereny utwardzone: drogi , place , trakty piesze - 1465,50m²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5)          2049 - pow. 0,421h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-pas drogi publicznej przylegający do terenu oczyszczalni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pełniący również rolę komunikacji wewnętrznej.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)       682/1  - pow. 0,1931 ha - przepompownia główna zewnętrzn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zabudowa kubaturowa naziemna : Wiata przepompowni  -120,00m²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zabudowa kubaturowa podziemna:  Komora  pompowni     - 28,5m²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drogi dpjazdowe i  place manewrowe utwardzone:          - 1645,0m²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łkowita powierzchnia w zakresie inwestycji - 1,952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ym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kty kubaturowe naziemne :                      2306,96m²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biekty kubaturowe podziemne:                       161,78m²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ogi dojazdowe zewnętrzne:                          2880,00m²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ogi, place utwardzone, wewnętrzne             1258,50m²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kty piesze utwardzone                                 296,60m²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eny zielone: trawniki, zadrzewienie            9736,00m²,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eny nieutwardzone do zagospodarowania: 2880,00m²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1.9  Projektowany stan zagospodarowani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tan projektowany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westycja zlokalizowana na działkach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ewidencyjnych własności Inwestora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)</w:t>
        <w:tab/>
        <w:t>652/1 – pow. 0,0164 h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-zabudowa kubaturowa naziemna - brak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-projektowana budowa parkingu zewn., traktu pieszego - 164,0m²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)</w:t>
        <w:tab/>
        <w:t>651 - pow.: 0,1537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-projektowana bud. budyneku administracyjnego pow. 215,0m²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place , chodniki , drogi parkingi  proj. - 1210,om²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)</w:t>
        <w:tab/>
        <w:t>649/2 – pow. 0,0694 h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-zabudowa kubaturowa naziemna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budynek administracyjno biurowy powierzchni 218,0m2/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-przebudowa i rozbudowa do pow. 434m²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)</w:t>
        <w:tab/>
        <w:t>649/3 – pow. 0,3460 h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>Zbiornik cylindryczny w konstrukcji żelbetowej pow. 530,66m2/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</w:t>
        <w:tab/>
        <w:t>adaptacja ze zmianą funkcji użytkow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)</w:t>
        <w:tab/>
        <w:t>649/4 – pow. 0,8862 ha - obiekty oczyszczalni ścieków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-zabudowa kubaturowa naziemna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505,59 + 165,10 + 186,39 + 159,52  + 153,39 +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+115,94 + 25,29+ 252,60  =  1574,25m2/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 xml:space="preserve">-zabudowa kubaturowa podziemna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</w:t>
      </w:r>
      <w:r>
        <w:rPr>
          <w:rFonts w:cs="Arial Narrow" w:ascii="Arial Narrow" w:hAnsi="Arial Narrow"/>
          <w:sz w:val="24"/>
          <w:szCs w:val="24"/>
        </w:rPr>
        <w:t>59,60 + 12,95 + 31,86 + 38,87  = 143,28m²- likwidacja/rozbiórk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-tereny utwardzone: drogi , place , trakty piesze - 1258,50m²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6)          2049 - pow. 0,421ha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-pas drogi publicznej przylegający do terenu oczyszczalni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</w:t>
      </w:r>
      <w:r>
        <w:rPr>
          <w:rFonts w:cs="Arial Narrow" w:ascii="Arial Narrow" w:hAnsi="Arial Narrow"/>
          <w:sz w:val="24"/>
          <w:szCs w:val="24"/>
        </w:rPr>
        <w:t xml:space="preserve">pełniący również rolę komunikacji wewnętrznej, -bez zmian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)       682/1  - pow. 0,1931 ha -(przepompownia główna - zewnętrz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-zabudowa kubaturowa naziemna : Wiata przepompowni  -120,00m²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zabudowa kubaturowa podziemna:  Komora  pompowni     - 28,5m²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drogi dpjazdowe i  place manewrowe utwardzone:          - 1645,0m²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Całkowita powierzchnia w zakresie inwestycji - 1,952ha ,   w tym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Obiekty kubaturowe naziemne :                      2556,00m²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kty kubaturowe podziemne:                         11,00m²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ogi dojazdowe zewnętrzne:                          2880,00m²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rogi, place utwardzone, wewnętrzne             3258,50m²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Trakty piesze utwardzone                                 415,60m²,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reny zielone: trawniki, zadrzewienie          11425 ,00m²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eny nieutwardzone do zagospodarowania: - brak.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arunki ochrony pożarowej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łównym zabezpieczeniem jest hydrant pożarowy usytuowany w południowej części terenu oczyszczaln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Na czas budowy osoby sprawujące samodzielne funkcje: Kierownik Budowy. Inspektor Nadzoru opracowują plan BIOZ zawierający plan ochrony pożarowej w trakcie realizacji robót. Po zakończeniu robót Wykonawca dokonuje oznakowania planu ewakuacji oraz wyposażenia obiektu z podstawowy sprzęt na wypadek pożaru, zgodnie z obowiązującymi przepisami i normami </w:t>
      </w:r>
    </w:p>
    <w:p>
      <w:pPr>
        <w:pStyle w:val="Normal"/>
        <w:numPr>
          <w:ilvl w:val="1"/>
          <w:numId w:val="6"/>
        </w:numPr>
        <w:ind w:left="284" w:firstLine="14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wagi dotyczące bezpieczeństw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racowanie zawiera informacja BIOZ opracowaną na podstawie Rozporządzenia Ministra Infrastruktury z 23.06.2003 w sprawie informacji dotyczącej bezpieczeństwa i ochrony zdrowia oraz planu bezpieczeństwa i ochrony zdrowia, Dz.U. z 2003 nr 120, poz.1126, na podstawie której, Kierownik Budowy sporządza Plan BIOZ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trakcie realizacji inwestycji należy zapewnić przestrzeganie przepisów BHP i ochrony środowiska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ROZPORZĄDZENIE MINISTRA PRACY I POLITYKI SPOŁECZNEJ z dnia 14 marca 2000 r. w sprawie bezpieczeństwa i higieny pracy przy ręcznych pracach transportowych. (Dz. U. Nr 26, poz. 313, 2000 r.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ROZPORZĄDZENIE MINISTRA PRACY I POLITYKI SOCJALNEJ z dnia 26 wrzenia 1997 r. w sprawie ogólnych przepisów bezpieczeństwa i higieny pracy. (Dz. U. Nr 129, poz. 844, 1977 r.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ROZPORZĄDZENIE MINISTRA BUDOWNICTWA I PRZEMYSŁU MATERIAŁÓW BUDOWLANYCH z 28 marca 1972 r w sprawie bezpieczeństwa i higieny pracy przy wykonywaniu robót budowlano-montażowych i rozbiórkowych. ( Dz. U. nr 13, poz. 93,1972r.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4/ USTAWA Prawo ochrony środowiska z dnia 27 kwietnia 2001 r (Dz. U. Nr 62, poz.. 627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westor w porozumieniu z Wykonawcą winien zapewnić w trakcie realizacji inwestycji stosowanie materiałów i urządzeń technicznych spełniających wymagania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/ ROZPORZĄDZENIA MINISTRA SPRAW WEWNĘTRZNYCH I ADMINISTRACJI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 dnia 5 sierpnia 1998 r. w sprawie aprobat i kryteriów technicznych oraz jednostkowego stosowania wyrobów budowlanych. (Dz. U. Nr 107, poz. 679, 1998 r.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ROZPORZĄDZENIA MINISTRA SPRAW WEWNĘTRZNYCH I ADMINISTRACJ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 dnia 24 lipca 1998 r. w sprawie określenia wykazu wyrobów budowlanych nie mających istotnego wpływu na spełnianie wymagań podstawowych oraz wyrobów wytwarzanych i stosowanych według uznanych zasad sztuki budowlanej. (Dz. U. Nr 99, poz. 637, 1998r.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/ sprawie trybu certyfikacji wyrobów. (Dz. U. Nr 17, poz. 219, 2000r. )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Prace wykonywać w sposób spełniający wymagania norm obowiązujących zgodnie z 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1/ ROZPORZĄDZENIEM MINISTRA ROZWOJU REGIONALNEGO I BUDOWNICTWA z dnia 3 kwietnia 2001 r. w sprawie wprowadzenia ZARZĄDZENIEM MINISTRA ROZWOJU REGIONALNEGO I BUDOWNICTWA z dnia 31 sierpnia  obowiązku stosowania niektórych Polskich Norm dla budownictwa. (Dz. U. Nr 38, poz. 456, 2001 r. 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/ ROZPORZĄDZENIE Z 2001 r. zmieniające rozporządzenie w sprawie wprowadzenia obowiązku stosowania niektórych Polskich Norm dla budownictwa. (Dz. U. Nr 101, poz. 1104, 2001 r. )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3/ ROZPORZĄDZENIA MINISTRA SPRAW WEWNĘTRZNYCH I ADMINISTRACJI z dnia 31 lipca 1998 r. w sprawie systemów oceny zgodności, wzoru deklaracji zgodności oraz sposobu znakowania wyrobów budowlanych dopuszczanych do obrotu i powszechnego stosowania w budownictwie. (Dz. U. Nr 113, poz. 728, 1998 r.)</w:t>
      </w:r>
    </w:p>
    <w:p>
      <w:pPr>
        <w:pStyle w:val="Normal"/>
        <w:numPr>
          <w:ilvl w:val="1"/>
          <w:numId w:val="6"/>
        </w:numPr>
        <w:ind w:left="284" w:firstLine="14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e dotyczące ochrony konserwatorskiej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pleks oczyszczalni ścieków nie podlega przepisom ochrony konserwatorskiej</w:t>
      </w:r>
      <w:r>
        <w:rPr>
          <w:rFonts w:cs="Arial Narrow" w:ascii="Arial Narrow" w:hAnsi="Arial Narrow"/>
          <w:b/>
          <w:sz w:val="24"/>
          <w:szCs w:val="24"/>
        </w:rPr>
        <w:t xml:space="preserve">.  </w:t>
      </w:r>
    </w:p>
    <w:p>
      <w:pPr>
        <w:pStyle w:val="Normal"/>
        <w:numPr>
          <w:ilvl w:val="1"/>
          <w:numId w:val="6"/>
        </w:numPr>
        <w:ind w:left="284" w:firstLine="14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e o wpływach działalności górniczej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ie dotyczy, lokalizacja poza obszarem eksploatacji górniczej</w:t>
      </w:r>
    </w:p>
    <w:p>
      <w:pPr>
        <w:pStyle w:val="Normal"/>
        <w:numPr>
          <w:ilvl w:val="1"/>
          <w:numId w:val="6"/>
        </w:numPr>
        <w:ind w:left="284" w:firstLine="14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kspertyza techniczn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Analizując stan techniczny inwentaryzowanych obiektów przewidzianych w zakresie przedsięwzięcia inwestycyjnego, stwierdza się poprawność przyjętych rozwiązań objętych projektem poprzez adaptację, przebudowę, rozbudowę, nadbudowę i termoizolację istniejących obiektów budowlanych.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PIS DO PROJEKTU BUDOWLANEGO</w:t>
      </w:r>
    </w:p>
    <w:p>
      <w:pPr>
        <w:pStyle w:val="Normal"/>
        <w:ind w:left="6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. Zagospodarowanie teren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jektowany stan zagospodarowania działki określa p.1.9, części opisowej oraz plan zagospodarowania opracowany na mapie do celów projektowych w skali 1:500.</w:t>
      </w:r>
    </w:p>
    <w:p>
      <w:pPr>
        <w:pStyle w:val="Normal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. Budynek socjalno- techniczny – BTOŚ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Budynek murowany oparty na fundamentach betonowych, przykryty stropodachem dwuspadowym dwupołaciowym, konstrukcji stalowej z pokryciem warstwowym z izolacją termiczna z wełny mineralnej, Ściany pokryte zewnętrznie i wewnętrznie tynkami cementowo wapiennymi z wyprawami malarskimi – wewnętrznie powłoki białe akrylowe zewnętrznie piaskowo beżowe. Stolarka okienna drewniana nie nadająca się do dalszego użytkowania. Stolarka drzwiowa zewnętrzna metalowa z wrotami dwupołaciowymi w południowej ścianie szczytowej. Stolarka wewnętrzna tradycyjna drewniana z ościeżnicami typowymi drewnianymi i metalowymi. Posadzki betonowe jednopoziomowe w pomieszczeniach sanitarnych i pomieszczeniu socjalnym, oraz kanałami technologicznymi betonowymi dla instalacji hydraulicznych. Instalacja elektryczna natynkowa w pomieszczeniach technicznych oraz podtynkowa w pomieszczeniach socjalnych i sanitarnych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Budynek pełni funkcję technicznego zaplecza gospodarki osadowej oczyszczalni. W budynku zlokalizowane są: prasa taśmowa, przenośnik taśmowy odwodnionego osadu, instalacja higienizacji osadu oraz stanowisko odbioru odwodnionego osad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ne techniczne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powierzchnia zabudowy – 180,68m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Powierzchnia użytkowa -  146,22m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Kubatura                      -  666,95m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Ilość kondygnacji – 1 – naziemn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 przebudowie nie zmienią się w/w dane techniczne. Budynek zmieni funkcję użytkową w którym usytuowane będą rozdzielnie technologiczne oczyszczalni z pełna aparaturą kontrolno- pomiarową i sterowniczą. Do części środkowej budynku – w pomieszczeniu po prasie odwodnienia osadu – wprowadzone zostaną instalacje hydrauliczne połączeń między obiektowych z armatura zaporową, napędami, pompami i układami rozrządu i pomiaru przepływów. Pozostała część pomieszczeń stanowić będzie zaplecze socjalno- techniczne dla załogi obsługującej oczyszczalnię. 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. Budynek  warsztatowo – garażowy z halą -  HWG/ BTBS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Budynek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BTBS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murowany oparty na fundamentach betonowych, przykryty stropodachem dwuspadowym dwupołaciowym, konstrukcji stalowej z pokryciem warstwowym z izolacją termiczna z wełny mineralnej, Ściany pokryte zewnętrznie i wewnętrznie tynkami cementowo wapiennymi z wyprawami malarskimi – wewnętrznie powłoki białe akrylowe zewnętrznie piaskowo beżowe. Stolarka okienna drewniana nie nadająca się do dalszego użytkowania. Stolarka drzwiowa zewnętrzna metalowa z wrotami dwupołaciowymi w południowej ścianie szczytowej. Stolarka wewnętrzna tradycyjna drewniana z ościeżnicami typowymi drewnianymi i metalowymi. Posadzki betonowe jednopoziomowe w pomieszczeniach stacji dmuchaw, oraz kanałami technologicznymi betonowymi dla instalacji wewnętrznych linii zasilających. Instalacja elektryczna natynkowa w pomieszczeniach technicznych.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Budynek pełni funkcję technicznego zaplecza rozdzielni technologicznych i rozdzielni zasilania energetycznego dla istniejącego ciągu technologicznego oczyszczalni. W budynku zlokalizowane są: Agregaty sprężarkowe w ilości 4szt w postaci dmuchaw o sprężu 0,6mbar  oraz zestaw rozdzielni w postaci szaf zasilająco sterowniczych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ne techniczne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powierzchnia zabudowy – 161,88m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Powierzchnia użytkowa -  138,57m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Kubatura                      -  496,90m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Ilość kondygnacji – 1 – naziem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 przebudowie nie zmienią się w/w dane techniczne. Budynek zmieni funkcję użytkową w którym usytuowane będzie zaplecze warsztatowo magazynowe z węzłem sanitarnym dla obsługi sprzętu transportowego i specjalistycznego Zakładu Komunalneg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Hala warsztatowa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HWG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rzeznaczona dla potrzeb utrzymania sprzętu jako baza Zakładu  Komunalnego. Konstrukcja stalowa, obudowa z płyt warstwowych  Pw-8 i  Pw-8U2, gr,10 i 15 cm, wrota przesuwne pionowo  segmentowe, kompletne z naświetlami, wykonane fabryczni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w. zabudowy:   -   266,50m²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w. użytkowa     -   247,00m²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Kubatura:              - 1165,00m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3</w:t>
      </w:r>
      <w:r>
        <w:rPr>
          <w:rFonts w:cs="Arial Narrow" w:ascii="Arial Narrow" w:hAnsi="Arial Narrow"/>
          <w:color w:val="000000"/>
          <w:sz w:val="24"/>
          <w:szCs w:val="24"/>
        </w:rPr>
        <w:t>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ondygnacja – 1 – naziemna.  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Budynek socjalno- administracyjny – BAB + BSB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Budynek murowany oparty na fundamentach betonowych, przykryty stropodachem dwuspadowym dwupołaciowym, konstrukcji żelbetowej w postaci płyt stropowych wielokanałowych z pokryciem warstwowym z izolacją termiczna z wełny mineralnej pokrycie wierzchnie – papa asfaltowa wielowarstwowa, Ściany pokryte zewnętrznie i wewnętrznie tynkami cementowo wapiennymi z wyprawami malarskimi – wewnętrznie powłoki białe akrylowe zewnętrznie piaskowo beżowe. Stolarka okienna pvc dwuszybowe dwuskrzydłowe  nie nadająca się do dalszego użytkowania. Stolarka drzwiowa zewnętrzna. Stolarka wewnętrzna tradycyjna drewniana z ościeżnicami typowymi drewnianymi i metalowymi. Posadzki betonowe jednopoziomowe w pomieszczeniach sanitarnych i pomieszczeniu socjalnym, oraz kanałami technologicznymi betonowymi dla instalacji hydraulicznych. Instalacja elektryczna natynkowa w pomieszczeniach technicznych oraz podtynkowa w pomieszczeniach socjalnych i sanitarnych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Budynek pełni funkcję zaplecza administracyjnego z pomieszczeniami biurowymi i laboratorium . W budynku zlokalizowana jest kotłownia gazowa oraz zaplecze sanitarne z szatniami dla obsług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Dane techniczne stan obecny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powierzchnia zabudowy – 217,29m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Powierzchnia użytkowa -  178,95m2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- Kubatura                      -  501,06m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Ilość kondygnacji – 1 – naziemn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o przebudowie zmienią się w/w dane techniczne. Budynek nie zmieni funkcji użytkowej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udynek po przebudowie zyska drugą kondygnację w postaci poddasza użytkowego. Pokryty zostanie dachem wielospadowym wielopłaszczyznowym z oknami mansardowymi z lukarnami.</w:t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Dane użytkowe po przebudowie: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wierzchnia zabudowy:          431.40m²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wierzchnia użytkowa parter: 319,08m²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wierzchnia użytkowa piętro:  330,08m²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wierzchnia użytkowa łącznie:649,92m²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ubatura Parter:                        861,52m</w:t>
      </w:r>
      <w:r>
        <w:rPr>
          <w:rFonts w:cs="Arial Narrow" w:ascii="Arial Narrow" w:hAnsi="Arial Narrow"/>
          <w:color w:val="000000"/>
          <w:sz w:val="24"/>
          <w:szCs w:val="24"/>
          <w:vertAlign w:val="superscript"/>
        </w:rPr>
        <w:t>3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Kubatura Piętro :                        860,18m3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Kubatura Łącznie:                    1721,70m3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. Komora reaktora biologicznego SBR + SEL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Zbiornik istniejący o konstrukcji żelbetowej, zewnętrznie izolowany termicznie. Obecnie pełni funkcję OKF - otwartej komory fermentacyjnej. Projektowana przebudowa ze zmiana funkcji na : SBR - reaktor biologiczny, sekwencyjny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konstrukcja żelebetow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średnica wewn.  </w:t>
      </w:r>
      <w:r>
        <w:rPr>
          <w:rFonts w:cs="Cambria Math" w:ascii="Cambria Math" w:hAnsi="Cambria Math"/>
          <w:color w:val="000000"/>
          <w:sz w:val="24"/>
          <w:szCs w:val="24"/>
        </w:rPr>
        <w:t>∅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 - 24,0m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głebokość całk.:      - 9,0m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głębokość czynna:  - 6,0m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pojemność całk.:   -  4069,5m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pojemnośc czynna: 1355,0m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W centralnej części posadowiona zostanie żelbetowa komora selektora. Zewnętrznie wymieniona zostanie izolacja termiczna oraz układ pomostów obsługowych. Powłoki wewnętrzne poddane zostaną renowacji z powłok polimero-betonowych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. Hala technologiczna HTOŚ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Hala warsztatowa HTOŚ przeznaczona dla potrzeb lokalizacji ponktu zlewczego wdusekcyjnego, dwóch przepompowni wewnętrznych, flotatora, zespołu urządzeń gospodarki osadowej. Konstrukcja stalowa, obudowa z płyt warstwowych  Pw-8 i  Pw-8U2, gr,10 i 15 cm, wrota przesuwne pionowo  segmentowe, kompletne z naświetlami, wykonane fabrycznie. Posadzka betonowa jednopłaszyznowa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w. zabudowy:   -   545,48m²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Pow. użytkowa     -   526,00m²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4"/>
          <w:szCs w:val="24"/>
        </w:rPr>
        <w:t>Kubatura:              - 2393,30m3,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Kondygnacja – 1 – naziemna. 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. Zbiornik retencyjny ścieków uśrednionych – ZRŚU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Obecnie istniejąca komora "A" reaktora przepływowego - zmiana funkcji na zbiornik retencyjny ścieków surowych uśrednionych -V/całk.1150m3/, H/c-5,0m . Konstrukcja żelbetowa zagłębiona do ¾  wysokości ściany poniżej poziomu terenu. Powłoki wewnętrzne ulegną renowacji  w systemie powłok polimero – betonowych. Zbiornik zostanie pokryty segmentami z tworzyw sztuczny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. Zbiornik zagęszczania osadu i stabilizacji tlenowej ZGO/KST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becnie istniejąca komora "B" reaktora przepływowego - zmiana funkcji na zbiornik retencyjny osadu nadmiernego do obróbki zagęszczania w procesie tlenowym: -V/całk.1150m3, H/c-5,0m . Konstrukcja żelbetowa zagłębiona do ¾  wysokości ściany poniżej poziomu terenu. Powłoki wewnętrzne ulegną renowacji  w systemie powłok polimero – betonowych. Zbiornik zostanie pokryty segmentami z tworzyw sztucznych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. Zbiornik retencji awaryjnej – ZB-AW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becnie istniejąca komora osadu czynnego - zmiana funkcji na zbiornik buforowy ścieków surowych w przypadku napływu nadmiernego, chwilowego -V/całk.4x135m3, H/c-5,0m . Konstrukcja żelbetowa zagłębiona do ¾  wysokości ściany poniżej poziomu terenu. Powłoki wewnętrzne ulegną renowacji  w systemie powłok polimero – betonowych. Zbiornik zostanie pokryty segmentami z tworzyw sztucznych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wierzchnia zabudowy – 168.74m2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Zbiornik retencyjny ścieków oczyszczonych ZRŚ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Obecnie istniejąca komora osadu czynnego - zmiana funkcji na zbiornik buforowy ścieków oczyszczonych z układem pompowym wtórnego wykorzystania -V/całk.4x135m3, H/c-5,0m . Konstrukcja żelbetowa zagłębiona do ¾  wysokości ściany poniżej poziomu terenu. Powłoki wewnętrzne ulegną renowacji  w systemie powłok polimero – betonowych. Zbiornik zostanie pokryty segmentami z tworzyw sztucznych.</w:t>
      </w:r>
      <w:r>
        <w:rPr/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Powierzchnia zabudowy – 168.74m2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Kontenerowy zewnętrzny biofiltr odorów - BFOZ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Urządzenie do neutralizacji odorów przeznaczone jest do usuwania lotnych zanieczyszczeń powietrza. Dzięki zastosowaniu odpowiedniego złoża filtracyjnego możliwa jest prawie całkowita redukcja substancji odorotwórczych, takich jak: amoniak, siarkowodór, merkaptany, aminy, aldehydy, ketony, kwasy tłuszczowe, itp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zepływ nominalny powietrza przez filtr wynosi 3000 m3/h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ojektuje się urządzenie składające się z wentylatora, komory wypełnionej złożem biologicznym z układem zraszania oraz komory z impregnowanym węglem aktywnym. Zanieczyszczone powietrze tłoczone jest za pomocą wentylatora najpierw przez złoże biologiczne zasiedlone wyselekcjonowanymi mikroorganizmami. Konstrukcja zaprojektowanego układu zraszania umożliwia osiągnięcie wymaganej dla procesu wilgotności w układzie. Dzięki zastosowaniu rewersyjnego przepływu powietrza przez złoże (od góry do dołu) uzyskuje się 100% wykorzystanie powierzchni aktywnej biologicznie. Na złożu następuje sorpcja zanieczyszczeń oraz ich biodegradacja, a uzyskiwany stopień redukcji zanieczyszczeń powinien wynosić powyżej 90%. Następnie strumień kierowany jest na złoże z impregnowanego węgla aktywnego, na którym następuje końcowa redukcja zanieczyszczeń do wartości dochodzących do 99%. Oczyszczone powietrze ulatuje do atmosfer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biornik biofiltra wykonany z laminatu poliestrowo-szklanego odpornego na promieniowanie UV w kolorze RAL 6003. Złoże biologiczne powinno być hermetycznie zamknięte w zbiorniku, co chroni proces od wpływu warunków atmosferycznych (mróz, śnieg, deszcz, susza). Wentylator umieszczony jest w specjalnej obudowie dźwiękochłonnej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Takie wykonanie urządzania zapewnia wymaganą wytrzymałość, odporność na korozję i niską temperaturę zewnętrzną oraz nieuciążliwość dla otoczeni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miary całkowite urządzenia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 xml:space="preserve">szerokość </w:t>
        <w:tab/>
        <w:tab/>
        <w:t>3,0 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ab/>
        <w:t>długość</w:t>
        <w:tab/>
        <w:tab/>
        <w:tab/>
        <w:t>8,0 m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   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wysokość </w:t>
        <w:tab/>
        <w:tab/>
        <w:t>2,0 m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szystkie części kontenera powinny być konstrukcjami samonośnymi przystosowanymi do transportu oraz podnoszenia za pomocą odpowiedniego dźwigu łącznie z całym wyposażeniem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miary fundamentu pod urządzenie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szerokość</w:t>
        <w:tab/>
        <w:tab/>
        <w:t>4,0 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długość</w:t>
        <w:tab/>
        <w:tab/>
        <w:tab/>
        <w:t>8,6 m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ypełnienie złoża biologicznego stanowi odpowiednio spreparowany nośnik mineralny na bazie skały porowatej pochodzenia wulkanicznego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arametry fizyczne wypełnienia złoża biologicznego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zawartość ziaren z frakcji 8-16 mmm</w:t>
        <w:tab/>
        <w:tab/>
        <w:tab/>
        <w:t>&gt;80% (wg PN-EN ISO/TS 17892-4:2004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wilgotność naturalna</w:t>
        <w:tab/>
        <w:tab/>
        <w:tab/>
        <w:tab/>
        <w:tab/>
        <w:t>&gt;40% (wg PN-EN ISO/TS 17892-1:2004)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porowatość</w:t>
        <w:tab/>
        <w:tab/>
        <w:tab/>
        <w:tab/>
        <w:tab/>
        <w:tab/>
        <w:t>&gt;45%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gęstość nasypowa (przy wilgotności naturalnej)</w:t>
        <w:tab/>
        <w:t xml:space="preserve"> &lt;0,7 kg/dm3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Złoże biologiczne umieszczone w wydzielonej części kontenera urządzenia ma spełniać następujące kryteria: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Opis robót rozbiórkowych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            Zakres i sposobu prowadzenia prac rozbiórkowych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</w:t>
      </w:r>
      <w:r>
        <w:rPr>
          <w:rFonts w:cs="Arial Narrow" w:ascii="Arial Narrow" w:hAnsi="Arial Narrow"/>
          <w:color w:val="000000"/>
          <w:sz w:val="24"/>
          <w:szCs w:val="24"/>
        </w:rPr>
        <w:t>Obiekty  oznaczone na planie sytuacyjnym rozebrane zostaną całkowicie. Prace polegające na rozbiórce, prowadzone będą ręcznie z użyciem elektronarzędzi w sposób tradycyjny oraz przy użyciu sprzętu mechanicznego w tym samochody wywrotki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</w:t>
      </w:r>
      <w:r>
        <w:rPr>
          <w:rFonts w:cs="Arial Narrow" w:ascii="Arial Narrow" w:hAnsi="Arial Narrow"/>
          <w:color w:val="000000"/>
          <w:sz w:val="24"/>
          <w:szCs w:val="24"/>
        </w:rPr>
        <w:t>Ze względu na ich usytuowanie prace rozbiórkowe należy wykonać w jak najkrótszym czasie ze szczególną starannością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pierwszej kolejności należy zdemontować i usunąć z wnętrza wszelkie elementy wyposażenia oraz drzwi i okna. Następnie należy rozebrać i usunąć wszelkie instalacje. Po tych czynnościach możliwe jest przystąpienie do rozbiórki zasadniczej konstrukcji budynku, dokonać demontażu stropodachu i ścian konstrukcyjnych. Po przeprowadzonej rozbiórce należy uporządkować teren.. Skrzydła okienne i drzwiowe należy zdemontować i usunąć poza rozbierany obiekt. Ościeżnice rozebrać w trakcie rozbiórki ścian. Nie przewiduje się odzysku stolarki okiennej i drzwiowej ze względu na jej zły stan techniczny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 zakończeniu prac teren należy uporządkować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Opis sposobu zabezpieczenia terenu, ludzi i mienia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</w:t>
        <w:tab/>
        <w:t>na czas wykonywania robót rozbiórkowych teren, na którym prowadzone będą te prace zostanie tymczasowo ogrodzony taśmami ostrzegawczymi (w miejscu aktualnie prowadzonych prac postawione zostanie tymczasowe ogrodzenie segmentowe) i oznakowany tablicami ostrzegawczymi oraz odpowiednio oświetlony w nocy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</w:t>
        <w:tab/>
        <w:t>wyznaczone zostanie miejsce do tymczasowego składowania materiałów powstałych w trakcie prac rozbiórkowych przed ich dalszym transportem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</w:t>
        <w:tab/>
        <w:t>przed podjęciem prac rozbiórkowych przeprowadzony zostanie instruktaż na stanowisku pracy w zakresie przestrzegania przepisów BHP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</w:t>
        <w:tab/>
        <w:t>do realizacji prac rozbiórkowych zostaną skierowane osoby posiadające odpowiednie kwalifikacje zawodowe, przestrzegające wymagań bezpieczeństwa i higieny pracy oraz posiadające aktualne badania lekarskie i okresowe szkolenia BHP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</w:t>
        <w:tab/>
        <w:t>wykonawca robót rozbiórkowych zatrudni na czas ich wykonywania niezbędne kierownictwo oraz będzie stosować się do poleceń i instrukcji inspektora nadzoru zgodnych z obowiązującym prawem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</w:t>
        <w:tab/>
        <w:t>wykonawca zapewni bezpieczeństwo osobom upoważnionym do przebywania na terenie prac rozbiórkowych, a w razie potrzeby zdecydowanie i wyraźnie wyda polecenie opuszczenia terenu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rozbiórki osobom postronnym i nieupoważnionym,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</w:t>
        <w:tab/>
        <w:t>rozbiórki prowadzone będą zgodnie z „Wytycznymi prowadzenia prac budowlano-montażowych - Prace rozbiórkowe”, sztuką budowlaną, przepisami BHP oraz pod nadzorem osoby posiadającej odpowiednie uprawnienia budowlan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</w:t>
        <w:tab/>
        <w:t>program rozbiórki powinien być wywieszony w miejscu dostępnym dla wszystkich pracowników przez cały czas trwania robót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</w:t>
        <w:tab/>
        <w:t>przy rozbiórce należy uwzględniać warunki atmosferyczne panujące w danym dniu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dczas deszczu, śniegu i wiatru o prędkości ponad 10 m/s nie wolno prowadzić robót na ścianach i innych wysokich konstrukcjach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</w:t>
        <w:tab/>
        <w:t>zabronione jest wywracanie ścian i innych elementów konstrukcyjnych przez podkopywanie i podcinani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Charakterystyka ekologiczna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</w:rPr>
        <w:t xml:space="preserve">       </w:t>
      </w:r>
      <w:r>
        <w:rPr>
          <w:rFonts w:cs="Arial Narrow" w:ascii="Arial Narrow" w:hAnsi="Arial Narrow"/>
          <w:color w:val="000000"/>
          <w:sz w:val="24"/>
          <w:szCs w:val="24"/>
        </w:rPr>
        <w:t>Przyjęte w projekcie rozwiązania nie wpływają ujemnie na środowisko przyrodnicze, zdrowie ludzi i inne obiekty budowlane oraz są zgodne z obowiązującymi przepisami i Polskimi Normami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wstałe w trakcie robót budowlanych odpady budowlane należy zutylizować wg punktu 5, zgodnie z ustawą o odpadach.</w:t>
      </w:r>
    </w:p>
    <w:p>
      <w:pPr>
        <w:pStyle w:val="Normal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nstalacje elektryczne połączeń między obiektowych wg opracowania branżowego     </w:t>
      </w:r>
    </w:p>
    <w:p>
      <w:pPr>
        <w:pStyle w:val="Akapitzlist"/>
        <w:ind w:left="0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YTYCZNE WYKONAWCZ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1 Branża konstrukcyjno- technologiczna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 względu na pojedynczy układ technologiczny oczyszczania ścieków, proces inwestycyjny należy przeprowadzić w następujący sposób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ykonać przebudowę przepompowni PT1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czyścić z zawartości mas biologicznych istniejącej komory fermentacyjnej, przeprowadzić zabiegi konserwacji powłok zbiornika żelbetoweg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yposażyć istniejący zbiornik OKF w selektor wg projektu konstrukcyjneg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wyposażyć reaktor biologiczny w urządzenia i elementy konstrukcyjn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- wybudować i wyposażyć halę technologiczna oczyszczalni HTOŚ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rzebudować i wyposażyć budynek BTOŚ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konać rozruchu części technologicznej na reaktorze SBR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konać wyłączenia z eksploatacji dwóch ciągów reaktora przepływowego, dokonać niezbędnych prac renowacyjnych ścian zbiornika oraz wyposażyć i uruchomić w nowej funkcji komory zagęszczacza osadu i stabilizacji tlenowej: ZGO/KST oraz zbiornika retencyjnego ścieków uśrednionych ZRŚU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dokonać przebudowy pod względem zmiany funkcji zbiornika buforowego ZB-AWA oraz zbiornika retencyjnego ścieków oczyszczonych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3.2 Branża elektryczna: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zynności przeprowadzić wg. Projektu budowlanego branży elektrycznej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NFORMACJA BIOZ</w:t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–</w:t>
      </w: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strona tytułowa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Temat::                                                            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„</w:t>
      </w:r>
      <w:r>
        <w:rPr>
          <w:rFonts w:cs="Arial Narrow" w:ascii="Arial Narrow" w:hAnsi="Arial Narrow"/>
          <w:b/>
          <w:sz w:val="28"/>
          <w:szCs w:val="28"/>
        </w:rPr>
        <w:t xml:space="preserve">PRZEBUDOWA (MODERNIZACJA) I ROZBUDOWA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CZYSZCZALNI ŚCIEKÓW DLA AGLOMERACJI OPATÓW”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Inwestor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GMINA OPATÓW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Plac Obrońców Pokoju 34,  27-500 Opatów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l. /15/ 8681 300fax /15/ 8684 647NIP : 863-15-38-233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dres internetowy : </w:t>
      </w:r>
      <w:hyperlink r:id="rId4">
        <w:r>
          <w:rPr>
            <w:rStyle w:val="InternetLink"/>
            <w:rFonts w:cs="Arial Narrow" w:ascii="Arial Narrow" w:hAnsi="Arial Narrow"/>
            <w:sz w:val="28"/>
            <w:szCs w:val="28"/>
          </w:rPr>
          <w:t>www.bip.umopatow.pl</w:t>
        </w:r>
      </w:hyperlink>
      <w:r>
        <w:rPr>
          <w:rFonts w:cs="Arial Narrow" w:ascii="Arial Narrow" w:hAnsi="Arial Narrow"/>
          <w:sz w:val="28"/>
          <w:szCs w:val="28"/>
        </w:rPr>
        <w:t xml:space="preserve">    e- mail : </w:t>
      </w:r>
      <w:hyperlink r:id="rId5">
        <w:r>
          <w:rPr>
            <w:rStyle w:val="InternetLink"/>
            <w:rFonts w:cs="Arial Narrow" w:ascii="Arial Narrow" w:hAnsi="Arial Narrow"/>
            <w:sz w:val="28"/>
            <w:szCs w:val="28"/>
          </w:rPr>
          <w:t>sekretariat@umopatow.pl</w:t>
        </w:r>
      </w:hyperlink>
    </w:p>
    <w:p>
      <w:pPr>
        <w:pStyle w:val="Normal"/>
        <w:rPr>
          <w:b/>
          <w:b/>
        </w:rPr>
      </w:pPr>
      <w:r>
        <w:rPr>
          <w:rFonts w:cs="Arial Narrow" w:ascii="Arial Narrow" w:hAnsi="Arial Narrow"/>
          <w:i/>
        </w:rPr>
        <w:t>Lokalizacja</w:t>
      </w:r>
      <w:r>
        <w:rPr>
          <w:rFonts w:cs="Arial Narrow" w:ascii="Arial Narrow" w:hAnsi="Arial Narrow"/>
          <w:b/>
          <w:sz w:val="24"/>
          <w:szCs w:val="24"/>
        </w:rPr>
        <w:t xml:space="preserve">        </w:t>
      </w:r>
      <w:r>
        <w:rPr>
          <w:b/>
        </w:rPr>
        <w:t xml:space="preserve">                                   </w:t>
      </w:r>
      <w:r>
        <w:rPr>
          <w:b/>
          <w:sz w:val="28"/>
          <w:szCs w:val="28"/>
        </w:rPr>
        <w:t>Opatów,Obr.001 dz. ew. n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49/4, 649/3, 2049, 649/2, 651,652/1, 682/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i/>
        </w:rPr>
        <w:t>Branża</w:t>
      </w:r>
      <w:r>
        <w:rPr>
          <w:i/>
        </w:rPr>
        <w:t xml:space="preserve">: 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Budowlana,  sanitarna,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cs="Arial Narrow" w:ascii="Arial Narrow" w:hAnsi="Arial Narrow"/>
          <w:i/>
        </w:rPr>
        <w:t>Zespól Projektowy</w:t>
      </w:r>
      <w:r>
        <w:rPr>
          <w:i/>
          <w:sz w:val="28"/>
          <w:szCs w:val="28"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Arial Narrow" w:ascii="Arial Narrow" w:hAnsi="Arial Narrow"/>
          <w:b/>
        </w:rPr>
        <w:t>Michał Olesik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</w:t>
      </w:r>
      <w:r>
        <w:rPr>
          <w:rFonts w:cs="Arial Narrow" w:ascii="Arial Narrow" w:hAnsi="Arial Narrow"/>
          <w:b/>
        </w:rPr>
        <w:t>Regina Łukawsk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b/>
          <w:sz w:val="24"/>
          <w:szCs w:val="24"/>
        </w:rPr>
        <w:t>- Część opisow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kres robót konstrukcyjnych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trakcie realizacji obiektu stosowane będą tradycyjne procesy technologiczne. Będzie stosowany sprzęt zmechanizowany, maszyny i urządzenia pomocnicze, rusztowania i pomosty, szalunki systemow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zy realizacji wystąpią roboty budowlano- montażow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roboty  ziemne ręczne i zmechanizowan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roboty  betoniarski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roboty murarski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roboty konstrukcji stalowych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roboty konstrukcji drogow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roboty wykończeniow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ie wystąpią roboty na wysokości powyżej 5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. Wykaz istniejących obiektów budowlanych na planie sytuacyjnym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2</w:t>
        <w:tab/>
        <w:t>Budynek socjalno- techniczny - BTOŚ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3</w:t>
        <w:tab/>
        <w:t>Budynek  warsztatowo – garażowy z halą -  HWG/ BTB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4</w:t>
        <w:tab/>
        <w:t>Budynek socjalno- administracyjny – BAB + BSB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5</w:t>
        <w:tab/>
        <w:t xml:space="preserve">Komora reaktora biologicznego SBR + SEL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6</w:t>
        <w:tab/>
        <w:t>Hala technologiczna HTOŚ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7</w:t>
        <w:tab/>
        <w:t>Zbiornik retencyjny ścieków uśrednionych - ZRŚU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8</w:t>
        <w:tab/>
        <w:t xml:space="preserve">Zbiornik zagęszczania osadu i stabilizacji tlenowej ZGO/KST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9</w:t>
        <w:tab/>
        <w:t>Zbiornik retencji awaryjnej – ZB-AW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10</w:t>
        <w:tab/>
        <w:t xml:space="preserve">Zbiornik retencyjny ścieków oczyszczonych ZRŚO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11</w:t>
        <w:tab/>
        <w:t xml:space="preserve">Kontenerowy zewnętrzny biofiltr odorów - BFOZ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12</w:t>
        <w:tab/>
        <w:t>Opis robót rozbiórkow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13</w:t>
        <w:tab/>
        <w:t>Instalacje hydrauliczne połączeń między obiektow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14</w:t>
        <w:tab/>
        <w:t xml:space="preserve">Instalacje elektryczne połączeń między obiektowych     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. W skazanie elementów zagospodarowania działki lub terenu, które mogą stwarzać zagrożenie bezpieczeństwa i zdrowia ludzi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agrożenie stwarza prowadzenie robót  budowlanych - to jest robót ziemnych w postaci wykopów i transportu urobku w bezpośrednim sąsiedztwie budynków użyteczności publicznej i mieszkaniowej. Dlatego należy szczególna uwagą zwrócić na zabezpieczenie terenu prowadzenia robót i wyposażenie placu budowy w elementy przystosowane do transportu poziomego urobku,  wyznaczenie miejsca posadowienia kontenera lub przyczepy, wyznaczenie miejsca składowania lub wywozu mas ziemnych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4 . Wskazanie dotyczące przewidywanych zagrożeń</w:t>
      </w:r>
      <w:r>
        <w:rPr>
          <w:sz w:val="24"/>
          <w:szCs w:val="24"/>
        </w:rPr>
        <w:t xml:space="preserve"> występujących podczas realizacji robót budowlanych, określające skalę i rodzaje zagrożeń oraz miejsce i czas ich wystąpieni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ruch pojazdów i maszyn podczas robót ziemnych i betonowych i związane z  tym  pylenie i hała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raca maszyn drogowych w pasie jezdnym i poboczy drogi gminnej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zmiany organizacji ruchu na drodze o znaczeniu lokalnym w czasie prowadzenia robót budowlanych związanych w parkingie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5 . W skazanie sposobu prowadzenia instruktażu pracowników</w:t>
      </w:r>
      <w:r>
        <w:rPr>
          <w:sz w:val="24"/>
          <w:szCs w:val="24"/>
        </w:rPr>
        <w:t xml:space="preserve"> przed przystąpieniem do realizacji robót szczególnie niebezpiecznych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instruktaż pracowników prowadzić w oparciu o obowiązujące przepisy BHP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oinformować, że roboty są prowadzone na terenie czynnego obiektu użyteczności publicznej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należy zapoznać pracowników z całością robót budowlanych i instalacyjnych prowadzonych w danym etapie na budowi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rzed przystąpieniem do robót przeprowadzić instruktaż,  to jest zapoznać pracowników z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harakterem robót, kolejnością wykonania i istniejących zagrożeniach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6. Wskazanie środków technicznych i organizacyjnych</w:t>
      </w:r>
      <w:r>
        <w:rPr>
          <w:sz w:val="24"/>
          <w:szCs w:val="24"/>
        </w:rPr>
        <w:t>, zapobiegających niebezpieczeństwom wynikającym z wykonywania robót budowlanych w strefach szczególnego zagrożenia zdrowia lub w ich sąsiedztwie, w tym zapewniających bezpieczną i sprawną komunikację, umożliwiającą szybką ewakuację na wypadek pożaru, awarii i innych zagrożeń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wyznaczyć i oznakować drogi komunikacyjne i ewakuacyjn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drogi komunikacyjne i ewakuacyjne utrzymywać w stałej drożności i bezpieczne dla ruchu, tj. nie zastawiać, nie zagruzować, nie składować na ciągach komunikacyjnych urobków mas ziemnych itp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opracować i uzyskać zatwierdzenie planu organizacji ruchu zastępczego na czas wykonania nawierzchni ulepszonej w pasie drogi gminnej o znaczeniu lokalny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zy pracach na wysokości pracownicy muszą stosować: rusztowania, szelki i linki bezpieczeństwa, pracownicy i wszystkie osoby na placu budowy powinny nosić kaski ochronn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zabezpieczyć budowę w podstawowy wymagany sprzęt p. poż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osiadać na budowie apteczkę ze środkami pierwszej pomocy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BIOZ-  montaż  elementów konstrukcyjn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formacja bezpieczeństwa i ochrony zdrowia, zwana „informacją  BIOZ” została opracowana na podstawi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Ustawy z dnia 7 lipca 1994 r. Prawo budowlane (dz. U. z 2000 r. Nr 106, poz. 1126, z późn. zm. 2)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Rozporządzenia Ministra Infrastruktury z dnia 23 czerwca 2003 r. w sprawie informacji dotyczącej bezpieczeństwa i ochrony zdrowia oraz planu bezpieczeństwa i ochrony zdrow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formacja BIOZ zawier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Zakres robó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Wykaz istniejących obiektów budowlanych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Elementy zagospodarowania terenu mogące stwarza zagrożeni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Przewidywane zagrożenia podczas realizacji robót budowlanych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Sposób instruktażu pracowników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Środki technicz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Wytyczne montażu i bezpieczeństwa systemu pokrycia dachowego PW8-U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Zakres robót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lementy zagospodarowania terenu mog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e stwarza</w:t>
      </w:r>
      <w:r>
        <w:rPr>
          <w:b/>
          <w:sz w:val="24"/>
          <w:szCs w:val="24"/>
        </w:rPr>
        <w:t>ć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gro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eni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 obszarze objętym projektowanym zadaniem nie ma elementów zagospodarowania, które mogą stwarzać zagrożenie bezpieczeństwa i zdrowia ludz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widywane zagro</w:t>
      </w:r>
      <w:r>
        <w:rPr>
          <w:sz w:val="24"/>
          <w:szCs w:val="24"/>
        </w:rPr>
        <w:t>ż</w:t>
      </w:r>
      <w:r>
        <w:rPr>
          <w:b/>
          <w:bCs/>
          <w:sz w:val="24"/>
          <w:szCs w:val="24"/>
        </w:rPr>
        <w:t>enia podczas realizacji robót budowla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zy realizacji robót objętych projektem przewiduje się wystąpienie następujących zagrożeń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Zagrożenia pracowników związane z pracami na wysokości (upadki z wysokości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Zagrożenia dla pracowników i pacjentów związane z  koniecznością  korzystania z dojść komunikacyjnych 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Porażenia prądem podczas prac przy użyciu elektronarzędzi ( wiertarki, mieszadła itp.)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osunięcia gruntu przy pracach ziemn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ykonanie prac przy wysokości większej niż 4 m winno być prowadzone przez pracowników uprawnionych do prac na wysokości, z rusztowań zabezpieczających przed upadkie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Zapewnić wykonanie robót specjalistycznych przez uprawnionych wykonawców, posiadających specjalistyczny sprzę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ateriały zabudowywane powinny odpowiadać normom i posiadać certyfikaty „B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ie występują roboty wymagające korzystania z dźwigów stacjonar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osób instruktażu pracownik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struktaż pracowników należy przeprowadzić kompleksowo przed realizacją całości zadania z uwzględnieniem specyfiki budowy oraz przed każdą realizacja kolejnego etapu robó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nstruktażu dokonuje Kierownik budowy lub brygadzista odpowiedzialny za dany etap robó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ace powinni wykonywać pracownicy posiadający przeszkolenie BHP, posiadając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iezbędne badania, środki ochrony osobistej oraz specjalne uprawnienia do prowadzenia prac specjalistycznych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ierownik budowy winien przeprowadzić instruktaż pracowników, w tym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określić zasady postępowania w przypadku wystąpienia zagroże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oinformować o konieczności stosowania przez pracowników środków ochrony indywidualnej, zabezpieczających przed skutkiem zagrożeń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określić sposób przechowywania i przemieszczania materiałów, wyrobów, substancji oraz preparatów na terenie budowy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 zapoznaniu się z przepisami i zasadami bezpiecznego wykonywania robót pracownicy powinni potwierdzić pisemnie, iż zostali do tych odpowiednio przygotowa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>rodki technicz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teren placu budowy na każdym etapie powinien zostać zabezpieczony ogrodzeniem przed dostępem osób trzecich i oznaczony zgodnie z przepisam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trefy wejść do budynku należy zabezpieczyć daszkami przed upadkiem narzędzi i materiałów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barierkami wydzielić strefy prowadzenia robót od stref ruchu pieszego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wygrodzić strefy niebezpieczne w pobliżu wykopów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prace prowadzić zgodnie z przepisami BHP i ze sztuką budowlan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materiały budowlane oraz materiały pochodzące z rozbiórki składować w sposób bezpieczny, w wyznaczonych do tego celu miejsca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materiały zabudowywane powinny odpowiadać normom i posiadać certyfikaty „B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używać sprzętu i narzędzi sprawnych, posiadających odpowiednie i aktualne atesty 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opuszczenia do stosowani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prace należy prowadzić pod stałym nadzorem techniczny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montaż pokrycia dachowego prowadzić zgodnie z fabryczną instrukcją obsługi systemu Eurofala.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UWAGI OGÓLNE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W trakcie realizacji inwestycji nale</w:t>
      </w:r>
      <w:r>
        <w:rPr>
          <w:b/>
          <w:sz w:val="24"/>
          <w:szCs w:val="24"/>
        </w:rPr>
        <w:t>ż</w:t>
      </w:r>
      <w:r>
        <w:rPr>
          <w:b/>
          <w:bCs/>
          <w:sz w:val="24"/>
          <w:szCs w:val="24"/>
        </w:rPr>
        <w:t>y zapewni</w:t>
      </w:r>
      <w:r>
        <w:rPr>
          <w:b/>
          <w:sz w:val="24"/>
          <w:szCs w:val="24"/>
        </w:rPr>
        <w:t>ć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rzestrzeganie przepisów BHP i ochrony </w:t>
      </w:r>
      <w:r>
        <w:rPr>
          <w:sz w:val="24"/>
          <w:szCs w:val="24"/>
        </w:rPr>
        <w:t>ś</w:t>
      </w:r>
      <w:r>
        <w:rPr>
          <w:b/>
          <w:bCs/>
          <w:sz w:val="24"/>
          <w:szCs w:val="24"/>
        </w:rPr>
        <w:t>rodowiska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/ ROZPORZĄDZENIE MINISTRA PRACY I POLITYKI SPOŁECZNEJ z dnia 14 marca 2000 r. w sprawie bezpieczeństwa i higieny pracy przy ręcznych pracach transportowych. (Dz. U. Nr 26, poz. 313, 2000 r. 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/ ROZPORZĄDZENIE MINISTRA PRACY I POLITYKI SOCJALNEJ z dnia 26 wrzenia 1997 r. w sprawie ogólnych przepisów bezpieczeństwa i higieny pracy. (Dz. U. Nr 129, poz. 844, 1977 r. 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/ ROZPORZĄDZENIE MINISTRA BUDOWNICTWA I PRZEMYSŁU  z 28 marca 1972 r w sprawie bezpieczeństwa i higieny pracy przy wykonywaniu robót budowlano-montażowych i rozbiórkowych. ( Dz. U. nr 13, poz. 93,1972r. 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/ USTAWA Prawo ochrony środowiska z dnia 27 kwietnia 2001 r (Dz. U. Nr 62, poz. 627).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nwestor w porozumieniu z Wykonawc</w:t>
      </w:r>
      <w:r>
        <w:rPr>
          <w:sz w:val="24"/>
          <w:szCs w:val="24"/>
        </w:rPr>
        <w:t xml:space="preserve">ą </w:t>
      </w:r>
      <w:r>
        <w:rPr>
          <w:b/>
          <w:bCs/>
          <w:sz w:val="24"/>
          <w:szCs w:val="24"/>
        </w:rPr>
        <w:t>winien zapewni</w:t>
      </w:r>
      <w:r>
        <w:rPr>
          <w:sz w:val="24"/>
          <w:szCs w:val="24"/>
        </w:rPr>
        <w:t xml:space="preserve">ć </w:t>
      </w:r>
      <w:r>
        <w:rPr>
          <w:b/>
          <w:bCs/>
          <w:sz w:val="24"/>
          <w:szCs w:val="24"/>
        </w:rPr>
        <w:t>w trakcie realizacji inwestycji stosowanie materiałów i urz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dze</w:t>
      </w:r>
      <w:r>
        <w:rPr>
          <w:sz w:val="24"/>
          <w:szCs w:val="24"/>
        </w:rPr>
        <w:t xml:space="preserve">ń </w:t>
      </w:r>
      <w:r>
        <w:rPr>
          <w:b/>
          <w:bCs/>
          <w:sz w:val="24"/>
          <w:szCs w:val="24"/>
        </w:rPr>
        <w:t>technicznych spełnia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ch wymagania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/ ROZPORZĄDZENIA MINISTRA SPRAW WEWNĘTRZNYCH I ADMINISTRACJI z dnia 5 sierpnia 1998 r. w sprawie aprobat i kryteriów technicznych oraz jednostkowego stosowania wyrobów budowlanych. (Dz. U. Nr 107, poz. 679, 1998 r. 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/ ROZPORZĄDZENIA MINISTRA SPRAW WEWNĘTRZNYCH I ADMINISTRACJI z dnia 24 lipca 1998 r. w sprawie określenia wykazu wyrobów budowlanych nie mających istotnego wpływu na spełnianie wymagań podstawowych oraz wyrobów wytwarzanych i stosowanych według uznanych zasad sztuki budowlanej. (Dz. U. Nr 99, poz. 637, 1998r. )</w:t>
      </w:r>
    </w:p>
    <w:p>
      <w:pPr>
        <w:pStyle w:val="Normal"/>
        <w:tabs>
          <w:tab w:val="clear" w:pos="708"/>
          <w:tab w:val="center" w:pos="374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3/ sprawie trybu certyfikacji wyrobów. (Dz. U. Nr 17, poz. 219, 2000r. ).</w:t>
      </w:r>
    </w:p>
    <w:p>
      <w:pPr>
        <w:pStyle w:val="Normal"/>
        <w:tabs>
          <w:tab w:val="clear" w:pos="708"/>
          <w:tab w:val="center" w:pos="374" w:leader="none"/>
        </w:tabs>
        <w:autoSpaceDE w:val="false"/>
        <w:rPr/>
      </w:pPr>
      <w:r>
        <w:rPr>
          <w:b/>
          <w:bCs/>
          <w:sz w:val="24"/>
          <w:szCs w:val="24"/>
        </w:rPr>
        <w:t>Prace wykonywa</w:t>
      </w:r>
      <w:r>
        <w:rPr>
          <w:b/>
          <w:sz w:val="24"/>
          <w:szCs w:val="24"/>
        </w:rPr>
        <w:t>ć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sposób spełniaj</w:t>
      </w:r>
      <w:r>
        <w:rPr>
          <w:sz w:val="24"/>
          <w:szCs w:val="24"/>
        </w:rPr>
        <w:t>ą</w:t>
      </w:r>
      <w:r>
        <w:rPr>
          <w:b/>
          <w:bCs/>
          <w:sz w:val="24"/>
          <w:szCs w:val="24"/>
        </w:rPr>
        <w:t>cy wymagania norm obowi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zuj</w:t>
      </w:r>
      <w:r>
        <w:rPr>
          <w:b/>
          <w:sz w:val="24"/>
          <w:szCs w:val="24"/>
        </w:rPr>
        <w:t>ą</w:t>
      </w:r>
      <w:r>
        <w:rPr>
          <w:b/>
          <w:bCs/>
          <w:sz w:val="24"/>
          <w:szCs w:val="24"/>
        </w:rPr>
        <w:t>cych zgodnie z :</w:t>
      </w:r>
    </w:p>
    <w:p>
      <w:pPr>
        <w:pStyle w:val="Normal"/>
        <w:tabs>
          <w:tab w:val="clear" w:pos="708"/>
          <w:tab w:val="center" w:pos="37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/ ROZPORZĄDZENIEM MINISTRA ROZWOJU REGIONALNEGO I BUDOWNICTWA z dnia 3 kwietnia 2001 r. w sprawie wprowadzenia ZARZĄDZENIEM MINISTRA ROZWOJU REGIONALNEGO I BUDOWNICTWA z dnia 31 sierpnia, obowiązku stosowania niektórych Polskich Norm dla budownictwa. (Dz. U. Nr 38, poz. 456, 2001 r. )</w:t>
      </w:r>
    </w:p>
    <w:p>
      <w:pPr>
        <w:pStyle w:val="Normal"/>
        <w:tabs>
          <w:tab w:val="clear" w:pos="708"/>
          <w:tab w:val="center" w:pos="37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/ ROZPORZĄDZENIE z 2001 r. zmieniające rozporządzenie w sprawie wprowadzenia obowiązku stosowania niektórych Polskich Norm dla budownictwa. (Dz. U. Nr 101, poz. 1104, 2001 r. )</w:t>
      </w:r>
    </w:p>
    <w:p>
      <w:pPr>
        <w:pStyle w:val="Normal"/>
        <w:tabs>
          <w:tab w:val="clear" w:pos="708"/>
          <w:tab w:val="center" w:pos="37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/ROZPORZĄDZENIA MINISTRA SPRAW WEWNĘTRZNYCH I ADMINISTRACJI z dnia 31 lipca 1998 r. w sprawie systemów oceny zgodności, wzoru deklaracji zgodności oraz sposobu znakowania wyrobów budowlanych dopuszczanych do obrotu i powszechnego stosowania w budownictwie. (Dz. U. Nr 113, poz. 728, 1998 r.)</w:t>
      </w:r>
    </w:p>
    <w:p>
      <w:pPr>
        <w:pStyle w:val="Normal"/>
        <w:tabs>
          <w:tab w:val="clear" w:pos="708"/>
          <w:tab w:val="center" w:pos="37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37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BIOZ – Branża elektryczna:</w:t>
      </w:r>
    </w:p>
    <w:p>
      <w:pPr>
        <w:pStyle w:val="Normal"/>
        <w:tabs>
          <w:tab w:val="clear" w:pos="708"/>
          <w:tab w:val="center" w:pos="374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g projektu budowlanego branży elektry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Narrow">
    <w:charset w:val="01"/>
    <w:family w:val="roman"/>
    <w:pitch w:val="default"/>
  </w:font>
  <w:font w:name="Rod">
    <w:charset w:val="01"/>
    <w:family w:val="roman"/>
    <w:pitch w:val="default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360"/>
      </w:pPr>
    </w:lvl>
    <w:lvl w:ilvl="2">
      <w:start w:val="1"/>
      <w:numFmt w:val="decimal"/>
      <w:lvlText w:val="%1.%2.%3"/>
      <w:lvlJc w:val="left"/>
      <w:pPr>
        <w:tabs>
          <w:tab w:val="num" w:pos="780"/>
        </w:tabs>
        <w:ind w:left="780" w:hanging="720"/>
      </w:p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080"/>
      </w:p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080"/>
      </w:pPr>
    </w:lvl>
    <w:lvl w:ilvl="5">
      <w:start w:val="1"/>
      <w:numFmt w:val="decimal"/>
      <w:lvlText w:val="%1.%2.%3.%4.%5.%6"/>
      <w:lvlJc w:val="left"/>
      <w:pPr>
        <w:tabs>
          <w:tab w:val="num" w:pos="1500"/>
        </w:tabs>
        <w:ind w:left="15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21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0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810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Gruby1">
    <w:name w:val="gruby1"/>
    <w:qFormat/>
    <w:rPr>
      <w:b/>
      <w:bCs/>
      <w:color w:val="FF720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Teksttreci2">
    <w:name w:val="Tekst treści (2)_"/>
    <w:qFormat/>
    <w:rPr>
      <w:b/>
      <w:bCs/>
      <w:i/>
      <w:iCs/>
      <w:sz w:val="25"/>
      <w:szCs w:val="25"/>
      <w:shd w:fill="FFFFFF" w:val="clear"/>
      <w:lang w:bidi="ar-SA"/>
    </w:rPr>
  </w:style>
  <w:style w:type="character" w:styleId="Teksttreci135ptOdstpy1pt">
    <w:name w:val="Tekst treści + 13;5 pt;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b/>
      <w:bCs/>
      <w:i/>
      <w:iCs/>
      <w:sz w:val="25"/>
      <w:szCs w:val="25"/>
      <w:shd w:fill="FFFFFF" w:val="clear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opatow.pl/" TargetMode="External"/><Relationship Id="rId3" Type="http://schemas.openxmlformats.org/officeDocument/2006/relationships/hyperlink" Target="mailto:sekretariat@umopatow.pl" TargetMode="External"/><Relationship Id="rId4" Type="http://schemas.openxmlformats.org/officeDocument/2006/relationships/hyperlink" Target="http://www.bip.umopatow.pl/" TargetMode="External"/><Relationship Id="rId5" Type="http://schemas.openxmlformats.org/officeDocument/2006/relationships/hyperlink" Target="mailto:sekretariat@umopatow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4:00Z</dcterms:created>
  <dc:creator>TobiOne</dc:creator>
  <dc:description/>
  <cp:keywords/>
  <dc:language>en-US</dc:language>
  <cp:lastModifiedBy>Kaziu</cp:lastModifiedBy>
  <cp:lastPrinted>2018-01-26T00:26:00Z</cp:lastPrinted>
  <dcterms:modified xsi:type="dcterms:W3CDTF">2018-04-29T19:44:00Z</dcterms:modified>
  <cp:revision>9</cp:revision>
  <dc:subject/>
  <dc:title>OPIS TECHNICZNY</dc:title>
</cp:coreProperties>
</file>