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 Nr 1 do SIWZ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Opatów 25.11.2019r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otyczy: „Przebudowa i rozbudowa oczyszczalni ścieków dla aglomeracji Opatów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r sprawy: IMK-III.271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Gmina Opatów udziela odpowiedzi na zadane pytani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SIWZ pkt. 5.2 litera c)  dotyczącym zdolności technicznej lub zawodowej jest wymóg by Wykonawca dysponował doświadczeni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_Hlk25310835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W celu potwierdzenia doświadczenia, Wykonawcy winni udokumentować zrealizowanie, w okresie ostatnich pięciu lat przed upływem terminu składania ofert, a jeżeli okres prowadzenia działalności jest krótszy w tym okresi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najmniej jednej roboty budowlanej polegającej na budowie, przebudowie,  rozbudowie oczyszczalni ścieków o wartości minimum 5.000.000zł. brutto </w:t>
      </w:r>
      <w:r>
        <w:rPr>
          <w:rFonts w:cs="Times New Roman" w:ascii="Times New Roman" w:hAnsi="Times New Roman"/>
          <w:i/>
          <w:iCs/>
          <w:sz w:val="24"/>
          <w:szCs w:val="24"/>
        </w:rPr>
        <w:t>wraz  z podaniem  wartości, przedmiotu, dat wykonania i podmiotów na rzecz których  robota budowlana została wykonana wraz z załączeniem dowodów  określających czy ta robota budowlana została wykonana należycie, przy czym dowodami, o których mowa są referencje bądź inne dokumenty  wystawione  przez podmiot   na  rzecz którego robota budowlana  była  wykonyw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" w:name="_Hlk25310835"/>
      <w:bookmarkStart w:id="2" w:name="_Hlk25310835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simy o zmianę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Hlk25310890"/>
      <w:bookmarkEnd w:id="3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celu potwierdzenia doświadczenia, Wykonawcy winni udokumentować zrealizowanie, w okresie ostatnich pięciu lat przed upływem terminu składania ofert, a jeżeli okres prowadzenia działalności jest krótszy w tym okresi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ednej roboty budowlanej polegającej na budowie lub przebudowie lub  rozbudowie oczyszczalni ścieków o wartości minimum 4.000.000zł. brutto </w:t>
      </w:r>
      <w:r>
        <w:rPr>
          <w:rFonts w:cs="Times New Roman" w:ascii="Times New Roman" w:hAnsi="Times New Roman"/>
          <w:i/>
          <w:iCs/>
          <w:sz w:val="24"/>
          <w:szCs w:val="24"/>
        </w:rPr>
        <w:t>wraz  z podaniem  wartości, przedmiotu, dat wykonania i podmiotów na rzecz których  robota budowlana została wykonana wraz z załączeniem dowodów  określających czy ta robota budowlana została wykonana należycie, przy czym dowodami, o których mowa są referencje bądź inne dokumenty  wystawione  przez podmiot   na  rzecz którego robota budowlana  była  wykonyw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4" w:name="_Hlk25310890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celu potwierdzenia doświadczenia, Wykonawcy winni udokumentować zrealizowanie, w okresie ostatnich pięciu lat przed upływem terminu składania ofert, a jeżeli okres prowadzenia działalności jest krótszy w tym okresi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ynajmniej jednej roboty budowlanej polegającej na budowie / przebudowie /  rozbudowie  </w:t>
      </w:r>
      <w:bookmarkStart w:id="5" w:name="_Hlk2531288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oczyszczalni ścieków o wartości minimum 5.000.000zł. brutto</w:t>
      </w:r>
      <w:bookmarkEnd w:id="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Dopuszcza się: dwie roboty budowlane polegające na budowie / przebudowie / rozbudowie-oczyszczalni ścieków o wartości łącznej minimu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.000.000zł. brutto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raz  z podaniem  wartości, przedmiotu, dat wykonania i podmiotów na rzecz których  robota budowlana została wykonana wraz z załączeniem dowodó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kreślających czy ta robota budowlana została wykonana należycie, przy czym dowodami, o których mowa są referencje bądź inne dokumenty  wystawione  przez podmiot   na  rzecz którego robota budowlana  była  wykonyw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zmienia warunku udziału dotyczącego zdolności technicznej lub zawodowej i utrzymuje zapis SIWZ pkt 5.2 litera 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. E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Paulina Iwaniec</dc:creator>
  <dc:description/>
  <cp:keywords/>
  <dc:language>en-US</dc:language>
  <cp:lastModifiedBy>Zaczkiewicz</cp:lastModifiedBy>
  <cp:lastPrinted>2019-11-25T08:08:00Z</cp:lastPrinted>
  <dcterms:modified xsi:type="dcterms:W3CDTF">2019-11-25T10:13:00Z</dcterms:modified>
  <cp:revision>4</cp:revision>
  <dc:subject/>
  <dc:title/>
</cp:coreProperties>
</file>