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eastAsia="Arial" w:cs="Arial" w:ascii="Arial" w:hAnsi="Arial"/>
          <w:bCs/>
          <w:i/>
          <w:iCs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ascii="Arial" w:hAnsi="Arial" w:cs="Arial"/>
          <w:bCs/>
          <w:i/>
          <w:i/>
          <w:iCs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1445</wp:posOffset>
            </wp:positionH>
            <wp:positionV relativeFrom="paragraph">
              <wp:posOffset>-680085</wp:posOffset>
            </wp:positionV>
            <wp:extent cx="1353820" cy="1057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3240</wp:posOffset>
            </wp:positionH>
            <wp:positionV relativeFrom="paragraph">
              <wp:posOffset>-617855</wp:posOffset>
            </wp:positionV>
            <wp:extent cx="622300" cy="7239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5775</wp:posOffset>
            </wp:positionH>
            <wp:positionV relativeFrom="paragraph">
              <wp:posOffset>-612140</wp:posOffset>
            </wp:positionV>
            <wp:extent cx="977900" cy="71183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08855</wp:posOffset>
            </wp:positionH>
            <wp:positionV relativeFrom="paragraph">
              <wp:posOffset>-687705</wp:posOffset>
            </wp:positionV>
            <wp:extent cx="1280795" cy="83756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ahoma-Bold;Tahoma" w:hAnsi="Tahoma-Bold;Tahoma" w:eastAsia="Calibri" w:cs="Tahoma-Bold;Tahoma"/>
          <w:b/>
          <w:b/>
          <w:bCs/>
          <w:color w:val="1A1A1A"/>
          <w:sz w:val="16"/>
          <w:szCs w:val="16"/>
        </w:rPr>
      </w:pPr>
      <w:r>
        <w:rPr>
          <w:rFonts w:eastAsia="Calibri" w:cs="Tahoma-Bold;Tahoma" w:ascii="Tahoma-Bold;Tahoma" w:hAnsi="Tahoma-Bold;Tahoma"/>
          <w:b/>
          <w:bCs/>
          <w:color w:val="1A1A1A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ahoma-Bold;Tahoma" w:hAnsi="Tahoma-Bold;Tahoma" w:eastAsia="Calibri" w:cs="Tahoma-Bold;Tahoma"/>
          <w:b/>
          <w:b/>
          <w:bCs/>
          <w:color w:val="1A1A1A"/>
          <w:sz w:val="16"/>
          <w:szCs w:val="16"/>
        </w:rPr>
      </w:pPr>
      <w:r>
        <w:rPr>
          <w:rFonts w:eastAsia="Calibri" w:cs="Tahoma-Bold;Tahoma" w:ascii="Tahoma-Bold;Tahoma" w:hAnsi="Tahoma-Bold;Tahoma"/>
          <w:b/>
          <w:bCs/>
          <w:color w:val="1A1A1A"/>
          <w:sz w:val="16"/>
          <w:szCs w:val="16"/>
        </w:rPr>
        <w:t>„</w:t>
      </w:r>
      <w:r>
        <w:rPr>
          <w:rFonts w:eastAsia="Calibri" w:cs="Tahoma-Bold;Tahoma" w:ascii="Tahoma-Bold;Tahoma" w:hAnsi="Tahoma-Bold;Tahoma"/>
          <w:b/>
          <w:bCs/>
          <w:color w:val="1A1A1A"/>
          <w:sz w:val="16"/>
          <w:szCs w:val="16"/>
        </w:rPr>
        <w:t>Europejski Fundusz Rolny na rzecz Rozwoju Obszarów Wiejskich: Europa inwestująca w obszary wiejskie”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  <w:i/>
          <w:i/>
          <w:iCs/>
          <w:color w:val="1A1A1A"/>
          <w:sz w:val="16"/>
          <w:szCs w:val="28"/>
        </w:rPr>
      </w:pPr>
      <w:r>
        <w:rPr>
          <w:rFonts w:eastAsia="Calibri" w:cs="Arial" w:ascii="Arial" w:hAnsi="Arial"/>
          <w:b/>
          <w:bCs/>
          <w:i/>
          <w:iCs/>
          <w:color w:val="1A1A1A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Nr sprawy: IMK-III.271.12.2020                                   Opatów dnia 14.08.2020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i/>
          <w:iCs/>
          <w:szCs w:val="28"/>
        </w:rPr>
        <w:t xml:space="preserve">Zamawiający: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lac Obrońców Pokoju 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27 – 500 Opa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Dla zamówienia o szacunkowej wartości poniżej progów ustalonych na podstawie art.11 ust.8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Przetarg nieograniczon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 w:eastAsia="en-US"/>
        </w:rPr>
        <w:t xml:space="preserve"> Budowa kanalizacji sanitarnej w m. Lipowa i Kornacice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                                 </w:t>
      </w:r>
      <w:r>
        <w:rPr>
          <w:rFonts w:cs="Arial" w:ascii="Arial" w:hAnsi="Arial"/>
          <w:b/>
          <w:bCs/>
          <w:lang w:val="en-US" w:eastAsia="en-US"/>
        </w:rPr>
        <w:t>gm Opatów.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lang w:bidi="zxx"/>
        </w:rPr>
        <w:t xml:space="preserve">  </w:t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color w:val="000000"/>
          <w:sz w:val="22"/>
          <w:lang w:eastAsia="zxx" w:bidi="zxx"/>
        </w:rPr>
      </w:pPr>
      <w:r>
        <w:rPr>
          <w:color w:val="000000"/>
          <w:sz w:val="22"/>
          <w:lang w:eastAsia="zxx" w:bidi="zxx"/>
        </w:rPr>
        <w:t xml:space="preserve">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 xml:space="preserve">Kod CPV  </w:t>
      </w:r>
      <w:r>
        <w:rPr>
          <w:rFonts w:cs="Arial" w:ascii="Arial" w:hAnsi="Arial"/>
          <w:color w:val="000000"/>
          <w:lang w:eastAsia="zxx" w:bidi="zxx"/>
        </w:rPr>
        <w:t xml:space="preserve"> 45000000-7 roboty budowlane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                 </w:t>
      </w:r>
      <w:r>
        <w:rPr>
          <w:rFonts w:cs="Arial" w:ascii="Arial" w:hAnsi="Arial"/>
          <w:color w:val="000000"/>
          <w:lang w:eastAsia="zxx" w:bidi="zxx"/>
        </w:rPr>
        <w:t>71320000-7 usługi inżynieryjne w zakresie projektowania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Zatwierdził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Burmistrz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Grzegorz Gajewski</w:t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Xl27"/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kstpodstawowy2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SPECYFIKACJA  ISTOTNYCH  WARUNKÓW 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era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Rozdział I</w:t>
      </w:r>
      <w:r>
        <w:rPr>
          <w:rFonts w:cs="Arial" w:ascii="Arial" w:hAnsi="Arial"/>
          <w:b/>
          <w:bCs/>
          <w:sz w:val="24"/>
        </w:rPr>
        <w:t xml:space="preserve"> </w:t>
        <w:tab/>
        <w:t xml:space="preserve">         Instrukcja dla Wykonawców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Formularz Oferty i Formularze załączników do Oferty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1 – Strona tytułowa        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2 – Formularz oferty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3 - </w:t>
      </w:r>
      <w:r>
        <w:rPr>
          <w:rFonts w:cs="Arial" w:ascii="Arial" w:hAnsi="Arial"/>
          <w:b/>
          <w:szCs w:val="26"/>
        </w:rPr>
        <w:t xml:space="preserve">Oświadczenie o spełnianiu warunków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szCs w:val="26"/>
        </w:rPr>
        <w:t xml:space="preserve">Załącznik nr 4 – Oświadczenie o braku podstaw do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 xml:space="preserve">wykluczenia z postępowania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Załącznik nr 5 – wzór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6 – Klauzula informacyjna z art.13 RO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 xml:space="preserve">związana z postepowaniem o udzielenie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 xml:space="preserve">zamówienia publicznego wraz z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oświadczeniem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Załącznik  nr 7 – oświadczenie o grupie kapitałow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agwekbazowy"/>
        <w:keepNext w:val="false"/>
        <w:keepLines w:val="false"/>
        <w:autoSpaceDE w:val="false"/>
        <w:spacing w:lineRule="auto" w:line="240"/>
        <w:rPr>
          <w:rFonts w:ascii="Arial" w:hAnsi="Arial" w:cs="Arial"/>
          <w:kern w:val="0"/>
          <w:sz w:val="24"/>
          <w:szCs w:val="22"/>
        </w:rPr>
      </w:pPr>
      <w:r>
        <w:rPr>
          <w:rFonts w:eastAsia="Arial" w:cs="Arial" w:ascii="Arial" w:hAnsi="Arial"/>
          <w:kern w:val="0"/>
          <w:sz w:val="24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strukcja dla Wykonawc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1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6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. ZAMAWIAJĄCY</w:t>
              <w:tab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Cs w:val="23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Cs w:val="23"/>
        </w:rPr>
        <w:t>Plac Obrońców Pokoju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27-500 Opat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tel. /15/ 8681 3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fax /15/ 8684 64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IP : 863-15-38-23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Adres internetowy :www.bip.umopatow.p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e- mail :zamowienia@umopatow.pl.    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1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II. TRYB UDZIELANIA ZAMÓWIE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1.Zamawiający ogłosił postępowanie zgodnie z postanowieniami art. 10 ust 1 oraz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art.39-46 ustawy z dnia 29 stycznia 2004 r. Prawo zamówień publicznych </w:t>
      </w:r>
      <w:r>
        <w:rPr>
          <w:rFonts w:cs="Arial" w:ascii="Arial" w:hAnsi="Arial"/>
          <w:color w:val="000000"/>
          <w:szCs w:val="23"/>
        </w:rPr>
        <w:t xml:space="preserve">Dz.U. z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3"/>
        </w:rPr>
        <w:t xml:space="preserve">   </w:t>
      </w:r>
      <w:r>
        <w:rPr>
          <w:rFonts w:cs="Arial" w:ascii="Arial" w:hAnsi="Arial"/>
          <w:color w:val="000000"/>
          <w:szCs w:val="23"/>
        </w:rPr>
        <w:t xml:space="preserve">2019r  poz.1843  </w:t>
      </w:r>
      <w:r>
        <w:rPr>
          <w:rFonts w:cs="Arial" w:ascii="Arial" w:hAnsi="Arial"/>
          <w:szCs w:val="22"/>
        </w:rPr>
        <w:t>zwanej dalej ustawą, na „</w:t>
      </w:r>
      <w:r>
        <w:rPr>
          <w:rFonts w:cs="Arial" w:ascii="Arial" w:hAnsi="Arial"/>
          <w:b/>
          <w:bCs/>
          <w:lang w:val="en-US" w:eastAsia="en-US"/>
        </w:rPr>
        <w:t xml:space="preserve"> Budowę kanalizacji sanitarnej w m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 </w:t>
      </w:r>
      <w:r>
        <w:rPr>
          <w:rFonts w:cs="Arial" w:ascii="Arial" w:hAnsi="Arial"/>
          <w:b/>
          <w:bCs/>
          <w:lang w:val="en-US" w:eastAsia="en-US"/>
        </w:rPr>
        <w:t>Lipowa i Kornacice w Opatowie.</w:t>
      </w:r>
      <w:r>
        <w:rPr>
          <w:rFonts w:cs="Arial" w:ascii="Arial" w:hAnsi="Arial"/>
          <w:color w:val="000000"/>
        </w:rPr>
        <w:t xml:space="preserve"> „</w:t>
      </w:r>
      <w:r>
        <w:rPr>
          <w:rFonts w:cs="Arial" w:ascii="Arial" w:hAnsi="Arial"/>
        </w:rPr>
        <w:t xml:space="preserve"> które  będzie prowadzone w podstawow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ybie, jakim jest  przetarg  nieograniczony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głoszenie o zamówieniu zostało zamieszczone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w Biuletynie Zamówień Publicz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na stronie internetowej Zamawiającego  www.bip.umopatow.p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na tablicy ogłosz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2.2.Podstawa prawna opracowania SIW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a)  art. 36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Rozporządzenie Ministra Rozwoju z dnia 26 lipca 2016r  w sprawie  rodzajó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dokumentów, jakich może żądać zamawiający od wykonawcy w postępowaniu  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udzielenie zamówienia  (Dz. U. z 2016 r  poz.1126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)  Rozporządzenie Prezesa Rady Ministrów z dnia 18 grudnia 2019 r. w spraw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średniego kursu złotego w stosunku do euro stanowiącego podstawę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eliczenia wartości zamówień publicznych(Dz. U z 2019 r poz. 2453)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3.</w:t>
      </w:r>
      <w:r>
        <w:rPr>
          <w:rFonts w:cs="Arial" w:ascii="Arial" w:hAnsi="Arial"/>
          <w:bCs/>
          <w:szCs w:val="22"/>
        </w:rPr>
        <w:t>Zamawiający nie  dopuszcza możliwości składania ofert częściowych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4.</w:t>
      </w:r>
      <w:r>
        <w:rPr>
          <w:rFonts w:cs="Arial" w:ascii="Arial" w:hAnsi="Arial"/>
          <w:bCs/>
          <w:szCs w:val="22"/>
        </w:rPr>
        <w:t>Zamawiający nie dopuszcza możliwości składania ofert wariantowych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 xml:space="preserve">2.5.Zamawiający nie przewiduje wyboru najkorzystniejszej oferty z zastosowaniem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</w:t>
      </w:r>
      <w:r>
        <w:rPr>
          <w:rFonts w:cs="Arial" w:ascii="Arial" w:hAnsi="Arial"/>
          <w:bCs/>
          <w:szCs w:val="22"/>
        </w:rPr>
        <w:t>aukcji elektroniczn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2.6.Zamawiający nie przewiduje ustanowienia dynamicznego systemu zakupów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2.7.Przedmiotem niniejszego postępowania nie jest zawarcie umowy ram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Zamawiający nie wymaga wniesienia wadiu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8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287" w:hRule="atLeast"/>
        </w:trPr>
        <w:tc>
          <w:tcPr>
            <w:tcW w:w="9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I. OPIS PRZEDMIOTU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3.1 Przedmiotem zamówienia jest </w:t>
      </w:r>
      <w:r>
        <w:rPr>
          <w:rFonts w:cs="Arial" w:ascii="Arial" w:hAnsi="Arial"/>
          <w:lang w:val="en-US" w:eastAsia="en-US"/>
        </w:rPr>
        <w:t xml:space="preserve">zaprojektowanie sieci kanalizacji sanitarnej wraz z 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przyłączami i wykonanie sieci kanalizacji sanitarnej w miejscowości : Lipowa,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Kornacice, Opatów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eastAsia="CIDFont+F3;MS Gothic" w:cs="Arial" w:ascii="Arial" w:hAnsi="Arial"/>
        </w:rPr>
        <w:t>W ramach niniejszego zamówienia należy wykonać następujące prace:</w:t>
      </w:r>
    </w:p>
    <w:p>
      <w:pPr>
        <w:pStyle w:val="Normal"/>
        <w:autoSpaceDE w:val="false"/>
        <w:rPr>
          <w:rFonts w:ascii="Arial" w:hAnsi="Arial" w:eastAsia="CIDFont+F3;MS Gothic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IDFont+F3;MS Gothic" w:cs="Arial" w:ascii="Arial" w:hAnsi="Arial"/>
        </w:rPr>
        <w:t xml:space="preserve">- Wykonanie dokumentacji projektowej wraz z niezbędnymi uzgodnieniami 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IDFont+F3;MS Gothic" w:cs="Arial" w:ascii="Arial" w:hAnsi="Arial"/>
        </w:rPr>
        <w:t xml:space="preserve">pozwoleniami </w:t>
      </w:r>
    </w:p>
    <w:p>
      <w:pPr>
        <w:pStyle w:val="Normal"/>
        <w:autoSpaceDE w:val="false"/>
        <w:rPr>
          <w:rFonts w:ascii="Arial" w:hAnsi="Arial" w:eastAsia="CIDFont+F3;MS Gothic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IDFont+F3;MS Gothic" w:cs="Arial" w:ascii="Arial" w:hAnsi="Arial"/>
        </w:rPr>
        <w:t xml:space="preserve">- Wykonanie sieci grawitacyjnej kanalizacji sanitarnej z odcinkami tłocznymi </w:t>
      </w:r>
    </w:p>
    <w:p>
      <w:pPr>
        <w:pStyle w:val="Normal"/>
        <w:autoSpaceDE w:val="false"/>
        <w:rPr>
          <w:rFonts w:ascii="Arial" w:hAnsi="Arial" w:eastAsia="CIDFont+F3;MS Gothic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IDFont+F3;MS Gothic" w:cs="Arial" w:ascii="Arial" w:hAnsi="Arial"/>
        </w:rPr>
        <w:t xml:space="preserve">ułożonym w wykopach i wykonywanymi metodą bezwykopową oraz włączenie jej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IDFont+F3;MS Gothic" w:cs="Arial" w:ascii="Arial" w:hAnsi="Arial"/>
        </w:rPr>
        <w:t>do istniejącej sieci kanalizacji sanitarnej w ulicy Lipowskiej w Opatowie.</w:t>
      </w:r>
    </w:p>
    <w:p>
      <w:pPr>
        <w:pStyle w:val="Normal"/>
        <w:autoSpaceDE w:val="false"/>
        <w:rPr>
          <w:rFonts w:ascii="Arial" w:hAnsi="Arial" w:eastAsia="CIDFont+F3;MS Gothic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IDFont+F3;MS Gothic" w:cs="Arial" w:ascii="Arial" w:hAnsi="Arial"/>
        </w:rPr>
        <w:t xml:space="preserve">- Budowa trzech przepompowni z instalacjami i włączeniem do sieci energii </w:t>
      </w:r>
    </w:p>
    <w:p>
      <w:pPr>
        <w:pStyle w:val="Normal"/>
        <w:autoSpaceDE w:val="false"/>
        <w:rPr>
          <w:rFonts w:ascii="Arial" w:hAnsi="Arial" w:eastAsia="CIDFont+F3;MS Gothic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CIDFont+F3;MS Gothic" w:cs="Arial" w:ascii="Arial" w:hAnsi="Arial"/>
        </w:rPr>
        <w:t>elektryczne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IDFont+F3;MS Gothic" w:cs="Arial" w:ascii="Arial" w:hAnsi="Arial"/>
        </w:rPr>
        <w:t xml:space="preserve">- Przepięcie istniejących przyłączy kanalizacji  sanitarnej do sieci objętej </w:t>
      </w:r>
    </w:p>
    <w:p>
      <w:pPr>
        <w:pStyle w:val="Normal"/>
        <w:autoSpaceDE w:val="false"/>
        <w:rPr>
          <w:rFonts w:ascii="Arial" w:hAnsi="Arial" w:eastAsia="CIDFont+F3;MS Gothic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IDFont+F3;MS Gothic" w:cs="Arial" w:ascii="Arial" w:hAnsi="Arial"/>
        </w:rPr>
        <w:t>niniejszym zamówieniem</w:t>
      </w:r>
    </w:p>
    <w:p>
      <w:pPr>
        <w:pStyle w:val="Normal"/>
        <w:autoSpaceDE w:val="false"/>
        <w:rPr>
          <w:rFonts w:ascii="Arial" w:hAnsi="Arial" w:eastAsia="CIDFont+F3;MS Gothic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IDFont+F3;MS Gothic" w:cs="Arial" w:ascii="Arial" w:hAnsi="Arial"/>
        </w:rPr>
        <w:t xml:space="preserve">- Odtworzenia zniszczonych w trakcie robót odcinków nawierzchni dróg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IDFont+F3;MS Gothic" w:cs="Arial" w:ascii="Arial" w:hAnsi="Arial"/>
        </w:rPr>
        <w:t>chodników, krawężników, obrzeży i powierzchni upraw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>Zamawiający posiada dokumenty 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Mapy do celów projektowych – konieczna weryfikacja aktualności map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Decyzję o środowiskowych uwarunkowaniach realizacji przedsięwzięcia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Koncepcję – trasy kanalizacji sanitarnej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Złożony wniosek o wydanie decyzji o lokalizacji inwestycji celu publicznego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Większość umów właścicieli działek zezwalających na wejście w teren w celu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wykonania kanalizacji sanitarn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arunki realizacji inwestycj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Zamawiający dopuszcza budowę sieci kanalizacji sanitarnej z podziałem n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odcinki co umożliwi czytelny podział płatności i płynną realizację zadan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Preferuje się lokalizację sieci na terenach stanowiących własność gminy Opatów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lub w pasie drogowym dróg gminnych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Należy ograniczyć lokalizację sieci na terenach prywatnych, oraz ilość przejść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rzez drogi inne niż gmin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zakres robót określono w załączonym programie funkcjonalno-użytkowy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projektowa przed uzyskaniem pozwolenia na budowę musi zostać zatwierdzona przez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.2.Projekt realizowany jest w ramach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</w:rPr>
        <w:t xml:space="preserve">Programu Rozwoju Obszarów Wiejskich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ojewództwa Świętokrzyskiego na lata 201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Zamawiający wymaga zatrudnienia na podstawie umowy o pracę przez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ę lub podwykonawcę osób wykonujących wskazane poniżej czynności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rakcie realizacji zamówienia: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minimum dwóch pracowników robót ogólnobudowlanych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4.Wykonawca składa Zamawiającemu wykaz osób, które realizują zamówienie wr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oświadczeniem, że są one zatrudnione na podstawie umowy o pracę przed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stąpieniem do wykonywania robót.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5.W trakcie realizacji zamówienia Zamawiający uprawniony jest do  wykonania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zynności kontrolnych wobec Wykonawcy odnośnie spełnienia przez Wykonawcę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b  podwykonawcę wymogu zatrudnienia na podstawie umowy o pracę osób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ujących  wskazane czynności.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6.</w:t>
      </w:r>
      <w:r>
        <w:rPr>
          <w:rFonts w:cs="Arial" w:ascii="Arial" w:hAnsi="Arial"/>
          <w:szCs w:val="22"/>
        </w:rPr>
        <w:t>Zamawiający uprawniony jest w szczególności do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żądania oświadczeń i dokumentów w zakresie potwierdzenia spełnienia w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ymogów i dokonywania ich oce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żądania wyjaśnień i informacji w przypadku wątpliwości w zakresie potwierdzeni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pełnienia  w. w.  wymog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3.7.</w:t>
      </w:r>
      <w:r>
        <w:rPr>
          <w:rFonts w:cs="Arial" w:ascii="Arial" w:hAnsi="Arial"/>
        </w:rPr>
        <w:t xml:space="preserve">Z tytułu niespełnienia przez wykonawcę lub podwykonawcę wymogu zatrudn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umowy o pracę osób wykonujących wskazane w punkcie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ynności zamawiający przewiduje sankcję w postaci obowiązku zapłaty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ę kary umownej w wysokości określonej we wzorze umowy. </w:t>
      </w:r>
    </w:p>
    <w:p>
      <w:pPr>
        <w:pStyle w:val="Normal"/>
        <w:ind w:left="426" w:hanging="426"/>
        <w:jc w:val="both"/>
        <w:rPr>
          <w:rFonts w:ascii="Arial" w:hAnsi="Arial" w:cs="Arial"/>
          <w:iCs/>
          <w:lang w:val="en-US" w:eastAsia="en-US"/>
        </w:rPr>
      </w:pPr>
      <w:r>
        <w:rPr>
          <w:rFonts w:eastAsia="Arial" w:cs="Arial" w:ascii="Arial" w:hAnsi="Arial"/>
          <w:iCs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2"/>
          <w:lang w:bidi="zxx"/>
        </w:rPr>
      </w:pPr>
      <w:r>
        <w:rPr>
          <w:rFonts w:eastAsia="Arial" w:cs="Arial" w:ascii="Arial" w:hAnsi="Arial"/>
          <w:szCs w:val="22"/>
          <w:lang w:bidi="zxx"/>
        </w:rPr>
        <w:t xml:space="preserve"> </w:t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V. TERMIN WYKONANIA ZAMÓWIENIA</w:t>
            </w:r>
          </w:p>
        </w:tc>
      </w:tr>
    </w:tbl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3"/>
        </w:rPr>
      </w:pPr>
      <w:r>
        <w:rPr>
          <w:rFonts w:cs="Arial" w:ascii="Arial" w:hAnsi="Arial"/>
          <w:kern w:val="0"/>
          <w:sz w:val="24"/>
          <w:szCs w:val="23"/>
        </w:rPr>
      </w:r>
    </w:p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Termin wykonania zamówienia : 15.12.2021r</w:t>
      </w:r>
    </w:p>
    <w:p>
      <w:pPr>
        <w:pStyle w:val="TextBody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931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V. WARUNKI UDZIAŁU W POSTĘPOWANIU  ORAZ OPIS SPOSOB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i/>
                <w:szCs w:val="23"/>
              </w:rPr>
              <w:t>DOKONYWANIA OCENY SPEŁNIENIA TYCH  WARUNKÓW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O udzielenie Zamówienia mogą ubiegać się Wykonawcy, którzy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a) nie podlegają wykluczeniu ;</w:t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b) spełniają warunki udziału w postępowaniu określone przez zamawiającego        </w:t>
      </w:r>
    </w:p>
    <w:p>
      <w:pPr>
        <w:pStyle w:val="Header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  ogłoszeniu o zamówieniu oraz niniejszej Specyfikacji Istotnych Warunków </w:t>
      </w:r>
    </w:p>
    <w:p>
      <w:pPr>
        <w:pStyle w:val="Header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mówieni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2.Warunki udziału w postępowaniu mogą dotyczyć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a) kompetencji lub uprawnień do prowadzenia określonej działalności zawodowej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o  ile wynika to z odrębnych przepisów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Zamawiający nie wymaga dokumentów w tym zakresi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)sytuacji ekonomicznej lub finansowej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Wymagane jest wykazanie przez Wykonawcę, posiadania ubezpieczenia  od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odpowiedzialności cywilnej w zakresie prowadzonej działalności związanej z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rzedmiotem zamówienia na sumę gwarancyjną  min.500.000zł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zdolności technicznej lub zawodowej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W celu potwierdzenia doświadczenia, Wykonawcy winni udokumentowa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realizowanie, w okresie ostatnich 5 lat przed upływem terminu składa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ofert, a jeżeli okres prowadzenia działalności jest krótszy w tym okresie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przynajmniej  1 roboty budowlanej polegającej na budowie kanalizacji sanitarnej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</w:rPr>
        <w:t xml:space="preserve"> wartości minimum 1.500.000 zł brutto</w:t>
      </w:r>
      <w:r>
        <w:rPr>
          <w:rFonts w:cs="Arial" w:ascii="Arial" w:hAnsi="Arial"/>
          <w:szCs w:val="22"/>
        </w:rPr>
        <w:t xml:space="preserve"> wraz z podaniem  wartości, przedmiotu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dat wykonania i podmiotów na rzecz których robota budowlana został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wykonana należycie przy czym dowodami, o których mowa są referencje bądź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inne dokumenty  wystawione przez podmiot   na  rzecz którego  robot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budowlana była  wykonywan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5.3.Wykonawca ,może w celu potwierdzenia spełnienia warunków udziału w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stępowaniu, w stosownych sytuacjach oraz w odniesieniu do konkretneg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lub jego części polegać na zdolnościach technicznych lub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wodowych lub sytuacji finansowej lub ekonomicznej innych podmiotów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iezależnie od charakteru prawnego łączących go z nim stosunków prawnych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4.Wykonawca, który polega na zdolnościach lub sytuacji  innych podmiotów , mus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dowodnić zamawiającemu, że realizując zamówienie, będzie dysponował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iezbędnymi zasobami tych podmiotów, w szczególności przedstawiając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obowiązanie tych podmiotów do oddania mu do dyspozycji niezbędnych zasobó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 potrzeby realizacji zamówieni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5.Zamawiający będzie oceniał, czy udostępnione wykonawcy przez inne podmiot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dolności techniczne lub zawodowe lub ich sytuacja finansowa lub ekonomiczn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zwala na wykazanie przez wykonawcę spełnienia warunków udziału w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stępowaniu oraz dokona badania czy nie zachodzą wobec nich podstawy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wykluczenia, o których mowa w art.24 ust. 1 ustawy Pzp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6.Jeżeli zdolności techniczne lub zawodowe lub sytuacja ekonomiczna lub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finansowa, podmiotu udostępniającego zasoby nie potwierdzają spełnienia przez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onawcę  warunków udziału w postępowaniu lub zachodzą wobec nieg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stawy wykluczenia,  Zamawiający żądać będzie, aby Wykonawca 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reślonym termini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- zastąpił ten podmiot innym podmiotem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7. W odniesieniu do warunków dotyczących doświadczenia Wykonawcy mogą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legać na zdolnościach innych podmiotów, gdy podmioty te realizują  usługę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 do realizacji  których te zdolności są wymagane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8. Wykonawca , który polega na sytuacji ekonomicznej lub finansowej innych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miotów, odpowiada solidarnie z podmiotem, który zobowiązał się d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dostępnienia zasobów, za szkodę poniesioną przez Zamawiającego powstałą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skutek nie udostępnienia tych zasobów, chyba, że za nie udostępnienie zasobó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ie ponosi winy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9. W niniejszym postępowaniu Zamawiający dokona oceny ofert, a następnie zbada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zy wykonawca, którego oferta została oceniona jako najkorzystniejsza ni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lega wykluczeniu oraz spełnia warunki udziału w postępowaniu. Jeżeli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onawca ten będzie się uchylał od zawarcia umowy , Zamawiający zbada, cz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onawca, który złożył ofertę najwyżej ocenianą spośród pozostałych ofert, 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dlega  wykluczeniu   oraz spełnia warunki udziału w postępowaniu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10.Określone przez Zamawiającego warunki udziału w postępowaniu oraz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magane środki dowodowe mają na celu ocenę zdolności Wykonawcy d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ależytego wykonania niniejszego zamówienia. Wykonawcy, którzy nie wykażą 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spełnienia warunków udziału w postępowaniu, podlegać będą wykluczeniu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udziału w  postępowaniu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11. W przypadku wykonawców wspólnie ubiegających się o udzielenie zamówienia 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obowiązani są oni wykazać spełnienie warunków udziału w postępowani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spólni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12.Jeżeli oferta Wykonawcy wspólnie ubiegających się o zamówienie zostani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brana Zamawiający będzie żądał przed zawarciem umowy w sprawi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publicznego , umowy regulującej współprace tych podmiotów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tbl>
      <w:tblPr>
        <w:tblW w:w="931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.  PODSTAWY WYKLUCZENIA Z UDZIAŁU W POSTĘPOWANIU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1.Z udziału w niniejszym postępowaniu wyklucza się Wykonawców, którzy podlegają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wykluczeniu na podstawie art.24 ust.1 ustawy Pzp.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2.Ofertę wykonawcy wykluczonego uznaje się za odrzuconą. Zamawiający może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wykluczyć Wykonawcę na każdym etapie postępowania o udzielenie zamówienia.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3. W terminie 3 dni od przekazania informacji o treści złożonych ofert Wykonawc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przekazuje Zamawiającemu oświadczenie o przynależności lub braku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przynależności do tej samej grupy kapitałowej. Wraz ze złożeniem oświadczeni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Wykonawca może przedstawić dowody, że powiązania z innym Wykonawcą nie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prowadzą do zakłócenia konkurencji w niniejszym postępowaniu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4.Zamawiający odrzuca ofertę jeżeli :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a) jest niezgodna z ustawą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b) jej treść nie odpowiada treści SIWZ, z zastrzeżeniem art.87 ust.2 pkt 3 ustawy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Pzp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c) jej złożenie stanowi czyn nieuczciwej konkurencji w rozumieniu przepisów o   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zwalczaniu nieuczciwej konkurencji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d) jest oferta, która zawiera rażąco niską cenę lub koszt w stosunku do przedmiotu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zamówienia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e) została złożona przez Wykonawcę wykluczonego z udziału w postępowaniu o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udzieleniu zamówienia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f) zawiera błędy w obliczeniu ceny lub kosztu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g) Wykonawca w terminie 3 dni od dnia doręczenia zawiadomienia nie zgodził się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na poprawienie omyłki, o której mowa w art. 87 ust.2 pkt 3 ustawy Pzp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h) jest nieważna na podstawie odrębnych przepisów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i) Wykonawca nie wyraził zgody, o której mowa w art. 85 ust.2 ustawy Pzp, n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przedłużenie terminu związania ofertą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5.Ocena spełnienia warunków udziału w postępowaniu oraz nie podleganie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wykluczeniu dokonane będzie w oparciu o złożone przez Wykonawcę w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niniejszym postępowaniu  oświadczenia oraz dokumenty.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31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I.   INFORMACJE O OŚWIADCZENIACH I DOKUMENTACH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.1.Na ofertę składają się następujące dokumenty i załączniki :</w:t>
      </w:r>
    </w:p>
    <w:p>
      <w:pPr>
        <w:pStyle w:val="Tekstpodstawowy2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a) </w:t>
      </w:r>
      <w:r>
        <w:rPr>
          <w:rFonts w:cs="Arial" w:ascii="Arial" w:hAnsi="Arial"/>
          <w:sz w:val="24"/>
        </w:rPr>
        <w:t xml:space="preserve">strona tytułowa – załącznik nr 1 do SIWZ.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formularz ofertowy – załącznik nr 2 do SIWZ.</w:t>
      </w:r>
      <w:r>
        <w:rPr>
          <w:rFonts w:cs="Arial" w:ascii="Arial" w:hAnsi="Arial"/>
          <w:bCs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c) oświadczenie wykonawcy składane na podstawie art. 25a ust.1 ustawy Pzp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tyczące przesłanek wykluczenia z postępowania - załącznik Nr 3 do SIWZ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d) oświadczenie wykonawcy składane na podstawie art.25a ust.1 ustawy Pzp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dotyczące spełniania warunków udziału w postępowaniu - załącznik Nr 4 d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SIWZ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pisana klauzula informacyjna w zakresie wypełnienia obowiązków 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nformacyjnych przewidzianych w art. 13 lub art.14 RODO – załącznik nr 6 do 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SIWZ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2.W celu wykazania braku podstaw wykluczenia z postępowania o udziel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na podstawie okoliczności o których mowa w art.24 ust.1 ustawy Pzp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leży w</w:t>
      </w:r>
      <w:r>
        <w:rPr>
          <w:rFonts w:cs="Arial" w:ascii="Arial" w:hAnsi="Arial"/>
          <w:bCs/>
        </w:rPr>
        <w:t xml:space="preserve"> terminie 3 dni od przekazania informacji o treści złożonych ofert</w:t>
      </w:r>
      <w:r>
        <w:rPr>
          <w:rFonts w:cs="Arial" w:ascii="Arial" w:hAnsi="Arial"/>
          <w:szCs w:val="22"/>
        </w:rPr>
        <w:t xml:space="preserve"> pod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rygorem wykluczenia z postępowania,  złożyć następujące oświadczenia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kumenty: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a)oświadczenie Wykonawcy o przynależności lub braku przynależności do t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samej grupy kapitałowej; w przypadku przynależności do tej samej grupy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kapitałowej Wykonawca może złożyć wraz z oświadczeniem dokumenty bądź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informacje potwierdzające, że powiązania z innym Wykonawcą nie prowadzą do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kłócenia konkurencji w postępowa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3.W celu oceny spełnienia przez Wykonawcę warunków , o których mowa w art.22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st.1, pkt 2 ustawy Pzp należy na wezwanie Zamawiającego pod rygorem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luczenia z postępowania, złożyć w wyznaczonym przez Zamawiająceg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terminie  następujące oświadczenia i dokumenty 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potwierdzające, że Wykonawca jest ubezpieczony od odpowiedzialności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ywilnej w zakresie prowadzonej działalności związanej z przedmiotem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mówienia na sumę gwarancyjną  min.500.000zł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Jeżeli z uzasadnionej przyczyny Wykonawca nie może złożyć ww. dokumentu,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opuszcza się złożenie innych dokumentów w celu potwierdzenia spełnieni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warunków udziału w postępowani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4.W celu oceny spełnienia przez Wykonawcę warunków, o których mowa w art.22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ust.1b, pkt 3 ustawy Pzp, należy na wezwanie Zamawiającego, po rygore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luczenia z postępowania, złożyć w wyznaczonym przez Zamawiająceg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terminie następujące  oświadczenia i dokumenty 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Cs w:val="22"/>
        </w:rPr>
        <w:t xml:space="preserve">Wykonawcy winni udokumentować zrealizowanie, w okresie ostatnich pięciu lat </w:t>
      </w:r>
    </w:p>
    <w:p>
      <w:pPr>
        <w:pStyle w:val="Normal"/>
        <w:autoSpaceDE w:val="false"/>
        <w:ind w:left="6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d upływem terminu składania ofert, a jeżeli okres prowadzenia działalności jest krótszy w tym okresie, przynajmniej  1 roboty budowlanej polegającej na  wykonaniu  kanalizacji sanitarnej o</w:t>
      </w:r>
      <w:r>
        <w:rPr>
          <w:rFonts w:cs="Arial" w:ascii="Arial" w:hAnsi="Arial"/>
        </w:rPr>
        <w:t xml:space="preserve"> wartości minimum  1.500.000 zł brutto</w:t>
      </w:r>
      <w:r>
        <w:rPr>
          <w:rFonts w:cs="Arial" w:ascii="Arial" w:hAnsi="Arial"/>
          <w:szCs w:val="22"/>
        </w:rPr>
        <w:t xml:space="preserve"> wraz z podaniem  wartości, przedmiotu, dat wykonania i podmiotów na rzecz których robota budowlana została wykonana wraz z załączeniem dowodów określających czy ta robota budowlana została  wykonana należycie, przy czym dowodami, o których mowa są referencje bądź  inne dokumenty  wystawione przez podmiot   na  rzecz którego robota budowlana była  wykonywan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5.Dokumenty i oświadczenia wymienione w pkt 7.2, 7.3, 7.4  nie są dołączane d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fert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6.W przypadku, kiedy ofertę składają Wykonawcy wspólnie ubiegający się 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dzielenie zamówienia (konsorcjum/spółka cywilna), muszą oni spełniać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stępujące warunk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a)oferta winna być podpisana przez ustanowionego pełnomocnika d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eprezentowania w postępowaniu lub do reprezentowania w postępowaniu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warcia umo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)stosowne pełnomocnictwo/ upoważnienie wymaga podpisu praw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upoważnionych przedstawicieli każdego z Wykonawców występujący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spólnie- należy załączyć do oferty. Pełnomocnictwo należy złożyć w form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oryginału lub notarialnie poświadczonej kopi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)oferta winna zawierać oświadczenia, o których mowa w pkt 7.1 ppkt  c i d d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każdego z Wykonawców osobno, pozostałe dokumenty wymienione w pkt 7.1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składane są wspólni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d)dokumenty i oświadczenia składane na wezwanie Zamawiającego, o który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mowa w pkt 7. 2 dotyczą każdego z Wykonawców osobno. Natomiast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dokumenty i oświadczenia, o których mowa w pkt 7.3 i 7. 4 składane są prze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tego z Wykonawców wspólnie ubiegających się o udzielenie zamówienia, któr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wykazuje spełnienie  warunków udziału w postępowaniu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7. Postanowienia dotyczące składanych w niniejszym postępowaniu dokumentów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świadczeń 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a)oświadczenia Wykonawcy, Podmiotów udostępniających zasoby,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wykonawców składane są w oryginale, podpisane przez osoby uprawnione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 reprezentowania  ww. Podmiotów.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za oryginał uważa się oświadczenie lub dokumenty złożone w formie pisemn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dpisane odpowiednio własnoręcznym podpisem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c) dokumenty inne niż oświadczenia składna są w oryginale lub kopii potwierdzonej  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za zgodność z oryginałem, podpisane przez osoby uprawnione do                          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reprezentowania.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d) potwierdzenia za zgodność z oryginałem dokonuje Wykonawca, Podmiot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dostępniający zasoby albo Wykonawca wspólnie ubiegający się o udzielenie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zamówienia publicznego, albo Podwykonawca - odpowiednio, w zakresie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okumentów, które każdego z nich dotyczą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e) potwierdzenie za zgodność z oryginałem następuje w formie pisemnej podpisanej </w:t>
      </w:r>
    </w:p>
    <w:p>
      <w:pPr>
        <w:pStyle w:val="Normal"/>
        <w:autoSpaceDE w:val="false"/>
        <w:ind w:firstLine="255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łasnoręcznym podpis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) oferta, wszystkie wymagane załączniki składane dokumenty oraz  oświadczeni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dpisane przez upoważnionego przedstawiciela Wykonawcy wymagają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załączenia właściwego pełnomocnictwa lub umocowania prawnego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ełnomocnictwo należy złożyć w formie oryginału lub notarialnie poświadczon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kopi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) dokumenty sporządzone w języku obcym są składane wraz z tłumaczeniem n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język  polsk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h)Zamawiający może żądać przedstawienia oryginału lub notarialnie poświadczon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onawcę kopia dokumentu jest nieczytelna lub budzi wątpliwości co do j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awdziwośc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8. Postanowienia dotyczące dokumentów dot. Podmiotów udostępniających zasoby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Wykonawca, który powołuje się na zasobach innych Podmiotów, w celu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kazania braku istnienia wobec nich podstaw wykluczenia oraz spełnienia,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kresie w jakim powołuje się na ich zasobach, warunków udziału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stępowaniu, zamieszcza informacje o tych Podmiotach w oświadczeniach 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których mowa w pkt 7.1 ppkt c i d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b) Jeżeli Wykonawca, wykazując spełnienie warunków udziału w postępowaniu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lega na zdolnościach lub sytuacji innych Podmiotów, w celu oceny, cz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konawca będzie dysponował tymi zasobami w stopniu niezbędnym dl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ależytego wykonania niniejszego zamówienia oraz oceny , czy stosunek łącząc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konawcę z tymi Podmiotami gwarantuje rzeczywisty dostęp do ich zasobó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 oferty należy dołączyć dokumenty dotyczące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zakresu dostępu Wykonawcy zasobów innego Podmiotu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sposobu wykorzystania zasobów innego Podmiotu, przez Wykonawcę prz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wykonywaniu niniejszego zamówieni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zakres i okres udziału innego Podmiotu przy wykonywaniu zamówie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ublicznego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czy inne Podmioty, na zdolności których Wykonawca powołuje się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odniesieniu do warunków udziału w postępowaniu dotyczących doświadczenia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zrealizują usługi, których wskazane zdolności dotyczą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9. Postanowienia w sprawie dokumentów zastrzeżonych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wszystkie dokumenty złożone w prowadzonym postępowaniu są jawne 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yjątkiem informacji stanowiących tajemnice przedsiębiorstwa, zastrzeżony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ez składającego ofertę, w terminie nie późniejszym niż wyznaczony termi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składania ofer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Wykonawca powinien w sposób nie budzący wątpliwości zastrzec, że dokumenty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te nie mogą być udostępnione oraz wykazać ,że zastrzeżone informacj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stanowią tajemnicę przedsiębiorstw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c) wymienione powyżej dokumenty Wykonawca zobowiązany jest wydzielić w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brany przez siebie sposób, zapewniający zachowanie tajemnicy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rzedsiębiorstwa. Tak  wydzielonych informacji Zamawiający nie ujawn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udostępnienie złożonych ofert nastąpi na pisemny wniosek zainteresowanego, p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okonania przez Zamawiającego analizy, czy oferta ta nie zawiera dokumentów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strzeżonych, nie podlegających udostępnieni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) Wykonawca nie może zastrzec informacji i dokumentów, których jawność wynik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 innych aktów prawnych w tym m.in. z zapisu art.86 ust.4 ustawy Pzp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) zgodnie z art. 11 ust.4 ustawy o zwalczaniu nieuczciwej konkurencji poprzez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tajemnicę przedsiębiorstwa rozumie się nieujawnione do wiadomości publicznej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nformacje techniczne, technologiczne, organizacyjne przedsiębiorstwa lub inn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nformacje posiadające wartość gospodarczą, co do których przedsiębiorc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djął </w:t>
      </w:r>
      <w:r>
        <w:rPr>
          <w:rFonts w:cs="Arial" w:ascii="Arial" w:hAnsi="Arial"/>
        </w:rPr>
        <w:t xml:space="preserve">niezbędne działania w celu zachowania ich poufności  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VIII. FORMA POROZUMIEWANIA SIĘ ZAMAWIAJĄCEGO Z  WYKONAWCAMI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1.W postępowaniu o udzieleniu zamówienia oświadczenia, wnioski, zawiadomie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oraz informacje pomiędzy Zamawiającym, a Wykonawcą przekazywane będą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stępujący  sposób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pośrednictwem operatora pocztowego w rozumieniu ustawy z dnia 23 </w:t>
      </w:r>
    </w:p>
    <w:p>
      <w:pPr>
        <w:pStyle w:val="Normal"/>
        <w:autoSpaceDE w:val="false"/>
        <w:ind w:left="6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stopada 2012r – Prawo pocztowe  (Dz.U. z 2017r poz.1128) osobiście, za pośrednictwem posłańca, faksu, przy użyciu środków komunikacji elektronicznej w rozumieniu ustawy z dnia 18 lipca 2002r o świadczeniach usług drogą elektroniczną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>8.2.</w:t>
      </w:r>
      <w:r>
        <w:rPr>
          <w:rFonts w:cs="Arial" w:ascii="Arial" w:hAnsi="Arial"/>
        </w:rPr>
        <w:t xml:space="preserve">Zamawiający żąda niezwłocznego potwierdzenia przez Wykonawcę faktu    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trzymania oświadczeń, wniosków, zawiadomień oraz innych informacji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kazanych przez Zamawiającego. </w:t>
      </w:r>
      <w:r>
        <w:rPr>
          <w:rFonts w:cs="Arial" w:ascii="Arial" w:hAnsi="Arial"/>
          <w:bCs/>
        </w:rPr>
        <w:t xml:space="preserve">W przypadku braku potwierdzenia,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otrzymania wiadomości przez Wykonawcę, Zamawiający domniema, że pismo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wysłane przez Zamawiającego na  numer faksu lub poczty elektronicznej podany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przez Wykonawcę zostało mu  doręczone  w sposób umożliwiający zapoznanie się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Wykonawcy z treścią pism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Wykonawca zobowiązany jest przekazywać dokumenty, oświadczenia, wnioski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wiadomienia oraz informacje w sposób umożliwiający zapoznanie się przez 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z ich treścią, tj.: od poniedziałku do piątku od godz.7:00 do 14:00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4.Osobami uprawnionymi przez Zamawiającego do kontaktu z Wykonawcami są:</w:t>
      </w:r>
      <w:r>
        <w:rPr/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- w sprawach merytoryczno-formalnych: Pan Grzegorz Mizer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w godzinach pracy Urzędu 7:00 do 14:00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8.5.Wyjaśnienia i modyfikacja treści SIWZ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/>
        <w:t xml:space="preserve">  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2"/>
        </w:rPr>
        <w:t xml:space="preserve">Wykonawca może zwracać się na piśmie do Zamawiającego o wyjaśni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treści SIWZ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niezwłocznie udzieli wyjaśnień, jednak  nie później niż na 2 dni </w:t>
      </w:r>
    </w:p>
    <w:p>
      <w:pPr>
        <w:pStyle w:val="Normal"/>
        <w:ind w:left="31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rzed upływem terminu składania ofert, pod warunkiem że wniosek o </w:t>
      </w:r>
    </w:p>
    <w:p>
      <w:pPr>
        <w:pStyle w:val="Normal"/>
        <w:ind w:left="31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jaśnienie treści SIWZ wpłynął do zamawiającego nie później niż do końca </w:t>
      </w:r>
    </w:p>
    <w:p>
      <w:pPr>
        <w:pStyle w:val="Normal"/>
        <w:ind w:left="31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nia, w którym upływa  połowa wyznaczonego terminu składania ofer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) treść zapytań wraz z wyjaśnieniami zostanie przekazana Wykonawcom,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amawiający przekazał SIWZ bez ujawnienia źródła zapytania oraz zostanie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amieszczona na stronie internetowej Zamawiającego </w:t>
      </w:r>
      <w:hyperlink r:id="rId6">
        <w:r>
          <w:rPr>
            <w:rStyle w:val="InternetLink"/>
            <w:rFonts w:cs="Arial" w:ascii="Arial" w:hAnsi="Arial"/>
            <w:b/>
            <w:bCs/>
            <w:szCs w:val="22"/>
          </w:rPr>
          <w:t>www.bip.umopatow.pl</w:t>
        </w:r>
      </w:hyperlink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 xml:space="preserve">d) jeżeli wniosek o wyjaśnienie treści Specyfikacji wpłynie  do Zamawiającego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później niż do końca dnia, w którym upływa połowa wyznaczonego terminu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składania ofert Zamawiający może udzielić wyjaśnień lub pozostawić bez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>rozpoznani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e) w </w:t>
      </w:r>
      <w:r>
        <w:rPr>
          <w:rFonts w:cs="Arial" w:ascii="Arial" w:hAnsi="Arial"/>
          <w:bCs/>
          <w:szCs w:val="22"/>
        </w:rPr>
        <w:t xml:space="preserve">uzasadnionych przypadkach, przed upływem terminu składania ofert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Zamawiający  może zmodyfikować treść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f) wprowadzone w ten sposób modyfikacje, uzupełnienia i ustalenia lub zmiany, w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tym zmiany terminów, Zamawiający zamieści na stronie internetowej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hyperlink r:id="rId7">
        <w:r>
          <w:rPr>
            <w:rStyle w:val="InternetLink"/>
            <w:rFonts w:cs="Arial" w:ascii="Arial" w:hAnsi="Arial"/>
            <w:b/>
            <w:bCs/>
            <w:szCs w:val="22"/>
          </w:rPr>
          <w:t>www.bip.umopatow.pl</w:t>
        </w:r>
      </w:hyperlink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 xml:space="preserve">g) wszelkie modyfikacje, uzupełnienia, ustalenia oraz zmiany, w tym zmiany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Cs/>
          <w:szCs w:val="22"/>
        </w:rPr>
        <w:t xml:space="preserve">terminów, jak również pytania Wykonawców wraz z wyjaśnieniami stają się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Cs/>
          <w:szCs w:val="22"/>
        </w:rPr>
        <w:t xml:space="preserve">integralną częścią  SIWZ i będą wiążące przy składaniu ofert. Wszelkie prawa i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Cs/>
          <w:szCs w:val="22"/>
        </w:rPr>
        <w:t xml:space="preserve">zobowiązania Wykonawcy odnośnie wcześniej ustalonych terminów będą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Cs/>
          <w:szCs w:val="22"/>
        </w:rPr>
        <w:t>podlegały nowemu terminow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h) w przypadku, gdy w wyniku zmiany  treści SIWZ dojdzie do zmiany treśc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głoszenia o zamówieniu,  Zamawiający zamieści w Biuletynie Zamówień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ublicznych ogłoszenie o zmianie ogłoszenia zamieszczonego w Biuletynie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rzedłużając jednocześnie termin składania ofert o czas niezbędny n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prowadzenie zmian w ofertach, jeżeli spełnione zostaną przesłanki określone w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art.12a ust.1 Prawa zamówień publicznych 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i) jeżeli w wyniku zmiany treści SIWZ nie prowadzącej do zmiany treści ogłoszeni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 zamówieniu jest niezbędny dodatkowy czas na wprowadzenie zmian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fertach, Zamawiający przedłuży termin składania ofer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j) o przedłużeniu terminu składania ofert Zamawiający powiadomi Wykonawców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tórym przekazano SIWZ oraz zamieści tę informację na stronie internetowej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 xml:space="preserve">        </w:t>
      </w:r>
      <w:hyperlink r:id="rId8">
        <w:r>
          <w:rPr>
            <w:rStyle w:val="InternetLink"/>
            <w:rFonts w:cs="Arial" w:ascii="Arial" w:hAnsi="Arial"/>
            <w:bCs/>
          </w:rPr>
          <w:t>www.bip.umopatow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6. Postanowienia dotyczące prowadzenia przez Zamawiającego wyjaśnień w to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Cs w:val="22"/>
        </w:rPr>
        <w:t>badania i oceny ofer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a)Zamawiający może wezwać Wykonawców do złożenia, uzupełnienia, poprawienia lub udzielenia wyjaśnień w terminie przez siebie wskazanym odpowiednich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świadczeń lub dokumentów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spełnienie warunków udziału w postępowan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brak podstaw wyklucz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oświadczeń , o których mowa w pkt 7.1 ppkt d i e niniejszej specyfikacj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innych dokumentów niezbędnych do przeprowadzenia postępow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pełnomocnictw, jeżeli spełnione zostaną przesłanki określone w art.26 ust.3 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ust.3a ustawy Pzp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b)w toku badania i oceny ofert Zamawiający może żądać od  Wykonawcy wyjaśnień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tyczących treści złożonej oferty oraz  wyjaśnień dotyczących oświadczeń lub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kumentów potwierdzających;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spełnienie przez Wykonawców warunków udziału w postępowaniu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spełnienie przez oferowane usługi wymagań określonych przez Zamawiającego,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brak podstaw wykluczeni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c) Zamawiający poprawia w ofercie oczywiste omyłki pisarskie oraz oczywist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myłki rachunkowe, z uwzględnieniem konsekwencji rachunkowych dokonanych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prawek, niezwłocznie zawiadamiając o tym Wykonawcę, którego ofert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została  poprawiona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>Zamawiający poprawia w ofercie inne omyłki polegające na niezgodności oferty</w:t>
      </w:r>
    </w:p>
    <w:p>
      <w:pPr>
        <w:pStyle w:val="Normal"/>
        <w:ind w:left="31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ze specyfikacją istotnych warunków zamówienia, nie powodujące istotnych </w:t>
      </w:r>
    </w:p>
    <w:p>
      <w:pPr>
        <w:pStyle w:val="Normal"/>
        <w:ind w:left="31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zmian w treści oferty, niezwłocznie zawiadamiając o tym  Wykonawcę, którego </w:t>
      </w:r>
    </w:p>
    <w:p>
      <w:pPr>
        <w:pStyle w:val="Normal"/>
        <w:ind w:left="31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ferta została  poprawiona. Oferta Wykonawcy , który w terminie 3 dni od dnia </w:t>
      </w:r>
    </w:p>
    <w:p>
      <w:pPr>
        <w:pStyle w:val="Normal"/>
        <w:ind w:left="31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dręczenia zawiadomienia nie zgodzi się na poprawienie takiej omyłki, podlega   </w:t>
      </w:r>
    </w:p>
    <w:p>
      <w:pPr>
        <w:pStyle w:val="Normal"/>
        <w:ind w:left="31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odrzuceni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7.Zamawiający w celu ustalenia , czy oferta zawiera rażąco niską cenę w stosun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do przedmiotu zamówienia zwróci się do Wykonawcy o udzielenie w wyznaczonym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terminie wyjaśnień, w tym złożenie dowodów dotyczących  wyliczenia cen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ających wpływ na wysokość  ceny ofertowej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8.Zamawiający odrzuca ofertę Wykonawcy, który nie udzielił  wyjaśnień lub jeżel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dokonana ocena wyjaśnień wraz ze złożonymi dowodami potwierdza, że ofert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wiera rażąco niską cenę lub koszt w  stosunku do  przedmiotu zamówienia.</w:t>
      </w:r>
      <w:r>
        <w:rPr>
          <w:rFonts w:cs="Arial" w:ascii="Arial" w:hAnsi="Arial"/>
          <w:b/>
          <w:i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IX. TERMIN ZWIĄZANIA Z OFERT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9.1.Wykonawca jest związany ofertą przez 30 dni. Bieg terminu związania ofertą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rozpoczyna się wraz z upływem terminu składania ofert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2.Wykonawca może samodzielnie lub na wniosek Zamawiającego przedłużyć termin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wiązania ofert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3.Zamawiający  na co najmniej 3 dni przed upływem terminu związania ofertą moż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wrócić się tylko raz do wykonawców o wyrażenie zgody na przedłużenie teg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terminu o oznaczony okres, nie dłuższy jednak niż 60 dni.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. OPIS SPOSOBU PRZYGOTOWANIA OFERT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1.Wykonawca przedstawia ofertę zgodnie z wymogami określonymi w ustawie z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nia 29.01.2004r. Prawo Zamówień Publicznych oraz niniejszej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stotnych warunków zamówienia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rFonts w:cs="Arial" w:ascii="Arial" w:hAnsi="Arial"/>
          <w:szCs w:val="22"/>
        </w:rPr>
        <w:t xml:space="preserve">10.2.Wykonawcy ponoszą wszelkie koszty związane z przygotowaniem i złożeniem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erty. Wykonawca może złożyć tylko jedną ofertę 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3.Oferta musi być napisana w języku polskim, czytelnie oraz podpisana przez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osobę upoważnioną do reprezentowania firmy na zewnątrz i zaciągania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obowiązań, zgodnie z aktem rejestracyjnym oraz przepisami praw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 xml:space="preserve">10.4.Oferta podpisana przez upoważnionego przedstawiciela Wykonawcy wymaga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enia właściwego pełnomocnictwa lub umocowania prawneg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5.Treść oferty musi odpowiadać treści specyfikacji istotnych warunków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ówieni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10.6.Nie dopuszcza się jakichkolwiek poprawek, skreśleń w treści oferty wraz z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 xml:space="preserve">załącznikami, bez jednoczesnego podpisania się przez osoby uprawnione do  </w:t>
      </w:r>
    </w:p>
    <w:p>
      <w:pPr>
        <w:pStyle w:val="Tekstpodstawowy2"/>
        <w:autoSpaceDE w:val="true"/>
        <w:outlineLvl w:val="9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reprezentacji Wykonawcy przy naniesionych poprawkach, skreśleniach, itp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  <w:szCs w:val="24"/>
        </w:rPr>
        <w:t xml:space="preserve">10.7. Wykonawca, składając ofertę, informuje Zamawiającego, czy wybór jego oferty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będzie prowadzić do powstania u Zamawiającego obowiązku podatkowego,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wskazując jednocześnie nazwę (rodzaj) towaru lub usługi, których dostawa lub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świadczenie będzie prowadzić do powstania tego obowiązku oraz wskazując ich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wartość bez kwoty podatku.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.8.Wykonawca może zastrzec w ofercie informacje stanowiące tajemnicę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przedsiębiorstwa. Postanowienie w tym zakresie zawarto w pkt 7.9 niniejszej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specyfikacji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9. Wykonawca składa ofertę w sposób gwarantujący zachowanie poufności jej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treści zabezpieczając jej nienaruszalność do terminu otwarcia ofert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(nieprzejrzysta,  zamknięta koperta) .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10.Kopertę /opakowanie zawierające ofertę winno być zaadresowane w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astępujący  sposób: 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Gmina Opatów 27-500 Opatów Plac Obrońców Pokoju 34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„Ofer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Cs w:val="22"/>
        </w:rPr>
        <w:t>na – Budowę kanalizacji sanitarnej w m. Lipowa i Kornacice gm. Opatów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cs="Arial" w:ascii="Arial" w:hAnsi="Arial"/>
          <w:b/>
          <w:i/>
          <w:szCs w:val="22"/>
        </w:rPr>
        <w:t>– Nie otwierać  przed dniem 2.09.2020r  godz.10:00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11.Ofertę składaną za pośrednictwem np. Poczty Polskiej lub poczty kurierskiej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należy przygotować w sposób określony jak w pkt 10.10 oraz przesłać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w zewnętrznym opakowaniu zaadresowanym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Gmina Opatów 27-500 Opatów Plac Obrońców 34                                                </w:t>
      </w:r>
      <w:r>
        <w:rPr>
          <w:rFonts w:cs="Arial" w:ascii="Arial" w:hAnsi="Arial"/>
          <w:b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Oferta . Nie otwierać przed dniem  2.09.2020r godz. 10:00 "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</w:r>
    </w:p>
    <w:tbl>
      <w:tblPr>
        <w:tblW w:w="9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I. MIEJSCE ORAZ TERMIN SKŁADANIA I OTWARCIA OF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2"/>
        </w:rPr>
        <w:t xml:space="preserve">11.1.Oferty w formie pisemnej należy złożyć w Sekretariacie Urzędu Miasta i Gminy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Opatów, 27-500 Opatów Plac Obrońców Pokoju 34 lub przesłać pocztą w termini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do dnia </w:t>
      </w:r>
      <w:r>
        <w:rPr>
          <w:rFonts w:cs="Arial" w:ascii="Arial" w:hAnsi="Arial"/>
          <w:b/>
          <w:szCs w:val="22"/>
        </w:rPr>
        <w:t>02.09.2020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o godz. 9:50 (</w:t>
      </w:r>
      <w:r>
        <w:rPr>
          <w:rFonts w:cs="Arial" w:ascii="Arial" w:hAnsi="Arial"/>
          <w:szCs w:val="22"/>
        </w:rPr>
        <w:t>obowiązuje data i godzina wpływu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2.Jeżeli oferta wpłynie po terminie zamawiający niezwłocznie zawiadomi i zwróc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ykonawcy ofertę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3.Wykonawca może, przed upływem terminu do składania ofert, zmienić lub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cofać ofertę. Zmiana, jak i wycofanie oferty, wymaga zachowania form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isemnej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4.Zmiana dotycząca treści oferty winna być przygotowana, opakowana, opisan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raz zaadresowana na adres Zamawiającego  w sposób opisany w pkt 10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iniejszej specyfikacji i dodatkowo opatrzona napisem „Zmiana”. Podobnie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rzypadku powiadomienia o wycofaniu oferty- opatrzona napisem „Wycofane”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operty oznaczone w podany  wyżej sposób będą otwierane w pierwszej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kolejnośc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2"/>
        </w:rPr>
        <w:t xml:space="preserve">11.5. Komisyjne otwarcie ofert nastąpi w U.M i G Opatów Plac Obrońców Pokoju 34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w dniu </w:t>
      </w:r>
      <w:r>
        <w:rPr>
          <w:rFonts w:cs="Arial" w:ascii="Arial" w:hAnsi="Arial"/>
          <w:b/>
          <w:szCs w:val="22"/>
        </w:rPr>
        <w:t xml:space="preserve">02.09.2020r </w:t>
      </w:r>
      <w:r>
        <w:rPr>
          <w:rFonts w:cs="Arial" w:ascii="Arial" w:hAnsi="Arial"/>
          <w:b/>
          <w:bCs/>
          <w:szCs w:val="22"/>
        </w:rPr>
        <w:t>o godzinie 10 :00</w:t>
      </w:r>
      <w:r>
        <w:rPr>
          <w:rFonts w:cs="Arial" w:ascii="Arial" w:hAnsi="Arial"/>
          <w:szCs w:val="22"/>
        </w:rPr>
        <w:t xml:space="preserve">   w sali konferencyjnej Urzędu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6.Otwarcie ofert jest jawn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1.7.W trakcie publicznego otwarcia ofert Zamawiający poda informacje określone w                     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art. 86 ust. 3 i 4 ustaw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tbl>
      <w:tblPr>
        <w:tblW w:w="934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XII. OPIS SPOSOBU OBLICZANIA CEN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1. Cena musi być podana w PLN (Zamawiający nie przewiduje rozliczeń 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Wykonawcą w walutach  obcych)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2. Podana przez Wykonawcę </w:t>
      </w:r>
      <w:r>
        <w:rPr>
          <w:rFonts w:cs="Arial" w:ascii="Arial" w:hAnsi="Arial"/>
          <w:b/>
        </w:rPr>
        <w:t>cena ofertowa</w:t>
      </w:r>
      <w:r>
        <w:rPr>
          <w:rFonts w:cs="Arial" w:ascii="Arial" w:hAnsi="Arial"/>
        </w:rPr>
        <w:t xml:space="preserve"> musi uwzględniać wszelkie koszt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iązane z usługą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3. Cenę ofertową wykonawca podaje na</w:t>
      </w:r>
      <w:r>
        <w:rPr>
          <w:rFonts w:cs="Arial" w:ascii="Arial" w:hAnsi="Arial"/>
          <w:b/>
        </w:rPr>
        <w:t xml:space="preserve"> „ Formular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fertowym” </w:t>
      </w:r>
      <w:r>
        <w:rPr>
          <w:rFonts w:cs="Arial" w:ascii="Arial" w:hAnsi="Arial"/>
        </w:rPr>
        <w:t xml:space="preserve">(załącznik n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 do SIWZ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4. Cenę należy podać z dokładnością do dwóch miejsc po przecinku.</w:t>
      </w:r>
    </w:p>
    <w:p>
      <w:pPr>
        <w:pStyle w:val="Tekstpodstawowy3"/>
        <w:suppressAutoHyphens w:val="true"/>
        <w:autoSpaceDE w:val="true"/>
        <w:spacing w:lineRule="auto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31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XIII. OPIS KRYTERIÓW , KTÓRYMI ZAMAWIAJĄCY BĘDZIE SIĘ KIEROWA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Cs w:val="23"/>
              </w:rPr>
              <w:t xml:space="preserve">PRZY WYBORZE OFERTY WRAZ Z PODANIEM ZNACZENIA TYCH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Cs w:val="23"/>
              </w:rPr>
              <w:t>KRYTERIÓW I  SPOSOBU OCENY OFER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3.1.Zamawiający uzna oferty za spełniające wymagania i przyjmie do szczegółowego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>rozpatrywania jeżeli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Cs w:val="23"/>
        </w:rPr>
        <w:t xml:space="preserve">oferta co do formy opracowania i treści spełnia wymagania określone niniejszą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</w:t>
      </w:r>
      <w:r>
        <w:rPr>
          <w:rFonts w:cs="Arial" w:ascii="Arial" w:hAnsi="Arial"/>
          <w:szCs w:val="23"/>
        </w:rPr>
        <w:t>Specyfikacją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z ilości i treści złożonych dokumentów wynika, że Wykonawca spełnia warunki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  <w:szCs w:val="23"/>
        </w:rPr>
        <w:t>formalne określone niniejszą Specyfikacją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złożone oświadczenia są aktualne i podpisane przez osoby uprawnion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ferta została złożona, w określonym przez Zamawiającego termin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Wykonawca przedstawił ofertę zgodną co do treści z wymaganiami Zamawiającego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3.2.Zamawiajacy stosował będzie następujące kryteria oceny ofert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3.Kryteria oceny ofert – stosowanie matematycznych obliczeń przy ocenie ofert,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owi podstawową zasadę oceny ofert, które oceniane będą w  odniesieniu do najkorzystniejszych warunków przedstawionych przez wykonawcę w zakresie kryter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4.Za parametry najkorzystniejsze w kryterium oferta otrzyma maksymalną iloś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unktów ustaloną w poniższym opisie, pozostałe będą oceniane odpowiednio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proporcjonalnie do parametru najkorzystniejszego, wybór oferty dokonany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ostanie na podstawie opisanego kryterium i ustaloną punktację : 0-100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(100%=100pkt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5.Wybór oferty zostanie dokonany w oparciu o przyjęte w niniejszym postępowaniu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kryterium oceny ofert przedstawione w tabeli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2952"/>
      </w:tblGrid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ter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naczenie (Waga ) </w:t>
            </w:r>
          </w:p>
        </w:tc>
      </w:tr>
      <w:tr>
        <w:trPr>
          <w:trHeight w:val="427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n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warancja (nie mniej niż 2 lata i nie więcej niż 5 lat)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60% = 60 pk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</w:t>
            </w:r>
            <w:r>
              <w:rPr>
                <w:rFonts w:cs="Arial" w:ascii="Arial" w:hAnsi="Arial"/>
                <w:szCs w:val="22"/>
              </w:rPr>
              <w:t>40% = 40 pk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6.Oferta wypełniająca w najwyższym stopniu wymagania określone w powyższy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kryteriach otrzyma maksymalną liczbę punktów. Pozostałym wykonawcom,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pełniającym wymagania kryterialne przypisana zostanie odpowiednio mniejsz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liczba punktów. Wynik będzie traktowany jako wartość punktowa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7.Zastosowane wzory do obliczenia punktów: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cena najniższ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_____________  X 60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cena   kolejn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Gwarancja - za 2 lata 10 pkt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</w:t>
      </w:r>
      <w:r>
        <w:rPr>
          <w:rFonts w:cs="Arial" w:ascii="Arial" w:hAnsi="Arial"/>
          <w:szCs w:val="22"/>
        </w:rPr>
        <w:t>i każdy kolejny rok 10 punktów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>13.8.Wynik – oferta, która przedstawia najkorzystniejszy bilans ( maksymalna liczb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rzyznanych punktów w oparciu o ustalone kryteria ) zostanie uznana z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najkorzystniejszą, pozostałe oferty zostaną sklasyfikowane zgodnie z ilością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uzyskanych punktów. Realizację zamówienia zostanie powierzone wykonawcy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tórego oferta uzyskała najwyższą ilość punktów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3.9.Zamawiający dla potrzeb oceny oferty, której wybór prowadziłby do powst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obowiązku podatkowego dla zamawiającego, zgodnie z przepisami o podatku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towarów i usług w zakresie dotyczącym wewnątrz wspólnotowego naby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towarów, doliczy do przedstawionej w niej ceny należny podatek od towarów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usług zgodnie z  obowiązującymi w przedmiocie zmówienia przepisów praw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V. INFORMACJE O FORMALNOŚCIACH, JAKIE WINNY ZOSTAĆ DOPEŁNIONE PRZEZ WYKONAWCĘ W CELU ZAWARCIA UMOWY W SPRAWIE ZAMOWIENIA PUBLICZ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14.1.Zamawiający unieważni postępowanie o udzielenie zamówienia, jeże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a) nie  złożono żadnej oferty nie podlegającej odrzuceniu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b) cena najkorzystniejszej oferty lub cena z najniższą ceną przewyższa kwotę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 xml:space="preserve">którą Zamawiający może przeznaczyć na sfinansowanie zamówienia,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Zamawiający  nie może zwiększyć tej kwoty do ceny najkorzystniejszej oferty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c) zostały złożone oferty dodatkowe o takiej samej ceni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d) wystąpiła istotna zmiana okoliczności powodująca że prowadzeni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postępowania  lub wykonanie zamówienia nie leży w interesie publicznym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czego nie można  było wcześniej przewidzie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e) postępowanie obarczone jest niemożliwą do usunięcia wadą uniemożliwiając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warcie nie podlegającej unieważnieniu umowy w sprawie zamówienia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szCs w:val="22"/>
        </w:rPr>
        <w:t xml:space="preserve">           </w:t>
      </w:r>
      <w:r>
        <w:rPr>
          <w:rFonts w:cs="Arial" w:ascii="Arial" w:hAnsi="Arial"/>
          <w:szCs w:val="22"/>
        </w:rPr>
        <w:t>publicznego.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</w:rPr>
        <w:t xml:space="preserve">14.2.O unieważnieniu postępowania o udzielenie zamówienia publicznego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mawiający powiadomi równocześnie wszystkich Wykonawców, którzy ubiegali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ię o udzielenie zamówienia – w przypadku unieważnienia postępowania przed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pływem terminu składania ofert – i którzy złożyli oferty – w przypadku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nieważnienia postępowania po upływie terminu składania ofert- podając 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dnocześnie uzasadnienie faktyczne i prawne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  <w:szCs w:val="22"/>
        </w:rPr>
        <w:t>14.3.</w:t>
      </w:r>
      <w:r>
        <w:rPr>
          <w:rFonts w:cs="Arial" w:ascii="Arial" w:hAnsi="Arial"/>
          <w:szCs w:val="22"/>
        </w:rPr>
        <w:t>Niezwłocznie po wyborze najkorzystniejszej oferty Zamawiający zawiadomi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ykonawców, którzy złożyli oferty, o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Cs w:val="22"/>
        </w:rPr>
        <w:t>a) wyborze najkorzystniejszej oferty, podając nazwę (firmę) siedzibę i adres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konawcy, którego ofertę wybrano oraz uzasadnienie jej wyboru, a także 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nazwy (firmy), siedziby i adresy wykonawców, którzy złożyli oferty wraz ze 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streszczeniem oceny i porównania złożonych ofert zawierającym punktację 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rzyznaną ofertom w  kryterium oceny ofert i łączną punktację;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) wykonawcach, których oferty zostały odrzucone, podając powody odrzucenia</w:t>
      </w:r>
    </w:p>
    <w:p>
      <w:pPr>
        <w:pStyle w:val="Normal"/>
        <w:ind w:left="851" w:hanging="85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oferty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c) wykonawcach, którzy zostali wykluczeni z postępowania o udzielenie  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mówienia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4.4.Po wyborze najkorzystniejszej oferty zamawiający zamieści informacje, o których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mowa w pkt.14.3., ppkt a SIWZ również na stronie internetowej </w:t>
      </w:r>
      <w:r>
        <w:rPr>
          <w:rFonts w:cs="Arial" w:ascii="Arial" w:hAnsi="Arial"/>
          <w:bCs/>
          <w:szCs w:val="22"/>
        </w:rPr>
        <w:t xml:space="preserve">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/>
          <w:bCs/>
          <w:szCs w:val="22"/>
        </w:rPr>
        <w:t>www.bip.umopatow.pl</w:t>
      </w:r>
      <w:r>
        <w:rPr>
          <w:rFonts w:cs="Arial" w:ascii="Arial" w:hAnsi="Arial"/>
          <w:bCs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14.5.Wykonawca występujący wspólnie (konsorcjum) przed przystąpieniem do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zawarcia umowy o zmówienie publiczne przedłoży umowę regulującą współpracę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Wykonawców występujących wspólnie. Termin na jaki winna  być zawarta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umowa Wykonawców występujących wspólnie, nie może być krótszy od terminu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>określonego na wykonanie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4.6.Wykonawca, którego ofertę wybrano jako najkorzystniejszą jest obowiązany do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warcia umowy w sprawie zamówienia publicznego w terminie wskazanym 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wiadomieniu o wyborze oferty ale nie krótszym niż 10 dni od dnia przekaza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awiadomienia o wyborze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14.7.Zamawiający może zawrzeć umowę w sprawie zamówienia publicznego przed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pływem terminu o którym mowa w ust. 1, jeżeli w postępowaniu o udzielenie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zamówienia została złożona tylko jedna ofert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.8.Jeżeli wykonawca, którego oferta została wybrana, uchyla się od zawarc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umowy w sprawie zamówienia publicznego. Zamawiający wybierze ofertę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ajkorzystniejszą  spośród pozostałych ofert, bez przeprowadzania ich ponownej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ceny, chyba że zachodzą przesłanki, unieważnienia postępowania o który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mowa w art. 93 ust. 1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XV.WYMAGANIA DOTYCZĄCE ZABEZPIECZENIA NALEŻYTEGO WYKONANIA UMOWY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.1.Zamawiający przewiduje wniesienie zabezpieczenia należytego wykona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umowy, które służyć będzie pokryciu roszczeń z tytułu niewykonania lub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nienależytego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5.2.Od wykonawcy, którego oferta zostanie uznana jako najkorzystniejsza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magane będzie wniesienie, w określonym terminie, przed podpisaniem umow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bezpieczenia należytego wykonania umowy w wysokości: 5 %  ceny całkowitej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odanej w ofercie przedstawionej przez wykonawcę 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.3.Zabezpieczenie należytego wykonania umowy wnoszone jest w jednej lub kilk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następujących formach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1) w pieniądzu, przelewem na rachunek bankowy wskazany prze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mawiającego dla zabezpieczenia z adnotacją "zabezpieczenie należyt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wykonania umowy - Nazwa zadania </w:t>
      </w:r>
      <w:r>
        <w:rPr>
          <w:rFonts w:cs="Arial" w:ascii="Arial" w:hAnsi="Arial"/>
          <w:b/>
          <w:bCs/>
        </w:rPr>
        <w:t xml:space="preserve"> „Budowa kanalizacji sanitarnej w m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Lipowa i Kornacice gm. Opatów”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2) w poręczeniach bankowych lub poręczeniach spółdzielczej kas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oszczędnościowo - kredytowej, z tym, że zobowiązanie kasy jest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zobowiązaniem pieniężnym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3) w gwarancjach bankowych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4) w gwarancjach ubezpieczeniowych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5) w poręczeniach udzielanych przez podmioty, o których mowa w art. 6b ust. 5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pkt 2 ustawy z dnia 9 listopada 2000 r. o utworzeniu Polskiej Agencji Rozwoj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rzedsiębiorcz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5.4. Sposób przekazania zabezpieczenia w formie innej niż pieniądz: należ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dostarczyć zabezpieczenie przed podpisaniem umowy Zamawiającem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.5. Zwrot zabezpieczenia należytego wykonania umowy nastąpi w terminie 30 dn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d dnia wykonania zamówienia i uznania przez zamawiającego za należyc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ykonane, z zastrzeżeniem kwoty 30% wysokości zabezpieczenia, któr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zostawiona zostanie na zabezpieczenie roszczeń z tytułu rękojmi za wady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zostawiona kwota zostanie zwrócona nie później niż 15 dni po upływie rękojm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 wad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.6. Jeżeli o udzielenie zamówienia ubiegają się wykonawcy występujący wspólnie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noszą oni solidarną odpowiedzialność za wniesienie zabezpiecze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.7. Jeżeli wyłoniony wykonawca nie wniesie w określonym terminie zabezpiecze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należytego wykonania umowy zamawiający może wybrać ofertę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najkorzystniejszą spośród pozostałych ofert, bez przeprowadzania ich ponownej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oceny, chyba, że zachodzi jedna z przesłanek unieważnienia postępowani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.8. W zakresie zabezpieczenia należytego wykonania umowy obowiązują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uregulowania Prawa zamówień publicznych zawarte w art. od 147 do 151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941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I. WZÓR UMOWY W SPRAWIE ZAMÓWIENIA PUBLICZNEGO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6.1.Umowa w sprawie realizacji zamówienia publicznego zawarta zostanie z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względnieniem postanowień wynikających z treści niniejszej specyfikacji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stotnych warunków zamówienia oraz danych zawartych w oferci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6.2.Postanowienia istotne dla Zamawiającego określa wzór umowy stanowiąc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integralną część SIWZ ( załącznik nr 5 do SIWZ )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16.3.Wszelkie zmiany i uzupełnienia treści umowy mogą być dokonywane wyłącz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 formie  aneksu podpisanego przez obie str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4.Zamawiający dopuszcza możliwość zmiany postanowień zawartej umowy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tosunku do treści oferty na podstawie której dokonano wyboru Wykonawcy jeżel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miana  umowy   będzie korzystna dla Zamawiającego i będzie dotyczyć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567" w:hanging="283"/>
        <w:jc w:val="both"/>
        <w:rPr/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 xml:space="preserve">Terminu realizacji zamówienia, który może ulec zmianie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720" w:hanging="294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 xml:space="preserve">w przypadku wystąpienia okoliczności niezależnych od Wykonawcy na jego pisemny uzasadniony wniosek, pod warunkiem, że zmiana ta wynika z okoliczności, których Wykonawca nie mógł przewidzieć na etapie składania oferty i nie jest przez niego zawiniona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720" w:hanging="294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>w przypadku nieprzekazania Wykonawcy z winy Zamawiającego dokumentów niezbędnych do wykonania przedmiotu umowy, o ile Zamawiający zobowiązany był do przekazania takich dokumentów Wykonawcy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720" w:hanging="294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>wystąpienia okoliczności, których obiektywnie nie można było przewidzieć w chwili zawarcia umowy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720" w:hanging="294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>przekroczenia przez organ administracji terminu 14 dni  w wydawaniu decyzji, zezwoleń itp. od chwili złożenia przez Wykonawcę niezbędnych dokumentów do tego organu.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  <w:lang w:bidi="pl-PL"/>
        </w:rPr>
        <w:t xml:space="preserve">      </w:t>
      </w:r>
      <w:r>
        <w:rPr>
          <w:rFonts w:cs="Arial" w:ascii="Arial" w:hAnsi="Arial"/>
        </w:rPr>
        <w:t>e) w przypadku siły wyższej, przy czym za siłę wyższą przyjmuje się zdarzenie nie posiadające swojego źródła wewnątrz jednostki wykonawcy, niemożliwe do przewidzenia, nieoczekiwane oraz niemożliwe do zapobieżenia powstaniu jego i jego szkodliwym następstwom ,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) niesprzyjających warunków atmosferycznych uniemożliwiających wykonanie robót w terminie określonym w §2     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) zmiany przepisów prawa istotnych dla realizacji przedmiotu umowy,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) okoliczności powstałych w trakcie realizacji przedmiotu umowy, kiedy Zamawiający polecił usunąć błędy lub dokonać zmian w uzgodnionych wcześniej rozwiązaniach projektowych lub specyfikacji technicznej wykonania i odbioru robót. </w:t>
      </w:r>
    </w:p>
    <w:p>
      <w:pPr>
        <w:pStyle w:val="Normal"/>
        <w:ind w:left="720" w:hanging="660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 xml:space="preserve">i)  odmiennych od przyjętych w dokumentacji projektowej warunków geologicznych lub terenowych ( kolizja z sieciami infrastruktury technicznej)   </w:t>
      </w:r>
    </w:p>
    <w:p>
      <w:pPr>
        <w:pStyle w:val="Normal"/>
        <w:ind w:left="720" w:hanging="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) udzielenia w trakcie realizacji umowy zamówień dodatkowych związanych z realizacją zamówienia podstawowego mających wpływ na uzgodniony termin zakończenia jej realizacji, a powodujących konieczność jego wydłuże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567" w:hanging="283"/>
        <w:jc w:val="both"/>
        <w:rPr/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 xml:space="preserve">Wynagrodzenie Wykonawcy określone w umowie może ulec zmianom w 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rFonts w:eastAsia="Arial" w:cs="Arial" w:ascii="Arial" w:hAnsi="Arial"/>
          <w:lang w:bidi="pl-PL"/>
        </w:rPr>
        <w:t xml:space="preserve">  </w:t>
      </w:r>
      <w:r>
        <w:rPr>
          <w:rFonts w:cs="Arial" w:ascii="Arial" w:hAnsi="Arial"/>
          <w:lang w:bidi="pl-PL"/>
        </w:rPr>
        <w:t>następujących przypadkach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360" w:firstLine="66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>zmiana stawki urzędowej podatku VAT o kwotę wynikającą z tej zmian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360" w:firstLine="66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 xml:space="preserve">zmiany sposobu lub zakresu wykonywania umowy, w tym także rezygnacja z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eastAsia="Arial" w:cs="Arial" w:ascii="Arial" w:hAnsi="Arial"/>
          <w:lang w:bidi="pl-PL"/>
        </w:rPr>
        <w:t xml:space="preserve">    </w:t>
      </w:r>
      <w:r>
        <w:rPr>
          <w:rFonts w:cs="Arial" w:ascii="Arial" w:hAnsi="Arial"/>
          <w:lang w:bidi="pl-PL"/>
        </w:rPr>
        <w:t>części  zamówienia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709" w:hanging="425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 xml:space="preserve">Zmiana umowy może dotyczyć podwykonawstwa, a w szczególności :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autoSpaceDE w:val="false"/>
        <w:ind w:left="567" w:hanging="141"/>
        <w:jc w:val="both"/>
        <w:rPr>
          <w:rFonts w:ascii="Arial" w:hAnsi="Arial" w:cs="Arial"/>
          <w:lang w:bidi="pl-PL"/>
        </w:rPr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wskazanie innych podwykonawców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autoSpaceDE w:val="false"/>
        <w:ind w:left="567" w:hanging="141"/>
        <w:jc w:val="both"/>
        <w:rPr/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rezygnacja z podwykonawców</w:t>
      </w:r>
    </w:p>
    <w:p>
      <w:pPr>
        <w:pStyle w:val="Normal"/>
        <w:numPr>
          <w:ilvl w:val="0"/>
          <w:numId w:val="20"/>
        </w:numPr>
        <w:ind w:left="360" w:firstLine="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kazanie innego zakresu podwykonawstwa albo wykonanie zamówienia prz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mocy podwykonawców, pomimo nie wskazania w postępowaniu żadnej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ęści zamówienia przeznaczonej do wykonania w ramach podwykonaws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6.Zamawiający nie ma obowiązku przedłużenia terminu wykonania przedmio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 jeżeli  Wykonawca w ciągu 7 dni od chwili zaistnienia okoliczności 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łoży Zamawiającemu  szczegółowego wniosku o przedłużenie terminu w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 uzasadni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7.Zamawiający w ciągu 7 dni od dnia złożenia wniosku przez Wykonawc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decyduje  czy i o ile przedłuży termin wykonania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8.Wystąpienie którejkolwiek z w/w okoliczności nie  stanowi bezwzględ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obowiązania Zamawiającego do dokonania takich zmian, ani  nie moż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nowić podstawy roszczeń Wykonawcy do ich dokon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9.Zamawiającemu w trakcie trwania umowy przysługuje prawo zmniejsz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resu robót i  pomniejszenie wynagrodzenia o kwotę wyliczoną w oparciu 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zynniki cenotwórcze przyjęte  przez Wykonawcę do sporządzenia of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II. ŚRODKI OCHRONY PRAWNEJ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-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Środki ochrony prawnej (Odwołanie, Skarga do Sądu) w niniejszym </w:t>
      </w:r>
    </w:p>
    <w:p>
      <w:pPr>
        <w:pStyle w:val="Tekstpodstawowy2"/>
        <w:tabs>
          <w:tab w:val="clear" w:pos="708"/>
          <w:tab w:val="left" w:pos="-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ostępowaniu przysługują wykonawcom, a także innym podmiotom, jeżeli mają </w:t>
      </w:r>
    </w:p>
    <w:p>
      <w:pPr>
        <w:pStyle w:val="Tekstpodstawowy2"/>
        <w:tabs>
          <w:tab w:val="clear" w:pos="708"/>
          <w:tab w:val="left" w:pos="-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lub miały interes w uzyskaniu niniejszego zamówienia lub poniosły lub mogą </w:t>
      </w:r>
    </w:p>
    <w:p>
      <w:pPr>
        <w:pStyle w:val="Tekstpodstawowy2"/>
        <w:tabs>
          <w:tab w:val="clear" w:pos="708"/>
          <w:tab w:val="left" w:pos="-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onieść szkodę w  wyniku naruszenia przez zamawiającego przepisów ustawy 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awo zamówień  publicznych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.Wobec ogłoszenia o zamówieniu oraz specyfikacji istotnych warunkó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ówienia środki ochrony prawnej przysługują również organizacjom wpisanym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a listę organizacji uprawnionych do wnoszenia środków ochrony prawn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owadzona przez Prezesa Urzędu Zamówień Publicznych.  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3.W niniejszym postępowaniu odwołanie przysługuje wyłącznie wobec czynności: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 określenia warunków udziału w postępowaniu</w:t>
      </w:r>
    </w:p>
    <w:p>
      <w:pPr>
        <w:pStyle w:val="Tekstpodstawowy2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wykluczenia odwołującego z postępowania o udzielenie zamówienia,</w:t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odrzucenia oferty odwołującego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) opisu przedmiotu zamówienia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)  wyboru najkorzystniejszej oferty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pozostałych przypadkach odwołanie nie przysługuje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4. W przypadku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) niezgodnej z przepisami ustawy czynności podjętej przez zamawiającego w 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stępowaniu o udzielenie zamówienia, lub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) zaniechania czynności, do której zamawiający jest zobowiązany na podstaw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stawy, na które nie przysługuje w niniejszym postępowaniu odwołan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a może w terminie przewidzianym do wniesienia odwoła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informować o nich zamawiającego. W przypadku uznania zasad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kazanej informacji zamawiający powtórzy czynność albo dokona czynnośc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niechanej, informując o tym wykonawców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5.Odwołanie powinno wskazywać czynność lub zaniechanie czynności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mawiającego, której zarzuca się niezgodność z przepisami ustawy, zawiera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więzłe przedstawienie zarzutów, określać żądanie oraz wskazywać okolicznośc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aktyczne i prawne uzasadniające wniesienie odwoła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6.Odwołanie wnosi się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) 5 dni od dnia przesłania informacji o czynności zamawiającego stanowiącej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odstawę jego wniesienia, jeżeli zostało ono przesłane faksem lub drog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lektroniczną, lub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)10 dni od dnia przesłania informacji o czynności zamawiającego stanowiąc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stawę jego wniesienia, jeżeli zostało ono przesłane pisemnie,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7.Odwołanie wobec treści ogłoszenia o zamówieniu lub wobec postanowień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pecyfikacji istotnych warunków zamówienia, wnosi się w terminie 5 dni od dnia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mieszczenia ogłoszenia w Biuletynie Zamówień Publicznych lub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stotnych warunków zamówienia na stronie internetowej zamawiającego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hyperlink r:id="rId9">
        <w:r>
          <w:rPr>
            <w:rStyle w:val="InternetLink"/>
            <w:rFonts w:cs="Arial" w:ascii="Arial" w:hAnsi="Arial"/>
          </w:rPr>
          <w:t>www.bip.umopatow.pl</w:t>
        </w:r>
      </w:hyperlink>
      <w:r>
        <w:rPr>
          <w:rFonts w:cs="Arial" w:ascii="Arial" w:hAnsi="Arial"/>
        </w:rPr>
        <w:t xml:space="preserve">  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8.Odwołanie wobec czynności innych niż określone w pkt 17.6., 17.7. wnosi się w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erminie   5 dni od dnia, w którym powzięto lub przy zachowaniu należyt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taranności można było powziąć wiadomość o okolicznościach stanowiąc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dstawę jego  wniesi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9.Jeżeli zamawiający mimo takiego obowiązku nie przesłał wykonawcy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wiadomienia o wyborze oferty najkorzystniejszej odwołanie wnosi się ni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óźniej niż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)</w:t>
        <w:tab/>
        <w:t xml:space="preserve">15 dni od dnia zamieszczenia w Biuletynie Zamówień Publicznych ogłosze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udzieleniu zamówienia wraz z uzasadnieniem,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)1 miesiąca od dnia zawarcia umowy, jeżeli zamawiający nie zamieścił 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iuletynie Zamówień Publicznych ogłoszenia 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0.Odwołanie wnosi się do Prezesa Krajowej Izby Odwoławczej w formie pisemn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lbo elektronicznej opatrzonej bezpiecznym podpisem elektroniczny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eryfikowanym za pomocą ważnego kwalifikowanego certyfikat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1. Odwołujący przesyła kopię odwołania zamawiającemu przed upływem terminu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o wniesienia odwołania w taki sposób, aby mógł on zapoznać się z jego treścią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rzed upływem tego terminu. Przesłanie kopii odwołania może nastąpi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isemnie, faksem lub drogą elektroniczn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2. Brak przekazania zamawiającemu kopii odwołania, w sposób oraz w termi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kreślonym powyżej, stanowi jedną z przesłanek odrzucenia odwołania przez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rajową Izbę Odwoławcz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3. W przypadku wniesienia odwołania wobec treści ogłoszenia o zamówieniu lub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stanowień specyfikacji istotnych warunków zamówienia zamawiający moż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dłużyć termin składania ofert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4. W przypadku wniesienia odwołania po upływie terminu składania ofert bieg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erminu związania ofertą ulega zawieszeniu do czasu ogłoszenia przez Krajow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zbę Odwoławczą orzecz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5. Kopię odwołania zamawiający: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) przekaże niezwłocznie innym wykonawcom uczestniczącym w postępowaniu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o udzielenie zamówienia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b) zamieści również na stronie internetowej – Strona www.bip.umopatow.pl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jeżeli odwołanie dotyczy treści ogłoszenia o zamówieniu lub postanowień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pecyfikacji istotnych warunków zamówienia, wzywając wykonawców d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zystąpienia do  postępowania odwoławczego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6. Przystąpienie do postępowania odwoławczego wykonawca wnosi w terminie 3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ni od dnia otrzymania kopii odwołania, wskazując stronę, do której przystępuje, 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  interes w uzyskaniu rozstrzygnięcia na korzyść strony, do której przystępuje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7.Przystąpienie do postępowania odwoławczego doręcza się Prezesowi Krajow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zby Odwoławczej w formie pisemnej albo elektronicznej opatrzon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bezpiecznym podpisem elektronicznym weryfikowanym za pomocą ważneg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kwalifikowanego certyfikatu, a jego kopię przesyła się zamawiającemu oraz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y  wnoszącemu odwołanie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8.Odwołanie podlegać będzie rozpoznaniu przez Krajową Izbę Odwoławczą,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żeli   nie zawiera braków formalnych oraz uiszczono wpis od odwoła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9. Na orzeczenie Krajowej Izby Odwoławczej stronom oraz uczestniko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stępowania odwoławczego przysługuje skarga do Sąd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0. Pozostałe informacje dotyczące środków ochrony prawnej znajdują się w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ziale  VI Prawa zamówień publicznych „Środki ochrony prawnej", art. od 179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o 198g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41" w:hRule="atLeast"/>
        </w:trPr>
        <w:tc>
          <w:tcPr>
            <w:tcW w:w="98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290" w:firstLine="7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VIII.   POSTANOWIENIA KOŃC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1.Uczestnicy postępowania mają prawo wglądu do treści protokołu postępowania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fert od chwili ich otwarcia w trakcie prowadzonego postępowania za wyjątk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umentów stanowiących załączniki do protokołu (jawne po zakończ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stępowania) oraz stanowiących tajemnicę przedsiębiorstwa w rozumi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pisów o zwalczaniu nieuczciwej konkurencji zastrzeżonych prze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czestników  postępowania, nie później niż w terminie składania ofert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kazali, że stanowią  one tajemnicę przedsiębior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2.Załączniki do protokołu udostępnia się po dokonaniu wyboru najkorzystniejsz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ferty lub unieważnieniu postępowania.</w:t>
      </w:r>
    </w:p>
    <w:p>
      <w:pPr>
        <w:pStyle w:val="Normal"/>
        <w:rPr/>
      </w:pPr>
      <w:r>
        <w:rPr>
          <w:rFonts w:cs="Arial" w:ascii="Arial" w:hAnsi="Arial"/>
        </w:rPr>
        <w:t>18.3.Udostępnienie dokumentów odbywać się będzie wg poniższych zasa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mawiający udostępnia wskazane dokumenty po złożeniu pisemneg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mawiający wyznacza termin, miejsce oraz zakres udostępnian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kumentów   i  informa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) udostępnienie dokumentów odbywać się będzie w obecności pracownik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) wykonawca nie może samodzielnie kopiować lub utrwalać treści złożo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ert,  za pomocą urządzeń lub środków technicznych służących do utrwala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bra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) udostępnienie może mieć miejsce wyłącznie w siedzibie zamawiającego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 czasie  godzin jego pracy - urzęd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4. W sprawach nieuregulowanych zastosowanie mają przepisy ustawy Pra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ówień publicznych, rozporządzenie Ministra Rozwoju  z dnia 28 lipca 2016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sprawie protokołu postępowania o udzielenie zamówienia publicznego (Dz. U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016  poz. 1128) oraz Kodeks Cywil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5. Zamawiający nie przewiduje zwrotu kosztów udziału w postępowan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/>
        <w:t xml:space="preserve">IMK-III.271.12.2020                                                                      </w:t>
      </w:r>
      <w:r>
        <w:rPr>
          <w:rFonts w:cs="Arial" w:ascii="Arial" w:hAnsi="Arial"/>
          <w:b/>
          <w:bCs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  <w:b/>
          <w:szCs w:val="28"/>
        </w:rPr>
        <w:t xml:space="preserve">  do SIW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DZIAŁ II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y i Formularze załączników do Oferty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4"/>
          <w:szCs w:val="28"/>
        </w:rPr>
      </w:pPr>
      <w:r>
        <w:rPr>
          <w:rFonts w:cs="Arial" w:ascii="Arial" w:hAnsi="Arial"/>
          <w:b/>
          <w:bCs/>
          <w:vanish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vanish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TRONA TYTUŁOW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stępowanie w trybie przetargu nieograniczonego na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</w:rPr>
        <w:t>„Budowę kanalizacji sanitarnej w m. Lipowa i Kornacice gm. Opatów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enie oferenta - 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</w:tr>
      <w:tr>
        <w:trPr>
          <w:trHeight w:val="19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Miejscowość, powiat, wojewódz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 służbowego i numer faksu</w:t>
            </w:r>
          </w:p>
        </w:tc>
      </w:tr>
      <w:tr>
        <w:trPr>
          <w:trHeight w:val="1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internetowy ( strona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IMK-III.271.12.2020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. nr 2 do SIWZ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mina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lac Obrońców Pokoju 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27-500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W odpowiedzi na ogłoszenie o zamówieniu przystępujemy do udziału w postępowaniu </w:t>
        <w:br/>
        <w:t>o udzielenie zamówienia publicznego w trybie przetargu nieograniczonego przeprowadzonego zgodnie z przepisami ustawy z dnia 29 stycznia 2004. Prawo Zamówień Publicznych (Dz. U. z 2019 r. poz.1843) którego przedmiotem jest „ Budowa kanalizacji sanitarnej w m. Lipowa i Kornacice gm. Opatów</w:t>
      </w:r>
      <w:r>
        <w:rPr>
          <w:rFonts w:cs="Arial" w:ascii="Arial" w:hAnsi="Arial"/>
          <w:b/>
          <w:bCs/>
          <w:lang w:val="en-US" w:eastAsia="en-US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lang w:bidi="zxx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</w:rPr>
        <w:t>MY NIŻEJ PODPIS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 nazwa ( firma ) i dokładny adres Wykonawcy/Wykonaw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w przypadku składania oferty przez podmioty występujące wspólnie podać nazwy firm i dokładne adresy wszystkich wspólników spółki cywilnej lub członków konsorcju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</w:rPr>
        <w:t>Oferujemy wykonanie przedmiotu zamówienia w zakresie i zgodnie z warunkami określonymi w Specyfikacji Istotnych Warunków Zamówienia</w:t>
      </w: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eruję wykonanie przedmiotu zamówienia ( całkowity koszt ):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  netto          :  ………………………………………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brutto          :   ………………………………………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>Słownie : ………………………………………………………………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 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tek VAT                        :  ....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my ......................... gwarancji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Podana przez nas cena zawiera wszelkie koszty związane z realizacją przedmiotu zamówienia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Robotę budowlaną stanowiącą przedmiot niniejszego zamówienia zrealizujemy w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ie: do 15.12.2021r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Termin zapłaty faktury w ciągu 30 dni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3.Oświadczamy, że zapoznaliśmy się ze specyfikacją istotnych warunków 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ówienia oraz wzorem umowy, przyjmujemy warunki w nich zawarte i nie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nosimy do nich żadnych zastrzeżeń oraz, że zdobyliśmy konieczne informacje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przygotowania oferty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świadczamy, że uważamy się za związanych niniejszą ofertą na czas wskazany w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WZ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5.Oświadczamy, że załączone do specyfikacji istotnych warunków zamówienia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agania stawiane Wykonawcy oraz postanowienia umowy, zostały przez nas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akceptowane bez żadnych zastrzeżeń i zobowiązujemy się w przypadku wyboru 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szej oferty, do zawarcia umowy w miejscu i terminie wyznaczonym przez </w:t>
      </w:r>
    </w:p>
    <w:p>
      <w:pPr>
        <w:pStyle w:val="Normal"/>
        <w:spacing w:before="60" w:after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Oświadczamy, że w przypadku uznania naszej oferty za najkorzystniejszą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dmiot zamówienia zamierzamy realizować </w:t>
      </w:r>
      <w:r>
        <w:rPr>
          <w:rFonts w:cs="Arial" w:ascii="Arial" w:hAnsi="Arial"/>
          <w:b/>
        </w:rPr>
        <w:t xml:space="preserve">bez udziału podwykonawstwa /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rzy udziale podwykonawstwa </w:t>
      </w:r>
      <w:r>
        <w:rPr>
          <w:rFonts w:cs="Arial" w:ascii="Arial" w:hAnsi="Arial"/>
        </w:rPr>
        <w:t>w zakresie…………………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Żadne z informacji zawartych w ofercie nie stanowią tajemnicy przedsiębiorstwa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umieniu przepisów o zwalczaniu nieuczciwej konkurencji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Wskazane poniżej informacje zawarte w ofercie stanowią tajemnic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dsiębiorstwa w rozumieniu przepisów o zwalczaniu nieuczciwej konkurencji i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wiązku z  niniejszym nie mogą być one udostępniane, w szczególności inn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czestnikom  postępowania:*..................................................................................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Oświadczamy pod groźbą odpowiedzialności karnej, iż załączone do oferty 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kumenty opisują stan faktyczny, aktualny na dzień otwarcia ofert.(art. 233 k.k.). </w:t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 Integralną część oferty stanowią następujące dokumenty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11.Inne informacje Wykonawcy:   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       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       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12.Osoba / osoby do kontaktu z Zamawiającym odpowiedzialne za wykon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obowiązań umow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 tel komórkowy, fax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odpis Wykonawcy, pieczą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i data</w:t>
      </w:r>
    </w:p>
    <w:p>
      <w:pPr>
        <w:pStyle w:val="Normal"/>
        <w:spacing w:before="60" w:after="60"/>
        <w:rPr>
          <w:rFonts w:ascii="Arial" w:hAnsi="Arial" w:cs="Arial"/>
          <w:bCs/>
          <w:color w:val="000000"/>
          <w:szCs w:val="2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trzebne skreślić</w:t>
      </w:r>
    </w:p>
    <w:p>
      <w:pPr>
        <w:pStyle w:val="Normal"/>
        <w:spacing w:before="60" w:after="6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zCs w:val="22"/>
        </w:rPr>
        <w:t>Zał. Nr 3 do SIWZ</w:t>
      </w:r>
    </w:p>
    <w:p>
      <w:pPr>
        <w:pStyle w:val="Normal"/>
        <w:rPr/>
      </w:pPr>
      <w:r>
        <w:rPr/>
        <w:t>IMK-III.271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Gmina Opa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lac Obrońców Pokoju 3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19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lang w:val="en-US" w:eastAsia="en-US"/>
        </w:rPr>
        <w:t xml:space="preserve"> Budowa kanalizacji sanitarnej w m. Lipowa i Kornacice gm. Opatów „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owadzonego przez  Gminę Opatów </w:t>
      </w:r>
      <w:r>
        <w:rPr>
          <w:rFonts w:cs="Arial" w:ascii="Arial" w:hAnsi="Arial"/>
          <w:i/>
          <w:iCs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Oświadczam, że nie podlegam wykluczeniu z postępowania na podstawie </w:t>
        <w:br/>
        <w:t xml:space="preserve">           art. 24 ust 1 pkt 12-23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[UWAGA: </w:t>
      </w:r>
      <w:r>
        <w:rPr>
          <w:rFonts w:cs="Arial" w:ascii="Arial" w:hAnsi="Arial"/>
          <w:i/>
          <w:iCs/>
          <w:sz w:val="20"/>
          <w:szCs w:val="20"/>
        </w:rPr>
        <w:t xml:space="preserve">zastosować tylko wtedy, gdy zamawiający przewidział wykluczenie   wykonawcy z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postępowania na podstawie ww. przepisu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Oświadczam, że nie podlegam wykluczeniu z postępowania na podstawie </w:t>
        <w:br/>
        <w:t xml:space="preserve">           art. 24 ust. 5 ustawy Pzp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mającą zastosowanie podstawę wykluczenia spośród wymienionych w art. 24 ust. 1 pkt 13-14, 16-20 lub art. 24 ust. 5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i/>
          <w:iCs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.................................................................................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pełną nazwę/firmę, adres, a także w zależności od podmiotu: NIP/PESEL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280" w:after="0"/>
        <w:rPr/>
      </w:pPr>
      <w:bookmarkStart w:id="0" w:name="_GoBack"/>
      <w:bookmarkEnd w:id="0"/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, nie podlega/ą wykluczeniu z postępowania o udzielenie zamówienia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K-III.271.12.2020                                                                Zał.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Gmina Opat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lac Obrońców Pokoju 3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Normal"/>
        <w:spacing w:before="280" w:after="0"/>
        <w:ind w:left="595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28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19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 w:eastAsia="en-US"/>
        </w:rPr>
        <w:t xml:space="preserve"> Budowa kanalizacji sanitarnej w m. Lipowa i Kornacice gm. Opatów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 prowadzonego przez  Gminę Opatów</w:t>
      </w:r>
      <w:r>
        <w:rPr>
          <w:rFonts w:cs="Arial" w:ascii="Arial" w:hAnsi="Arial"/>
          <w:i/>
          <w:iCs/>
        </w:rPr>
        <w:t xml:space="preserve"> 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…………..…………………………………………………..…………… </w:t>
      </w:r>
      <w:r>
        <w:rPr>
          <w:rFonts w:cs="Arial" w:ascii="Arial" w:hAnsi="Arial"/>
          <w:i/>
          <w:iCs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/>
      </w:pPr>
      <w:r>
        <w:rPr>
          <w:rFonts w:cs="Arial" w:ascii="Arial" w:hAnsi="Arial"/>
          <w:b/>
          <w:bCs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wskazać dokument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łaściwą jednostkę redakcyjną dokumentu, w której określono warunki udziału w postępowaniu</w:t>
      </w:r>
      <w:r>
        <w:rPr>
          <w:rFonts w:cs="Arial" w:ascii="Arial" w:hAnsi="Arial"/>
          <w:i/>
          <w:iCs/>
        </w:rPr>
        <w:t>)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wskazać podmiot i określić odpowiedni zakres dla wskazanego podmiotu). 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>dnia ………….……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280" w:after="0"/>
        <w:ind w:left="5664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</w:t>
      </w:r>
      <w:r>
        <w:rPr>
          <w:b/>
          <w:lang w:eastAsia="ar-SA"/>
        </w:rPr>
        <w:t>Zał. nr 5 do SIWZ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1F497D"/>
          <w:lang w:eastAsia="ar-SA"/>
        </w:rPr>
      </w:pPr>
      <w:r>
        <w:rPr>
          <w:b/>
          <w:bCs/>
          <w:lang w:eastAsia="ar-SA"/>
        </w:rPr>
        <w:t xml:space="preserve">                                          </w:t>
      </w:r>
      <w:r>
        <w:rPr>
          <w:b/>
          <w:bCs/>
          <w:lang w:eastAsia="ar-SA"/>
        </w:rPr>
        <w:t>UMOWA IMK-III.272.12.2020</w:t>
      </w:r>
    </w:p>
    <w:p>
      <w:pPr>
        <w:pStyle w:val="Normal"/>
        <w:suppressAutoHyphens w:val="true"/>
        <w:rPr>
          <w:b/>
          <w:b/>
          <w:bCs/>
          <w:color w:val="1F497D"/>
          <w:lang w:eastAsia="ar-SA"/>
        </w:rPr>
      </w:pPr>
      <w:r>
        <w:rPr>
          <w:b/>
          <w:bCs/>
          <w:color w:val="1F497D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zawarta w dniu...................... 2020 r. w Opatowie, </w:t>
      </w:r>
      <w:r>
        <w:rPr>
          <w:color w:val="0D0D0D"/>
          <w:lang w:eastAsia="ar-SA"/>
        </w:rPr>
        <w:t xml:space="preserve">pomiędzy </w:t>
      </w:r>
      <w:r>
        <w:rPr>
          <w:b/>
          <w:color w:val="0D0D0D"/>
          <w:lang w:eastAsia="ar-SA"/>
        </w:rPr>
        <w:t>Gminą Opatów,</w:t>
      </w:r>
      <w:r>
        <w:rPr>
          <w:color w:val="0D0D0D"/>
          <w:lang w:eastAsia="ar-SA"/>
        </w:rPr>
        <w:t xml:space="preserve"> z siedzibą w Opatowie, Plac Obrońców Pokoju 34, 27 – 500 Opatów  reprezentowaną przez: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D0D0D"/>
          <w:lang w:eastAsia="ar-SA"/>
        </w:rPr>
      </w:pPr>
      <w:r>
        <w:rPr>
          <w:color w:val="0D0D0D"/>
          <w:lang w:eastAsia="ar-SA"/>
        </w:rPr>
        <w:t>Burmistrza Miasta i Gminy - ……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color w:val="0D0D0D"/>
          <w:lang w:eastAsia="ar-SA"/>
        </w:rPr>
      </w:pPr>
      <w:r>
        <w:rPr>
          <w:color w:val="0D0D0D"/>
          <w:lang w:eastAsia="ar-SA"/>
        </w:rPr>
        <w:t>przy kontrasygnacie Skarbnika Gminy - ……………………………………………………..</w:t>
      </w:r>
    </w:p>
    <w:p>
      <w:pPr>
        <w:pStyle w:val="Normal"/>
        <w:suppressAutoHyphens w:val="true"/>
        <w:spacing w:before="0" w:after="120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zwaną dalej w treści umowy </w:t>
      </w:r>
      <w:r>
        <w:rPr>
          <w:b/>
          <w:color w:val="0D0D0D"/>
          <w:lang w:eastAsia="ar-SA"/>
        </w:rPr>
        <w:t xml:space="preserve">„Zamawiającym” </w:t>
      </w:r>
      <w:r>
        <w:rPr>
          <w:bCs/>
          <w:color w:val="0D0D0D"/>
          <w:lang w:eastAsia="ar-SA"/>
        </w:rPr>
        <w:t>z jednej strony</w:t>
      </w:r>
      <w:r>
        <w:rPr>
          <w:b/>
          <w:color w:val="0D0D0D"/>
          <w:lang w:eastAsia="ar-SA"/>
        </w:rPr>
        <w:t>,</w:t>
      </w:r>
    </w:p>
    <w:p>
      <w:pPr>
        <w:pStyle w:val="Normal"/>
        <w:suppressAutoHyphens w:val="true"/>
        <w:spacing w:before="0" w:after="120"/>
        <w:ind w:left="284" w:hanging="284"/>
        <w:rPr>
          <w:lang w:eastAsia="ar-SA"/>
        </w:rPr>
      </w:pPr>
      <w:r>
        <w:rPr>
          <w:lang w:eastAsia="ar-SA"/>
        </w:rPr>
        <w:t>a   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284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zwanym dalej </w:t>
      </w:r>
      <w:r>
        <w:rPr>
          <w:b/>
          <w:lang w:eastAsia="ar-SA"/>
        </w:rPr>
        <w:t>„Wykonawcą”</w:t>
      </w:r>
      <w:r>
        <w:rPr>
          <w:bCs/>
          <w:lang w:eastAsia="ar-SA"/>
        </w:rPr>
        <w:t xml:space="preserve"> z drugiej strony</w:t>
      </w:r>
      <w:r>
        <w:rPr>
          <w:b/>
          <w:lang w:eastAsia="ar-SA"/>
        </w:rPr>
        <w:t>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o następującej treści: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                                                             </w:t>
      </w:r>
      <w:r>
        <w:rPr>
          <w:lang w:eastAsia="ar-SA"/>
        </w:rPr>
        <w:t>PRZEDMIOT UMOWY</w:t>
      </w:r>
    </w:p>
    <w:p>
      <w:pPr>
        <w:pStyle w:val="Normal"/>
        <w:rPr>
          <w:lang w:eastAsia="ar-SA" w:bidi="pl-PL"/>
        </w:rPr>
      </w:pPr>
      <w:r>
        <w:rPr>
          <w:lang w:eastAsia="ar-SA" w:bidi="pl-PL"/>
        </w:rPr>
      </w:r>
    </w:p>
    <w:p>
      <w:pPr>
        <w:pStyle w:val="Normal"/>
        <w:jc w:val="center"/>
        <w:rPr>
          <w:bCs/>
          <w:lang w:bidi="pl-PL"/>
        </w:rPr>
      </w:pPr>
      <w:r>
        <w:rPr>
          <w:bCs/>
          <w:lang w:bidi="pl-PL"/>
        </w:rPr>
        <w:t>§ 1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b/>
          <w:b/>
          <w:lang w:eastAsia="ar-SA"/>
        </w:rPr>
      </w:pPr>
      <w:r>
        <w:rPr>
          <w:lang w:eastAsia="ar-SA"/>
        </w:rPr>
        <w:t>W wyniku wyboru przez Zamawiającego oferty Wykonawcy  w dniu ……………………    (zgodnie z ustawą Prawo zamówień publicznych) Zamawiający powierza  , a Wykonawca przyjmuje do wykonania przedmiot umowy :</w:t>
      </w:r>
      <w:r>
        <w:rPr>
          <w:b/>
          <w:bCs/>
          <w:lang w:eastAsia="ar-SA"/>
        </w:rPr>
        <w:t xml:space="preserve"> „Budowa kanalizacji sanitarnej w m. Lipowa i Kornacice gm. Opatów”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b/>
          <w:b/>
          <w:lang w:eastAsia="ar-SA"/>
        </w:rPr>
      </w:pPr>
      <w:r>
        <w:rPr>
          <w:lang w:eastAsia="ar-SA"/>
        </w:rPr>
        <w:t>Realizacja zamówienia polega na zaprojektowaniu sieci kanalizacji sanitarnej wraz z przyłączami i wykonanie sieci kanalizacji sanitarnej w miejscowości Lipowa, Kornacice, Opat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  <w:t>Na zakres robót składają się następujące prace:</w:t>
      </w:r>
    </w:p>
    <w:p>
      <w:pPr>
        <w:pStyle w:val="Normal"/>
        <w:numPr>
          <w:ilvl w:val="0"/>
          <w:numId w:val="30"/>
        </w:numPr>
        <w:autoSpaceDE w:val="false"/>
        <w:rPr>
          <w:rFonts w:eastAsia="CIDFont+F3;MS Gothic"/>
        </w:rPr>
      </w:pPr>
      <w:r>
        <w:rPr>
          <w:rFonts w:eastAsia="CIDFont+F3;MS Gothic"/>
        </w:rPr>
        <w:t xml:space="preserve">Wykonanie dokumentacji projektowej wraz z niezbędnymi uzgodnieniami i </w:t>
      </w:r>
    </w:p>
    <w:p>
      <w:pPr>
        <w:pStyle w:val="Normal"/>
        <w:autoSpaceDE w:val="false"/>
        <w:ind w:left="600" w:hanging="0"/>
        <w:rPr>
          <w:rFonts w:eastAsia="CIDFont+F3;MS Gothic"/>
        </w:rPr>
      </w:pPr>
      <w:r>
        <w:rPr>
          <w:rFonts w:eastAsia="CIDFont+F3;MS Gothic"/>
        </w:rPr>
        <w:t>pozwoleniami na zakres określony w pkt 2.</w:t>
      </w:r>
    </w:p>
    <w:p>
      <w:pPr>
        <w:pStyle w:val="Normal"/>
        <w:numPr>
          <w:ilvl w:val="0"/>
          <w:numId w:val="22"/>
        </w:numPr>
        <w:autoSpaceDE w:val="false"/>
        <w:rPr>
          <w:rFonts w:eastAsia="CIDFont+F3;MS Gothic"/>
        </w:rPr>
      </w:pPr>
      <w:r>
        <w:rPr>
          <w:rFonts w:eastAsia="CIDFont+F3;MS Gothic"/>
        </w:rPr>
        <w:t>Budowa sieci grawitacyjnej kanalizacji sanitarnej z odcinkami tłocznymi ułożonym w wykopach i wykonywanymi metodą bezwykopową oraz włączenie jej do istniejącej sieci kanalizacji sanitarnej w ulicy Lipowskiej w Opatowie.</w:t>
      </w:r>
    </w:p>
    <w:p>
      <w:pPr>
        <w:pStyle w:val="Normal"/>
        <w:numPr>
          <w:ilvl w:val="0"/>
          <w:numId w:val="22"/>
        </w:numPr>
        <w:autoSpaceDE w:val="false"/>
        <w:rPr>
          <w:rFonts w:eastAsia="CIDFont+F3;MS Gothic"/>
        </w:rPr>
      </w:pPr>
      <w:r>
        <w:rPr>
          <w:rFonts w:eastAsia="CIDFont+F3;MS Gothic"/>
        </w:rPr>
        <w:t>Budowa trzech przepompowni z instalacjami i włączeniem do sieci energii elektrycznej,</w:t>
      </w:r>
    </w:p>
    <w:p>
      <w:pPr>
        <w:pStyle w:val="Normal"/>
        <w:numPr>
          <w:ilvl w:val="0"/>
          <w:numId w:val="22"/>
        </w:numPr>
        <w:autoSpaceDE w:val="false"/>
        <w:rPr>
          <w:rFonts w:eastAsia="CIDFont+F3;MS Gothic"/>
        </w:rPr>
      </w:pPr>
      <w:r>
        <w:rPr>
          <w:rFonts w:eastAsia="CIDFont+F3;MS Gothic"/>
        </w:rPr>
        <w:t>Przepięcie istniejących przyłączy kanalizacji sanitarnej do sieci objętej niniejszym zamówieniem.</w:t>
      </w:r>
    </w:p>
    <w:p>
      <w:pPr>
        <w:pStyle w:val="Normal"/>
        <w:numPr>
          <w:ilvl w:val="0"/>
          <w:numId w:val="22"/>
        </w:numPr>
        <w:autoSpaceDE w:val="false"/>
        <w:rPr>
          <w:rFonts w:eastAsia="CIDFont+F3;MS Gothic"/>
        </w:rPr>
      </w:pPr>
      <w:r>
        <w:rPr>
          <w:rFonts w:eastAsia="CIDFont+F3;MS Gothic"/>
        </w:rPr>
        <w:t>Odtworzenia zniszczonych w trakcie robót odcinków nawierzchni dróg, chodników, krawężników, obrzeży i powierzchni upra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b/>
          <w:b/>
          <w:lang w:eastAsia="ar-SA"/>
        </w:rPr>
      </w:pPr>
      <w:r>
        <w:rPr>
          <w:bCs/>
          <w:lang w:eastAsia="ar-SA"/>
        </w:rPr>
        <w:t>Zamawiający przekaże Wykonawcy następujące  dokumenty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napToGrid w:val="false"/>
        <w:jc w:val="both"/>
        <w:rPr>
          <w:b/>
          <w:b/>
          <w:lang w:eastAsia="ar-SA"/>
        </w:rPr>
      </w:pPr>
      <w:r>
        <w:rPr>
          <w:color w:val="000000"/>
        </w:rPr>
        <w:t>Mapy do celów projektowych – konieczna weryfikacja aktualności map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Decyzję o środowiskowych uwarunkowaniach realizacji przedsięwzięc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Koncepcję – trasy kanalizacji sanitarn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Złożony wniosek o wydanie decyzji o lokalizacji inwestycji celu publicz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Większość umów właścicieli działek zezwalających na wejście w teren w celu wykonania kanalizacji sanitarn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lang w:eastAsia="ar-SA"/>
        </w:rPr>
      </w:pPr>
      <w:r>
        <w:rPr>
          <w:lang w:eastAsia="ar-SA"/>
        </w:rPr>
        <w:t>Dokumentację należy przygotować w oparciu o „Program Funkcjonalno-Użytkowy Budowa kanalizacji w m. Lipowa i Kornacice”   stanowiący załącznik do SIWZ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b/>
          <w:b/>
          <w:lang w:eastAsia="ar-SA"/>
        </w:rPr>
      </w:pPr>
      <w:r>
        <w:rPr>
          <w:iCs/>
          <w:lang w:eastAsia="ar-SA"/>
        </w:rPr>
        <w:t>Wymagane jest przyjęcie rozwiązań zapewniających 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 xml:space="preserve">budowę sieci kanalizacji sanitarnej z podziałem na odcinki co umożliwi czytelny podział </w:t>
      </w:r>
    </w:p>
    <w:p>
      <w:pPr>
        <w:pStyle w:val="Normal"/>
        <w:widowControl w:val="false"/>
        <w:suppressAutoHyphens w:val="true"/>
        <w:snapToGrid w:val="false"/>
        <w:ind w:left="644" w:hanging="0"/>
        <w:jc w:val="both"/>
        <w:rPr>
          <w:iCs/>
          <w:lang w:eastAsia="ar-SA"/>
        </w:rPr>
      </w:pPr>
      <w:r>
        <w:rPr>
          <w:iCs/>
          <w:lang w:eastAsia="ar-SA"/>
        </w:rPr>
        <w:t>płatności i płynną realizacje  zadania 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w miarę możliwości przeprowadzenie lokalizacji sieci na terenie stanowiącym własność Gm.  Opatów lub w pasie drogowym dróg gminnych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ograniczyć lokalizację sieci na terenach prywatnych oraz ilość przejść przez drogi inne niż gminn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b/>
          <w:b/>
          <w:lang w:eastAsia="ar-SA"/>
        </w:rPr>
      </w:pPr>
      <w:r>
        <w:rPr>
          <w:iCs/>
          <w:lang w:eastAsia="ar-SA"/>
        </w:rPr>
        <w:t xml:space="preserve">Wszelkie zaproponowane rozwiązania muszą być zatwierdzone przez Zamawiającego. </w:t>
      </w:r>
    </w:p>
    <w:p>
      <w:pPr>
        <w:pStyle w:val="Normal"/>
        <w:widowControl w:val="false"/>
        <w:suppressAutoHyphens w:val="true"/>
        <w:autoSpaceDE w:val="false"/>
        <w:ind w:left="786" w:hanging="786"/>
        <w:jc w:val="both"/>
        <w:rPr>
          <w:bCs/>
          <w:lang w:bidi="pl-PL"/>
        </w:rPr>
      </w:pPr>
      <w:r>
        <w:rPr>
          <w:bCs/>
          <w:lang w:bidi="pl-PL"/>
        </w:rPr>
        <w:t xml:space="preserve">     </w:t>
      </w:r>
      <w:r>
        <w:rPr>
          <w:bCs/>
          <w:lang w:bidi="pl-PL"/>
        </w:rPr>
        <w:t>Wykonawca zobowiązany jest konsultować dokumentację z Zamawiającym w toku jej</w:t>
      </w:r>
    </w:p>
    <w:p>
      <w:pPr>
        <w:pStyle w:val="Normal"/>
        <w:widowControl w:val="false"/>
        <w:suppressAutoHyphens w:val="true"/>
        <w:autoSpaceDE w:val="false"/>
        <w:ind w:left="786" w:hanging="786"/>
        <w:jc w:val="both"/>
        <w:rPr>
          <w:lang w:bidi="pl-PL"/>
        </w:rPr>
      </w:pPr>
      <w:r>
        <w:rPr>
          <w:bCs/>
          <w:lang w:bidi="pl-PL"/>
        </w:rPr>
        <w:t xml:space="preserve">     </w:t>
      </w:r>
      <w:r>
        <w:rPr>
          <w:bCs/>
          <w:lang w:bidi="pl-PL"/>
        </w:rPr>
        <w:t xml:space="preserve">przygotowa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ind w:left="786" w:hanging="786"/>
        <w:jc w:val="both"/>
        <w:rPr>
          <w:lang w:bidi="pl-PL"/>
        </w:rPr>
      </w:pPr>
      <w:r>
        <w:rPr>
          <w:lang w:bidi="pl-PL"/>
        </w:rPr>
        <w:t xml:space="preserve">Każde polecenie, zawiadomienie, zgoda, decyzja, zatwierdzenie lub oświadczenie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pl-PL"/>
        </w:rPr>
      </w:pPr>
      <w:r>
        <w:rPr>
          <w:lang w:bidi="pl-PL"/>
        </w:rPr>
        <w:t xml:space="preserve">     </w:t>
      </w:r>
      <w:r>
        <w:rPr>
          <w:lang w:bidi="pl-PL"/>
        </w:rPr>
        <w:t>Zamawiającego wobec Wykonawcy będzie dokonywane w formie pisemnej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autoSpaceDE w:val="false"/>
        <w:ind w:left="426" w:hanging="426"/>
        <w:jc w:val="both"/>
        <w:rPr>
          <w:lang w:bidi="pl-PL"/>
        </w:rPr>
      </w:pPr>
      <w:r>
        <w:rPr>
          <w:rFonts w:eastAsia="Calibri"/>
          <w:lang w:eastAsia="en-US"/>
        </w:rPr>
        <w:t>Prawidłowa realizacja dokumentacji w ramach przedmiotu umowy wymagać będzie od Wykonawcy w szczególności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 xml:space="preserve">sporządzenia kompletnej dokumentacji projektowej dla ww. przedsięwzięć wraz z wnioskami o pozwolenia na budowę lub zgłoszenia, zgodnie przepisami ustawy z dnia 7 lipca 1994 r. Prawo budowlane    (Dz. U. z 20120 r. poz. 1333), uzyskania i przedłożenia Zamawiającemu prawomocnych decyzji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spacing w:lineRule="auto" w:line="276"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uzyskania uzgodnień, opinii i pozwoleń, wynikających z przepisów prawa lub z żądania właściwego organu administracji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10.Dokumentacje należy opracować w ilości wymaganej przez organy dokonujące uzgodnień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oraz dodatkowo przekazać Zamawiającemu w wersji papierowej wraz z uzyskanymi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stosownymi pozwoleniami na budowę  wraz z dokumentacją powykonawczą. </w:t>
      </w:r>
    </w:p>
    <w:p>
      <w:pPr>
        <w:pStyle w:val="Normal"/>
        <w:widowControl w:val="false"/>
        <w:suppressAutoHyphens w:val="true"/>
        <w:rPr/>
      </w:pPr>
      <w:r>
        <w:rPr>
          <w:lang w:eastAsia="ar-SA"/>
        </w:rPr>
        <w:t>11.</w:t>
      </w:r>
      <w:r>
        <w:rPr/>
        <w:t xml:space="preserve"> Wykonawca zobowiązuje się zrealizować roboty budowlane zgodnie z obowiązującymi   </w:t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/>
        <w:t xml:space="preserve">zasadami wiedzy technicznej, sztuką budowlaną i obowiązującymi przepisami oraz </w:t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/>
        <w:t>normami.</w:t>
      </w:r>
    </w:p>
    <w:p>
      <w:pPr>
        <w:pStyle w:val="Normal"/>
        <w:rPr/>
      </w:pPr>
      <w:r>
        <w:rPr/>
        <w:t xml:space="preserve">12. Wykonawca oświadcza, że zapoznał się z miejscem wykonywania przedmiotu umowy,  </w:t>
      </w:r>
    </w:p>
    <w:p>
      <w:pPr>
        <w:pStyle w:val="Normal"/>
        <w:rPr/>
      </w:pPr>
      <w:r>
        <w:rPr/>
        <w:t xml:space="preserve">      </w:t>
      </w:r>
      <w:r>
        <w:rPr/>
        <w:t xml:space="preserve">warunkami  otoczenia, warunkami środowiskowymi i w związku z tym oświadcza, że </w:t>
      </w:r>
    </w:p>
    <w:p>
      <w:pPr>
        <w:pStyle w:val="Normal"/>
        <w:rPr/>
      </w:pPr>
      <w:r>
        <w:rPr/>
        <w:t xml:space="preserve">      </w:t>
      </w:r>
      <w:r>
        <w:rPr/>
        <w:t xml:space="preserve">wykonanie przedmiotu  umowy zgodnie  z jej treścią i załącznikami jest możliwe i nie </w:t>
      </w:r>
    </w:p>
    <w:p>
      <w:pPr>
        <w:pStyle w:val="Normal"/>
        <w:rPr/>
      </w:pPr>
      <w:r>
        <w:rPr/>
        <w:t xml:space="preserve">      </w:t>
      </w:r>
      <w:r>
        <w:rPr/>
        <w:t>zgłasza w tej mierze żadnych zastrzeżeń.</w:t>
      </w:r>
    </w:p>
    <w:p>
      <w:pPr>
        <w:pStyle w:val="Normal"/>
        <w:rPr/>
      </w:pPr>
      <w:r>
        <w:rPr/>
        <w:t xml:space="preserve">13. Wykonawca na własny koszt zgodnie z obowiązującymi przepisami zorganizuje plac </w:t>
      </w:r>
    </w:p>
    <w:p>
      <w:pPr>
        <w:pStyle w:val="Normal"/>
        <w:rPr/>
      </w:pPr>
      <w:r>
        <w:rPr/>
        <w:t xml:space="preserve">      </w:t>
      </w:r>
      <w:r>
        <w:rPr/>
        <w:t>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>1.Ustala się następujące terminy przedmiotu umowy :</w:t>
      </w:r>
    </w:p>
    <w:p>
      <w:pPr>
        <w:pStyle w:val="Normal"/>
        <w:rPr/>
      </w:pPr>
      <w:r>
        <w:rPr/>
        <w:t xml:space="preserve">   </w:t>
      </w:r>
      <w:r>
        <w:rPr/>
        <w:t>1) rozpoczęcie od dnia  podpisania umowy</w:t>
      </w:r>
    </w:p>
    <w:p>
      <w:pPr>
        <w:pStyle w:val="Normal"/>
        <w:rPr/>
      </w:pPr>
      <w:r>
        <w:rPr/>
        <w:t xml:space="preserve">   </w:t>
      </w:r>
      <w:r>
        <w:rPr/>
        <w:t>2) zakończenie do dnia  15.12.202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WYNAGROD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6786880</wp:posOffset>
                </wp:positionH>
                <wp:positionV relativeFrom="paragraph">
                  <wp:posOffset>141605</wp:posOffset>
                </wp:positionV>
                <wp:extent cx="113665" cy="212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12725"/>
                        </a:xfrm>
                        <a:prstGeom prst="rect"/>
                        <a:solidFill>
                          <a:srgbClr val="FFCC33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left"/>
                              <w:rPr>
                                <w:rFonts w:ascii="Algerian" w:hAnsi="Alger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gerian" w:hAnsi="Algeri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33" style="position:absolute;rotation:-0;width:8.95pt;height:16.75pt;mso-wrap-distance-left:2.9pt;mso-wrap-distance-right:2.9pt;mso-wrap-distance-top:2.9pt;mso-wrap-distance-bottom:2.9pt;margin-top:11.15pt;mso-position-vertical-relative:text;margin-left:534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jc w:val="left"/>
                        <w:rPr>
                          <w:rFonts w:ascii="Algerian" w:hAnsi="Algerian"/>
                          <w:sz w:val="18"/>
                          <w:szCs w:val="18"/>
                        </w:rPr>
                      </w:pPr>
                      <w:r>
                        <w:rPr>
                          <w:rFonts w:ascii="Algerian" w:hAnsi="Algeri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Obowiązującą formą wynagrodzenia za wykonanie całego przedmiotu zamówi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opisanego  w § 1 ust. 1 umowy będzie wynagrodzenie ryczałtow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2. Wynagrodzenie o którym mowa w ust.1 ustala się na kwotę brutto :  ……………….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</w:t>
      </w:r>
      <w:r>
        <w:rPr/>
        <w:t>( słownie :  ……………………………………………………………………………. 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Wynagrodzenie o którym mowa w ust.2 jest niezmienne do końca realizacji przedmiotu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 xml:space="preserve">umowy.  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  <w:t xml:space="preserve">1.Wynagrodzenie dla  Wykonawcy płatne będzie dwoma fakturami  częściową  i jedną fakturą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ońcową w wysokości :</w:t>
      </w:r>
    </w:p>
    <w:p>
      <w:pPr>
        <w:pStyle w:val="Normal"/>
        <w:jc w:val="both"/>
        <w:rPr/>
      </w:pPr>
      <w:r>
        <w:rPr/>
        <w:t xml:space="preserve">-  do 40%  wartości zamówienia wynikającego z oferty po wykonaniu dokument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jektowej i zakresu robót na  etap o wartości robót przekraczającej 50% wart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,</w:t>
      </w:r>
    </w:p>
    <w:p>
      <w:pPr>
        <w:pStyle w:val="Normal"/>
        <w:jc w:val="both"/>
        <w:rPr/>
      </w:pPr>
      <w:r>
        <w:rPr/>
        <w:t xml:space="preserve">-  do 40%  wartości zamówienia wynikającego z oferty po wykonaniu 100% dokumentacj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ojektowej i  90% zakresu robót  </w:t>
      </w:r>
    </w:p>
    <w:p>
      <w:pPr>
        <w:pStyle w:val="Normal"/>
        <w:jc w:val="both"/>
        <w:rPr/>
      </w:pPr>
      <w:r>
        <w:rPr/>
        <w:t xml:space="preserve">-  pozostała kwota po uruchomieniu kanalizacji sanitarnej wraz z przepompowniami 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łączeniu do systemu kanalizacji sanitarnej  m. Opatowa. 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Podstawą do wystawienia faktur częściowych będzie protokół odbioru części zadania,  a faktury  końcowej, będzie protokół końcowy odbioru całego zadania podpisany przez obie strony umowy i inne osoby biorące udział w odbiorze, zawierający oświadczenie Wykonawcy, że przedmiot umowy został wykonany bez wad, a także stwierdzający ewentualne naliczenie przez Zamawiającego kar umownych z podaniem ich wartości i przyczyny ich naliczania. Kwota naliczonej kary umownej zostanie potrącona z faktury wystawionej przez Wykonawcę. Potrącenie nastąpi na podstawie noty księgowej wystawionej przez Zamawiającego na co Wykonawca wyraża zgodę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Ustala się termin zapłaty wystawionych faktur w ciągu 30 dni od ich otrzymania przez Zamawiającego wraz z dokumentami rozliczeniowymi z zastrzeżeniem § 4 ust.4-6  i § 16 .</w:t>
      </w:r>
    </w:p>
    <w:p>
      <w:pPr>
        <w:pStyle w:val="Normal"/>
        <w:ind w:left="360" w:hanging="360"/>
        <w:rPr/>
      </w:pPr>
      <w:r>
        <w:rPr/>
        <w:t>4. W przypadku, gdy Wykonawca realizuje zamówienie z udziałem podwykonawców/dalszych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podwykonawców zobowiązany jest załączyć do faktur dowody zapłaty należnego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wynagrodzenia podwykonawcom/ dalszym podwykonawcom.</w:t>
      </w:r>
    </w:p>
    <w:p>
      <w:pPr>
        <w:pStyle w:val="Normal"/>
        <w:rPr/>
      </w:pPr>
      <w:r>
        <w:rPr/>
        <w:t>5.W związku z postanowieniami umowy określającymi zapłatę wynagrodzenia należnego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, warunkiem zapłaty przez Zamawiającego należnego wynagrodzenia za </w:t>
      </w:r>
    </w:p>
    <w:p>
      <w:pPr>
        <w:pStyle w:val="Normal"/>
        <w:rPr/>
      </w:pPr>
      <w:r>
        <w:rPr/>
        <w:t xml:space="preserve">    </w:t>
      </w:r>
      <w:r>
        <w:rPr/>
        <w:t xml:space="preserve">odebrane roboty jest przedstawienie dowodów zapłaty wymaganego wynagrodzenia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com i dalszym podwykonawcom biorącym udział w realizacji odebranych </w:t>
      </w:r>
    </w:p>
    <w:p>
      <w:pPr>
        <w:pStyle w:val="Normal"/>
        <w:rPr/>
      </w:pPr>
      <w:r>
        <w:rPr/>
        <w:t xml:space="preserve">    </w:t>
      </w:r>
      <w:r>
        <w:rPr/>
        <w:t>robót budowlanych</w:t>
      </w:r>
    </w:p>
    <w:p>
      <w:pPr>
        <w:pStyle w:val="Normal"/>
        <w:rPr/>
      </w:pPr>
      <w:r>
        <w:rPr/>
        <w:t xml:space="preserve">6.W przypadku nie przedstawienia przez Wykonawcę wszystkich dowodów zapłaty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wstrzyma wypłatę należnego wynagrodzenia za odebrane roboty budowlane </w:t>
      </w:r>
    </w:p>
    <w:p>
      <w:pPr>
        <w:pStyle w:val="Normal"/>
        <w:rPr/>
      </w:pPr>
      <w:r>
        <w:rPr/>
        <w:t xml:space="preserve">   </w:t>
      </w:r>
      <w:r>
        <w:rPr/>
        <w:t>w części równej sumie kwot wynikających z nie przedstawionych dowodów zapłaty.</w:t>
      </w:r>
    </w:p>
    <w:p>
      <w:pPr>
        <w:pStyle w:val="Normal"/>
        <w:rPr/>
      </w:pPr>
      <w:r>
        <w:rPr/>
        <w:t xml:space="preserve">7.Przez dowód zapłaty rozumie się zestawienie należności dla wszystkich podwykonawców i </w:t>
      </w:r>
    </w:p>
    <w:p>
      <w:pPr>
        <w:pStyle w:val="Normal"/>
        <w:rPr/>
      </w:pPr>
      <w:r>
        <w:rPr/>
        <w:t xml:space="preserve">   </w:t>
      </w:r>
      <w:r>
        <w:rPr/>
        <w:t xml:space="preserve">dalszych podwykonawców uczestniczących w realizacji zamówienia na podstawie Umowy </w:t>
      </w:r>
    </w:p>
    <w:p>
      <w:pPr>
        <w:pStyle w:val="Normal"/>
        <w:rPr/>
      </w:pPr>
      <w:r>
        <w:rPr/>
        <w:t xml:space="preserve">   </w:t>
      </w:r>
      <w:r>
        <w:rPr/>
        <w:t xml:space="preserve">o Podwykonawstwo wraz z kopiami wystawionych przez nich faktur ( zawierających datę </w:t>
      </w:r>
    </w:p>
    <w:p>
      <w:pPr>
        <w:pStyle w:val="Normal"/>
        <w:rPr/>
      </w:pPr>
      <w:r>
        <w:rPr/>
        <w:t xml:space="preserve">    </w:t>
      </w:r>
      <w:r>
        <w:rPr/>
        <w:t xml:space="preserve">wpływu  do podwykonawcy lub dalszego podwykonawcy) i bankowych dowodów zapłaty </w:t>
      </w:r>
    </w:p>
    <w:p>
      <w:pPr>
        <w:pStyle w:val="Normal"/>
        <w:rPr/>
      </w:pPr>
      <w:r>
        <w:rPr/>
        <w:t xml:space="preserve">    </w:t>
      </w:r>
      <w:r>
        <w:rPr/>
        <w:t xml:space="preserve">lub pisemnego oświadczenia podwykonawcy złożonego w oryginale , że otrzymał w </w:t>
      </w:r>
    </w:p>
    <w:p>
      <w:pPr>
        <w:pStyle w:val="Normal"/>
        <w:rPr/>
      </w:pPr>
      <w:r>
        <w:rPr/>
        <w:t xml:space="preserve">    </w:t>
      </w:r>
      <w:r>
        <w:rPr/>
        <w:t xml:space="preserve">terminie należne mu  wynagrodzenie w wysokości określonej w fakturze a w przypadku </w:t>
      </w:r>
    </w:p>
    <w:p>
      <w:pPr>
        <w:pStyle w:val="Normal"/>
        <w:rPr/>
      </w:pPr>
      <w:r>
        <w:rPr/>
        <w:t xml:space="preserve">    </w:t>
      </w:r>
      <w:r>
        <w:rPr/>
        <w:t>opóźnienia w płatności  wskazanie ilości dni opóźnienia.</w:t>
      </w:r>
    </w:p>
    <w:p>
      <w:pPr>
        <w:pStyle w:val="Normal"/>
        <w:rPr/>
      </w:pPr>
      <w:r>
        <w:rPr/>
        <w:t xml:space="preserve">8.W przypadku wystawienia przez Wykonawcę faktury VAT niezgodnej z umową lub </w:t>
      </w:r>
    </w:p>
    <w:p>
      <w:pPr>
        <w:pStyle w:val="Normal"/>
        <w:rPr/>
      </w:pPr>
      <w:r>
        <w:rPr/>
        <w:t xml:space="preserve">   </w:t>
      </w:r>
      <w:r>
        <w:rPr/>
        <w:t xml:space="preserve">obowiązującymi przepisami prawa Zamawiający ma prawo do wstrzymania płatności do </w:t>
      </w:r>
    </w:p>
    <w:p>
      <w:pPr>
        <w:pStyle w:val="Normal"/>
        <w:rPr/>
      </w:pPr>
      <w:r>
        <w:rPr/>
        <w:t xml:space="preserve">   </w:t>
      </w:r>
      <w:r>
        <w:rPr/>
        <w:t xml:space="preserve">czasu wyjaśnienia oraz otrzymania korygującej faktury VAT, bez obowiązku płacenia </w:t>
      </w:r>
    </w:p>
    <w:p>
      <w:pPr>
        <w:pStyle w:val="Normal"/>
        <w:rPr/>
      </w:pPr>
      <w:r>
        <w:rPr/>
        <w:t xml:space="preserve">   </w:t>
      </w:r>
      <w:r>
        <w:rPr/>
        <w:t>odsetek z tytułu niedotrzymania terminu za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OBOWIĄZKI   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  <w:t>1. Zamawiający zobowiązuje się przekazać teren budowy w dniu podpisania umowy.</w:t>
      </w:r>
    </w:p>
    <w:p>
      <w:pPr>
        <w:pStyle w:val="Normal"/>
        <w:rPr/>
      </w:pPr>
      <w:r>
        <w:rPr/>
        <w:t xml:space="preserve">2. Zamawiający zobowiązuje się przekazać Wykonawcy w dniu podpisania umowy </w:t>
      </w:r>
    </w:p>
    <w:p>
      <w:pPr>
        <w:pStyle w:val="Normal"/>
        <w:rPr/>
      </w:pPr>
      <w:r>
        <w:rPr/>
        <w:t xml:space="preserve">   </w:t>
      </w:r>
      <w:r>
        <w:rPr/>
        <w:t>posiadaną dokumentację..</w:t>
      </w:r>
    </w:p>
    <w:p>
      <w:pPr>
        <w:pStyle w:val="Normal"/>
        <w:rPr/>
      </w:pPr>
      <w:r>
        <w:rPr/>
        <w:t xml:space="preserve">3. Po przejęciu placu budowy Wykonawca staje się jego gospodarzem w rozumieniu </w:t>
      </w:r>
    </w:p>
    <w:p>
      <w:pPr>
        <w:pStyle w:val="Normal"/>
        <w:rPr/>
      </w:pPr>
      <w:r>
        <w:rPr/>
        <w:t xml:space="preserve">    </w:t>
      </w:r>
      <w:r>
        <w:rPr/>
        <w:t>przepisów prawa budowlanego.</w:t>
      </w:r>
    </w:p>
    <w:p>
      <w:pPr>
        <w:pStyle w:val="Normal"/>
        <w:rPr/>
      </w:pPr>
      <w:r>
        <w:rPr/>
        <w:t xml:space="preserve">4. Zamawiający zobowiązuje się uczestniczyć w odbiorach częściowych, technicznych oraz </w:t>
      </w:r>
    </w:p>
    <w:p>
      <w:pPr>
        <w:pStyle w:val="Normal"/>
        <w:rPr/>
      </w:pPr>
      <w:r>
        <w:rPr/>
        <w:t xml:space="preserve">    </w:t>
      </w:r>
      <w:r>
        <w:rPr/>
        <w:t>końcowych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BOWIĄZK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6.</w:t>
      </w:r>
    </w:p>
    <w:p>
      <w:pPr>
        <w:pStyle w:val="Normal"/>
        <w:rPr/>
      </w:pPr>
      <w:r>
        <w:rPr/>
        <w:t>Wykonawca ustanawia kierownika budowy upoważnionego przez Wykonawcę do wykonywania czynności przewidzianych w ustawie Prawo Budowlan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</w:t>
      </w:r>
      <w:r>
        <w:rPr/>
        <w:t>§ 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Wykonawca zobowiązuje się do protokolarnego przejęcia terenu budowy, zabezpiecze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terenu budowy z należytą starannością, oznakować prowadzone roboty oraz dbać o stan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techniczny i prawidłowość oznakowania przez cały czas trwania realizacji zadania, dba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o należyty porządek na terenie budowy oraz zorganizowania zaplecza budow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Do obowiązków Wykonawcy należy opracowanie planu bezpieczeństwa i ochrony zdrow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i przedłożenia go Zamawiającemu zgodnie z obowiązującymi przepisami w tym zakres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Wykonawca zobowiązuje się do natychmiastowego przekazywania Zamawiającem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dokumentacji powykonawczej wraz z dokumentami pozwalającymi na ocenę prawidłoweg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wykonania robót zgłoszonych do odbior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4.Wykonawca zobowiązuje się strzec na swój koszt i ryzyko mienia Zamawiającego znajdującego się na terenie budowy pod rygorem ponoszenia wszystkich kosztów usunięcia szkód w mieniu Zamawiającego powstałych w związku z realizacją robót i z niewłaściwym zabezpieczeniem terenu budowy przez Wykonawcę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5. Za wszelkie szkody wynikłe w trakcie wykonywania robót na terenie budowy oraz wyrządzone osobom trzecim ponosi odpowiedzialność Wykonawca i zobowiązany jest do ich naprawienia na własny koszt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6. Na żądanie Zamawiającego, Wykonawca zobowiązany jest do przerwania robót oraz zabezpieczenia wykonanych robót przed zniszczeniem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7. Wykonawca zobowiązuje się do naprawienia i doprowadzenia do stanu poprzedniego w przypadku zniszczenia lub uszkodzenia robót otoczenia miejsca budowy, dróg, instalacji podziemnych bądź majątku Zamawiającego na własny koszt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8. Wykonawca zobowiązany jest do przeprowadzenia w razie potrzeby stosownych prób technologicznych potwierdzających osiągnięcie założonych w dokumentacji technicznej parametrów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9. Wykonawca zobowiązany jest do organizowania narad koordynacyjnych z częstotliwością zapewniającą prawidłowe i terminowe wykonanie przedmiotu umowy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10. Po zakończeniu robót Wykonawca zobowiązuje się przekazać przedmiot umowy     Zamawiającemu w terminie ustalonym do odbioru robót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8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1. Wykonawca jest odpowiedzialny i ponosi wszelkie koszty z tytułu strat materialnych powstałych w związku z zaistnieniem wszelkich zdarzeń losowych i odpowiedzialności cywilnej od chwili przejęcia terenu budowy aż do podpisania protokołu odbioru  końcowego i w związku z tym powinien zawrzeć odpowiednie umowy ubezpieczenia przed dniem zawarcia umowy z Zamawiającym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Wykonawca na żądanie Zamawiającego zobowiązany jest okazać polisy ubezpieczeniowe wraz z ogólnymi warunkami ubezpieczenia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 Z chwila przekazania Wykonawcy placu budowy na Wykonawcę przechodzi pełna odpowiedzialność miedzy innymi za :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</w:t>
      </w:r>
      <w:r>
        <w:rPr/>
        <w:t xml:space="preserve">- szkody i następstwa nieszczęśliwych wypadków dotyczące pracowników i osób trzecich  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</w:t>
      </w:r>
      <w:r>
        <w:rPr/>
        <w:t xml:space="preserve">powstałe w związku z prowadzonymi robotami, w tym także ruchem pojazdów 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</w:t>
      </w:r>
      <w:r>
        <w:rPr/>
        <w:t>mechanicznych,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</w:t>
      </w:r>
      <w:r>
        <w:rPr/>
        <w:t xml:space="preserve">- szkody wynikające za zniszczenia obiektów, materiałów, sprzętu i innego mienia   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</w:t>
      </w:r>
      <w:r>
        <w:rPr/>
        <w:t>związanego z prowadzeniem robót,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</w:t>
      </w:r>
      <w:r>
        <w:rPr/>
        <w:t xml:space="preserve">- szkody wynikające ze zniszczonych własności osób trzecich spowodowane prowadzeniem 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</w:t>
      </w:r>
      <w:r>
        <w:rPr/>
        <w:t>robót podczas realizacji przedmiotu umowy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4. Wszelkie kwoty nie pokryte ubezpieczeniem lub nie uzyskane od instytucji    ubezpieczeniowej będą obciążały Wykonawcę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5. Koszty ubezpieczenia w pełni ponosi Wykonawca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                                                             </w:t>
      </w:r>
      <w:r>
        <w:rPr/>
        <w:t>§ 9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1. Wykonawca wykona przedmiot umowy z materiałów własnych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 Materiały o których mowa w ust.1 musza odpowiadać wymaganiom określonym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okumentacji projektowej oraz specyfikacji technicznej wykonania i odbioru robót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budowlanych i posiadać certyfikat Unii Europejskiej CE, a ewentualne odstępstwa muszą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być uzgodnione na piśmie z Zamawiającym w zakresie parametrów i jakości- wymogom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określonych dla wyrobów dopuszczonych do stosowania i obrotu w budownictwie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 Na każde żądanie Zamawiającego lub inspektora nadzoru Wykonawca, Podwykonawca  obowiązany jest okazać w stosunku do wskazanych materiałów: certyfikat na znak bezpieczeństwa, certyfikat zgodności z Polską Normą lub aprobatę techniczną oraz dokument potwierdzający równoważność dla materiałów zamiennych oraz posiadają oznakowanie zgodności zgodnie z przepisami ustawy z dnia 30.08.2002r o systemie oceny zgodności (Dz.U. z 2019r poz.155 poświadczające dopuszczenie do stosowania i sprzedaży na terenie Unii Europejskiej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4. Materiały pochodzące z rozbiórki stanowią własność Wykonawcy i powinny być usunięte z terenu rozbiórki na składowisko Wykonawcy albo na wysypisko odpadów przy zastosowaniu przepisów ustawy z dnia 14 grudnia 2012r o odpadach (Dz.U. z 2020r poz. 797 z póź. zm) Koszt związany z rozbiórką, transportem, składowaniem(utylizacją) materiałów rozbiórkowych ponosi Wykonawca, nie podlega on osobnej zapłacie i jest zawarty w wynagrodzeniu o którym mowa w § 3 ust.2 niniejszej umow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                                                                 </w:t>
      </w:r>
      <w:r>
        <w:rPr/>
        <w:t>§ 10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1. Wykonawca zapewni potrzebne oprzyrządowanie, potencjał ludzki oraz materiały potrzebne do zbadania na żądanie Zamawiającego jakości robót wykonanych na terenie budowy z materiałów Wykonawcy, a także do sprawdzenia ciężaru i ilości zużytych materiałów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 Badania o których mowa w ust.1 będą realizowane przez Wykonawcę na własny koszt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 Jeżeli Zamawiający zażąda badań, które nie były przewidziane niniejszą umową Wykonawca zobowiązany jest przeprowadzić te badania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4. Jeżeli w rezultacie przeprowadzenia tych badań okaże się, że zastosowano materiały bądź wykonane roboty są niezgodne z umową, te koszty badań dodatkowych obciążają Wykonawcę, zaś gdy wyniki badań wykażą, że materiały bądź wykonanie robót jest zgodne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</w:t>
      </w:r>
      <w:r>
        <w:rPr/>
        <w:t>z umową, to koszty tych badań obciążają Zamawiającego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                                                                  </w:t>
      </w:r>
      <w:r>
        <w:rPr/>
        <w:t>§ 11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Wykonawca niezależnie od obowiązków wymienionych w § 6 do § 10 umowy ma obowiązek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- w przypadku zniszczenia lub uszkodzenia robót lub ich części bądź urządzeń w trakcie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</w:t>
      </w:r>
      <w:r>
        <w:rPr/>
        <w:t>realizacji – naprawienia i doprowadzenia ich do stanu pierwotnego na swój koszt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                                                                  </w:t>
      </w:r>
      <w:r>
        <w:rPr/>
        <w:t>§ 12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1. Zamawiający określa obowiązek zatrudnienia w okresie realizacji niniejszej umowy na podstawie umowy o pracę osoby wykonujące następujące czynności tj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</w:t>
      </w:r>
      <w:r>
        <w:rPr/>
        <w:t>- minimum dwóch  pracowników robót  ogólnobudowlanych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2. Obowiązek określony w ust.1 dotyczy także podwykonawców dalszych podwykonawców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</w:t>
      </w:r>
      <w:r>
        <w:rPr/>
        <w:t>Wykonawca jest zobowiązany zawrzeć w każdej umowie o podwykonawstwo stosowne  zapisy zobowiązujące podwykonawców do zatrudnienia na umowę o pracę wszystkich osób wykonujących czynności o których mowa w ust.1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3.Wykonawca składa wykaz osób, które realizują zamówienie wraz z  oświadczeniem, że są one zatrudnione na podstawie umowy o pracę przed przystąpieniem do wykonywania robót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4. Każdorazowa zmiana wykazu osób, o których mowa w ust.3 nie wymaga aneksu do umowy. W tym przypadku Wykonawca przedstawia korektę listy osób wykonujących zamówienie do wiadomości Zamawiającego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5. Zamawiający zastrzega sobie prawo przeprowadzenia kontroli na miejscu zamówienia w celu weryfikacji wykonywania przez Wykonawcę lub Podwykonawcę obowiązku wskazanego w niniejszym paragrafie. Wykonawca zobowiązany jest umożliwić Zamawiającemu przeprowadzenie takiej kontroli, w tym udzielić niezbędnych wyjaśnień, informacji oraz przedstawić dokumenty pozwalające na sprawdzenie realizacji przez Wykonawcę wskazanych obowiązków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6. Wykonawca każdorazowo zobowiązany jest w terminie wskazanym przez Zamawiającego nie krótszym niż 3 dni przedstawić dowody zatrudnienia na umowę o pracę osób wskazanych w wykazie o którym mowa ust.3 i 4 jeżeli Zamawiający o to wystąpi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7. Za niedopełnienie wymogu zatrudnienia osób o których mowa w ust.1 na podstawie umowy o pracę w rozumieniu przepisów Kodeksu pracy Wykonawca zapłaci Zamawiającemu kary umowne o których mowa w umowie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>8. W przypadku dwukrotnego nie wywiązania się z obowiązku zatrudnienia na podstawie umowy o pracę lub zmiany sposobu zatrudnienia osób wskazanych w ust.1, Zamawiający ma prawo odstąpić od umowy i naliczy dodatkowo kary umowne wskazane w umowie jak za odstąpienie od umowy z przyczyn leżących po stronie Wykonawcy.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  <w:t xml:space="preserve">                                    </w:t>
      </w:r>
      <w:r>
        <w:rPr/>
        <w:t>KIEROWANIE ROBOTAMI, NADZÓR</w:t>
      </w:r>
    </w:p>
    <w:p>
      <w:pPr>
        <w:pStyle w:val="Normal"/>
        <w:tabs>
          <w:tab w:val="clear" w:pos="708"/>
          <w:tab w:val="left" w:pos="400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</w:t>
      </w:r>
      <w:r>
        <w:rPr/>
        <w:t>§ 13.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rPr/>
      </w:pPr>
      <w:r>
        <w:rPr/>
        <w:t xml:space="preserve">1. Zamawiający powołuje swoich przedstawicieli do sprawowania nadzoru inwestorskiego i      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rPr/>
      </w:pPr>
      <w:r>
        <w:rPr/>
        <w:t xml:space="preserve">    </w:t>
      </w:r>
      <w:r>
        <w:rPr/>
        <w:t xml:space="preserve">koordynacji realizacji przedmiotu zamówienia z Wykonawca robót budowlanych w 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rPr/>
      </w:pPr>
      <w:r>
        <w:rPr/>
        <w:t xml:space="preserve">    </w:t>
      </w:r>
      <w:r>
        <w:rPr/>
        <w:t>osobach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005" w:leader="none"/>
        </w:tabs>
        <w:rPr/>
      </w:pPr>
      <w:r>
        <w:rPr/>
        <w:t>Inspektor nadzoru – ……………………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Wykonawca ustanawia Kierownika Budowy w osobie…………………………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Zmiana przez Wykonawcę osób o których mowa w ust.2 w trakcie realizacji przedmiot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niniejszej umowy musi być uzasadniona przez Wykonawcę na piśmie i wymaga pisemneg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akceptowania przez Zamawiającego . Zamawiający zaakceptuje taką zmianę w termin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7 dni od daty przedłożenia propozycji gdy kwalifikacje i doświadczenie wskazanych osó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będą  takie same lub wyższ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4. Wykonawca musi przedłożyć Zamawiającemu propozycję zmiany, o której mowa w ust.3 </w:t>
      </w:r>
    </w:p>
    <w:p>
      <w:pPr>
        <w:pStyle w:val="Normal"/>
        <w:tabs>
          <w:tab w:val="clear" w:pos="708"/>
          <w:tab w:val="left" w:pos="4005" w:leader="none"/>
        </w:tabs>
        <w:ind w:left="180" w:hanging="0"/>
        <w:rPr/>
      </w:pPr>
      <w:r>
        <w:rPr/>
        <w:t xml:space="preserve"> </w:t>
      </w:r>
      <w:r>
        <w:rPr/>
        <w:t>nie później niż 7 dni przed planowanym skierowaniem którejkolwiek osoby do realizacji   umowy. Jakakolwiek przerwa w realizacji przedmiotu umowy wynikająca z braku kierownika budowy/ robót będzie traktowana jako przerwa wynikła z przyczyn zależnych od Wykonawcy i nie może stanowić podstawy do zmiany terminu zakończenia robót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Zaakceptowana przez Zamawiającego zmiana o której mowa w ust.3 nie wymaga aneks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do niniejszej umow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6. Zamawiający może zażądać od Wykonawcy zmiany osób uczestniczących ze stron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y w realizacji zamówienia jeżeli nie wykonują należycie swoich obowiązków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obowiązany jest dokonać zmiany tych osób w terminie nie dłuższym niż 14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dni od daty złożenia wniosku Zamawiająceg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</w:t>
      </w:r>
      <w:r>
        <w:rPr/>
        <w:t>PODWYKONAWSTWO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14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1. Strony dopuszczają możliwość zlecenia przez Wykonawcę wykonania robót budowlanych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będących przedmiotem niniejszej umowy podwykonawcom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2. Powierzenie wykonania części zamówienia w zakresie robót budowlanych podwykonawcy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lub dalszym podwykonawcom może nastąpić wyłącznie na podstawie Umowy o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Podwykonawstw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Wciągu 30 dni od dnia podpisania umowy, jednak nie później niż przed rozpoczęciem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robót budowlanych przez podwykonawców, Wykonawca przedstawi Zamawiającemu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akceptacji listę podwykonawców wraz z projektem Umowy o Podwykonawstwo.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ma również obowiązek przedstawienia projektu zmian Umowy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stw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4. Podwykonawca zamierzający zlecić część zamówienia sobie powierzonego, dalszym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om jest obowiązany dołączyć zgodę Wykonawcy na zawarcie Umow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Podwykonawstwa zgodnie z treścią projektu, o którym mowa w ust.3.</w:t>
      </w:r>
    </w:p>
    <w:p>
      <w:pPr>
        <w:pStyle w:val="Normal"/>
        <w:rPr/>
      </w:pPr>
      <w:r>
        <w:rPr/>
        <w:t xml:space="preserve">5. Zamawiający wciągu  14 dni od otrzymania  projektu Umowy o Podwykonawstwo lub </w:t>
      </w:r>
    </w:p>
    <w:p>
      <w:pPr>
        <w:pStyle w:val="Normal"/>
        <w:rPr/>
      </w:pPr>
      <w:r>
        <w:rPr/>
        <w:t xml:space="preserve">    </w:t>
      </w:r>
      <w:r>
        <w:rPr/>
        <w:t xml:space="preserve">projektu zmiany Umowy o Podwykonawstwo może zgłosić pisemne zastrzeżenie do treści </w:t>
      </w:r>
    </w:p>
    <w:p>
      <w:pPr>
        <w:pStyle w:val="Normal"/>
        <w:rPr/>
      </w:pPr>
      <w:r>
        <w:rPr/>
        <w:t xml:space="preserve">    </w:t>
      </w:r>
      <w:r>
        <w:rPr/>
        <w:t xml:space="preserve">projektu, a  jeżeli w tym terminie ich nie przedstawi, to Wykonawca ma prawo uważać </w:t>
      </w:r>
    </w:p>
    <w:p>
      <w:pPr>
        <w:pStyle w:val="Normal"/>
        <w:rPr/>
      </w:pPr>
      <w:r>
        <w:rPr/>
        <w:t xml:space="preserve">    </w:t>
      </w:r>
      <w:r>
        <w:rPr/>
        <w:t>przedłożony projekt za zaakceptowan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6. Wykonawca / podwykonawca / dalszy podwykonawca jest zobowiązany przedłoży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Zamawiającemu poświadczoną za zgodność z oryginałem kopię zawartej Umowy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stwo oraz jej  zmian w terminie 7 dni od daty ich zawarcia. Dotyczy to takż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mów, których przedmiotem są dostawy lub usługi z wyjątkiem umów o których mowa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art. 143b ust.8 ustawy Prawo zamówień publicznych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Wciągu 7 dni od otrzymania kopii zawartej Umowy o Podwykonawstwo lub jej zmiany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amawiający może zgłosić pisemny sprzeciw do przedłożonej umowy w przypadku 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- niespełnienia wymagań dla Umowy o Podwykonawstwo określonych w SIWZ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- gdy określono dłuższy niż 30 dni termin zapłaty wynagrodzenia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Jeżeli zawarta Umowa o Podwykonawstwo, której przedmiotem są dostawy lub usługi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ramach zamówienia na roboty budowlane przewiduje termin zapłaty dłuższy niż 30 dn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y  wzywa Wykonawcę do zmiany umowy pod rygorem zapłaty kary umownej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o której mowa  w § 18 ust.1, pkt 1 lit. 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 Nie zgłoszenie pisemnego sprzeciwu do treści zawartej Umowy o Podwykonawstwo lub j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miany w terminie określonym w ust.7 uważa się za akceptację umowy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, z  tym że nie można uznać za zaakceptowaną umowę, która zawier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odmienne postanowienia niż  przewidziane w projekcie tej umowy przedłożonym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aakceptowania Zamawiającemu, do którego nie wniósł zastrzeżeń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Wartość zakresu robót powierzonych Wykonawcy i dalszemu podwykonawcy nie moż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być wyższa od wartości tego samego zakresu robót określonych w niniejszej umowi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1.Każdorazowe powierzenie wykonania części zamówienia podwykonawcy, zmian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dwykonawcy/ dalszych podwykonawców w okresie realizacji umowy wymaga pisemn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gody Zamawiającego. Naruszenie przez Wykonawcę niniejszego postanowienia upraw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 do jednostronnego rozwiązania umowy w trybie natychmiastowym b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rawa do jakichkolwiek roszczeń z tego tytułu ze strony Wykonawc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15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 Wykonawca oświadcza, że przedmiot umowy będzie realizował samodzielnie b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ów/ za pomocą podwykonawców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 Zakres i warunki realizacji części zamówienia, które Wykonawca powierz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y/o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5" w:leader="none"/>
        </w:tabs>
        <w:rPr/>
      </w:pPr>
      <w:r>
        <w:rPr/>
        <w:t>zgodnie z ofertą z dnia …………….Wykonawca powierza / nie powierza podwykonawcy/com żadnej części zamówienia 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mawiający  wyraża zgodę na wprowadzenie podwykonawcy  w trakcie realizacji </w:t>
      </w:r>
    </w:p>
    <w:p>
      <w:pPr>
        <w:pStyle w:val="Akapitzlist"/>
        <w:tabs>
          <w:tab w:val="clear" w:pos="708"/>
          <w:tab w:val="left" w:pos="4005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t>zamówienia po uzgodnieniu z zamawiającym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Jakakolwiek przerwa w realizacji przedmiotu umowy wynikająca z braku podwykonawc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lub dalszego podwykonawcy będzie traktowana jako przerwa wynikła z przyczyn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leżnych od Wykonawcy i nie może stanowić podstawy do zmiany terminu zakończ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robót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4. Podwykonawstwo nie zmienia zobowiązań Wykonawcy wobec Zamawiającego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 jest odpowiedzialny za działania , uchybienia i zaniedbania podwykonawcy 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alszego  podwykonawcy, ich przedstawicieli lub pracowników w takim samym zakres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jak za swoje działani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Strony dopuszczają możliwość rezygnacji lub zmiany podwykonawców, na etap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realizacji  Umowy, na którego zasoby Wykonawca powoływał się na zasadach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określonych w art.22a ustawy Pzp w celu  wykazania  spełnienia warunków udziału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stępowaniu, o których mowa w art. 22 ust.1 W takim przypadku Wykonawca jest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obowiązany  wykazać Zamawiającemu, że inny proponowany podwykonawca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samodzielnie spełnia je w stopniu nie mniejszym, niż wymagany w trakc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postępowania o udzielenie  zamówienia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6. Umowy z Podwykonawcami , które zawierał będzie Wykonawca działający jak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Konsorcjum,  zawierane będą w imieniu i na rzecz wszystkich uczestników Konsorcjum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Umowy o Podwykonawstwo muszą zawierać uregulowania dotyczące odpowiedzialnośc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za wykonanie nie wykonanie lub nienależyte wykonanie analogicznie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regulowań zawartych w umowie z Wykonawcą, w szczególności odpowiedzialność 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tytułu gwarancji i rękojmi oraz kar umownych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Wykonawca wraz z umową przedłoży dokument właściwy dla danej formy organizacyjn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wskazujący na uprawnienia osób wymienionych w umowie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reprezentowania  stron umow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</w:t>
      </w:r>
      <w:r>
        <w:rPr/>
        <w:t>§ 16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Zapłata wynagrodzenia podwykonawcy / dalszemu podwykonawcy;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 Termin zapłaty wynagrodzenia podwykonawcy lub dalszemu podwykonawcy przewidzian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  Umowie o Podwykonawstwo nie może być dłuższy niż 30 dni od dnia doręcz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Wykonawcy/  podwykonawcy lub dalszemu podwykonawcy faktury lub rachunk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Wykonawca jest  bezpośrednio odpowiedzialny przed Zamawiającym za realizacje swy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obowiązań względem podwykonawców, w tym za prawidłowe i terminowe rozliczenie się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e  wszystkimi podwykonawcam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. Wykonawca zobowiązuje się do nie potrącania z wierzytelności podwykonawcy swoi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ierzytelności z innych stosunków prawnych niż umowa pomiędzy Wykonawcą, 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ą dotyczących przedmiotu niniejszej umow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4. Zamawiający dokona bezpośredniej zapłaty wynagrodzenia przysługująceg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 lub dalszemu podwykonawcy, który zawarł zaakceptowaną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 Umowę o Podwykonawstwo, której przedmiotem  są roboty budowlane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który zawarł przedłożoną Zamawiającemu Umowę o Podwykonawstwo, któr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rzedmiotem są dostawy lub usługi  związane z realizacją niniejszego zamówienia,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rzypadku uchylenia się od obowiązku  zapłaty odpowiednio przez wykonawcę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ę lub dalszego podwykonawcę zamówienia na  roboty budowlan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Wynagrodzenie dotyczy wyłącznie należności powstałych po zaakceptowaniu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 Umowy o Podwykonawstwo, której przedmiotem są roboty budowlane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 przedłożeniu Zamawiającemu poświadczonej za zgodność z oryginałem kopii Umowy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stwo,  której przedmiotem są dostawy lub usługi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6. Bezpośrednia zapłata obejmuje wyłącznie należne wynagrodzenie bez odsetek należny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y lub dalszemu podwykonaw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Przed dokonaniem bezpośredniej zapłaty Zamawiający jest obowiązany umożliwi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y zgłoszenia pisemnych uwag dotyczących zasadności bezpośredniej zapłat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nagrodzenia  podwykonawcy lub dalszemu podwykonawcy. Zamawiający informuje 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terminie zgłoszenia  uwag, w terminie nie krótszym niż 7 dni od dnia doręczenia tej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informacj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W przypadku zgłoszenia przez Wykonawcę uwag we wskazanym terminie Zamawiając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może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1) nie dokonać bezpośredniej zapłaty wynagrodzenia podwykonawcy lub dalszem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>podwykonawcy, jeżeli Wykonawca wykaże nie zasadność takiej zapłaty albo</w:t>
      </w:r>
    </w:p>
    <w:p>
      <w:pPr>
        <w:pStyle w:val="Normal"/>
        <w:tabs>
          <w:tab w:val="clear" w:pos="708"/>
          <w:tab w:val="left" w:pos="4005" w:leader="none"/>
        </w:tabs>
        <w:ind w:right="-157" w:hanging="0"/>
        <w:rPr/>
      </w:pPr>
      <w:r>
        <w:rPr/>
        <w:t xml:space="preserve">    </w:t>
      </w:r>
      <w:r>
        <w:rPr/>
        <w:t xml:space="preserve">2) złożyć do depozytu sądowego kwotę potrzebną na pokrycie wynagrodzenia </w:t>
      </w:r>
    </w:p>
    <w:p>
      <w:pPr>
        <w:pStyle w:val="Normal"/>
        <w:tabs>
          <w:tab w:val="clear" w:pos="708"/>
          <w:tab w:val="left" w:pos="4005" w:leader="none"/>
        </w:tabs>
        <w:ind w:right="-157" w:hanging="0"/>
        <w:rPr/>
      </w:pPr>
      <w:r>
        <w:rPr/>
        <w:t xml:space="preserve">        </w:t>
      </w:r>
      <w:r>
        <w:rPr/>
        <w:t xml:space="preserve">podwykonawcy lub dalszemu podwykonawcy w przypadku istnienia zasadniczej </w:t>
      </w:r>
    </w:p>
    <w:p>
      <w:pPr>
        <w:pStyle w:val="Normal"/>
        <w:tabs>
          <w:tab w:val="clear" w:pos="708"/>
          <w:tab w:val="left" w:pos="4005" w:leader="none"/>
        </w:tabs>
        <w:ind w:right="-157" w:hanging="0"/>
        <w:rPr/>
      </w:pPr>
      <w:r>
        <w:rPr/>
        <w:t xml:space="preserve">        </w:t>
      </w:r>
      <w:r>
        <w:rPr/>
        <w:t xml:space="preserve">wątpliwości Zamawiającego co do wysokości należnej zapłaty lub podmiotu, któremu </w:t>
      </w:r>
    </w:p>
    <w:p>
      <w:pPr>
        <w:pStyle w:val="Normal"/>
        <w:tabs>
          <w:tab w:val="clear" w:pos="708"/>
          <w:tab w:val="left" w:pos="4005" w:leader="none"/>
        </w:tabs>
        <w:ind w:right="-157" w:hanging="0"/>
        <w:rPr/>
      </w:pPr>
      <w:r>
        <w:rPr/>
        <w:t xml:space="preserve">        </w:t>
      </w:r>
      <w:r>
        <w:rPr/>
        <w:t>płatność się należy, albo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3)dokonać bezpośredniej zapłaty wynagrodzenia podwykonawcy lub dalszem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 xml:space="preserve">podwykonawcy jeżeli podwykonawca lub dalszy podwykonawca wykaże zasadność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 xml:space="preserve">takiej zapłaty na rachunek podwykonawcy, dalszego podwykonawcy wskazany n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 xml:space="preserve">pisemnie potwierdzonej  przez podwykonawcę dalszego podwykonawcę kopii faktur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 xml:space="preserve">podwykonawcy, dalszego podwykonawcy. W takim przypadku wynagrodzen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</w:t>
      </w:r>
      <w:r>
        <w:rPr/>
        <w:t xml:space="preserve">wykonawcy zostanie odpowiednio  pomniejszone o kwotę zapłaconą podwykonawcy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</w:t>
      </w:r>
      <w:r>
        <w:rPr/>
        <w:t>dalszemu podwykonaw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 W przypadku zgłoszenia uwag w terminie wskazanym przez Zamawiającego, jeżeli w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sposób wystarczający Wykonawca wykaże nie zasadność bezpośredniej zapłaty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y złoży do depozytu sadowego kwotę potrzebną na pokrycie wynagrodze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odwykonawcy lub dalszemu podwykonawcy. Oznacza to , iż bezpośrednia zapłata będz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dokonywana wyłącznie w sytuacji,   gdy zapłata za realizację świadczenia nie będzie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budziła poważnych zastrzeżeń Wykonawcy, a  tym samym Zamawiającego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W przypadku zgłoszenia uwag przez Wykonawcę skutkujących złożeniem spornej kwot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wynagrodzenia do depozytu sądowego uzyskanie wynagrodzenia tak przez Wykonawcę jak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i  podwykonawcę będzie równoznaczne z koniecznością sadowego rozstrzygnięcia spor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1. W przypadku dokonania bezpośredniej zapłaty podwykonawcy lub dalszem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dwykonawcy Zamawiający potraci kwotę wypłaconego wynagrodzenia, 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wynagrodzenia  należnego Wykonawcy. Potracenie o którym mowa w poprzednim zdani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nie wyklucza  zastosowania kar  umownych określonych w §18 ust.1, pkt 1 lit.e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2.Dwukrotne dokonanie bezpośredniej zapłaty podwykonawcy lub dalszemu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podwykonawcy lub konieczność dokonania bezpośrednich zapłat na sumę większa niż 5%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wartości brutto umowy w sprawie zamówienia publicznego uprawnia Zamawiającego d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odstąpienia od umowy w trybie natychmiastowym bez prawa do jakichkolwiek roszczeń 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tego tytułu ze strony Wykonawc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3. Zamawiający nie ponosi odpowiedzialności za zobowiązanie zaciągnięte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Wykonawcę wobec osób i podmiotów, które nie były podmiotem zawartych i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zaakceptowanych przez Zamawiającego umów podwykonawstwa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4. Wykonawca ponosi wobec Zamawiającego pełna odpowiedzialność za roboty wykonan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przez Podwykonawców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</w:t>
      </w:r>
      <w:r>
        <w:rPr/>
        <w:t xml:space="preserve">ZABEZPIECZENIE NALEŻYTEGO WYKONA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</w:t>
      </w:r>
      <w:r>
        <w:rPr/>
        <w:t>§ 17</w:t>
      </w:r>
    </w:p>
    <w:p>
      <w:pPr>
        <w:pStyle w:val="Normal"/>
        <w:ind w:left="360" w:hanging="360"/>
        <w:rPr/>
      </w:pPr>
      <w:r>
        <w:rPr/>
        <w:t>1.Wysokość zabezpieczenia należytego wykonania umowy ustala się na  5 % ceny całkowitej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podanej w ofercie.</w:t>
      </w:r>
    </w:p>
    <w:p>
      <w:pPr>
        <w:pStyle w:val="Normal"/>
        <w:rPr/>
      </w:pPr>
      <w:r>
        <w:rPr/>
        <w:t>2.Wykonawca w dniu podpisania umowy wniósł zabezpieczenie w formie  ………………….</w:t>
      </w:r>
    </w:p>
    <w:p>
      <w:pPr>
        <w:pStyle w:val="Normal"/>
        <w:rPr/>
      </w:pPr>
      <w:r>
        <w:rPr/>
        <w:t xml:space="preserve">    </w:t>
      </w:r>
      <w:r>
        <w:rPr/>
        <w:t>w wysokości   ……………. zł  (słownie:  ,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oraz gwarancję ubezpieczeniową właściwego usunięcia wad i usterek  ………………….</w:t>
      </w:r>
    </w:p>
    <w:p>
      <w:pPr>
        <w:pStyle w:val="Normal"/>
        <w:rPr/>
      </w:pPr>
      <w:r>
        <w:rPr/>
        <w:t xml:space="preserve">    </w:t>
      </w:r>
      <w:r>
        <w:rPr/>
        <w:t>dnia  ………… w wysokości   …………. zł  (słownie:  ………………………………….)</w:t>
      </w:r>
    </w:p>
    <w:p>
      <w:pPr>
        <w:pStyle w:val="Normal"/>
        <w:rPr/>
      </w:pPr>
      <w:r>
        <w:rPr/>
        <w:t xml:space="preserve">3. Strony ustalają, że wniesione zabezpieczenie należytego wykonania umowy zostanie </w:t>
      </w:r>
    </w:p>
    <w:p>
      <w:pPr>
        <w:pStyle w:val="Normal"/>
        <w:rPr/>
      </w:pPr>
      <w:r>
        <w:rPr/>
        <w:t xml:space="preserve">    </w:t>
      </w:r>
      <w:r>
        <w:rPr/>
        <w:t>zwrócone w następujący sposób: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a) 70% w ciągu 30 dni od dnia przekazania przez wykonawcę robót i przyjęcia ich przez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Zamawiającego jako należycie wykonanych</w:t>
      </w:r>
    </w:p>
    <w:p>
      <w:pPr>
        <w:pStyle w:val="Normal"/>
        <w:rPr/>
      </w:pPr>
      <w:r>
        <w:rPr/>
        <w:t xml:space="preserve">    </w:t>
      </w:r>
      <w:r>
        <w:rPr/>
        <w:t xml:space="preserve">b)  pozostałe 30% nie później niż w 15 dniu po upływie okresu rękojmi za wady </w:t>
      </w:r>
    </w:p>
    <w:p>
      <w:pPr>
        <w:pStyle w:val="Normal"/>
        <w:rPr/>
      </w:pPr>
      <w:r>
        <w:rPr/>
        <w:t xml:space="preserve">4. Zabezpieczenia podlegające zwolnieniu, ulegają zmniejszeniu w szczególności z tytułu </w:t>
      </w:r>
    </w:p>
    <w:p>
      <w:pPr>
        <w:pStyle w:val="Normal"/>
        <w:rPr/>
      </w:pPr>
      <w:r>
        <w:rPr/>
        <w:t xml:space="preserve">    </w:t>
      </w:r>
      <w:r>
        <w:rPr/>
        <w:t xml:space="preserve">potrąceń za złą jakość robót, nie dotrzymanie terminu realizacji umowy, nakładów  </w:t>
      </w:r>
    </w:p>
    <w:p>
      <w:pPr>
        <w:pStyle w:val="Normal"/>
        <w:rPr/>
      </w:pPr>
      <w:r>
        <w:rPr/>
        <w:t xml:space="preserve">    </w:t>
      </w:r>
      <w:r>
        <w:rPr/>
        <w:t>poniesionych na usuniecie wad jeżeli nie dokonał tego Wykonawc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KARY UMOW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</w:t>
      </w:r>
      <w:r>
        <w:rPr/>
        <w:t>§ 18.</w:t>
      </w:r>
    </w:p>
    <w:p>
      <w:pPr>
        <w:pStyle w:val="Normal"/>
        <w:rPr/>
      </w:pPr>
      <w:r>
        <w:rPr/>
        <w:t xml:space="preserve">1.Strony postanawiają, że za nienależyte wykonanie umowy będą naliczane kary umowne w </w:t>
      </w:r>
    </w:p>
    <w:p>
      <w:pPr>
        <w:pStyle w:val="Normal"/>
        <w:rPr/>
      </w:pPr>
      <w:r>
        <w:rPr/>
        <w:t xml:space="preserve">   </w:t>
      </w:r>
      <w:r>
        <w:rPr/>
        <w:t>następujących wypadkach i wysokościach :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1). Wykonawca jest zobowiązany zapłacić kary umowne Zamawiającemu: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a) za zwłokę w oddaniu przedmiotu umowy w wysokości 0,5 % wynagrodzenia umownego za przedmiot umowy za każdy dzień zwłoki po upływie terminu umownego,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 xml:space="preserve">b) za zwłokę w usunięciu wad stwierdzonych przy odbiorze w wysokości 0,5% 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wynagrodzenia umownego za każdy dzień zwłoki liczonej od dnia wyznaczonego na 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usunięcie wad,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 xml:space="preserve">c) za odstąpienie od umowy z winy Wykonawcy w wysokości 10% wynagrodzenia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umownego określonego w § 3 umowy.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d) za nie zgłoszenie któregokolwiek podwykonawcy / dalszego podwykonawcy w wysokości  3.000,00 zł za każdego nie zgłoszonego podwykonawcę / dalszego podwykonawcę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e) za brak zapłaty wynagrodzenia należnego podwykonawcy lub dalszy podwykonawcom w wysokości  równej 5% kwoty wynagrodzenia, którą Zamawiający zapłacił podwykonawcom lub dalszym podwykonawcom w formie zapłaty bezpośredniej, o której mowa w § 16 pkt 4 umowy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f) za nieterminową zapłatę wynagrodzenia należnego podwykonawcom lub dalszym podwykonawcom w wysokości 3.000,00 zł za każdy stwierdzony przypadek niezależnie od ilości dni spóźnienia zapłaty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g) za nieprzedłożenie do zaakceptowania projektu umowy o podwykonawstwo, której przedmiotem są roboty budowlane lub projektu jej zmiany w wysokości 3.000,00 zł za każdy stwierdzony przypadek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h) za nieprzedłożenie poświadczonej za zgodność z oryginałem kopii umowy o podwykonawstwo lub jej zmiany w wysokości 3.000,00 zł za każdy stwierdzony przypadek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i) za brak zamiany umowy o podwykonawstwo w zakresie terminu zapłaty pomimo wezwania Zamawiającego, o którym mowa w § 14 ust.8 umowy w wysokości 3.000,00 zł za każdy stwierdzony przypadek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j)  za oddelegowanie do wykonywania prac wskazanych w § 12 ust.1 osób nie zatrudnionych na podstawie umowy o pracę – wysokości 1.000,00 zł za każdy stwierdzony przypadek- kara może być nakładana wielokrotnie wobec tej samej osoby, jeżeli Zamawiający podczas kontroli stwierdzi, że nie jest ona zatrudniona na umowę o pracę,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k) za oddelegowanie do wykonania prac wskazanych w § 12 ust.1 osób nie wskazanych w wykazie o którym mowa w § 12 ust.3 – w wysokości 1.000,00 zł za każdy stwierdzony przypadek – kara może być nakładana wielokrotnie wobec tej samej osoby, jeżeli Zamawiający podczas kontroli stwierdzi, że nie  jest ona wskazana w wykazie o którym mowa w § 12 ust.3 – dotyczy to także osób zatrudnionych przez podwykonawców/ dalszych podwykonawców.    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2).Zamawiający jest zobowiązany zapłacić kary umowne Wykonawcy: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- za zwłokę w przekazaniu terenu budowy w wysokości 0,5% wynagrodzenia umownego za wykonanie przedmiotu umowy.</w:t>
      </w:r>
    </w:p>
    <w:p>
      <w:pPr>
        <w:pStyle w:val="Normal"/>
        <w:ind w:left="720" w:hanging="720"/>
        <w:rPr/>
      </w:pPr>
      <w:r>
        <w:rPr/>
        <w:t>2. Obok kar umownych przewidzianych niniejszą umową strony zastrzegają sobie prawo do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odszkodowania uzupełniającego do wysokości faktycznie poniesionej szkod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                             </w:t>
      </w:r>
      <w:r>
        <w:rPr/>
        <w:t>ODSTĄPIENIE OD UMOWY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>§ 19.</w:t>
      </w:r>
    </w:p>
    <w:p>
      <w:pPr>
        <w:pStyle w:val="Normal"/>
        <w:rPr/>
      </w:pPr>
      <w:r>
        <w:rPr/>
        <w:t xml:space="preserve">1. Strony postanawiają, że oprócz wypadków wymienionych w treści tytułu XV Kodeksu 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go, zamawiającemu przysługuje prawo do odstąpienia od umowy w następu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sytuacjach: 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głoszenie upadłości bądź rozwiązania firmy Wykonawcy,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>przerwanie przez Wykonawcę robót z przyczyn zależnych od siebie i nie realizowanie ich co najmniej przez okres jednego  tygodnia,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nie rozpoczął robót bez uzasadnionych przyczyn oraz nie kontynuuje ich pomimo wezwania przez Zamawiającego,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skierował do realizacji zamówienia podwykonawców / dalszych podwykonawców bez zawartej Umowy o Podwykonawstwo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rzewidującej, że wykonanie umowy nie leży w interesie publicznym, czego nie można było przewidzieć w chwili zawierania umowy.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Odstąpienie od umowy w tym przypadku może nastąpić w terminie 30 dni od powzięcia wiadomości o powyższych okolicznościach. W tym przypadku Wykonawca może żądać jedynie wynagrodzenia należnego mu z tytułu wykonania części umowy.</w:t>
      </w:r>
    </w:p>
    <w:p>
      <w:pPr>
        <w:pStyle w:val="Normal"/>
        <w:ind w:left="540" w:hanging="540"/>
        <w:rPr/>
      </w:pPr>
      <w:r>
        <w:rPr/>
        <w:t>2. Odstąpienie od umowy winno nastąpić w formie pisemnej pod rygorem nieważności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takiego odstąpienia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3. W przypadku odstąpienia od umowy , rozwiązania umowy,  strony umowy obowiązują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>następujące obowiązki szczegółow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0" w:leader="none"/>
        </w:tabs>
        <w:rPr/>
      </w:pPr>
      <w:r>
        <w:rPr/>
        <w:t xml:space="preserve">Wykonawca zabezpieczy przerwane roboty w zakresie uzgodnionym z Zamawiającym,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 </w:t>
      </w:r>
      <w:r>
        <w:rPr/>
        <w:t xml:space="preserve">niezwłocznie po otrzymaniu pisemnego oświadczenia o rozwiązaniu umowy,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 </w:t>
      </w:r>
      <w:r>
        <w:rPr/>
        <w:t xml:space="preserve">odstąpienia od umowy. Koszty zabezpieczenia robót ponosi ta strona, z której winy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 </w:t>
      </w:r>
      <w:r>
        <w:rPr/>
        <w:t>nastąpiło  rozwiązanie umowy, odstąpienie od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/>
      </w:pPr>
      <w:r>
        <w:rPr/>
        <w:t xml:space="preserve">odmowa wykonania prac zabezpieczających lub zwłoka powyżej 3 dni od wezwania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Wykonawcy do ich wykonania uprawnia Zamawiającego do  zastępczego zlecenia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wykonania innemu podmiotowi i obciążenia Wykonawcy kosztami do wysokości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 xml:space="preserve">faktycznie  poniesionych przez Zamawiającego wydatków, o ile zgodnie z umową </w:t>
      </w:r>
    </w:p>
    <w:p>
      <w:pPr>
        <w:pStyle w:val="Normal"/>
        <w:tabs>
          <w:tab w:val="clear" w:pos="708"/>
          <w:tab w:val="left" w:pos="4260" w:leader="none"/>
        </w:tabs>
        <w:ind w:left="240" w:hanging="0"/>
        <w:rPr/>
      </w:pPr>
      <w:r>
        <w:rPr/>
        <w:t xml:space="preserve">      </w:t>
      </w:r>
      <w:r>
        <w:rPr/>
        <w:t>koszt zabezpieczenia robót leży po stroni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/>
      </w:pPr>
      <w:r>
        <w:rPr/>
        <w:t>nie później niż w terminie 7 dni od daty rozwiązania umowy lub wypowiedzenia umowy, Zamawiający przy udziale Wykonawcy sporządzi szczegółowy protokół z inwentaryzacji robót wraz z zestawieniem wartości wykonanych robót według stanu na dzień rozwiązania umowy, odstąpienia od umowy oraz wartości robót zabezpieczaj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/>
      </w:pPr>
      <w:r>
        <w:rPr/>
        <w:t>protokół z inwentaryzacji robót podpisany przez strony umowy stanowić będzie podstawę do odbioru wykonanego zakresu przedmiotu zamówienia, który będzie podstawą do wystawienia faktury przez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/>
      </w:pPr>
      <w:r>
        <w:rPr/>
        <w:t>w dniu podpisania protokołu przez strony umowy Zamawiający przejmuje od Wykonawcy  teren budowy pod swój dozór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4. W przypadku odstąpienia od umowy przez Zamawiającego z przyczyn za które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 xml:space="preserve">Wykonawca  nie odpowiada, Zamawiający obowiązany jest do dokonania odbioru robót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 xml:space="preserve">przerwanych, w  terminie 14 dni od daty przerwania oraz do zapłaty wynagrodzenia za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>roboty, które zostały wykonane do dnia odstąpienia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5. Termin płatności faktur wystawionych w wyniku czynności, o których mowa w niniejszym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</w:t>
      </w:r>
      <w:r>
        <w:rPr/>
        <w:t>paragrafie wynosi 30 dni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                                      </w:t>
      </w:r>
      <w:r>
        <w:rPr/>
        <w:t>RĘKOJMIA ZA WADY, GWARANCJA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0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 Wykonawca jest odpowiedzialny względem Zamawiającego z tytułu rękojmi za wad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fizyczne i prawne przedmiotu umowy. Wykonawca udziela Zamawiającemu rękojmi n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okres ……. lat licząc od daty odbioru końcowego przedmiotu umow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Wykonawca jest zobowiązany do wykonania przeglądów w ramach udzielonej rękojmi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rzeglądy wykonywane będą raz w roku przez cały okres trwania rękojmi. Ostatni przegląd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odbędzie się w ostatnim miesiącu obowiązywania rękojm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.Niezależnie od udzielonej rękojmi Wykonawca udziela Zamawiającemu…….. miesięc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 xml:space="preserve">gwarancji jakości wykonanych robót liczonej od dnia podpisania protokołu końcowego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odbioru robót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4. Uprawnienia z tytułu gwarancji nie naruszają uprawnień Zamawiającego z tytułu rękojm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Zamawiający może wykazywać uprawnienia z tytułu rękojmi za wady fizyczne rzeczy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niezależnie od uprawnień wynikających z gwarancj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6. W okresie rękojmi i gwarancji Wykonawca zobowiązuje się do usunięcia ujawnionych wad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bezpłatnie w terminie 7 dni od daty zgłoszenia przez Zamawiającego wady lub w innym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technicznie możliwym terminie uzgodnionym przez stron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7. Zamawiający może dochodzić roszczeń z tytułu rękojmi i gwarancji także po termin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ustalonym w ust.1 i 3 jeżeli reklamował wadę w wykonaniu przedmiotu umowy przed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upływem tego termin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8. Usunięcie wady będzie stwierdzone protokolarnie, po uprzednim zawiadomieniu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Wykonawcę Zamawiającego o jej usunięci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9. Gwarancja ulega automatycznemu przedłużeniu o okres naprawy tj. czas liczony od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zgłoszenia istnienia wady do usunięcia wady stwierdzonego protokolarnie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0. Jeżeli Wykonawca nie usunie wad w wyznaczonym przez Zamawiającego terminie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wówczas Zamawiający może zlecić usuniecie ich osobie trzeciej na koszt Wykonawc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</w:t>
      </w:r>
      <w:r>
        <w:rPr/>
        <w:t>ODBIORY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ab/>
        <w:t>§ 21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1. Wykonawca zobowiązany jest do informowania przedstawicieli Zamawiającego (inspektora nadzoru) o gotowości do odbioru elementów robót ulegających zakryciu i robót zanikających. Nie poinformowanie przez Wykonawcę o w.w. faktach zobowiązuje go do odkrycia tych elementów robót lub wykonania otworów niezbędnych do ich zbadania, a następnie przywrócenia elementów robót do stanu poprzedniego. W przypadku uszkodzenia lub zniszczenia elementów robót, ich części bądź urządzeń w toku realizacji- naprawienia ich i doprowadzenia do stanu poprzedniego na swój koszt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 xml:space="preserve">Zamawiający ma obowiązek dokonania odbioru w terminie 3 dni roboczych od d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  <w:r>
        <w:rPr/>
        <w:t>zgłoszenia gotowości odbioru przez Wykonawcę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Nie dokonanie bez uzasadnionej przyczyny odbioru przez Zamawiającego w w.w. terminie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  <w:r>
        <w:rPr/>
        <w:t>upoważnia Wykonawcę do kontynuowania prac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 Zakończenie wykonania robót oraz gotowość do odbioru wykonawca zgłasza na piśm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mu. Kierownik Budowy wspólnie z Inspektorem Nadzoru sprawdzają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skompletowaną przez Wykonawcę dokumentację odbiorową zadania i spisują stosowny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rotokół stwierdzający jej kompletność, który stanowi podstawę dokonania wpisu o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kończeniu robót w dzienniku budowy i zgłoszenie przedmiotu umowy do odbioru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końcowego.</w:t>
      </w:r>
    </w:p>
    <w:p>
      <w:pPr>
        <w:pStyle w:val="Normal"/>
        <w:ind w:left="360" w:hanging="360"/>
        <w:rPr/>
      </w:pPr>
      <w:r>
        <w:rPr/>
        <w:t>3. Zamawiający zobowiązuje się przystąpić do odbioru końcowego wykonanych robót w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ciągu 7 dni od daty zgłoszenia ich zakończenia.</w:t>
      </w:r>
    </w:p>
    <w:p>
      <w:pPr>
        <w:pStyle w:val="Normal"/>
        <w:ind w:left="360" w:hanging="360"/>
        <w:rPr/>
      </w:pPr>
      <w:r>
        <w:rPr/>
        <w:t>4. Zamawiający dokonuje odbioru z udziałem Wykonawcy.</w:t>
      </w:r>
    </w:p>
    <w:p>
      <w:pPr>
        <w:pStyle w:val="Normal"/>
        <w:ind w:left="360" w:hanging="360"/>
        <w:rPr/>
      </w:pPr>
      <w:r>
        <w:rPr/>
        <w:t>5. Zamawiający sporządza protokół odbioru. Protokół podpisują strony umowy.</w:t>
      </w:r>
    </w:p>
    <w:p>
      <w:pPr>
        <w:pStyle w:val="Normal"/>
        <w:ind w:left="360" w:hanging="360"/>
        <w:rPr/>
      </w:pPr>
      <w:r>
        <w:rPr/>
        <w:t xml:space="preserve">6. W przypadku  kiedy w toku odbioru stwierdzone zostaną wady, których usunięcie będzie 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niemożliwe w czasie trwania odbioru Zamawiający przerwie czynności odbioru do czasu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ponownego zgłoszenia gotowości do odbioru przez Wykonawcę.</w:t>
      </w:r>
    </w:p>
    <w:p>
      <w:pPr>
        <w:pStyle w:val="Normal"/>
        <w:ind w:left="360" w:hanging="360"/>
        <w:rPr/>
      </w:pPr>
      <w:r>
        <w:rPr/>
        <w:t>7. Jeżeli w toku odbioru stwierdzone zostaną wady, uznane za nie nadające się do usunięcia Zamawiający obniży wynagrodzenie Wykonawcy proporcjonalnie do utraconej wartości przedmiotu zamówieni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MIANA UMOW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2.</w:t>
      </w:r>
    </w:p>
    <w:p>
      <w:pPr>
        <w:pStyle w:val="Normal"/>
        <w:rPr/>
      </w:pPr>
      <w:r>
        <w:rPr/>
        <w:t xml:space="preserve">1. Wszelkie zmiany i uzupełnienia treści umowy mogą być dokonywane wyłącznie w formie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aneksu podpisanego przez obie strony.</w:t>
      </w:r>
    </w:p>
    <w:p>
      <w:pPr>
        <w:pStyle w:val="Normal"/>
        <w:rPr/>
      </w:pPr>
      <w:r>
        <w:rPr/>
        <w:t xml:space="preserve">2.Zamawiający dopuszcza możliwość zmiany postanowień zawartej umowy w stosunku do </w:t>
      </w:r>
    </w:p>
    <w:p>
      <w:pPr>
        <w:pStyle w:val="Normal"/>
        <w:rPr/>
      </w:pPr>
      <w:r>
        <w:rPr/>
        <w:t xml:space="preserve">     </w:t>
      </w:r>
      <w:r>
        <w:rPr/>
        <w:t xml:space="preserve">treści oferty na podstawie której dokonano wyboru Wykonawcy jeżeli zmiana umowy </w:t>
      </w:r>
    </w:p>
    <w:p>
      <w:pPr>
        <w:pStyle w:val="Normal"/>
        <w:rPr/>
      </w:pPr>
      <w:r>
        <w:rPr/>
        <w:t xml:space="preserve">     </w:t>
      </w:r>
      <w:r>
        <w:rPr/>
        <w:t>będzie korzystna  dla Zamawiającego i będzie dotyczyć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1) </w:t>
      </w:r>
      <w:r>
        <w:rPr>
          <w:lang w:bidi="pl-PL"/>
        </w:rPr>
        <w:t xml:space="preserve">Terminu realizacji zamówienia, który może ulec zmianie: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720" w:hanging="294"/>
        <w:jc w:val="both"/>
        <w:rPr>
          <w:lang w:bidi="pl-PL"/>
        </w:rPr>
      </w:pPr>
      <w:r>
        <w:rPr>
          <w:lang w:bidi="pl-PL"/>
        </w:rPr>
        <w:t xml:space="preserve">w przypadku wystąpienia okoliczności niezależnych od Wykonawcy na jego pisemny uzasadniony wniosek, pod warunkiem, że zmiana ta wynika z okoliczności, których Wykonawca nie mógł przewidzieć na etapie składania oferty i nie jest przez niego zawiniona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720" w:hanging="294"/>
        <w:jc w:val="both"/>
        <w:rPr>
          <w:lang w:bidi="pl-PL"/>
        </w:rPr>
      </w:pPr>
      <w:r>
        <w:rPr>
          <w:lang w:bidi="pl-PL"/>
        </w:rPr>
        <w:t>w przypadku nieprzekazania Wykonawcy z winy Zamawiającego dokumentów niezbędnych do wykonania przedmiotu umowy, o ile Zamawiający zobowiązany był do przekazania takich dokumentów Wykonawcy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720" w:hanging="294"/>
        <w:jc w:val="both"/>
        <w:rPr>
          <w:lang w:bidi="pl-PL"/>
        </w:rPr>
      </w:pPr>
      <w:r>
        <w:rPr>
          <w:lang w:bidi="pl-PL"/>
        </w:rPr>
        <w:t>wystąpienia okoliczności, których obiektywnie nie można było przewidzieć w chwili zawarcia umowy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720" w:hanging="294"/>
        <w:jc w:val="both"/>
        <w:rPr>
          <w:lang w:bidi="pl-PL"/>
        </w:rPr>
      </w:pPr>
      <w:r>
        <w:rPr>
          <w:lang w:bidi="pl-PL"/>
        </w:rPr>
        <w:t>przekroczenia przez organ administracji terminu 14 dni  w wydawaniu decyzji, zezwoleń itp. od chwili złożenia przez Wykonawcę niezbędnych dokumentów do tego organu.</w:t>
      </w:r>
    </w:p>
    <w:p>
      <w:pPr>
        <w:pStyle w:val="Normal"/>
        <w:ind w:left="720" w:hanging="660"/>
        <w:rPr/>
      </w:pPr>
      <w:r>
        <w:rPr/>
        <w:t xml:space="preserve">       </w:t>
      </w:r>
      <w:r>
        <w:rPr/>
        <w:t>e) w przypadku siły wyższej, przy czym za siłę wyższą przyjmuje się zdarzenie nie posiadające swojego źródła wewnątrz jednostki wykonawcy, niemożliwe do przewidzenia, nieoczekiwane oraz niemożliwe do zapobieżenia powstaniu jego i jego szkodliwym następstwom ,</w:t>
      </w:r>
    </w:p>
    <w:p>
      <w:pPr>
        <w:pStyle w:val="Normal"/>
        <w:ind w:left="720" w:hanging="660"/>
        <w:rPr/>
      </w:pPr>
      <w:r>
        <w:rPr/>
        <w:t xml:space="preserve">       </w:t>
      </w:r>
      <w:r>
        <w:rPr/>
        <w:t xml:space="preserve">f) niesprzyjających warunków atmosferycznych uniemożliwiających wykonanie robót w terminie określonym w §2     </w:t>
      </w:r>
    </w:p>
    <w:p>
      <w:pPr>
        <w:pStyle w:val="Normal"/>
        <w:ind w:left="720" w:hanging="660"/>
        <w:rPr/>
      </w:pPr>
      <w:r>
        <w:rPr/>
        <w:t xml:space="preserve">       </w:t>
      </w:r>
      <w:r>
        <w:rPr/>
        <w:t>g) zmiany przepisów prawa istotnych dla realizacji przedmiotu umowy,</w:t>
      </w:r>
    </w:p>
    <w:p>
      <w:pPr>
        <w:pStyle w:val="Normal"/>
        <w:ind w:left="720" w:hanging="660"/>
        <w:rPr/>
      </w:pPr>
      <w:r>
        <w:rPr/>
        <w:t xml:space="preserve">       </w:t>
      </w:r>
      <w:r>
        <w:rPr/>
        <w:t xml:space="preserve">h) okoliczności powstałych w trakcie realizacji przedmiotu umowy, kiedy Zamawiający polecił usunąć błędy lub dokonać zmian w uzgodnionych wcześniej rozwiązaniach projektowych lub specyfikacji technicznej wykonania i odbioru robót. </w:t>
      </w:r>
    </w:p>
    <w:p>
      <w:pPr>
        <w:pStyle w:val="Normal"/>
        <w:ind w:left="720" w:hanging="660"/>
        <w:rPr/>
      </w:pPr>
      <w:r>
        <w:rPr/>
        <w:t xml:space="preserve">       </w:t>
      </w:r>
      <w:r>
        <w:rPr/>
        <w:t xml:space="preserve">i) odmiennych od przyjętych w dokumentacji projektowej warunków geologicznych lub terenowych ( kolizja z sieciami infrastruktury technicznej)   </w:t>
      </w:r>
    </w:p>
    <w:p>
      <w:pPr>
        <w:pStyle w:val="Normal"/>
        <w:ind w:left="720" w:hanging="660"/>
        <w:rPr/>
      </w:pPr>
      <w:r>
        <w:rPr/>
        <w:t xml:space="preserve">        </w:t>
      </w:r>
      <w:r>
        <w:rPr/>
        <w:t>j) udzielenia w trakcie realizacji umowy zamówień dodatkowych związanych z realizacją zamówienia podstawowego mających wpływ na uzgodniony termin zakończenia jej realizacji, a powodujących konieczność jego wydłużenia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lang w:bidi="pl-PL"/>
        </w:rPr>
      </w:pPr>
      <w:r>
        <w:rPr>
          <w:lang w:bidi="pl-PL"/>
        </w:rPr>
        <w:t xml:space="preserve">2) Wynagrodzenie Wykonawcy określone w umowie może ulec zmianom w 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lang w:bidi="pl-PL"/>
        </w:rPr>
      </w:pPr>
      <w:r>
        <w:rPr>
          <w:lang w:bidi="pl-PL"/>
        </w:rPr>
        <w:t>następujących przypadkach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jc w:val="both"/>
        <w:rPr>
          <w:lang w:bidi="pl-PL"/>
        </w:rPr>
      </w:pPr>
      <w:r>
        <w:rPr>
          <w:lang w:bidi="pl-PL"/>
        </w:rPr>
        <w:t>zmiana stawki urzędowej podatku VAT o kwotę wynikającą z tej zmian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jc w:val="both"/>
        <w:rPr>
          <w:lang w:bidi="pl-PL"/>
        </w:rPr>
      </w:pPr>
      <w:r>
        <w:rPr>
          <w:lang w:bidi="pl-PL"/>
        </w:rPr>
        <w:t xml:space="preserve">zmiany sposobu lub zakresu wykonywania umowy, w tym także rezygnacja z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lang w:bidi="pl-PL"/>
        </w:rPr>
        <w:t xml:space="preserve">          </w:t>
      </w:r>
      <w:r>
        <w:rPr>
          <w:lang w:bidi="pl-PL"/>
        </w:rPr>
        <w:t>części 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600" w:hanging="316"/>
        <w:jc w:val="both"/>
        <w:rPr>
          <w:lang w:bidi="pl-PL"/>
        </w:rPr>
      </w:pPr>
      <w:r>
        <w:rPr>
          <w:lang w:bidi="pl-PL"/>
        </w:rPr>
        <w:t xml:space="preserve">Zmiana umowy może dotyczyć podwykonawstwa, a w szczególności :  </w:t>
      </w:r>
    </w:p>
    <w:p>
      <w:pPr>
        <w:pStyle w:val="Normal"/>
        <w:widowControl w:val="false"/>
        <w:suppressAutoHyphens w:val="true"/>
        <w:autoSpaceDE w:val="false"/>
        <w:ind w:left="600" w:hanging="0"/>
        <w:jc w:val="both"/>
        <w:rPr>
          <w:lang w:bidi="pl-PL"/>
        </w:rPr>
      </w:pPr>
      <w:r>
        <w:rPr>
          <w:lang w:bidi="pl-PL"/>
        </w:rPr>
        <w:t>a) wskazanie innych podwykonawców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lang w:bidi="pl-PL"/>
        </w:rPr>
        <w:t xml:space="preserve">          </w:t>
      </w:r>
      <w:r>
        <w:rPr>
          <w:lang w:bidi="pl-PL"/>
        </w:rPr>
        <w:t>b) rezygnacja z podwykonawców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wskazanie innego zakresu podwykonawstwa albo wykonanie zamówienia prz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omocy podwykonawców, pomimo nie wskazania w postępowaniu żadnej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zęści zamówienia przeznaczonej do wykonania w ramach podwykonawstwa.  </w:t>
      </w:r>
    </w:p>
    <w:p>
      <w:pPr>
        <w:pStyle w:val="Normal"/>
        <w:rPr/>
      </w:pPr>
      <w:r>
        <w:rPr/>
        <w:t xml:space="preserve">3. Zamawiający nie ma obowiązku przedłużenia terminu wykonania przedmiotu umowy , </w:t>
      </w:r>
    </w:p>
    <w:p>
      <w:pPr>
        <w:pStyle w:val="Normal"/>
        <w:rPr/>
      </w:pPr>
      <w:r>
        <w:rPr/>
        <w:t xml:space="preserve">    </w:t>
      </w:r>
      <w:r>
        <w:rPr/>
        <w:t xml:space="preserve">jeżeli Wykonawca w ciągu 7 dni od chwili zaistnienia okoliczności nie przedłoży </w:t>
      </w:r>
    </w:p>
    <w:p>
      <w:pPr>
        <w:pStyle w:val="Normal"/>
        <w:rPr/>
      </w:pPr>
      <w:r>
        <w:rPr/>
        <w:t xml:space="preserve">    </w:t>
      </w:r>
      <w:r>
        <w:rPr/>
        <w:t>zamawiającemu szczegółowego wniosku o przedłużenie terminu wraz z uzasadnieniem.</w:t>
      </w:r>
    </w:p>
    <w:p>
      <w:pPr>
        <w:pStyle w:val="Normal"/>
        <w:rPr/>
      </w:pPr>
      <w:r>
        <w:rPr/>
        <w:t xml:space="preserve">4. Zamawiający w ciągu 7 dni od dnia złożenia wniosku przez Wykonawcę zdecyduje czy i o </w:t>
      </w:r>
    </w:p>
    <w:p>
      <w:pPr>
        <w:pStyle w:val="Normal"/>
        <w:rPr/>
      </w:pPr>
      <w:r>
        <w:rPr/>
        <w:t xml:space="preserve">   </w:t>
      </w:r>
      <w:r>
        <w:rPr/>
        <w:t>ile  przedłuży termin wykonania przedmiotu umowy.</w:t>
      </w:r>
    </w:p>
    <w:p>
      <w:pPr>
        <w:pStyle w:val="Normal"/>
        <w:rPr/>
      </w:pPr>
      <w:r>
        <w:rPr/>
        <w:t xml:space="preserve">5. Wystąpienie którejkolwiek z wymienionych w ust.2, ust.4, ust.6 okoliczności nie stanowi </w:t>
      </w:r>
    </w:p>
    <w:p>
      <w:pPr>
        <w:pStyle w:val="Normal"/>
        <w:rPr/>
      </w:pPr>
      <w:r>
        <w:rPr/>
        <w:t xml:space="preserve">    </w:t>
      </w:r>
      <w:r>
        <w:rPr/>
        <w:t xml:space="preserve">bezwzględnego zobowiązania Zamawiającego do dokonania takich zmian, ani  nie może </w:t>
      </w:r>
    </w:p>
    <w:p>
      <w:pPr>
        <w:pStyle w:val="Normal"/>
        <w:rPr/>
      </w:pPr>
      <w:r>
        <w:rPr/>
        <w:t xml:space="preserve">   </w:t>
      </w:r>
      <w:r>
        <w:rPr/>
        <w:t>stanowić podstawy roszczeń Wykonawcy do ich dokonania.</w:t>
      </w:r>
    </w:p>
    <w:p>
      <w:pPr>
        <w:pStyle w:val="Normal"/>
        <w:rPr/>
      </w:pPr>
      <w:r>
        <w:rPr/>
        <w:t xml:space="preserve">6. Zamawiającemu w trakcie trwania umowy przysługuje prawo zmniejszenia zakresu robót i </w:t>
      </w:r>
    </w:p>
    <w:p>
      <w:pPr>
        <w:pStyle w:val="Normal"/>
        <w:rPr/>
      </w:pPr>
      <w:r>
        <w:rPr/>
        <w:t xml:space="preserve">   </w:t>
      </w:r>
      <w:r>
        <w:rPr/>
        <w:t xml:space="preserve">pomniejszenie wynagrodzenia o kwotę wyliczoną w oparciu o czynniki cenotwórcze </w:t>
      </w:r>
    </w:p>
    <w:p>
      <w:pPr>
        <w:pStyle w:val="Normal"/>
        <w:rPr/>
      </w:pPr>
      <w:r>
        <w:rPr/>
        <w:t xml:space="preserve">   </w:t>
      </w:r>
      <w:r>
        <w:rPr/>
        <w:t xml:space="preserve">przyjęte  przez Wykonawcę do sporządzenia oferty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</w:t>
      </w:r>
      <w:r>
        <w:rPr/>
        <w:t>§ 23</w:t>
      </w:r>
    </w:p>
    <w:p>
      <w:pPr>
        <w:pStyle w:val="Normal"/>
        <w:rPr/>
      </w:pPr>
      <w:r>
        <w:rPr/>
        <w:t>Zabrania się cesji wierzytelności wynikających z niniejszej umowy na osoby trzecie bez</w:t>
      </w:r>
    </w:p>
    <w:p>
      <w:pPr>
        <w:pStyle w:val="Normal"/>
        <w:ind w:left="360" w:hanging="360"/>
        <w:rPr/>
      </w:pPr>
      <w:r>
        <w:rPr/>
        <w:t>pisemnej zgody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</w:t>
      </w:r>
      <w:r>
        <w:rPr/>
        <w:t>POSTANOWIENIA KOŃCOW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 xml:space="preserve">§ 24.  </w:t>
      </w:r>
    </w:p>
    <w:p>
      <w:pPr>
        <w:pStyle w:val="Normal"/>
        <w:rPr/>
      </w:pPr>
      <w:r>
        <w:rPr/>
        <w:t xml:space="preserve">1.Wszelka korespondencja pomiędzy stronami umowy będzie kierowana pod niżej wskazane </w:t>
      </w:r>
    </w:p>
    <w:p>
      <w:pPr>
        <w:pStyle w:val="Normal"/>
        <w:rPr/>
      </w:pPr>
      <w:r>
        <w:rPr/>
        <w:t xml:space="preserve">    </w:t>
      </w:r>
      <w:r>
        <w:rPr/>
        <w:t>adresy:</w:t>
      </w:r>
    </w:p>
    <w:p>
      <w:pPr>
        <w:pStyle w:val="Normal"/>
        <w:numPr>
          <w:ilvl w:val="0"/>
          <w:numId w:val="38"/>
        </w:numPr>
        <w:rPr/>
      </w:pPr>
      <w:r>
        <w:rPr/>
        <w:t>Zamawiający – Gmina Opatów 27-500 Opatów Plac Obrońców Pokoju 34</w:t>
      </w:r>
    </w:p>
    <w:p>
      <w:pPr>
        <w:pStyle w:val="Normal"/>
        <w:numPr>
          <w:ilvl w:val="0"/>
          <w:numId w:val="21"/>
        </w:numPr>
        <w:rPr/>
      </w:pPr>
      <w:r>
        <w:rPr/>
        <w:t>Wykonawca –    ……………………………………………….</w:t>
      </w:r>
    </w:p>
    <w:p>
      <w:pPr>
        <w:pStyle w:val="Normal"/>
        <w:rPr/>
      </w:pPr>
      <w:r>
        <w:rPr/>
        <w:t>2.Koordynatorem Umowy po stronie Zamawiającego jest :   ………………………………..</w:t>
      </w:r>
    </w:p>
    <w:p>
      <w:pPr>
        <w:pStyle w:val="Normal"/>
        <w:rPr/>
      </w:pPr>
      <w:r>
        <w:rPr/>
        <w:t>3.Koordynatorem Umowy po stronie Wykonawcy jest:    …………………………………</w:t>
      </w:r>
    </w:p>
    <w:p>
      <w:pPr>
        <w:pStyle w:val="Normal"/>
        <w:rPr>
          <w:lang w:val="en-US"/>
        </w:rPr>
      </w:pPr>
      <w:r>
        <w:rPr/>
        <w:t xml:space="preserve">4.Korespondencja, o której mowa ust.1, będzie uważana za prawidłowo dostarczoną w dniu </w:t>
      </w:r>
    </w:p>
    <w:p>
      <w:pPr>
        <w:pStyle w:val="Normal"/>
        <w:rPr/>
      </w:pPr>
      <w:r>
        <w:rPr/>
        <w:t xml:space="preserve">   </w:t>
      </w:r>
      <w:r>
        <w:rPr/>
        <w:t xml:space="preserve">osobistego doręczenia lub w dniu potwierdzenia doręczenia, w przypadku zawiadomienia </w:t>
      </w:r>
    </w:p>
    <w:p>
      <w:pPr>
        <w:pStyle w:val="Normal"/>
        <w:rPr/>
      </w:pPr>
      <w:r>
        <w:rPr/>
        <w:t xml:space="preserve">   </w:t>
      </w:r>
      <w:r>
        <w:rPr/>
        <w:t xml:space="preserve">listem  poleconym za potwierdzeniem odbioru lub w dniu otrzymania powiadomienia </w:t>
      </w:r>
    </w:p>
    <w:p>
      <w:pPr>
        <w:pStyle w:val="Normal"/>
        <w:rPr/>
      </w:pPr>
      <w:r>
        <w:rPr/>
        <w:t xml:space="preserve">   </w:t>
      </w:r>
      <w:r>
        <w:rPr/>
        <w:t xml:space="preserve">faksem  lub  mailem w przypadku niezwłocznego potwierdzenia powiadomienia w formie </w:t>
      </w:r>
    </w:p>
    <w:p>
      <w:pPr>
        <w:pStyle w:val="Normal"/>
        <w:rPr/>
      </w:pPr>
      <w:r>
        <w:rPr/>
        <w:t xml:space="preserve">   </w:t>
      </w:r>
      <w:r>
        <w:rPr/>
        <w:t>pisemnej.</w:t>
      </w:r>
    </w:p>
    <w:p>
      <w:pPr>
        <w:pStyle w:val="Normal"/>
        <w:rPr/>
      </w:pPr>
      <w:r>
        <w:rPr/>
        <w:t xml:space="preserve">5.Strony zobowiązują się do wzajemnego powiadomienia, w formie pisemnej o każdej </w:t>
      </w:r>
    </w:p>
    <w:p>
      <w:pPr>
        <w:pStyle w:val="Normal"/>
        <w:rPr/>
      </w:pPr>
      <w:r>
        <w:rPr/>
        <w:t xml:space="preserve">   </w:t>
      </w:r>
      <w:r>
        <w:rPr/>
        <w:t xml:space="preserve">zmianie adresów, o których mowa w ust.1, pod rygorem uznania, iż poczta wysłana na </w:t>
      </w:r>
    </w:p>
    <w:p>
      <w:pPr>
        <w:pStyle w:val="Normal"/>
        <w:rPr/>
      </w:pPr>
      <w:r>
        <w:rPr/>
        <w:t xml:space="preserve">   </w:t>
      </w:r>
      <w:r>
        <w:rPr/>
        <w:t>poprzedni  adres została skutecznie doręczona.</w:t>
      </w:r>
    </w:p>
    <w:p>
      <w:pPr>
        <w:pStyle w:val="Normal"/>
        <w:rPr/>
      </w:pPr>
      <w:r>
        <w:rPr/>
        <w:t xml:space="preserve">6.Strony zobowiązują się do wzajemnego powiadomienia, w formie pisemnej, o każdej </w:t>
      </w:r>
    </w:p>
    <w:p>
      <w:pPr>
        <w:pStyle w:val="Normal"/>
        <w:rPr/>
      </w:pPr>
      <w:r>
        <w:rPr/>
        <w:t xml:space="preserve">   </w:t>
      </w:r>
      <w:r>
        <w:rPr/>
        <w:t xml:space="preserve">zmianie adresu swojej siedziby oraz innych danych. Zmiany, o których mowa powyżej nie </w:t>
      </w:r>
    </w:p>
    <w:p>
      <w:pPr>
        <w:pStyle w:val="Normal"/>
        <w:rPr/>
      </w:pPr>
      <w:r>
        <w:rPr/>
        <w:t xml:space="preserve">   </w:t>
      </w:r>
      <w:r>
        <w:rPr/>
        <w:t>stanowią  zmiany Umowy.</w:t>
      </w:r>
    </w:p>
    <w:p>
      <w:pPr>
        <w:pStyle w:val="Normal"/>
        <w:rPr/>
      </w:pPr>
      <w:r>
        <w:rPr/>
        <w:t xml:space="preserve">7. Zmiana osób reprezentujących Strony oraz ich adresy i numery telefonów nie stanowią </w:t>
      </w:r>
    </w:p>
    <w:p>
      <w:pPr>
        <w:pStyle w:val="Normal"/>
        <w:rPr/>
      </w:pPr>
      <w:r>
        <w:rPr/>
        <w:t xml:space="preserve">   </w:t>
      </w:r>
      <w:r>
        <w:rPr/>
        <w:t>zmiany Umowy, ale wymagają pisemnego powiadomienia drugi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</w:t>
      </w:r>
      <w:r>
        <w:rPr/>
        <w:t>§ 2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Arial"/>
          <w:color w:val="000000"/>
          <w:lang w:eastAsia="ar-SA"/>
        </w:rPr>
        <w:t>Wykonawca niniejszą Umową, stosownie do ustawy z dnia 4 lutego 1994 r. o prawie</w:t>
      </w:r>
    </w:p>
    <w:p>
      <w:pPr>
        <w:pStyle w:val="Normal"/>
        <w:ind w:left="360" w:hanging="360"/>
        <w:rPr/>
      </w:pPr>
      <w:r>
        <w:rPr>
          <w:rFonts w:eastAsia="Arial"/>
          <w:color w:val="000000"/>
          <w:lang w:eastAsia="ar-SA"/>
        </w:rPr>
        <w:t>autorskim i prawach pokrewnych (tekst jedn. Dz. U. z 2016 r., poz. 666) (dalej „</w:t>
      </w:r>
      <w:r>
        <w:rPr>
          <w:rFonts w:eastAsia="Arial"/>
          <w:b/>
          <w:bCs/>
          <w:color w:val="000000"/>
          <w:lang w:eastAsia="ar-SA"/>
        </w:rPr>
        <w:t>Prawo</w:t>
      </w:r>
    </w:p>
    <w:p>
      <w:pPr>
        <w:pStyle w:val="Normal"/>
        <w:ind w:left="360" w:hanging="360"/>
        <w:rPr>
          <w:rFonts w:eastAsia="Arial"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Autorskie</w:t>
      </w:r>
      <w:r>
        <w:rPr>
          <w:rFonts w:eastAsia="Arial"/>
          <w:color w:val="000000"/>
          <w:lang w:eastAsia="ar-SA"/>
        </w:rPr>
        <w:t xml:space="preserve">”), w ramach Wynagrodzenia, przeniesie na rzecz Zamawiającego całość </w:t>
      </w:r>
    </w:p>
    <w:p>
      <w:pPr>
        <w:pStyle w:val="Normal"/>
        <w:ind w:left="360" w:hanging="36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 xml:space="preserve">autorskich praw majątkowych do prac powstałych w ramach Umowy (utwór), obejmujących </w:t>
      </w:r>
    </w:p>
    <w:p>
      <w:pPr>
        <w:pStyle w:val="Normal"/>
        <w:ind w:left="360" w:hanging="36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 xml:space="preserve">prawo do rozporządzania przedmiotowymi pracami w zakresach i na wszystkich polach </w:t>
      </w:r>
    </w:p>
    <w:p>
      <w:pPr>
        <w:pStyle w:val="Normal"/>
        <w:ind w:left="360" w:hanging="360"/>
        <w:rPr/>
      </w:pPr>
      <w:r>
        <w:rPr>
          <w:rFonts w:eastAsia="Arial"/>
          <w:color w:val="000000"/>
          <w:lang w:eastAsia="ar-SA"/>
        </w:rPr>
        <w:t>eksploatacji wymienionych w art. 50 Prawa Autorskiego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>§ 26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Ewentualne spory mogące wynikać na tle wykonywania niniejszej umowy strony będą</w:t>
      </w:r>
    </w:p>
    <w:p>
      <w:pPr>
        <w:pStyle w:val="Normal"/>
        <w:rPr/>
      </w:pPr>
      <w:r>
        <w:rPr/>
        <w:t xml:space="preserve">rozstrzygać w drodze polubownego porozumienia. W przypadku nie osiągnięcia       </w:t>
      </w:r>
    </w:p>
    <w:p>
      <w:pPr>
        <w:pStyle w:val="Normal"/>
        <w:rPr/>
      </w:pPr>
      <w:r>
        <w:rPr/>
        <w:t xml:space="preserve"> </w:t>
      </w:r>
      <w:r>
        <w:rPr/>
        <w:t>porozumienia spory rozstrzygać będą właściwe sądy powszechne dla 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7.</w:t>
      </w:r>
    </w:p>
    <w:p>
      <w:pPr>
        <w:pStyle w:val="Normal"/>
        <w:rPr/>
      </w:pPr>
      <w:r>
        <w:rPr/>
        <w:t xml:space="preserve">W sprawach nie uregulowanych postanowieniami niniejszej umowy mają zastosowanie </w:t>
      </w:r>
    </w:p>
    <w:p>
      <w:pPr>
        <w:pStyle w:val="Normal"/>
        <w:rPr/>
      </w:pPr>
      <w:r>
        <w:rPr/>
        <w:t>przepisy Kodeksu Cywilnego,  ustawy Prawo Zamówień Publicznych, ustawy Prawa Budowlanego i inne obowiązujące w przedmiotowym zakr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28.</w:t>
      </w:r>
    </w:p>
    <w:p>
      <w:pPr>
        <w:pStyle w:val="Normal"/>
        <w:rPr/>
      </w:pPr>
      <w:r>
        <w:rPr/>
        <w:t>Umowę sporządzono w czterech jednobrzmiących egzemplarzach po dwa dla każdej ze stron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</w:t>
      </w:r>
      <w:r>
        <w:rPr/>
        <w:t>§ 29</w:t>
      </w:r>
    </w:p>
    <w:p>
      <w:pPr>
        <w:pStyle w:val="Normal"/>
        <w:rPr/>
      </w:pPr>
      <w:r>
        <w:rPr/>
        <w:t xml:space="preserve"> </w:t>
      </w:r>
      <w:r>
        <w:rPr/>
        <w:t>Załączniki stanowiące integralną część umowy :</w:t>
      </w:r>
    </w:p>
    <w:p>
      <w:pPr>
        <w:pStyle w:val="Normal"/>
        <w:rPr/>
      </w:pPr>
      <w:r>
        <w:rPr/>
        <w:t>1) Oferta Wykonawcy</w:t>
      </w:r>
    </w:p>
    <w:p>
      <w:pPr>
        <w:pStyle w:val="Normal"/>
        <w:rPr/>
      </w:pPr>
      <w:r>
        <w:rPr/>
        <w:t>2)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contextualSpacing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ind w:left="284" w:hanging="0"/>
        <w:contextualSpacing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Zał. nr 6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MK-III.271.12.2020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jc w:val="center"/>
        <w:rPr/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</w:rPr>
        <w:t>Klauzula informacyjna z art. 13 RODO  związana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Pana danych osobowych będzie Urząd Miasta i Gminy Opatów Plac Obrońców Pokoju 34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eprezentowany przez Burmistrza Miasta i Gminy Opatów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z zakresu ochrony danych osobowych może Pani/Pan kontaktować się z Inspektorem Ochrony Danych pod adresem e-mail: inspektor@cbi24.pl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rzetwarzane będą na podstawie art. 6 ust. 1 lit. c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O w celu związanym z postępowaniem o udzielenie zamówienia publicznego Nr IMK-III.271.12.202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m w trybie przetargu nieograniczoneg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), dalej „ustawa Pzp”; 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      podmiotu przetwarzającego istnieje obowiązek wyznaczenia inspektora ochrony danych osobowych.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</w:t>
        <w:br/>
        <w:t xml:space="preserve">          o udzielenie zamówienia publicznego ani zmianą postanowień umowy w zakresie niezgodnym z ustawą Pzp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oraz nie może naruszać integralności protokołu oraz jego załączników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w celu zapewnienia korzystania ze środków ochrony prawnej lub w celu ochrony praw innej  osoby fizycznej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lub prawnej, lub z uwagi na ważne względy interesu publicznego Unii Europejskiej lub państw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IMK-I</w:t>
      </w:r>
      <w:r>
        <w:rPr>
          <w:rFonts w:cs="Arial" w:ascii="Arial" w:hAnsi="Arial"/>
        </w:rPr>
        <w:t>II.271.12.2020                                                                      Zał. Nr 7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Gmina Opatów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lac Obrońców Pokoju 34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OŚ W I A D C Z E N I E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y składane na podstawie art.24 ust.11 ustawy z dnia 29 stycznia 2004r -Prawo zamówień publicznych o przynależności lub braku przynależności do tej samej grupy kapitałowej, o której mowa  w art.24 ust.1 pkt 23 Pzp.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świadczam/y, że :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nie należę do tej samej grupy kapitałowej w rozumieniu ustawy z dnia 16 lutego  2007r o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chronie konkurencji i konsumentów (Dz.U. z 2017r poz. 229 z późn. zm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ami, którzy złożyli oferty  w niniejszym postępowaniu o udzielenie zamówieni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* należę do tej samej grupy kapitałowej w rozumieniu ustawy z dnia 16 lutego 2007r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ochronie konkurencji i konsumentów (Dz.U. z 2017r poz. 229 z późn. zm.)</w:t>
      </w:r>
      <w:r>
        <w:rPr>
          <w:rFonts w:cs="Arial" w:ascii="Arial" w:hAnsi="Arial"/>
          <w:b/>
        </w:rPr>
        <w:t xml:space="preserve"> </w:t>
      </w:r>
    </w:p>
    <w:p>
      <w:pPr>
        <w:pStyle w:val="Bezodstpw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z następującymi Wykonawcami, którzy złożyli oferty  w niniejszym postępowaniu o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zielenie  zamówienia 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Nazwa  Wykonawcy …………………………………………………………………………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Nazwa  Wykonawcy .…………………………………………………………………………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cześnie przedstawiam dowody, że powiązania z tymi Wykonawcami nie prowadzą do zakłócenia konkurencji w postępowaniu o udzieleniu zamówienia 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stawić znak X przy właściwym wybor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                                                 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Wykonawca przekazuje Zamawiającemu niniejsze oświadczenie w terminie 3 dni od dnia zamieszczenia na stronie internetowej Zamawiającego informacji z otwarcia ofert, o której mowa w art.86 ust.5 ustawy Pzp.</w:t>
      </w:r>
    </w:p>
    <w:p>
      <w:pPr>
        <w:pStyle w:val="Bezodstpw"/>
        <w:rPr/>
      </w:pPr>
      <w:r>
        <w:rPr>
          <w:rFonts w:cs="Arial" w:ascii="Arial" w:hAnsi="Arial"/>
          <w:i/>
          <w:sz w:val="18"/>
          <w:szCs w:val="18"/>
        </w:rPr>
        <w:t>2.W przypadku Wykonawców wspólnie ubiegających się o udzielenie zamówienia ww. oświadczenie winno być przedłożone odrębnie przez każdego Wykonawcę.</w:t>
      </w:r>
    </w:p>
    <w:sectPr>
      <w:type w:val="nextPage"/>
      <w:pgSz w:w="11906" w:h="16838"/>
      <w:pgMar w:left="1418" w:right="128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Tahoma-Bold">
    <w:altName w:val="Tahoma"/>
    <w:charset w:val="ee"/>
    <w:family w:val="auto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9">
    <w:lvl w:ilvl="0">
      <w:start w:val="5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eastAsia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ZnakZnak61">
    <w:name w:val=" 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lang w:val="pl-PL" w:bidi="ar-SA"/>
    </w:rPr>
  </w:style>
  <w:style w:type="character" w:styleId="ZnakZnak31">
    <w:name w:val=" Znak Znak3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basedOn w:val="Normal"/>
    <w:qFormat/>
    <w:pPr>
      <w:widowControl w:val="false"/>
      <w:numPr>
        <w:ilvl w:val="0"/>
        <w:numId w:val="14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  <w:outlineLvl w:val="0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26"/>
      </w:numPr>
      <w:suppressAutoHyphens w:val="true"/>
      <w:autoSpaceDE w:val="false"/>
      <w:ind w:left="-1981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teks">
    <w:name w:val="Normal teks"/>
    <w:basedOn w:val="TextBodyIndent"/>
    <w:qFormat/>
    <w:pPr>
      <w:spacing w:lineRule="auto" w:line="360"/>
      <w:ind w:left="0" w:hanging="0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Garamond" w:hAnsi="Garamond" w:cs="Garamond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ip.umopatow.pl/" TargetMode="External"/><Relationship Id="rId7" Type="http://schemas.openxmlformats.org/officeDocument/2006/relationships/hyperlink" Target="http://www.bip.umopatow.pl/" TargetMode="External"/><Relationship Id="rId8" Type="http://schemas.openxmlformats.org/officeDocument/2006/relationships/hyperlink" Target="http://www.bip.umopatow.pl/" TargetMode="External"/><Relationship Id="rId9" Type="http://schemas.openxmlformats.org/officeDocument/2006/relationships/hyperlink" Target="http://www.bip.umopat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9:00Z</dcterms:created>
  <dc:creator>Zaczkiewicz</dc:creator>
  <dc:description/>
  <cp:keywords/>
  <dc:language>en-US</dc:language>
  <cp:lastModifiedBy>Ewa</cp:lastModifiedBy>
  <cp:lastPrinted>2020-08-07T11:47:00Z</cp:lastPrinted>
  <dcterms:modified xsi:type="dcterms:W3CDTF">2020-08-16T15:15:00Z</dcterms:modified>
  <cp:revision>10</cp:revision>
  <dc:subject/>
  <dc:title>Nr sprawy:ID-III-340/01/2010                                     Opatów 09</dc:title>
</cp:coreProperties>
</file>