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ahoma-Bold;Tahoma" w:hAnsi="Tahoma-Bold;Tahoma" w:eastAsia="Calibri" w:cs="Tahoma-Bold;Tahoma"/>
          <w:b/>
          <w:b/>
          <w:bCs/>
          <w:color w:val="1A1A1A"/>
          <w:sz w:val="16"/>
          <w:szCs w:val="16"/>
        </w:rPr>
      </w:pPr>
      <w:r>
        <w:rPr>
          <w:rFonts w:eastAsia="Calibri" w:cs="Tahoma-Bold;Tahoma" w:ascii="Tahoma-Bold;Tahoma" w:hAnsi="Tahoma-Bold;Tahoma"/>
          <w:b/>
          <w:bCs/>
          <w:color w:val="1A1A1A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ahoma-Bold;Tahoma" w:hAnsi="Tahoma-Bold;Tahoma" w:eastAsia="Calibri" w:cs="Tahoma-Bold;Tahoma"/>
          <w:b/>
          <w:b/>
          <w:bCs/>
          <w:color w:val="1A1A1A"/>
          <w:sz w:val="16"/>
          <w:szCs w:val="16"/>
        </w:rPr>
      </w:pPr>
      <w:r>
        <w:rPr>
          <w:rFonts w:eastAsia="Calibri" w:cs="Tahoma-Bold;Tahoma" w:ascii="Tahoma-Bold;Tahoma" w:hAnsi="Tahoma-Bold;Tahoma"/>
          <w:b/>
          <w:bCs/>
          <w:color w:val="1A1A1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i/>
          <w:i/>
          <w:iCs/>
          <w:color w:val="1A1A1A"/>
          <w:sz w:val="16"/>
          <w:szCs w:val="28"/>
        </w:rPr>
      </w:pPr>
      <w:r>
        <w:rPr>
          <w:rFonts w:eastAsia="Calibri" w:cs="Arial" w:ascii="Arial" w:hAnsi="Arial"/>
          <w:b/>
          <w:bCs/>
          <w:i/>
          <w:iCs/>
          <w:color w:val="1A1A1A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 IMK-III.271.14.2020                                   Opatów dnia 24.09.2020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Przetarg nieograniczon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 w:eastAsia="en-US"/>
        </w:rPr>
        <w:t xml:space="preserve"> Budowa kanalizacji sanitarnej w Opatowi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lang w:val="en-US" w:eastAsia="en-US"/>
        </w:rPr>
        <w:t>ul. Kościuszki „</w:t>
      </w:r>
    </w:p>
    <w:p>
      <w:pPr>
        <w:pStyle w:val="Normal"/>
        <w:rPr>
          <w:color w:val="000000"/>
          <w:sz w:val="22"/>
          <w:lang w:eastAsia="zxx" w:bidi="zxx"/>
        </w:rPr>
      </w:pPr>
      <w:r>
        <w:rPr>
          <w:color w:val="000000"/>
          <w:sz w:val="22"/>
          <w:lang w:eastAsia="zxx" w:bidi="zxx"/>
        </w:rPr>
        <w:t xml:space="preserve">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color w:val="000000"/>
          <w:lang w:eastAsia="zxx" w:bidi="zxx"/>
        </w:rPr>
        <w:t xml:space="preserve"> 45111200-0  roboty w zakresie przygotowania terenu pod budowę i roboty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                    </w:t>
      </w:r>
      <w:r>
        <w:rPr>
          <w:rFonts w:cs="Arial" w:ascii="Arial" w:hAnsi="Arial"/>
          <w:color w:val="000000"/>
          <w:lang w:eastAsia="zxx" w:bidi="zxx"/>
        </w:rPr>
        <w:t>ziemne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</w:t>
      </w:r>
      <w:r>
        <w:rPr>
          <w:rFonts w:cs="Arial" w:ascii="Arial" w:hAnsi="Arial"/>
          <w:color w:val="000000"/>
          <w:lang w:eastAsia="zxx" w:bidi="zxx"/>
        </w:rPr>
        <w:t xml:space="preserve">45233230-8  roboty budowlane w zakresie budowy wodociągów 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                    </w:t>
      </w:r>
      <w:r>
        <w:rPr>
          <w:rFonts w:cs="Arial" w:ascii="Arial" w:hAnsi="Arial"/>
          <w:color w:val="000000"/>
          <w:lang w:eastAsia="zxx" w:bidi="zxx"/>
        </w:rPr>
        <w:t>rurociągów do odprowadzenia ścieków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</w:t>
      </w:r>
      <w:r>
        <w:rPr>
          <w:rFonts w:cs="Arial" w:ascii="Arial" w:hAnsi="Arial"/>
          <w:color w:val="000000"/>
          <w:lang w:eastAsia="zxx" w:bidi="zxx"/>
        </w:rPr>
        <w:t>45233142-6  roboty w zakresie naprawy dróg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Grzegorz Gajewski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kstpodstawowy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 xml:space="preserve">         Instrukcja dla Wykonawców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3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5 – wzór umow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6 – Klauzula informacyjna z art.13 RODO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związana z postepowaniem o udzielen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zamówienia publicznego wraz z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oświadczeniem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 nr 7 – oświadczenie o grupie kapitał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</w:rPr>
        <w:t xml:space="preserve">2019r  poz.1843  </w:t>
      </w:r>
      <w:r>
        <w:rPr>
          <w:rFonts w:cs="Arial" w:ascii="Arial" w:hAnsi="Arial"/>
          <w:szCs w:val="22"/>
        </w:rPr>
        <w:t>zwanej dalej ustawą, na „</w:t>
      </w:r>
      <w:r>
        <w:rPr>
          <w:rFonts w:cs="Arial" w:ascii="Arial" w:hAnsi="Arial"/>
          <w:b/>
          <w:bCs/>
          <w:lang w:val="en-US" w:eastAsia="en-US"/>
        </w:rPr>
        <w:t xml:space="preserve"> Budowę kanalizacji sanitarnej w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>Opatowie ul. Kościuszki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</w:rPr>
        <w:t xml:space="preserve"> które  będzie prowadzone w podstawow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ybie, jakim jest  przetarg  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2.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udzielenie zamówienia  (Dz. U. z 2016 r  poz.112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18 grudnia 2019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(Dz. U z 2019 r poz. 2453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3.</w:t>
      </w:r>
      <w:r>
        <w:rPr>
          <w:rFonts w:cs="Arial" w:ascii="Arial" w:hAnsi="Arial"/>
          <w:bCs/>
          <w:szCs w:val="22"/>
        </w:rPr>
        <w:t>Zamawiający nie 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2.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Zamawiający nie wymaga wniesienia wadiu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87" w:hRule="atLeast"/>
        </w:trPr>
        <w:tc>
          <w:tcPr>
            <w:tcW w:w="9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bidi="zxx"/>
        </w:rPr>
        <w:t>3.1 Przedmiotem zamówienia jest</w:t>
      </w:r>
      <w:r>
        <w:rPr>
          <w:rFonts w:cs="Arial" w:ascii="Arial" w:hAnsi="Arial"/>
          <w:lang w:val="en-US" w:eastAsia="en-US"/>
        </w:rPr>
        <w:t xml:space="preserve"> budowa kanalizacji sanitarnej w Opatowie ul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Kościuszk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CIDFont+F3;MS Gothic" w:cs="Arial" w:ascii="Arial" w:hAnsi="Arial"/>
        </w:rPr>
        <w:t>W ramach niniejszego zamówienia należy wykonać następujące prace: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Budowę sieci grawitacyjnej kanalizacji sanitarnej w wykopach i wykonywanej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 xml:space="preserve">metodą bezwykopową oraz włączenie jej do istniejącej sieci kanalizacji sanitarnej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>w ulicy Świętokrzyskiej,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Przepięcie istniejących przyłączy kanalizacji sanitarnej do sieci objętej niniejszy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>zamówieniem.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IDFont+F3;MS Gothic" w:cs="Arial" w:ascii="Arial" w:hAnsi="Arial"/>
        </w:rPr>
        <w:t xml:space="preserve">- Odtworzenia zniszczonych w trakcie robót odcinków nawierzchni dróg,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IDFont+F3;MS Gothic" w:cs="Arial" w:ascii="Arial" w:hAnsi="Arial"/>
        </w:rPr>
        <w:t>chodników, krawężników, obrzeży i pól uprawny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zedmiot zamówienia określa projekt budowlany, specyfikacja technicz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nia i odbioru robót oraz pomocniczo przedmiar robót, stanowiąc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łączniki do SIWZ. 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Zamawiający wymaga zatrudnienia na podstawie umowy o pracę przez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 lub podwykonawcę osób wykonujących wskazane poniżej czynności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rakcie realizacji zamówienia: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minimum dwóch pracowników robót ogólnobudowlanych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3.Wykonawca składa Zamawiającemu wykaz osób, które realizują zamówienie wr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świadczeniem, że są one zatrudnione na podstawie umowy o pracę przed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stąpieniem do wykonywania robót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4.W trakcie realizacji zamówienia Zamawiający uprawniony jest do  wykonania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ynności kontrolnych wobec Wykonawcy odnośnie spełnienia przez Wykonawcę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ub  podwykonawcę wymogu zatrudnienia na podstawie umowy o pracę osób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ujących  wskazane czynności.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5.</w:t>
      </w:r>
      <w:r>
        <w:rPr>
          <w:rFonts w:cs="Arial" w:ascii="Arial" w:hAnsi="Arial"/>
          <w:szCs w:val="22"/>
        </w:rPr>
        <w:t>Zamawiający uprawniony jest w szczególności d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oświadczeń i dokumentów w zakresie potwierdzenia spełnienia w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mogów i dokonywania ich oce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wyjaśnień i informacji w przypadku wątpliwości w zakresie potwierdz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a  w. w.  wymog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3.6.</w:t>
      </w:r>
      <w:r>
        <w:rPr>
          <w:rFonts w:cs="Arial" w:ascii="Arial" w:hAnsi="Arial"/>
        </w:rPr>
        <w:t xml:space="preserve">Z tytułu niespełnienia przez wykonawcę lub podwykonawcę wymogu zatrud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umowy o pracę osób wykonujących wskazane w punkcie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amawiający przewiduje sankcję w postaci obowiązku zapłaty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 kary umownej w wysokości określonej we wzorze umowy. 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eastAsia="Arial" w:cs="Arial" w:ascii="Arial" w:hAnsi="Arial"/>
          <w:szCs w:val="22"/>
          <w:lang w:bidi="zxx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ermin wykonania zamówienia : 30.01.2021r</w:t>
      </w:r>
    </w:p>
    <w:p>
      <w:pPr>
        <w:pStyle w:val="TextBody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OPIS SPOSOB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>DOKONYWANIA OCENY SPEŁNIENIA TYCH  WARUNKÓ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) spełniają warunki udziału w postępowaniu określone przez zamawiającego        </w:t>
      </w:r>
    </w:p>
    <w:p>
      <w:pPr>
        <w:pStyle w:val="Header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 ogłoszeniu o zamówieniu oraz niniejszej Specyfikacji Istotnych Warunków </w:t>
      </w:r>
    </w:p>
    <w:p>
      <w:pPr>
        <w:pStyle w:val="Header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) kompetencji lub uprawnień do prowadzenia określonej działalności zawodowej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o  ile wynika to z odrębnych przepisów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Zamawiający nie wymaga dokumentów w tym zakres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sytuacji ekonomicznej lub finans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magane jest wykazanie przez Wykonawcę, posiadania ubezpieczenia  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powiedzialności cywilnej w zakresie prowadzonej działalności związanej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miotem zamówienia na sumę gwarancyjną  min. 100.000zł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zdolności technicznej lub zawod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 celu potwierdzenia doświadczenia, Wykonawcy winni udokumentow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realizowanie, w okresie ostatnich 5 lat przed upływem terminu skład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fert, a jeżeli okres prowadzenia działalności jest krótszy w tym okres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ynajmniej  1 roboty budowlanej polegającej na budowie kanalizacji sanitarnej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</w:rPr>
        <w:t xml:space="preserve"> wartości minimum 300.000 zł brutto</w:t>
      </w:r>
      <w:r>
        <w:rPr>
          <w:rFonts w:cs="Arial" w:ascii="Arial" w:hAnsi="Arial"/>
          <w:szCs w:val="22"/>
        </w:rPr>
        <w:t xml:space="preserve"> wraz z podaniem  wartości, przedmiotu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at wykonania i podmiotów na rzecz których robota budowlana został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konana należycie przy czym dowodami, o których mowa są referencje bądź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inne dokumenty  wystawione przez podmiot   na  rzecz którego  robot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budowlana była  wykonywan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5.3.Wykonawca ,może w celu potwierdzenia spełnienia warunków udziału w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lub jego części polegać na zdolnościach technicznych lub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wodowych lub sytuacji finansowej lub ekonomicznej innych podmiotów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ależnie od charakteru prawnego łączących go z nim stosunków prawnych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.Wykonawca, który polega na zdolnościach lub sytuacji  innych podmiotów , mu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 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zwala na wykazanie przez wykonawcę spełnienia warunków udziału w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 oraz dokona badania czy nie zachodzą wobec nich podstawy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kluczenia, o których mowa w art.24 ust. 1 ustawy Pzp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6.Jeżeli zdolności techniczne lub zawodowe lub sytuacja ekonomiczna lub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finansowa, podmiotu udostępniającego zasoby nie potwierdzają spełnienia prze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ę  warunków udziału w postępowaniu lub zachodzą wobec ni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stawy wykluczenia,  Zamawiający żądać będzie, aby Wykonawca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reślonym termin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- zastąpił ten podmiot innym podmiote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7. W odniesieniu do warunków dotyczących doświadczenia Wykonawcy mogą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legać na zdolnościach innych podmiotów, gdy podmioty te realizują  usług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 do realizacji  których te zdolności są wymagane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8. Wykonawca , który polega na sytuacji ekonomicznej lub finansowej in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ów, odpowiada solidarnie z podmiotem, który zobowiązał się d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stępnienia zasobów, za szkodę poniesioną przez Zamawiającego powstałą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kutek nie udostępnienia tych zasobów, chyba, że za nie udostępnienie zasob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ie ponosi winy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9. W niniejszym postępowaniu Zamawiający dokona oceny ofert, a następnie zbad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zy wykonawca, którego oferta została oceniona jako najkorzystniejsza 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 wykluczeniu oraz spełnia warunki udziału w postępowaniu. Jeżel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a ten będzie się uchylał od zawarcia umowy , Zamawiający zbada, cz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a, który złożył ofertę najwyżej ocenianą spośród pozostałych ofert, 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lega  wykluczeniu   oraz spełnia warunki udziału w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0.Określone przez Zamawiającego warunki udziału w postępowaniu ora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magane środki dowodowe mają na celu ocenę zdolności Wykonawcy d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leżytego wykonania niniejszego zamówienia. Wykonawcy, którzy nie wykażą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pełnienia warunków udziału w postępowaniu, podlegać będą wykluczeniu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udziału w  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1. W przypadku wykonawców wspólnie ubiegających się o udzielenie zamówienia 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 są oni wykazać spełnienie warunków udziału w postępowani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spóln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2.Jeżeli oferta Wykonawcy wspólnie ubiegających się o zamówienie zosta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brana Zamawiający będzie żądał przed zawarciem umowy w spraw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publicznego , umowy regulującej współprace tych podmiotów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 PODSTAWY WYKLUCZENIA Z UDZIAŁU 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6.1.Z udziału w niniejszym postępowaniu wyklucza się Wykonawców, którzy podlegają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eniu na podstawie art.24 ust.1 ustawy Pzp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2.Ofertę wykonawcy wykluczonego uznaje się za odrzuconą. Zamawiający może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yć Wykonawcę na każdym etapie postępowania o udzielenie zamówienia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6.3. W terminie 3 dni od przekazania informacji o treści złożonych ofert Wykonawc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kazuje Zamawiającemu oświadczenie o przynależności lub brak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ynależności do tej samej grupy kapitałowej. Wraz ze złożeniem oświadczeni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Wykonawca może przedstawić dowody, że powiązania z innym Wykonawcą nie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prowadzą do zakłócenia konkurencji w niniejszym postępowaniu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4.Zamawiający odrzuca ofertę jeżeli :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a) jest niezgodna z ustaw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b) jej treść nie odpowiada treści SIWZ, z zastrzeżeniem art.87 ust.2 pkt 3 ustaw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c) jej złożenie stanowi czyn nieuczciwej konkurencji w rozumieniu przepisów o   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walczaniu nieuczciwej konkurencji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d) jest oferta, która zawiera rażąco niską cenę lub koszt w stosunku do przedmiotu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amówienia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) została złożona przez Wykonawcę wykluczonego z udziału w postępowaniu o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dzieleniu zamówienia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) zawiera błędy w obliczeniu ceny lub kosztu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g) Wykonawca w terminie 3 dni od dnia doręczenia zawiadomienia nie zgodził się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na poprawienie omyłki, o której mowa w art. 87 ust.2 pkt 3 ustawy 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) jest nieważna na podstawie odrębnych przepisów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i) Wykonawca nie wyraził zgody, o której mowa w art. 85 ust.2 ustawy Pzp, na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zedłużenie terminu związania ofert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5.Ocena spełnienia warunków udziału w postępowaniu oraz nie podlegani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wykluczeniu dokonane będzie w oparciu o złożone przez Wykonawcę w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niniejszym postępowaniu  oświadczenia oraz dokumenty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  INFORMACJE O OŚWIADCZENIACH I DOKUMENTACH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1.Na ofertę składają się następujące dokumenty i załączniki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strona tytułowa – załącznik nr 1 do SIWZ.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formularz ofertowy – załącznik nr 2 do SIWZ.</w:t>
      </w:r>
      <w:r>
        <w:rPr>
          <w:rFonts w:cs="Arial" w:ascii="Arial" w:hAnsi="Arial"/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) oświadczenie wykonawcy składane na podstawie art. 25a ust.1 ustawy Pzp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przesłanek wykluczenia z postępowania - załącznik Nr 3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) oświadczenie wykonawcy składane na podstawie art.25a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tyczące spełniania warunków udziału w postępowaniu - załącznik Nr 4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IWZ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ana klauzula informacyjna w zakresie wypełnienia obowiązków 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yjnych przewidzianych w art. 13 lub art.14 RODO – załącznik nr 6 do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IW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2.W celu wykazania braku podstaw wykluczenia z postępowania o udziel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na podstawie okoliczności o których mowa w art.24 ust.1 ustawy Pzp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leży w</w:t>
      </w:r>
      <w:r>
        <w:rPr>
          <w:rFonts w:cs="Arial" w:ascii="Arial" w:hAnsi="Arial"/>
          <w:bCs/>
        </w:rPr>
        <w:t xml:space="preserve"> terminie 3 dni od przekazania informacji o treści złożonych ofert</w:t>
      </w:r>
      <w:r>
        <w:rPr>
          <w:rFonts w:cs="Arial" w:ascii="Arial" w:hAnsi="Arial"/>
          <w:szCs w:val="22"/>
        </w:rPr>
        <w:t xml:space="preserve"> pod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ygorem wykluczenia z postępowania,  złożyć następujące oświadczenia 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umenty: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e Wykonawcy o przynależności lub braku przynależności do t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amej grupy kapitałowej; w przypadku przynależności do tej samej grupy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apitałowej Wykonawca może złożyć wraz z oświadczeniem dokumenty bądź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informacje potwierdzające, że powiązania z innym Wykonawcą nie prowadzą do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łócenia konkurencji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3.W celu oceny spełnienia przez Wykonawcę warunków , o których mowa w art.22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2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terminie  następujące oświadczenia i dokumenty 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potwierdzające, że Wykonawca jest ubezpieczony od odpowiedzialności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ywilnej w zakresie prowadzonej działalności związanej z przedmiotem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mówienia na sumę gwarancyjną  min.100.000zł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żeli z uzasadnionej przyczyny Wykonawca nie może złożyć ww. dokumentu,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opuszcza się złożenie innych dokumentów w celu potwierdzenia spełni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4.W celu oceny spełnienia przez Wykonawcę warunków, o których mowa w art.22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st.1b, pkt 3 ustawy Pzp, należy na wezwanie Zamawiającego, po rygor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z postępowania, złożyć w wyznaczonym przez Zamawiając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terminie następujące  oświadczenia i dokumenty 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ykonawcy winni udokumentować zrealizowanie, w okresie ostatnich pięciu lat </w:t>
      </w:r>
    </w:p>
    <w:p>
      <w:pPr>
        <w:pStyle w:val="Normal"/>
        <w:autoSpaceDE w:val="false"/>
        <w:ind w:left="6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 upływem terminu składania ofert, a jeżeli okres prowadzenia działalności jest krótszy w tym okresie, przynajmniej  1 roboty budowlanej polegającej na  wykonaniu  kanalizacji sanitarnej o</w:t>
      </w:r>
      <w:r>
        <w:rPr>
          <w:rFonts w:cs="Arial" w:ascii="Arial" w:hAnsi="Arial"/>
        </w:rPr>
        <w:t xml:space="preserve"> wartości minimum 300.000 zł brutto</w:t>
      </w:r>
      <w:r>
        <w:rPr>
          <w:rFonts w:cs="Arial" w:ascii="Arial" w:hAnsi="Arial"/>
          <w:szCs w:val="22"/>
        </w:rPr>
        <w:t xml:space="preserve"> wraz z podaniem  wartości, przedmiotu, dat wykonania i podmiotów na rzecz których robota budowlana została wykonana wraz z załączeniem dowodów określających czy ta robota budowlana została  wykonana należycie, przy czym dowodami, o których mowa są referencje bądź  inne dokumenty  wystawione przez podmiot   na  rzecz którego robota budowlana była  wykonywan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5.Dokumenty i oświadczenia wymienione w pkt 7.2, 7.3, 7.4  nie są dołączane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fert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6.W przypadku, kiedy ofertę składają Wykonawcy wspólnie ubiegający się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zielenie zamówienia (konsorcjum/spółka cywilna), muszą oni spełnia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warun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)oferta winna być podpisana przez ustanowionego pełnomocnika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ia w postępowaniu lub do reprezentowania w postępowaniu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arcia umo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stosowne pełnomocnictwo/ upoważnienie wymaga podpisu praw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upoważnionych przedstawicieli każdego z Wykonawców występując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spólnie- należy załączyć do oferty. Pełnomocnictwo należy złożyć w form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oryginału lub notarialnie poświadczonej kop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oferta winna zawierać oświadczenia, o których mowa w pkt 7.1 ppkt  c i d d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każdego z Wykonawców osobno, pozostałe dokumenty wymienione w pkt 7.1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kładane są wspólni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)dokumenty i oświadczenia składane na wezwanie Zamawiającego, o któr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mowa w pkt 7. 2 dotyczą każdego z Wykonawców osobno. Natomiast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kumenty i oświadczenia, o których mowa w pkt 7.3 i 7. 4 składane są prze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ego z Wykonawców wspólnie ubiegających się o udzielenie zamówienia, któr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kazuje spełnienie 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7. Postanowienia dotyczące składanych w niniejszym postępowaniu dokumentów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świadczeń 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a Wykonawcy, Podmiotów udostępniających zasoby,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wykonawców składane są w oryginale, podpisane przez osoby uprawnione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 reprezentowania  ww. Podmiotów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za oryginał uważa się oświadczenie lub dokumenty złożone w formie pisemn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isane odpowiednio własnoręcznym podpisem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dokumenty inne niż oświadczenia składna są w oryginale lub kopii potwierdzonej  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 zgodność z oryginałem, podpisane przez osoby uprawnione do                          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reprezentowania.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d) potwierdzenia za zgodność z oryginałem dokonuje Wykonawca, Podmiot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stępniający zasoby albo Wykonawca wspólnie ubiegający się o udzieleni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publicznego, albo Podwykonawca - odpowiednio, w zakres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, które każdego z nich dotyczą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potwierdzenie za zgodność z oryginałem następuje w formie pisemnej podpisanej </w:t>
      </w:r>
    </w:p>
    <w:p>
      <w:pPr>
        <w:pStyle w:val="Normal"/>
        <w:autoSpaceDE w:val="false"/>
        <w:ind w:firstLine="255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łasnoręcznym podpis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oferta, wszystkie wymagane załączniki składane dokumenty oraz  oświad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pisane przez upoważnionego przedstawiciela Wykonawcy wymagają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łączenia właściwego pełnomocnictwa lub umocowania prawn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ełnomocnictwo należy złożyć w formie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op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) dokumenty sporządzone w języku obcym są składane wraz z tłumaczeniem n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język  pol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h)Zamawiający może żądać przedstawienia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ę kopia dokumentu jest nieczytelna lub budzi wątpliwości co do j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awdziwoś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8. Postanowienia dotyczące dokumentów dot. Podmiotów udostępniających zaso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ykonawca, który powołuje się na zasobach innych Podmiotów, w cel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azania braku istnienia wobec nich podstaw wykluczenia oraz spełnienia,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kresie w jakim powołuje się na ich zasobach, warunków udziału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stępowaniu, zamieszcza informacje o tych Podmiotach w oświadczeniach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których mowa w pkt 7.1 ppkt c i d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Jeżeli Wykonawca, wykazując spełnienie warunków udziału w postępowaniu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lega na zdolnościach lub sytuacji innych Podmiotów, w celu oceny, c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a będzie dysponował tymi zasobami w stopniu niezbędnym dl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leżytego wykonania niniejszego zamówienia oraz oceny , czy stosunek łącząc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ę z tymi Podmiotami gwarantuje rzeczywisty dostęp do ich zasob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 oferty należy dołączyć dokumenty dotycząc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zakresu dostępu Wykonawcy zasobów innego Podmiotu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sposobu wykorzystania zasobów innego Podmiotu, przez Wykonawcę pr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ywaniu niniejszego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zakres i okres udziału innego Podmiotu przy wykonywaniu zamówi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czy inne Podmioty, na zdolności których Wykonawca powołuje się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niesieniu do warunków udziału w postępowaniu dotyczących doświadczenia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zrealizują usługi, których wskazane zdolności dotycz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7.9. Postanowienia w sprawie dokumentów zastrzeżonych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wszystkie dokumenty złożone w prowadzonym postępowaniu są jawne 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jątkiem informacji stanowiących tajemnice przedsiębiorstwa, zastrzeżon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z składającego ofertę, w terminie nie późniejszym niż wyznaczony termi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kładania ofer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Wykonawca powinien w sposób nie budzący wątpliwości zastrzec, że dokumenty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e nie mogą być udostępnione oraz wykazać ,że zastrzeżone informacj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tanowią tajemnicę przedsiębiors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wymienione powyżej dokumenty Wykonawca zobowiązany jest wydzielić w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brany przez siebie sposób, zapewniający zachowanie tajemnic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edsiębiorstwa. Tak  wydzielonych informacji Zamawiający nie ujaw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d) udostępnienie złożonych ofert nastąpi na pisemny wniosek zainteresowanego, 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ia przez Zamawiającego analizy, czy oferta ta nie zawiera dokument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onych, nie podlegających udostępnie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Wykonawca nie może zastrzec informacji i dokumentów, których jawność wynik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innych aktów prawnych w tym m.in. z zapisu art.86 ust.4 ustawy Pz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zgodnie z art. 11 ust.4 ustawy o zwalczaniu nieuczciwej konkurencji poprze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ajemnicę przedsiębiorstwa rozumie się nieujawnione do wiadomości publicznej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techniczne, technologiczne, organizacyjne przedsiębiorstwa lub in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posiadające wartość gospodarczą, co do których przedsiębiorc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jął </w:t>
      </w:r>
      <w:r>
        <w:rPr>
          <w:rFonts w:cs="Arial" w:ascii="Arial" w:hAnsi="Arial"/>
        </w:rPr>
        <w:t xml:space="preserve">niezbędne działania w celu zachowania ich poufności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III. FORMA POROZUMIEWANIA SIĘ ZAMAWIAJĄCEGO Z  WYKONAWCAMI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1.W postępowaniu o udzieleniu zamówienia oświadczenia, wnioski, zawiadomi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raz informacje pomiędzy Zamawiającym, a Wykonawcą przekazywane będą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y  sposób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pośrednictwem operatora pocztowego w rozumieniu ustawy z dnia 23 </w:t>
      </w:r>
    </w:p>
    <w:p>
      <w:pPr>
        <w:pStyle w:val="Normal"/>
        <w:autoSpaceDE w:val="false"/>
        <w:ind w:left="6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opada 2012r – Prawo pocztowe  (Dz.U. z 2017r poz.1128) osobiście, za pośrednictwem posłańca, faksu, przy użyciu środków komunikacji elektronicznej w rozumieniu ustawy z dnia 18 lipca 2002r o świadczeniach usług drogą elektroniczną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8.2.</w:t>
      </w:r>
      <w:r>
        <w:rPr>
          <w:rFonts w:cs="Arial" w:ascii="Arial" w:hAnsi="Arial"/>
        </w:rPr>
        <w:t xml:space="preserve">Zamawiający żąda niezwłocznego potwierdzenia przez Wykonawcę faktu   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trzymania oświadczeń, wniosków, zawiadomień oraz innych informacji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kazanych przez Zamawiającego. </w:t>
      </w:r>
      <w:r>
        <w:rPr>
          <w:rFonts w:cs="Arial" w:ascii="Arial" w:hAnsi="Arial"/>
          <w:bCs/>
        </w:rPr>
        <w:t xml:space="preserve">W przypadku braku potwierdzenia,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otrzymania wiadomości przez Wykonawcę, Zamawiający domniema, że pismo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wysłane przez Zamawiającego na  numer faksu lub poczty elektronicznej podany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rzez Wykonawcę zostało mu  doręczone  w sposób umożliwiający zapoznanie się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4.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o-formalnych: Pan Grzegorz Mizer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8.5.Wyjaśnienia i modyfikacja treści SIW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2"/>
        </w:rPr>
        <w:t xml:space="preserve">Wykonawca może zwracać się na piśmie do Zamawiającego o wyjaśn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treści SIWZ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niezwłocznie udzieli wyjaśnień, jednak  nie później niż na 2 dni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rzed upływem terminu składania ofert, pod warunkiem że wniosek o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jaśnienie treści SIWZ wpłynął do zamawiającego nie później niż do końca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nia, w którym upływa  połowa wyznaczonego terminu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 treść zapytań wraz z wyjaśnieniami zostanie przekazana Wykonawcom,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y przekazał SIWZ bez ujawnienia źródła zapytania oraz zostani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ieszczona na stronie internetowej Zamawiającego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d) jeżeli wniosek o wyjaśnienie treści Specyfikacji wpłynie  do Zamawiającego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później niż do końca dnia, w którym upływa połowa wyznaczonego terminu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składania ofert Zamawiający może udzielić wyjaśnień lub pozostawić bez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>rozpoznan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e) 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Zamawiający 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f) wprowadzone w ten sposób modyfikacje, uzupełnienia i ustalenia lub zmiany,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ym zmiany terminów, Zamawiający zamieści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g) wszelkie modyfikacje, uzupełnienia, ustalenia oraz zmiany, w tym zmiany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terminów, jak również pytania Wykonawców wraz z wyjaśnieniami stają się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integralną częścią  SIWZ i będą wiążące przy składaniu ofert. Wszelkie prawa i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zobowiązania Wykonawcy odnośnie wcześniej ustalonych terminów będą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>podlegały nowemu terminow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h) w przypadku, gdy w wyniku zmiany  treści SIWZ dojdzie do zmiany treśc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głoszenia o zamówieniu,  Zamawiający zamieści w Biuletynie Zamówień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ublicznych ogłoszenie o zmianie ogłoszenia zamieszczonego w Biuletynie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edłużając jednocześnie termin składania ofert o czas niezbędny 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prowadzenie zmian w ofertach, jeżeli spełnione zostaną przesłanki określone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12a ust.1 Prawa zamówień publicznych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i) jeżeli w wyniku zmiany treści SIWZ nie prowadzącej do zmiany treści ogłos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 zamówieniu jest niezbędny dodatkowy czas na wprowadzenie zmian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ach, Zamawiający przedłuży termin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) o przedłużeniu terminu składania ofert Zamawiający powiadomi Wykonawców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tórym przekazano SIWZ oraz zamieści tę informację na stronie internetowej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        </w:t>
      </w:r>
      <w:hyperlink r:id="rId4">
        <w:r>
          <w:rPr>
            <w:rStyle w:val="InternetLink"/>
            <w:rFonts w:cs="Arial" w:ascii="Arial" w:hAnsi="Arial"/>
            <w:bCs/>
          </w:rPr>
          <w:t>www.bip.umopatow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6. Postanowienia dotyczące prowadzenia przez Zamawiającego wyjaśnień w to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Cs w:val="22"/>
        </w:rPr>
        <w:t>badania i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)Zamawiający może wezwać Wykonawców do złożenia, uzupełnienia, poprawienia lub udzielenia wyjaśnień w terminie przez siebie wskazanym odpowiednich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świadczeń lub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spełnienie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oświadczeń , o których mowa w pkt 7.1 ppkt d i e niniejszej specyfika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innych dokumentów niezbędnych do przeprowadzenia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pełnomocnictw, jeżeli spełnione zostaną przesłanki określone w art.26 ust.3 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t.3a ustawy Pzp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b)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tyczących treści złożonej oferty oraz 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kumentów potwierdzających;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Wykonawców warunków udziału w postępowaniu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spełnienie przez oferowane usługi wymagań określonych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Zamawiający poprawia w ofercie oczywiste omyłki pisarskie oraz oczywis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myłki rachunkowe, z uwzględnieniem konsekwencji rachunkowych dokonanych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ek, niezwłocznie zawiadamiając o tym Wykonawcę, którego ofer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ostała  poprawiona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Zamawiający poprawia w ofercie inne omyłki polegające na niezgodności oferty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e specyfikacją istotnych warunków zamówienia, nie powodujące istotnych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mian w treści oferty, niezwłocznie zawiadamiając o tym  Wykonawcę, którego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ferta została  poprawiona. Oferta Wykonawcy , który w terminie 3 dni od dnia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ręczenia zawiadomienia nie zgodzi się na poprawienie takiej omyłki, podlega  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drzuceni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7.Zamawiający w celu ustalenia , czy oferta zawiera rażąco niską cenę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ie wyjaśnień, w tym złożenie dowodów dotyczących  wyliczenia cen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ających wpływ na wysokość  ceny ofertowej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8.Zamawiający odrzuca ofertę Wykonawcy, który nie udzielił  wyjaśnień lub jeże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konana ocena wyjaśnień wraz ze złożonymi dowodami potwierdza, że ofer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wiera rażąco niską cenę lub koszt w  stosunku do  przedmiotu zamówienia.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Wykonawca może samodzielnie lub na wniosek Zamawiającego przedłużyć termi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iązania ofert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1.Wykonawca przedstawia ofertę zgodnie z wymogami określonymi w ustawie z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nia 29.01.2004r. Prawo Zamówień Publicznych oraz niniejszej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stotnych 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10.2.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y. Wykonawca może złożyć tylko jedną ofertę 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3.Oferta musi być napisana w języku polskim, czytelnie oraz podpisana przez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sobę upoważnioną do reprezentowania firmy na zewnątrz i zaciągania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obowiązań, zgodnie z aktem rejestracyjnym oraz przepisami praw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 xml:space="preserve">10.4.Oferta podpisana przez upoważnionego przedstawiciela Wykonawcy wymaga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enia właściwego pełnomocnictwa lub umocowania praw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5.Treść oferty musi odpowiadać treści specyfikacji istotnych warunków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0.6.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7. Wykonawca, składając ofertę, informuje Zamawiającego, czy wybór jego ofert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(rodzaj) towaru lub usługi, których dostawa lub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świadczenie będzie prowadzić do powstania tego obowiązku oraz wskazując ich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wartość bez kwoty podatku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8.Wykonawca może zastrzec w ofercie informacje stanowiące tajemnicę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przedsiębiorstwa. Postanowienie w tym zakresie zawarto w pkt 7.9 niniejszej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specyfikacji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9. Wykonawca składa ofertę w sposób gwarantujący zachowanie poufności jej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treści zabezpieczając jej nienaruszalność do terminu otwarcia ofert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(nieprzejrzysta,  zamknięta koperta) .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0.Kopertę /opakowanie zawierające ofertę winno być zaadresowane w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stępujący  sposób: 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– Budowę kanalizacji sanitarnej w Opatowie ul. Kościuszki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i/>
          <w:szCs w:val="22"/>
        </w:rPr>
        <w:t>– Nie otwierać  przed dniem 13.10.2020r  godz.10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1.Ofertę składaną za pośrednictwem np. Poczty Polskiej lub poczty kurierski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należy przygotować w sposób określony jak w pkt 10.10 oraz przesła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 zewnętrznym 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 Nie otwierać przed dniem  13.10.2020r godz. 10:00 "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. MIEJSCE ORAZ TERMIN SKŁADANIA I OTWARCIA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11.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13.10.2020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9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2.Jeżeli oferta wpłynie po terminie zamawiający niezwłocznie zawiadomi i zwró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3.Wykonawca może, przed upływem terminu do składania ofert, zmienić lub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cofać ofertę. Zmiana, jak i wycofanie oferty, wymaga zachowania form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isemnej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Zmiana dotycząca treści oferty winna być przygotowana, opakowana, opisan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raz zaadresowana na adres Zamawiającego  w sposób opisany w pkt 10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iniejszej specyfikacji i dodatkowo opatrzona napisem „Zmiana”. Podobnie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ypadku powiadomienia o wycofaniu oferty- opatrzona napisem „Wycofane”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operty oznaczone w podany  wyżej sposób będą otwierane w pierw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kolejn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11.5. Komisyjne otwarcie ofert nastąpi w U.M i G Opatów Plac Obrońców Pokoju 3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13.10.2020r </w:t>
      </w:r>
      <w:r>
        <w:rPr>
          <w:rFonts w:cs="Arial" w:ascii="Arial" w:hAnsi="Arial"/>
          <w:b/>
          <w:bCs/>
          <w:szCs w:val="22"/>
        </w:rPr>
        <w:t>o godzinie 10 :00</w:t>
      </w:r>
      <w:r>
        <w:rPr>
          <w:rFonts w:cs="Arial" w:ascii="Arial" w:hAnsi="Arial"/>
          <w:szCs w:val="22"/>
        </w:rPr>
        <w:t xml:space="preserve">   w sali konferencyjnej Urzędu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6.Otwarcie ofert jest j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1.7.W trakcie publicznego otwarcia ofert Zamawiający poda informacje określone w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tbl>
      <w:tblPr>
        <w:tblW w:w="934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. Cena musi być podana w PLN (Zamawiający nie przewiduje rozliczeń 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iązane z usługą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do SIWZ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XIII. OPIS KRYTERIÓW , KTÓRYMI ZAMAWIAJĄCY BĘDZIE SIĘ KIEROWA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PRZY WYBORZE OFERTY WRAZ Z PODANIEM ZNACZENIA T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Cs w:val="23"/>
              </w:rPr>
              <w:t>KRYTERIÓW I 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3.1.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Cs w:val="23"/>
        </w:rPr>
        <w:t xml:space="preserve">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3.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4.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.Wybór oferty zostanie dokonany w oparciu o przyjęte w niniejszym postępowani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kryterium oceny ofert przedstawione w tabel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>
          <w:trHeight w:val="626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32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warancja (nie mniej niż 2 lata i nie więcej niż 5 lat)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0% = 60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40% = 40 pk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6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Gwarancja - za 2 lata 10 pkt   i każdy kolejny rok 10 punktów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13.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uzyskanych punktów. Realizację zamówienia zostanie powierzone wykonawcy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tórego oferta uzyskała najwyższ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4.1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) nie  złożono żadnej oferty nie podlegającej odrzuceniu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b) cena najkorzystniejszej oferty lub cena z najniższą ceną przewyższa kwotę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którą Zamawiający może przeznaczyć na sfinansowanie zamówienia,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Zamawiający  nie może zwiększyć tej kwoty do ceny najkorzystniejszej oferty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) zostały złożone oferty dodatkowe o takiej samej ce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e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2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cześnie uzasadnienie faktyczne i prawn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14.3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2"/>
        </w:rPr>
        <w:t>a) wyborze najkorzystniejszej oferty, podając nazwę (firmę) siedzibę i adres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y, którego ofertę wybrano oraz uzasadnienie jej wyboru, a także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azwy (firmy), siedziby i adresy wykonawców, którzy złożyli oferty wraz ze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streszczeniem oceny i porównania złożonych ofert zawierającym punktację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yznaną ofertom w  kryterium oceny ofert i łączną punktację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 wykonawcach, których oferty zostały odrzucone, podając powody odrzucenia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y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 wykonawcach, którzy zostali wykluczeni z postępowania o udzielenie  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4.4.Po wyborze najkorzystniejszej oferty zamawiający zamieści informacje, o któr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owa w pkt.14.3., ppkt a SIWZ również na stronie internetowej 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14.5.Wykonawca występujący wspólnie (konsorcjum) przed przystąpieniem do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zawarcia umowy o zmówienie publiczne przedłoży umowę regulującą współpracę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. Termin na jaki winna  być zawart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umowa Wykonawców występujących wspólnie, nie może być krótszy od termin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określonego na wykon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4.6.Wykonawca, którego ofertę wybrano jako najkorzystniejszą jest obowiązany d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a umowy w sprawie zamówienia publicznego w terminie wskazanym 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iadomieniu o wyborze oferty ale nie krótszym niż 10 dni od dnia przekaz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4.7.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8.Jeżeli wykonawca, którego oferta została wybrana, uchyla się od zawarc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mowy w sprawie zamówienia publicznego. Zamawiający wybierze ofert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jkorzystniejszą  spośród pozostałych ofert, bez przeprowadzania ich ponown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ceny, chyba że zachodzą przesłanki, unieważnienia postępowania o któr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1.Zamawiający przewiduje wniesienie zabezpieczenia należytego wykon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mowy, które służyć będzie pokryciu roszczeń z tytułu niewykonania lub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ienależytego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5.2.Od wykonawcy, którego oferta zostanie uznana jako najkorzystniejsza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magane będzie wniesienie, w określonym terminie, przed podpisaniem umow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bezpieczenia należytego wykonania umowy w wysokości: 2 %  ceny całkowit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danej w ofercie przedstawionej przez wykonawcę 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3.Zabezpieczenie należytego wykonania umowy wnoszone jest w jednej lub kilk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astępujących formach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1) w pieniądzu, przelewem na rachunek bankowy wskazany prze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awiającego dla zabezpieczenia z adnotacją "zabezpieczenie należyt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ykonania umowy - Nazwa zadania </w:t>
      </w:r>
      <w:r>
        <w:rPr>
          <w:rFonts w:cs="Arial" w:ascii="Arial" w:hAnsi="Arial"/>
          <w:b/>
          <w:bCs/>
        </w:rPr>
        <w:t xml:space="preserve"> „Budowa kanalizacji sanitarnej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Opatowie ul. Kościuszki „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) w poręczeniach bankowych lub poręczeniach spółdzielczej kas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oszczędnościowo - kredytowej, z tym, że zobowiązanie kasy jes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obowiązaniem pieniężnym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3) w gwarancjach bankowych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4) w gwarancjach ubezpieczeniowych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5) w poręczeniach udzielanych przez podmioty, o których mowa w art. 6b ust. 5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kt 2 ustawy z dnia 9 listopada 2000 r. o utworzeniu Polskiej Agencji Rozwoj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siębiorcz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5.4. Sposób przekazania zabezpieczenia w formie innej niż pieniądz: należ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starczyć zabezpieczenie przed podpisaniem umowy Zamawiające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5. Zwrot zabezpieczenia należytego wykonania umowy nastąpi w terminie 30 dn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d dnia wykonania zamówienia i uznania przez zamawiającego za należyc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, z zastrzeżeniem kwoty 30% wysokości zabezpieczenia, któr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zostawiona zostanie na zabezpieczenie roszczeń z tytułu rękojmi za wady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zostawiona kwota zostanie zwrócona nie później niż 15 dni po upływie rękojm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 wad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6. Jeżeli o udzielenie zamówienia ubiegają się wykonawcy występujący wspóln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noszą oni solidarną odpowiedzialność za wniesienie zabezpiecz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7. Jeżeli wyłoniony wykonawca nie wniesie w określonym terminie zabezpiecz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należytego wykonania umowy zamawiający może wybrać ofert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najkorzystniejszą spośród pozostałych ofert, bez przeprowadzania ich ponown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oceny, chyba, że zachodzi jedna z przesłanek unieważnienia postępowan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8. W zakresie zabezpieczenia należytego wykonania umowy obowiązuj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uregulowania Prawa zamówień publicznych zawarte w art. od 147 do 151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1.Umowa w sprawie realizacji zamówienia publicznego zawarta zostanie 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względnieniem postanowień wynikających z treści niniejszej specyfikacj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stotnych 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2.Postanowienia istotne dla Zamawiającego określa wzór umowy stanowiąc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tegralną część SIWZ ( załącznik nr 5 do SIWZ )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6.3.Wszelkie zmiany i uzupełnienia treści umowy mogą być dokonywane wyłącz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 formie  aneksu podpisanego przez obie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4.Zamawiający dopuszcza możliwość zmiany postanowień zawartej umow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osunku do treści oferty na podstawie której dokonano wyboru Wykonawcy jeże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ana  umowy   będzie korzystna dla Zamawiającego i będzie dotyczy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 xml:space="preserve">Terminu realizacji zamówienia, który może ulec zmianie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hanging="294"/>
        <w:jc w:val="both"/>
        <w:rPr/>
      </w:pPr>
      <w:r>
        <w:rPr>
          <w:rFonts w:cs="Arial" w:ascii="Arial" w:hAnsi="Arial"/>
          <w:lang w:bidi="pl-PL"/>
        </w:rPr>
        <w:t xml:space="preserve">w przypadku wystąpienia okoliczności niezależnych od Wykonawcy na jego pisemny uzasadniony wniosek,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hanging="294"/>
        <w:jc w:val="both"/>
        <w:rPr/>
      </w:pPr>
      <w:r>
        <w:rPr>
          <w:rFonts w:cs="Arial" w:ascii="Arial" w:hAnsi="Arial"/>
          <w:lang w:bidi="pl-PL"/>
        </w:rPr>
        <w:t>w przypadku nieprzekazania Wykonawcy z winy Zamawiającego dokumentów niezbędnych do wykonania przedmiotu umowy, o ile Zamawiający zobowiązany był do przekazania takich dokumentów Wykonawc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hanging="294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wystąpienia okoliczności, których obiektywnie nie można było przewidzieć w chwili zawarcia umo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hanging="294"/>
        <w:jc w:val="both"/>
        <w:rPr/>
      </w:pPr>
      <w:r>
        <w:rPr>
          <w:rFonts w:cs="Arial" w:ascii="Arial" w:hAnsi="Arial"/>
          <w:lang w:bidi="pl-PL"/>
        </w:rPr>
        <w:t>przekroczenia przez organ administracji terminu 14 dni  w wydawaniu decyzji, zezwoleń itp. od chwili złożenia przez Wykonawcę niezbędnych dokumentów do tego organu.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lang w:bidi="pl-PL"/>
        </w:rPr>
        <w:t xml:space="preserve">      </w:t>
      </w:r>
      <w:r>
        <w:rPr>
          <w:rFonts w:cs="Arial" w:ascii="Arial" w:hAnsi="Arial"/>
        </w:rPr>
        <w:t>e) w przypadku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) niesprzyjających warunków atmosferycznych uniemożliwiających wykonanie robót w terminie określonym w §2     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zmiany przepisów prawa istotnych dla realizacji przedmiotu umowy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) okoliczności powstałych w trakcie realizacji przedmiotu umowy, kiedy Zamawiający polecił usunąć błędy lub dokonać zmian w uzgodnionych wcześniej rozwiązaniach projektowych lub specyfikacji technicznej wykonania i odbioru robót. </w:t>
      </w:r>
    </w:p>
    <w:p>
      <w:pPr>
        <w:pStyle w:val="Normal"/>
        <w:ind w:left="720" w:hanging="660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i)  odmiennych od przyjętych w dokumentacji projektowej warunków geologicznych lub terenowych ( kolizja z sieciami infrastruktury technicznej)   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 xml:space="preserve">Wynagrodzenie Wykonawcy określone w umowie może ulec zmianom w 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rFonts w:eastAsia="Arial" w:cs="Arial" w:ascii="Arial" w:hAnsi="Arial"/>
          <w:lang w:bidi="pl-PL"/>
        </w:rPr>
        <w:t xml:space="preserve">  </w:t>
      </w:r>
      <w:r>
        <w:rPr>
          <w:rFonts w:cs="Arial" w:ascii="Arial" w:hAnsi="Arial"/>
          <w:lang w:bidi="pl-PL"/>
        </w:rPr>
        <w:t>następujących przypadkach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360" w:firstLine="66"/>
        <w:jc w:val="both"/>
        <w:rPr/>
      </w:pPr>
      <w:r>
        <w:rPr>
          <w:rFonts w:cs="Arial" w:ascii="Arial" w:hAnsi="Arial"/>
          <w:lang w:bidi="pl-PL"/>
        </w:rPr>
        <w:t>zmiana stawki urzędowej podatku VAT o kwotę wynikającą z tej zmian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360" w:firstLine="66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zmiany sposobu lub zakresu wykonywania umowy, w tym także rezygnacja z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eastAsia="Arial" w:cs="Arial" w:ascii="Arial" w:hAnsi="Arial"/>
          <w:lang w:bidi="pl-PL"/>
        </w:rPr>
        <w:t xml:space="preserve">    </w:t>
      </w:r>
      <w:r>
        <w:rPr>
          <w:rFonts w:cs="Arial" w:ascii="Arial" w:hAnsi="Arial"/>
          <w:lang w:bidi="pl-PL"/>
        </w:rPr>
        <w:t>części  zamów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09" w:hanging="425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Zmiana umowy może dotyczyć podwykonawstwa, a w szczególności :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ind w:left="567" w:hanging="141"/>
        <w:jc w:val="both"/>
        <w:rPr>
          <w:rFonts w:ascii="Arial" w:hAnsi="Arial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wskazanie innych podwykonawc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ind w:left="567" w:hanging="141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rezygnacja z podwykonawców</w:t>
      </w:r>
    </w:p>
    <w:p>
      <w:pPr>
        <w:pStyle w:val="Normal"/>
        <w:numPr>
          <w:ilvl w:val="0"/>
          <w:numId w:val="18"/>
        </w:numPr>
        <w:ind w:left="360" w:firstLine="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kazanie innego zakresu podwykonawstwa albo wykonanie zamówienia prz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mocy podwykonawców, pomimo nie wskazania w postępowaniu żad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ęści zamówienia przeznaczonej do wykonania w ramach podwykonaw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6.Zamawiający nie ma obowiązku przedłużenia terminu wykonania przedmio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 jeżeli  Wykonawca w ciągu 7 dni od chwili zaistnienia okoliczności 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łoży Zamawiającemu  szczegółowego wniosku o przedłużenie terminu w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 uzasadn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7.Zamawiający w ciągu 7 dni od dnia złożenia wniosku przez Wykonawc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ecyduje  czy i o ile przedłuży termin wykonania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8.Wystąpienie którejkolwiek z w/w okoliczności nie  stanowi bezwzględ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obowiązania Zamawiającego do dokonania takich zmian, ani  nie moż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owić podstawy roszczeń Wykonawcy do ich do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9.Zamawiającemu w trakcie trwania umowy przysługuje prawo zmniejs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resu robót i  pomniejszenie wynagrodzenia o kwotę wyliczoną w oparciu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ynniki cenotwórcze przyjęte  przez Wykonawcę do sporządzenia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Środki ochrony prawnej (Odwołanie, Skarga do Sądu) w niniejszym </w:t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stępowaniu przysługują wykonawcom, a także innym podmiotom, jeżeli mają </w:t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lub miały interes w uzyskaniu niniejszego zamówienia lub poniosły lub mogą </w:t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nieść szkodę w  wyniku naruszenia przez zamawiającego przepisów ustawy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awo zamówień  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wadzona przez Prezesa Urzędu Zamówień Publicznych. 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3.W niniejszym postępowaniu odwołanie przysługuje wyłącznie wobec czynności: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określenia warunków udziału w postępowaniu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wykluczenia odwołującego z postępowania o udzielenie zamówienia,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odrzucenia oferty odwołującego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opisu przedmiotu zamówienia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)  wyboru najkorzystniejszej oferty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pozostałych przypadkach odwołanie nie przysługuje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5.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6.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7.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Arial" w:ascii="Arial" w:hAnsi="Arial"/>
          </w:rPr>
          <w:t>www.bip.umopatow.pl</w:t>
        </w:r>
      </w:hyperlink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8.Odwołanie wobec czynności innych niż określone w pkt 17.6., 17.7. wnosi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rminie   5 dni od dnia, w którym powzięto lub przy zachowaniu należyt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taranności można było powziąć wiadomość o okolicznościach stanowiąc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stawę jego  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9.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óźniej 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</w:t>
        <w:tab/>
        <w:t xml:space="preserve">15 dni od dnia zamieszczenia w Biuletynie Zamówień Publicznych ogłosze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 wraz z uzasadnieniem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 Odwołujący przesyła kopię odwołania zamawiającemu przed upływem terminu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o 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 przekaże niezwłocznie innym wykonawcom uczestniczącym w postępowaniu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) zamieści również na stronie internetowej – Strona www.bip.umopatow.pl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jeżeli odwołanie dotyczy treści ogłoszenia o zamówieniu lub postanowień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zywając wykonawców d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ystąpienia do  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  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7.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ezpiecznym podpisem elektronicznym weryfikowanym za pomocą waż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walifikowanego certyfikatu, a jego kopię przesyła się zamawiającemu ora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y  wnoszącemu odwołani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8.Odwołanie podlegać będzie rozpoznaniu przez Krajową Izbę Odwoławczą,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  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0. Pozostałe informacje dotyczące środków ochrony prawnej znajdują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ziale  VI Prawa zamówień publicznych „Środki ochrony prawnej", art. od 179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 198g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1.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pisów o zwalczaniu nieuczciwej konkurencji zastrzeżonych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czestników  postępowania, nie później niż w terminie składania ofert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azali, że stanowią  one tajemnicę przedsiębiorstwa.</w:t>
      </w:r>
    </w:p>
    <w:p>
      <w:pPr>
        <w:pStyle w:val="Normal"/>
        <w:rPr/>
      </w:pPr>
      <w:r>
        <w:rPr>
          <w:rFonts w:cs="Arial" w:ascii="Arial" w:hAnsi="Arial"/>
        </w:rPr>
        <w:t xml:space="preserve">18.2.Załączniki do protokołu udostępnia się po dokonaniu wyboru najkorzystniej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y lub unieważnieniu postępowania.</w:t>
      </w:r>
    </w:p>
    <w:p>
      <w:pPr>
        <w:pStyle w:val="Normal"/>
        <w:rPr/>
      </w:pPr>
      <w:r>
        <w:rPr>
          <w:rFonts w:cs="Arial" w:ascii="Arial" w:hAnsi="Arial"/>
        </w:rPr>
        <w:t>18.3.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mawiający udostępnia wskazane dokumenty po złożeniu pisemneg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mawiający wyznacza termin, miejsce oraz zakres udostępni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kumentów   i  inform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wykonawca nie może samodzielnie kopiować lub utrwalać treści złożo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ert,  za pomocą urządzeń lub środków technicznych służących do utrwal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udostępnienie może mieć miejsce wyłącznie w siedzibie zamawiającego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 czasie  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protokołu postępowania o udzielenie zamówienia publicznego (Dz. 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6  poz. 1128) oraz Kodeks 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5. 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/>
        <w:t xml:space="preserve">IMK-III.271.14.2020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tępowanie w trybie przetargu nieograniczonego na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„Budowę kanalizacji sanitarnej w Opatowie ul. Kościuszki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IMK-III.271.14.2020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9 r. poz.1843) którego przedmiotem jest „ Budowa kanalizacji sanitarnej w Opatowie ul. Kościuszki „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Oferuję wykonanie przedmiotu zamówienia ( całkowity koszt 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my ......................... gwarancji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Podana przez nas cena zawiera wszelkie koszty związane z realizacją przedmiotu zamówienia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Robotę budowlaną stanowiącą przedmiot niniejszego zamówienia zrealizujemy w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ie: do  30.01.2021r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Termin zapłaty faktury w ciągu 30 dn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3.Oświadczamy, że zapoznaliśmy się ze specyfikacją istotnych warunków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oraz wzorem umowy, przyjmujemy warunki w nich zawarte i nie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osimy do nich żadnych zastrzeżeń oraz, że zdobyliśmy konieczne informacje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przygotowania oferty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zy udziale podwykonawstwa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Żadne z informacji zawartych w ofercie nie stanowią tajemnicy przedsiębiorstwa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Wskazane poniżej informacje zawarte w ofercie stanowią tajemnic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siębiorstwa w rozumieniu przepisów o zwalczaniu nieuczciwej konkurencji i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ązku z  niniejszym nie mogą być one udostępniane, w szczególności in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zestnikom  postępowania:*..................................................................................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 Integralną część oferty stanowią następujące dokument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11.Inne informacje Wykonawcy: 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     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2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2"/>
        </w:rPr>
        <w:t>Zał. Nr 3 do SIWZ</w:t>
      </w:r>
    </w:p>
    <w:p>
      <w:pPr>
        <w:pStyle w:val="Normal"/>
        <w:rPr/>
      </w:pPr>
      <w:r>
        <w:rPr/>
        <w:t>IMK-III.271.1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val="en-US" w:eastAsia="en-US"/>
        </w:rPr>
        <w:t xml:space="preserve"> Budowa kanalizacji sanitarnej w Opatowie ul. Kościuszki „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 Gminę Opatów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K-III.271.14.2020                                                                Zał.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 w:eastAsia="en-US"/>
        </w:rPr>
        <w:t xml:space="preserve"> Budowa kanalizacji sanitarnej w Opatowie ul. Kościuszki „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 Gminę Opatów</w:t>
      </w:r>
      <w:r>
        <w:rPr>
          <w:rFonts w:cs="Arial" w:ascii="Arial" w:hAnsi="Arial"/>
          <w:i/>
          <w:iCs/>
        </w:rPr>
        <w:t xml:space="preserve"> 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</w:t>
      </w:r>
      <w:r>
        <w:rPr>
          <w:b/>
          <w:lang w:eastAsia="ar-SA"/>
        </w:rPr>
        <w:t>Zał. nr 5 do SIWZ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1F497D"/>
          <w:lang w:eastAsia="ar-SA"/>
        </w:rPr>
      </w:pPr>
      <w:r>
        <w:rPr>
          <w:b/>
          <w:bCs/>
          <w:lang w:eastAsia="ar-SA"/>
        </w:rPr>
        <w:t xml:space="preserve">                                          </w:t>
      </w:r>
      <w:r>
        <w:rPr>
          <w:b/>
          <w:bCs/>
          <w:lang w:eastAsia="ar-SA"/>
        </w:rPr>
        <w:t>UMOWA IMK-III.272.14.2020</w:t>
      </w:r>
    </w:p>
    <w:p>
      <w:pPr>
        <w:pStyle w:val="Normal"/>
        <w:suppressAutoHyphens w:val="true"/>
        <w:rPr>
          <w:b/>
          <w:b/>
          <w:bCs/>
          <w:color w:val="1F497D"/>
          <w:lang w:eastAsia="ar-SA"/>
        </w:rPr>
      </w:pPr>
      <w:r>
        <w:rPr>
          <w:b/>
          <w:bCs/>
          <w:color w:val="1F497D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zawarta w dniu...................... 2020 r. w Opatowie, </w:t>
      </w:r>
      <w:r>
        <w:rPr>
          <w:color w:val="0D0D0D"/>
          <w:lang w:eastAsia="ar-SA"/>
        </w:rPr>
        <w:t xml:space="preserve">pomiędzy </w:t>
      </w:r>
      <w:r>
        <w:rPr>
          <w:b/>
          <w:color w:val="0D0D0D"/>
          <w:lang w:eastAsia="ar-SA"/>
        </w:rPr>
        <w:t>Gminą Opatów,</w:t>
      </w:r>
      <w:r>
        <w:rPr>
          <w:color w:val="0D0D0D"/>
          <w:lang w:eastAsia="ar-SA"/>
        </w:rPr>
        <w:t xml:space="preserve"> z siedzibą w Opatowie, Plac Obrońców Pokoju 34, 27 – 500 Opatów  reprezentowaną przez: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>Burmistrza Miasta i Gminy - …………………………………………………………………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>przy kontrasygnacie Skarbnika Gminy - …………………………………………………….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zwaną dalej w treści umowy </w:t>
      </w:r>
      <w:r>
        <w:rPr>
          <w:b/>
          <w:color w:val="0D0D0D"/>
          <w:lang w:eastAsia="ar-SA"/>
        </w:rPr>
        <w:t xml:space="preserve">„Zamawiającym” </w:t>
      </w:r>
      <w:r>
        <w:rPr>
          <w:bCs/>
          <w:color w:val="0D0D0D"/>
          <w:lang w:eastAsia="ar-SA"/>
        </w:rPr>
        <w:t>z jednej strony</w:t>
      </w:r>
      <w:r>
        <w:rPr>
          <w:b/>
          <w:color w:val="0D0D0D"/>
          <w:lang w:eastAsia="ar-SA"/>
        </w:rPr>
        <w:t>,</w:t>
      </w:r>
    </w:p>
    <w:p>
      <w:pPr>
        <w:pStyle w:val="Normal"/>
        <w:suppressAutoHyphens w:val="true"/>
        <w:ind w:left="284" w:hanging="284"/>
        <w:rPr/>
      </w:pPr>
      <w:r>
        <w:rPr>
          <w:lang w:eastAsia="ar-SA"/>
        </w:rPr>
        <w:t>a   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„Wykonawcą”</w:t>
      </w:r>
      <w:r>
        <w:rPr>
          <w:bCs/>
          <w:lang w:eastAsia="ar-SA"/>
        </w:rPr>
        <w:t xml:space="preserve"> z drugiej strony</w:t>
      </w:r>
      <w:r>
        <w:rPr>
          <w:b/>
          <w:lang w:eastAsia="ar-SA"/>
        </w:rPr>
        <w:t>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o następującej treści: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  <w:r>
        <w:rPr>
          <w:lang w:eastAsia="ar-SA"/>
        </w:rPr>
        <w:t>PRZEDMIOT UMOWY</w:t>
      </w:r>
    </w:p>
    <w:p>
      <w:pPr>
        <w:pStyle w:val="Normal"/>
        <w:rPr>
          <w:lang w:eastAsia="ar-SA" w:bidi="pl-PL"/>
        </w:rPr>
      </w:pPr>
      <w:r>
        <w:rPr>
          <w:lang w:eastAsia="ar-SA" w:bidi="pl-PL"/>
        </w:rPr>
      </w:r>
    </w:p>
    <w:p>
      <w:pPr>
        <w:pStyle w:val="Normal"/>
        <w:jc w:val="center"/>
        <w:rPr>
          <w:bCs/>
          <w:lang w:bidi="pl-PL"/>
        </w:rPr>
      </w:pPr>
      <w:r>
        <w:rPr>
          <w:bCs/>
          <w:lang w:bidi="pl-PL"/>
        </w:rPr>
        <w:t>§ 1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>W wyniku wyboru przez Zamawiającego oferty Wykonawcy  w dniu ……………………    (zgodnie z ustawą Prawo zamówień publicznych) Zamawiający powierza  , a Wykonawca przyjmuje do wykonania przedmiot umowy :</w:t>
      </w:r>
      <w:r>
        <w:rPr>
          <w:b/>
          <w:bCs/>
          <w:lang w:eastAsia="ar-SA"/>
        </w:rPr>
        <w:t xml:space="preserve"> „Budowa kanalizacji sanitarnej w Opatowie ul. Kościuszki „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>Realizacja zamówienia polega na wykonaniu następujących robót budowlanych :</w:t>
      </w:r>
    </w:p>
    <w:p>
      <w:pPr>
        <w:pStyle w:val="Normal"/>
        <w:widowControl w:val="false"/>
        <w:suppressAutoHyphens w:val="true"/>
        <w:snapToGrid w:val="false"/>
        <w:ind w:left="284" w:hanging="0"/>
        <w:jc w:val="both"/>
        <w:rPr>
          <w:rFonts w:eastAsia="CIDFont+F3;MS Gothic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</w:t>
      </w:r>
      <w:r>
        <w:rPr>
          <w:rFonts w:eastAsia="CIDFont+F3;MS Gothic"/>
        </w:rPr>
        <w:t xml:space="preserve">Budowę sieci grawitacyjnej kanalizacji sanitarnej w wykopach i wykonywanej metodą </w:t>
      </w:r>
    </w:p>
    <w:p>
      <w:pPr>
        <w:pStyle w:val="Normal"/>
        <w:widowControl w:val="false"/>
        <w:suppressAutoHyphens w:val="true"/>
        <w:snapToGrid w:val="false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rFonts w:eastAsia="CIDFont+F3;MS Gothic"/>
        </w:rPr>
        <w:t xml:space="preserve">bezwykopową oraz włączenie jej do istniejącej sieci kanalizacji sanitarnej w ulicy  </w:t>
      </w:r>
    </w:p>
    <w:p>
      <w:pPr>
        <w:pStyle w:val="Normal"/>
        <w:widowControl w:val="false"/>
        <w:suppressAutoHyphens w:val="true"/>
        <w:snapToGrid w:val="false"/>
        <w:ind w:left="284" w:hanging="0"/>
        <w:jc w:val="both"/>
        <w:rPr>
          <w:b/>
          <w:b/>
          <w:lang w:eastAsia="ar-SA"/>
        </w:rPr>
      </w:pPr>
      <w:r>
        <w:rPr>
          <w:rFonts w:eastAsia="Times New Roman"/>
        </w:rPr>
        <w:t xml:space="preserve">  </w:t>
      </w:r>
      <w:r>
        <w:rPr>
          <w:rFonts w:eastAsia="CIDFont+F3;MS Gothic"/>
        </w:rPr>
        <w:t>Świętokrzyskiej,</w:t>
      </w:r>
    </w:p>
    <w:p>
      <w:pPr>
        <w:pStyle w:val="Normal"/>
        <w:autoSpaceDE w:val="false"/>
        <w:rPr>
          <w:rFonts w:eastAsia="CIDFont+F3;MS Gothic"/>
        </w:rPr>
      </w:pPr>
      <w:r>
        <w:rPr>
          <w:rFonts w:eastAsia="Times New Roman"/>
        </w:rPr>
        <w:t xml:space="preserve">     </w:t>
      </w:r>
      <w:r>
        <w:rPr>
          <w:rFonts w:eastAsia="CIDFont+F3;MS Gothic"/>
        </w:rPr>
        <w:t xml:space="preserve">- Przepięcie istniejących przyłączy kanalizacji sanitarnej do sieci objętej niniejszym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IDFont+F3;MS Gothic"/>
        </w:rPr>
        <w:t>zamówieniem.</w:t>
      </w:r>
    </w:p>
    <w:p>
      <w:pPr>
        <w:pStyle w:val="Normal"/>
        <w:autoSpaceDE w:val="false"/>
        <w:rPr>
          <w:rFonts w:eastAsia="CIDFont+F3;MS Gothic"/>
        </w:rPr>
      </w:pPr>
      <w:r>
        <w:rPr>
          <w:rFonts w:eastAsia="Times New Roman"/>
        </w:rPr>
        <w:t xml:space="preserve">     </w:t>
      </w:r>
      <w:r>
        <w:rPr>
          <w:rFonts w:eastAsia="CIDFont+F3;MS Gothic"/>
        </w:rPr>
        <w:t xml:space="preserve">- Odtworzenie zniszczonych w trakcie robót odcinków nawierzchni dróg, chodników, </w:t>
      </w:r>
    </w:p>
    <w:p>
      <w:pPr>
        <w:pStyle w:val="Normal"/>
        <w:autoSpaceDE w:val="false"/>
        <w:rPr>
          <w:rFonts w:eastAsia="CIDFont+F3;MS Gothic"/>
        </w:rPr>
      </w:pPr>
      <w:r>
        <w:rPr>
          <w:rFonts w:eastAsia="Times New Roman"/>
        </w:rPr>
        <w:t xml:space="preserve">       </w:t>
      </w:r>
      <w:r>
        <w:rPr>
          <w:rFonts w:eastAsia="CIDFont+F3;MS Gothic"/>
        </w:rPr>
        <w:t>krawężników, obrzeży i pól uprawnych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color w:val="000000"/>
        </w:rPr>
      </w:pPr>
      <w:r>
        <w:rPr>
          <w:bCs/>
        </w:rPr>
        <w:t>3. Całość materiałów na realizację przedmiotu umowy zabezpiecza Wykonawca.</w:t>
      </w:r>
    </w:p>
    <w:p>
      <w:pPr>
        <w:pStyle w:val="Normal"/>
        <w:widowControl w:val="false"/>
        <w:suppressAutoHyphens w:val="true"/>
        <w:rPr/>
      </w:pPr>
      <w:r>
        <w:rPr/>
        <w:t xml:space="preserve">4.Wykonawca zobowiązuje się zrealizować przedmiot umowy zgodnie z obowiązującymi  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zasadami wiedzy technicznej, sztuką budowlaną i obowiązującymi przepisami oraz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normami.</w:t>
      </w:r>
    </w:p>
    <w:p>
      <w:pPr>
        <w:pStyle w:val="Normal"/>
        <w:ind w:left="180" w:hanging="180"/>
        <w:rPr/>
      </w:pPr>
      <w:r>
        <w:rPr/>
        <w:t xml:space="preserve">5.Szczegółowy zakres robót zawarty jest w przedmiarze robót i  dokumentacji technicznej obejmującej : projekt budowlany oraz specyfikację techniczną wykonania i odbioru robót.  </w:t>
      </w:r>
    </w:p>
    <w:p>
      <w:pPr>
        <w:pStyle w:val="Normal"/>
        <w:rPr/>
      </w:pPr>
      <w:r>
        <w:rPr/>
        <w:t xml:space="preserve">6.Wykonawca oświadcza, że zapoznał się z dokumentacja techniczną, zweryfikował </w:t>
      </w:r>
    </w:p>
    <w:p>
      <w:pPr>
        <w:pStyle w:val="Normal"/>
        <w:rPr/>
      </w:pPr>
      <w:r>
        <w:rPr/>
        <w:t xml:space="preserve">   </w:t>
      </w:r>
      <w:r>
        <w:rPr/>
        <w:t xml:space="preserve">przedmiar robót z dokumentacją oraz dokonał ich sprawdzenia i nie wnosi zastrzeżeń do ich </w:t>
      </w:r>
    </w:p>
    <w:p>
      <w:pPr>
        <w:pStyle w:val="Normal"/>
        <w:rPr/>
      </w:pPr>
      <w:r>
        <w:rPr/>
        <w:t xml:space="preserve">   </w:t>
      </w:r>
      <w:r>
        <w:rPr/>
        <w:t xml:space="preserve">zgodności, kompletności i uznaje je za wystarczające do realizacji zamówienia. Przedmiar </w:t>
      </w:r>
    </w:p>
    <w:p>
      <w:pPr>
        <w:pStyle w:val="Normal"/>
        <w:rPr/>
      </w:pPr>
      <w:r>
        <w:rPr/>
        <w:t xml:space="preserve">   </w:t>
      </w:r>
      <w:r>
        <w:rPr/>
        <w:t xml:space="preserve">robót jest tylko materiałem pomocniczym do  sporządzenia oferty, a zawarte w nich dane </w:t>
      </w:r>
    </w:p>
    <w:p>
      <w:pPr>
        <w:pStyle w:val="Normal"/>
        <w:rPr/>
      </w:pPr>
      <w:r>
        <w:rPr/>
        <w:t xml:space="preserve">   </w:t>
      </w:r>
      <w:r>
        <w:rPr/>
        <w:t>nie stanowią podstawy do oszacowania ceny zamówienia.</w:t>
      </w:r>
    </w:p>
    <w:p>
      <w:pPr>
        <w:pStyle w:val="Normal"/>
        <w:rPr/>
      </w:pPr>
      <w:r>
        <w:rPr/>
        <w:t xml:space="preserve">7.Wykonawca oświadcza, że zapoznał się z miejscem wykonywania przedmiotu umowy,    </w:t>
      </w:r>
    </w:p>
    <w:p>
      <w:pPr>
        <w:pStyle w:val="Normal"/>
        <w:rPr/>
      </w:pPr>
      <w:r>
        <w:rPr/>
        <w:t xml:space="preserve">   </w:t>
      </w:r>
      <w:r>
        <w:rPr/>
        <w:t xml:space="preserve">na której wykonywany będzie przedmiot umowy, warunkami  otoczenia, warunkami </w:t>
      </w:r>
    </w:p>
    <w:p>
      <w:pPr>
        <w:pStyle w:val="Normal"/>
        <w:rPr/>
      </w:pPr>
      <w:r>
        <w:rPr/>
        <w:t xml:space="preserve">   </w:t>
      </w:r>
      <w:r>
        <w:rPr/>
        <w:t xml:space="preserve">środowiskowymi i w związku z tym oświadcza, że wykonanie przedmiotu  umowy zgodnie  </w:t>
      </w:r>
    </w:p>
    <w:p>
      <w:pPr>
        <w:pStyle w:val="Normal"/>
        <w:rPr/>
      </w:pPr>
      <w:r>
        <w:rPr/>
        <w:t xml:space="preserve">   </w:t>
      </w:r>
      <w:r>
        <w:rPr/>
        <w:t>z  jej treścią i załącznikami jest możliwe i nie  zgłasza w tej mierze żadnych zastrzeżeń.</w:t>
      </w:r>
    </w:p>
    <w:p>
      <w:pPr>
        <w:pStyle w:val="Normal"/>
        <w:rPr/>
      </w:pPr>
      <w:r>
        <w:rPr/>
        <w:t xml:space="preserve">8.Wykonawca na własny koszt zgodnie z obowiązującymi przepisami zorganizuje plac </w:t>
      </w:r>
    </w:p>
    <w:p>
      <w:pPr>
        <w:pStyle w:val="Normal"/>
        <w:rPr/>
      </w:pPr>
      <w:r>
        <w:rPr/>
        <w:t xml:space="preserve">    </w:t>
      </w:r>
      <w:r>
        <w:rPr/>
        <w:t>budowy.</w:t>
      </w:r>
    </w:p>
    <w:p>
      <w:pPr>
        <w:pStyle w:val="Normal"/>
        <w:rPr/>
      </w:pPr>
      <w:r>
        <w:rPr/>
        <w:t>9.Do Wykonawcy należy obsługa geodezyjna i  inwentaryzacja powykonaw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1.Ustala się następujące terminy przedmiotu umowy :</w:t>
      </w:r>
    </w:p>
    <w:p>
      <w:pPr>
        <w:pStyle w:val="Normal"/>
        <w:rPr/>
      </w:pPr>
      <w:r>
        <w:rPr/>
        <w:t xml:space="preserve">   </w:t>
      </w:r>
      <w:r>
        <w:rPr/>
        <w:t>1) rozpoczęcie od dnia  podpisania umowy</w:t>
      </w:r>
    </w:p>
    <w:p>
      <w:pPr>
        <w:pStyle w:val="Normal"/>
        <w:rPr/>
      </w:pPr>
      <w:r>
        <w:rPr/>
        <w:t xml:space="preserve">   </w:t>
      </w:r>
      <w:r>
        <w:rPr/>
        <w:t>2) zakończenie do dnia 30.01.202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YNAGRO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6786880</wp:posOffset>
                </wp:positionH>
                <wp:positionV relativeFrom="paragraph">
                  <wp:posOffset>141605</wp:posOffset>
                </wp:positionV>
                <wp:extent cx="1136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12725"/>
                        </a:xfrm>
                        <a:prstGeom prst="rect"/>
                        <a:solidFill>
                          <a:srgbClr val="FFCC33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left"/>
                              <w:rPr>
                                <w:rFonts w:ascii="Algerian" w:hAnsi="Alger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gerian" w:hAnsi="Algeri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33" style="position:absolute;rotation:-0;width:8.95pt;height:16.75pt;mso-wrap-distance-left:2.9pt;mso-wrap-distance-right:2.9pt;mso-wrap-distance-top:2.9pt;mso-wrap-distance-bottom:2.9pt;margin-top:11.15pt;mso-position-vertical-relative:text;margin-left:534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jc w:val="left"/>
                        <w:rPr>
                          <w:rFonts w:ascii="Algerian" w:hAnsi="Algerian"/>
                          <w:sz w:val="18"/>
                          <w:szCs w:val="18"/>
                        </w:rPr>
                      </w:pPr>
                      <w:r>
                        <w:rPr>
                          <w:rFonts w:ascii="Algerian" w:hAnsi="Algeri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Obowiązującą formą wynagrodzenia za wykonanie całego przedmiotu zamówi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pisanego  w § 1 ust. 1 umowy będzie wynagrodzenie ryczałtow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2. Wynagrodzenie o którym mowa w ust.1 ustala się na kwotę brutto :  ……………….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( słownie :  ……………………………………………………………………………. 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Wynagrodzenie o którym mowa w ust.2 jest niezmienne do końca realizacji przedmiotu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umowy.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  <w:t xml:space="preserve">1.Wynagrodzenie dla  Wykonawcy płatne będzie jedną fakturą  końcową po wykonaniu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biorze i uruchomieniu kanalizacji sanitarnej  .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Podstawą do wystawienia  faktury  końcowej, będzie protokół końcowy odbioru całego zadania podpisany przez obie strony umowy i inne osoby biorące udział w odbiorze, zawierający oświadczenie Wykonawcy, że przedmiot umowy został wykonany bez wad, a także stwierdzający ewentualne naliczenie przez Zamawiającego kar umownych z podaniem ich wartości i przyczyny ich naliczania. Kwota naliczonej kary umownej zostanie potrącona z faktury wystawionej przez Wykonawcę. Potrącenie nastąpi na podstawie noty księgowej wystawionej przez Zamawiającego na co Wykonawca wyraża zgod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Ustala się termin zapłaty wystawionej faktury w ciągu 30 dni od jej otrzymania przez Zamawiającego wraz z dokumentami rozliczeniowymi z zastrzeżeniem § 4 ust.4-6  i § 16 .</w:t>
      </w:r>
    </w:p>
    <w:p>
      <w:pPr>
        <w:pStyle w:val="Normal"/>
        <w:ind w:left="360" w:hanging="360"/>
        <w:rPr/>
      </w:pPr>
      <w:r>
        <w:rPr/>
        <w:t>4. W przypadku, gdy Wykonawca realizuje zamówienie z udziałem podwykonawców/dalszy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wykonawców zobowiązany jest załączyć do faktur dowody zapłaty należnego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wynagrodzenia podwykonawcom/ dalszym podwykonawcom.</w:t>
      </w:r>
    </w:p>
    <w:p>
      <w:pPr>
        <w:pStyle w:val="Normal"/>
        <w:rPr/>
      </w:pPr>
      <w:r>
        <w:rPr/>
        <w:t>5.W związku z postanowieniami umowy określającymi zapłatę wynagrodzenia należneg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arunkiem zapłaty przez Zamawiającego należnego wynagrodzenia za </w:t>
      </w:r>
    </w:p>
    <w:p>
      <w:pPr>
        <w:pStyle w:val="Normal"/>
        <w:rPr/>
      </w:pPr>
      <w:r>
        <w:rPr/>
        <w:t xml:space="preserve">    </w:t>
      </w:r>
      <w:r>
        <w:rPr/>
        <w:t xml:space="preserve">odebrane roboty jest przedstawienie dowodów zapłaty wymaganego wynagrodzenia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om i dalszym podwykonawcom biorącym udział w realizacji odebranych </w:t>
      </w:r>
    </w:p>
    <w:p>
      <w:pPr>
        <w:pStyle w:val="Normal"/>
        <w:rPr/>
      </w:pPr>
      <w:r>
        <w:rPr/>
        <w:t xml:space="preserve">    </w:t>
      </w:r>
      <w:r>
        <w:rPr/>
        <w:t>robót budowlanych</w:t>
      </w:r>
    </w:p>
    <w:p>
      <w:pPr>
        <w:pStyle w:val="Normal"/>
        <w:rPr/>
      </w:pPr>
      <w:r>
        <w:rPr/>
        <w:t xml:space="preserve">6.W przypadku nie przedstawienia przez Wykonawcę wszystkich dowodów zapłat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strzyma wypłatę należnego wynagrodzenia za odebrane roboty budowlane </w:t>
      </w:r>
    </w:p>
    <w:p>
      <w:pPr>
        <w:pStyle w:val="Normal"/>
        <w:rPr/>
      </w:pPr>
      <w:r>
        <w:rPr/>
        <w:t xml:space="preserve">   </w:t>
      </w:r>
      <w:r>
        <w:rPr/>
        <w:t>w części równej sumie kwot wynikających z nie przedstawionych dowodów zapłaty.</w:t>
      </w:r>
    </w:p>
    <w:p>
      <w:pPr>
        <w:pStyle w:val="Normal"/>
        <w:rPr/>
      </w:pPr>
      <w:r>
        <w:rPr/>
        <w:t xml:space="preserve">7.Przez dowód zapłaty rozumie się zestawienie należności dla wszystkich podwykonawców i </w:t>
      </w:r>
    </w:p>
    <w:p>
      <w:pPr>
        <w:pStyle w:val="Normal"/>
        <w:rPr/>
      </w:pPr>
      <w:r>
        <w:rPr/>
        <w:t xml:space="preserve">   </w:t>
      </w:r>
      <w:r>
        <w:rPr/>
        <w:t xml:space="preserve">dalszych podwykonawców uczestniczących w realizacji zamówienia na podstawie Umowy </w:t>
      </w:r>
    </w:p>
    <w:p>
      <w:pPr>
        <w:pStyle w:val="Normal"/>
        <w:rPr/>
      </w:pPr>
      <w:r>
        <w:rPr/>
        <w:t xml:space="preserve">   </w:t>
      </w:r>
      <w:r>
        <w:rPr/>
        <w:t xml:space="preserve">o Podwykonawstwo wraz z kopiami wystawionych przez nich faktur ( zawierających datę </w:t>
      </w:r>
    </w:p>
    <w:p>
      <w:pPr>
        <w:pStyle w:val="Normal"/>
        <w:rPr/>
      </w:pPr>
      <w:r>
        <w:rPr/>
        <w:t xml:space="preserve">    </w:t>
      </w:r>
      <w:r>
        <w:rPr/>
        <w:t xml:space="preserve">wpływu  do podwykonawcy lub dalszego podwykonawcy) i bankowy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lub pisemnego oświadczenia podwykonawcy złożonego w oryginale , że otrzymał w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należne mu  wynagrodzenie w wysokości określonej w fakturze a w przypadku </w:t>
      </w:r>
    </w:p>
    <w:p>
      <w:pPr>
        <w:pStyle w:val="Normal"/>
        <w:rPr/>
      </w:pPr>
      <w:r>
        <w:rPr/>
        <w:t xml:space="preserve">    </w:t>
      </w:r>
      <w:r>
        <w:rPr/>
        <w:t>opóźnienia w płatności  wskazanie ilości dni opóźnienia.</w:t>
      </w:r>
    </w:p>
    <w:p>
      <w:pPr>
        <w:pStyle w:val="Normal"/>
        <w:rPr/>
      </w:pPr>
      <w:r>
        <w:rPr/>
        <w:t xml:space="preserve">8.W przypadku wystawienia przez Wykonawcę faktury VAT niezgodnej z umową lub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ującymi przepisami prawa Zamawiający ma prawo do wstrzymania płatności do </w:t>
      </w:r>
    </w:p>
    <w:p>
      <w:pPr>
        <w:pStyle w:val="Normal"/>
        <w:rPr/>
      </w:pPr>
      <w:r>
        <w:rPr/>
        <w:t xml:space="preserve">   </w:t>
      </w:r>
      <w:r>
        <w:rPr/>
        <w:t xml:space="preserve">czasu wyjaśnienia oraz otrzymania korygującej faktury VAT, bez obowiązku płacenia </w:t>
      </w:r>
    </w:p>
    <w:p>
      <w:pPr>
        <w:pStyle w:val="Normal"/>
        <w:rPr/>
      </w:pPr>
      <w:r>
        <w:rPr/>
        <w:t xml:space="preserve">   </w:t>
      </w:r>
      <w:r>
        <w:rPr/>
        <w:t>odsetek z tytułu niedotrzymania terminu za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OBOWIĄZKI  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1. Zamawiający zobowiązuje się przekazać teren budowy w dniu podpisania umowy.</w:t>
      </w:r>
    </w:p>
    <w:p>
      <w:pPr>
        <w:pStyle w:val="Normal"/>
        <w:rPr/>
      </w:pPr>
      <w:r>
        <w:rPr/>
        <w:t xml:space="preserve">2. Zamawiający zobowiązuje się przekazać Wykonawcy w dniu podpisania umowy </w:t>
      </w:r>
    </w:p>
    <w:p>
      <w:pPr>
        <w:pStyle w:val="Normal"/>
        <w:rPr/>
      </w:pPr>
      <w:r>
        <w:rPr/>
        <w:t xml:space="preserve">   </w:t>
      </w:r>
      <w:r>
        <w:rPr/>
        <w:t>posiadaną dokumentację..</w:t>
      </w:r>
    </w:p>
    <w:p>
      <w:pPr>
        <w:pStyle w:val="Normal"/>
        <w:rPr/>
      </w:pPr>
      <w:r>
        <w:rPr/>
        <w:t xml:space="preserve">3. Po przejęciu placu budowy Wykonawca staje się jego gospodarzem w rozumieniu </w:t>
      </w:r>
    </w:p>
    <w:p>
      <w:pPr>
        <w:pStyle w:val="Normal"/>
        <w:rPr/>
      </w:pPr>
      <w:r>
        <w:rPr/>
        <w:t xml:space="preserve">    </w:t>
      </w:r>
      <w:r>
        <w:rPr/>
        <w:t>przepisów prawa budowlanego.</w:t>
      </w:r>
    </w:p>
    <w:p>
      <w:pPr>
        <w:pStyle w:val="Normal"/>
        <w:rPr/>
      </w:pPr>
      <w:r>
        <w:rPr/>
        <w:t xml:space="preserve">4. Zamawiający zobowiązuje się uczestniczyć w odbiorach częściowych, technicznych oraz </w:t>
      </w:r>
    </w:p>
    <w:p>
      <w:pPr>
        <w:pStyle w:val="Normal"/>
        <w:rPr/>
      </w:pPr>
      <w:r>
        <w:rPr/>
        <w:t xml:space="preserve">    </w:t>
      </w:r>
      <w:r>
        <w:rPr/>
        <w:t>końcow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BOWIĄZK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6.</w:t>
      </w:r>
    </w:p>
    <w:p>
      <w:pPr>
        <w:pStyle w:val="Normal"/>
        <w:rPr/>
      </w:pPr>
      <w:r>
        <w:rPr/>
        <w:t>Wykonawca ustanawia kierownika budowy upoważnionego przez Wykonawcę do wykonywania czynności przewidzianych w ustawie Prawo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Wykonawca zobowiązuje się do protokolarnego przejęcia terenu budowy, zabezpiecz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terenu budowy z należytą starannością, oznakować prowadzone roboty oraz dbać o sta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techniczny i prawidłowość oznakowania przez cały czas trwania realizacji zadania, db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o należyty porządek na terenie budowy oraz zorganizowania zaplecza bud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Do obowiązków Wykonawcy należy opracowanie planu bezpieczeństwa i ochrony zdrow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i przedłożenia go Zamawiającemu zgodnie z obowiązującymi przepisami w tym zakres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Wykonawca zobowiązuje się do natychmiastowego przekazywania Zamawiającem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dokumentacji powykonawczej wraz z dokumentami pozwalającymi na ocenę prawidłoweg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wykonania robót zgłoszonych do odbior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4.Wykonawca zobowiązuje się strzec na swój koszt i ryzyko mienia Zamawiającego znajdującego się na terenie budowy pod rygorem ponoszenia wszystkich kosztów usunięcia szkód w mieniu Zamawiającego powstałych w związku z realizacją robót i z niewłaściwym zabezpieczeniem terenu budowy przez Wykonawcę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5. Za wszelkie szkody wynikłe w trakcie wykonywania robót na terenie budowy oraz wyrządzone osobom trzecim ponosi odpowiedzialność Wykonawca i zobowiązany jest do ich naprawienia na własny kosz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6. Na żądanie Zamawiającego, Wykonawca zobowiązany jest do przerwania robót oraz zabezpieczenia wykonanych robót przed zniszczeniem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7. Wykonawca zobowiązuje się do naprawienia i doprowadzenia do stanu poprzedniego w przypadku zniszczenia lub uszkodzenia robót otoczenia miejsca budowy, dróg, instalacji podziemnych bądź majątku Zamawiającego na własny kosz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8. Wykonawca zobowiązany jest do przeprowadzenia w razie potrzeby stosownych prób technologicznych potwierdzających osiągnięcie założonych w dokumentacji technicznej parametrów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9. Wykonawca zobowiązany jest do organizowania narad koordynacyjnych z częstotliwością zapewniającą prawidłowe i terminowe wykonanie przedmiotu umo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10. Po zakończeniu robót Wykonawca zobowiązuje się przekazać przedmiot umowy     Zamawiającemu w terminie ustalonym do odbioru robó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Wykonawca jest odpowiedzialny i ponosi wszelkie koszty z tytułu strat materialnych powstałych w związku z zaistnieniem wszelkich zdarzeń losowych i odpowiedzialności cywilnej od chwili przejęcia terenu budowy aż do podpisania protokołu odbioru  końcowego i w związku z tym powinien zawrzeć odpowiednie umowy ubezpieczenia przed dniem zawarcia umowy z Zamawiającym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Wykonawca na żądanie Zamawiającego zobowiązany jest okazać polisy ubezpieczeniowe wraz z ogólnymi warunkami ubezpieczenia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 Z chwila przekazania Wykonawcy placu budowy na Wykonawcę przechodzi pełna odpowiedzialność miedzy innymi za :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 xml:space="preserve">- szkody i następstwa nieszczęśliwych wypadków dotyczące pracowników i osób trzecich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 xml:space="preserve">powstałe w związku z prowadzonymi robotami, w tym także ruchem pojazdów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>mechanicznych,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 xml:space="preserve">- szkody wynikające za zniszczenia obiektów, materiałów, sprzętu i innego mienia 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>związanego z prowadzeniem robót,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 xml:space="preserve">- szkody wynikające ze zniszczonych własności osób trzecich spowodowane prowadzeniem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>robót podczas realizacji przedmiotu umowy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Wszelkie kwoty nie pokryte ubezpieczeniem lub nie uzyskane od instytucji    ubezpieczeniowej będą obciążały Wykonawc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5. Koszty ubezpieczenia w pełni ponosi Wykonawca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. Wykonawca wykona przedmiot umowy z materiałów włas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 Materiały o których mowa w ust.1 musza odpowiadać wymaganiom określonym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kumentacji oraz specyfikacji technicznej wykonania i odbioru robót  budowlanych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siadać certyfikat Unii Europejskiej CE, a ewentualne odstępstwa muszą  być uzgodnion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a piśmie z Zamawiającym w zakresie parametrów i jakości- wymogom określonych dl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robów dopuszczonych do stosowania i obrotu w budownictwi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 Na każde żądanie Zamawiającego lub inspektora nadzoru Wykonawca, Podwykonawca  obowiązany jest okazać w stosunku do wskazanych materiałów: certyfikat na znak bezpieczeństwa, certyfikat zgodności z Polską Normą lub aprobatę techniczną oraz dokument potwierdzający równoważność dla materiałów zamiennych oraz posiadają oznakowanie zgodności zgodnie z przepisami ustawy z dnia 30.08.2002r o systemie oceny zgodności (Dz.U. z 2019r poz.155 poświadczające dopuszczenie do stosowania i sprzedaży na terenie Unii Europejskiej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Materiały pochodzące z rozbiórki stanowią własność Wykonawcy i powinny być usunięte z terenu rozbiórki na składowisko Wykonawcy albo na wysypisko odpadów przy zastosowaniu przepisów ustawy z dnia 14 grudnia 2012r o odpadach (Dz.U. z 2020r poz. 797 z póź. zm) Koszt związany z rozbiórką, transportem, składowaniem(utylizacją) materiałów rozbiórkowych ponosi Wykonawca, nie podlega on osobnej zapłacie i jest zawarty w wynagrodzeniu o którym mowa w § 3 ust.2 niniejszej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Wykonawca zapewni potrzebne oprzyrządowanie, potencjał ludzki oraz materiały potrzebne do zbadania na żądanie Zamawiającego jakości robót wykonanych na terenie budowy z materiałów Wykonawcy, a także do sprawdzenia ciężaru i ilości zużytych materiał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Badania o których mowa w ust.1 będą realizowane przez Wykonawcę na własny kosz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 Jeżeli Zamawiający zażąda badań, które nie były przewidziane niniejszą umową Wykonawca zobowiązany jest przeprowadzić te badania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Jeżeli w rezultacie przeprowadzenia tych badań okaże się, że zastosowano materiały bądź wykonane roboty są niezgodne z umową, te koszty badań dodatkowych obciążają Wykonawcę, zaś gdy wyniki badań wykażą, że materiały bądź wykonanie robót jest zgodne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z umową, to koszty tych badań obciążają Zamawiającego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    </w:t>
      </w:r>
      <w:r>
        <w:rPr/>
        <w:t>§ 11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Wykonawca niezależnie od obowiązków wymienionych w § 6 do § 10 umowy ma obowiązek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- w przypadku zniszczenia lub uszkodzenia robót lub ich części bądź urządzeń w trakcie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realizacji – naprawienia i doprowadzenia ich do stanu pierwotnego na swój kosz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    </w:t>
      </w:r>
      <w:r>
        <w:rPr/>
        <w:t>§ 12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Zamawiający określa obowiązek zatrudnienia w okresie realizacji niniejszej umowy na podstawie umowy o pracę osoby wykonujące następujące czynności tj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- minimum dwóch  pracowników robót  ogólnobudowlanych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Obowiązek określony w ust.1 dotyczy także podwykonawców dalszych podwykonawc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Wykonawca jest zobowiązany zawrzeć w każdej umowie o podwykonawstwo stosowne  zapisy zobowiązujące podwykonawców do zatrudnienia na umowę o pracę wszystkich osób wykonujących czynności o których mowa w ust.1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Wykonawca składa wykaz osób, które realizują zamówienie wraz z  oświadczeniem, że są one zatrudnione na podstawie umowy o pracę przed przystąpieniem do wykonywania robó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Każdorazowa zmiana wykazu osób, o których mowa w ust.3 nie wymaga aneksu do umowy. W tym przypadku Wykonawca przedstawia korektę listy osób wykonujących zamówienie do wiadomości Zamawiającego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5. Zamawiający zastrzega sobie prawo przeprowadzenia kontroli na miejscu zamówienia w celu weryfikacji wykonywania przez Wykonawcę lub Podwykonawcę obowiązku wskazanego w niniejszym paragrafie. Wykonawca zobowiązany jest umożliwić Zamawiającemu przeprowadzenie takiej kontroli, w tym udzielić niezbędnych wyjaśnień, informacji oraz przedstawić dokumenty pozwalające na sprawdzenie realizacji przez Wykonawcę wskazanych obowiązk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6. Wykonawca każdorazowo zobowiązany jest w terminie wskazanym przez Zamawiającego nie krótszym niż 3 dni przedstawić dowody zatrudnienia na umowę o pracę osób wskazanych w wykazie o którym mowa ust.3 i 4 jeżeli Zamawiający o to wystąpi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7. Za niedopełnienie wymogu zatrudnienia osób o których mowa w ust.1 na podstawie umowy o pracę w rozumieniu przepisów Kodeksu pracy Wykonawca zapłaci Zamawiającemu kary umowne o których mowa w umowi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8. W przypadku dwukrotnego nie wywiązania się z obowiązku zatrudnienia na podstawie umowy o pracę lub zmiany sposobu zatrudnienia osób wskazanych w ust.1, Zamawiający ma prawo odstąpić od umowy i naliczy dodatkowo kary umowne wskazane w umowie jak za odstąpienie od umowy z przyczyn leżących po stronie Wykonawcy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</w:t>
      </w:r>
      <w:r>
        <w:rPr/>
        <w:t>KIEROWANIE ROBOTAMI, NADZÓR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</w:t>
      </w:r>
      <w:r>
        <w:rPr/>
        <w:t>§ 13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rPr/>
      </w:pPr>
      <w:r>
        <w:rPr/>
        <w:t xml:space="preserve">1. Zamawiający powołuje swoich przedstawicieli do sprawowania nadzoru inwestorskiego i      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rPr/>
      </w:pPr>
      <w:r>
        <w:rPr/>
        <w:t xml:space="preserve">    </w:t>
      </w:r>
      <w:r>
        <w:rPr/>
        <w:t xml:space="preserve">koordynacji realizacji przedmiotu zamówienia z Wykonawca robót budowlanych w 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rPr/>
      </w:pPr>
      <w:r>
        <w:rPr/>
        <w:t xml:space="preserve">    </w:t>
      </w:r>
      <w:r>
        <w:rPr/>
        <w:t>osob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5" w:leader="none"/>
        </w:tabs>
        <w:rPr/>
      </w:pPr>
      <w:r>
        <w:rPr/>
        <w:t>Inspektor nadzoru – ……………………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ustanawia Kierownika Budowy w osobie…………………………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Zmiana przez Wykonawcę osób o których mowa w ust.2 w trakcie realizacji przedmiot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niejszej umowy musi być uzasadniona przez Wykonawcę na piśmie i wymaga pisemn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akceptowania przez Zamawiającego . Zamawiający zaakceptuje taką zmianę w termi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7 dni od daty przedłożenia propozycji gdy kwalifikacje i doświadczenie wskazanych osó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będą  takie same lub wyższ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Wykonawca musi przedłożyć Zamawiającemu propozycję zmiany, o której mowa w ust.3 </w:t>
      </w:r>
    </w:p>
    <w:p>
      <w:pPr>
        <w:pStyle w:val="Normal"/>
        <w:tabs>
          <w:tab w:val="clear" w:pos="708"/>
          <w:tab w:val="left" w:pos="4005" w:leader="none"/>
        </w:tabs>
        <w:ind w:left="180" w:hanging="0"/>
        <w:rPr/>
      </w:pPr>
      <w:r>
        <w:rPr/>
        <w:t xml:space="preserve"> </w:t>
      </w:r>
      <w:r>
        <w:rPr/>
        <w:t>nie później niż 7 dni przed planowanym skierowaniem którejkolwiek osoby do realizacji   umowy. Jakakolwiek przerwa w realizacji przedmiotu umowy wynikająca z braku kierownika budowy/ robót będzie traktowana jako przerwa wynikła z przyczyn zależnych od Wykonawcy i nie może stanowić podstawy do zmiany terminu zakończenia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Zaakceptowana przez Zamawiającego zmiana o której mowa w ust.3 nie wymaga aneks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do niniejszej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Zamawiający może zażądać od Wykonawcy zmiany osób uczestniczących ze stron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w realizacji zamówienia jeżeli nie wykonują należycie swoich obowiązków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obowiązany jest dokonać zmiany tych osób w terminie nie dłuższym niż 14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dni od daty złożenia wniosku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</w:t>
      </w:r>
      <w:r>
        <w:rPr/>
        <w:t>PODWYKONAWSTW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14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Strony dopuszczają możliwość zlecenia przez Wykonawcę wykonania robót budowlanych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będących przedmiotem niniejszej umowy podwykonawcom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2. Powierzenie wykonania części zamówienia w zakresie robót budowlanych podwykonawcy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lub dalszym podwykonawcom może nastąpić wyłącznie na podstawie Umowy o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ciągu 30 dni od dnia podpisania umowy, jednak nie później niż przed rozpoczęcie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obót budowlanych przez podwykonawców, Wykonawca przedstawi Zamawiającemu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akceptacji listę podwykonawców wraz z projektem Umowy o Podwykonawstwo.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ma również obowiązek przedstawienia projektu zmian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ca zamierzający zlecić część zamówienia sobie powierzonego, dalsz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om jest obowiązany dołączyć zgodę Wykonawcy na zawarcie Umow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dwykonawstwa zgodnie z treścią projektu, o którym mowa w ust.3.</w:t>
      </w:r>
    </w:p>
    <w:p>
      <w:pPr>
        <w:pStyle w:val="Normal"/>
        <w:rPr/>
      </w:pPr>
      <w:r>
        <w:rPr/>
        <w:t xml:space="preserve">5. Zamawiający wciągu  14 dni od otrzymania  projektu Umowy o Podwykonawstwo lub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 zmiany Umowy o Podwykonawstwo może zgłosić pisemne zastrzeżenie do treści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, a  jeżeli w tym terminie ich nie przedstawi, to Wykonawca ma prawo uważać </w:t>
      </w:r>
    </w:p>
    <w:p>
      <w:pPr>
        <w:pStyle w:val="Normal"/>
        <w:rPr/>
      </w:pPr>
      <w:r>
        <w:rPr/>
        <w:t xml:space="preserve">    </w:t>
      </w:r>
      <w:r>
        <w:rPr/>
        <w:t>przedłożony projekt za zaakceptowa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ykonawca / podwykonawca / dalszy podwykonawca jest zobowiązany przedłoż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emu poświadczoną za zgodność z oryginałem kopię zawartej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stwo oraz jej  zmian w terminie 7 dni od daty ich zawarcia. Dotyczy to tak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ów, których przedmiotem są dostawy lub usługi z wyjątkiem umów o których mowa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art. 143b ust.8 ustawy Prawo zamówień publicz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Wciągu 7 dni od otrzymania kopii zawartej Umowy o Podwykonawstwo lub jej zmian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mawiający może zgłosić pisemny sprzeciw do przedłożonej umowy w przypadku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- niespełnienia wymagań dla Umowy o Podwykonawstwo określonych w SIWZ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- gdy określono dłuższy niż 30 dni termin zapłaty wynagrodzeni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Jeżeli zawarta Umowa o Podwykonawstwo, której przedmiotem są dostawy lub usług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amach zamówienia na roboty budowlane przewiduje termin zapłaty dłuższy niż 30 dn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 wzywa Wykonawcę do zmiany umowy pod rygorem zapłaty kary umownej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 której mowa  w § 18 ust.1, pkt 1 lit. 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Nie zgłoszenie pisemnego sprzeciwu do treści zawartej Umowy o Podwykonawstwo lub j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miany w terminie określonym w ust.7 uważa się za akceptację umowy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, z  tym że nie można uznać za zaakceptowaną umowę, która zawier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odmienne postanowienia niż  przewidziane w projekcie tej umowy przedłożonym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akceptowania Zamawiającemu, do którego nie wniósł zastrzeżeń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artość zakresu robót powierzonych Wykonawcy i dalszemu podwykonawcy nie mo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być wyższa od wartości tego samego zakresu robót określonych w niniejszej umow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Każdorazowe powierzenie wykonania części zamówienia podwykonawcy, zmia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/ dalszych podwykonawców w okresie realizacji umowy wymaga pisem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gody Zamawiającego. Naruszenie przez Wykonawcę niniejszego postanowienia upraw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do jednostronnego rozwiązania umowy w trybie natychmiastowym b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rawa do jakichkolwiek roszczeń z 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1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Wykonawca oświadcza, że przedmiot umowy będzie realizował samodzielnie b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ów/ za pomocą 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 Zakres i warunki realizacji części zamówienia, które Wykonawca powierz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/o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5" w:leader="none"/>
        </w:tabs>
        <w:rPr/>
      </w:pPr>
      <w:r>
        <w:rPr/>
        <w:t>zgodnie z ofertą z dnia …………….Wykonawca powierza / nie powierza podwykonawcy/com żadnej części zamówienia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00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Zamawiający  wyraża zgodę na wprowadzenie podwykonawcy  w trakcie realizacji </w:t>
      </w:r>
    </w:p>
    <w:p>
      <w:pPr>
        <w:pStyle w:val="Akapitzlist"/>
        <w:tabs>
          <w:tab w:val="clear" w:pos="708"/>
          <w:tab w:val="left" w:pos="4005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zamówienia po uzgodnieniu z zamawiający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Jakakolwiek przerwa w realizacji przedmiotu umowy wynikająca z braku pod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go podwykonawcy będzie traktowana jako przerwa wynikła z przyczyn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leżnych od Wykonawcy i nie może stanowić podstawy do zmiany terminu zakońc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stwo nie zmienia zobowiązań Wykonawcy wobec Zamawiającego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 jest odpowiedzialny za działania , uchybienia i zaniedbania podwykonawcy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alszego  podwykonawcy, ich przedstawicieli lub pracowników w takim samym zakres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jak za swoje działa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Strony dopuszczają możliwość rezygnacji lub zmiany podwykonawców, na etap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ealizacji  Umowy, na którego zasoby Wykonawca powoływał się na zasadach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określonych w art.22a ustawy Pzp w celu  wykazania  spełnienia warunków udziału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stępowaniu, o których mowa w art. 22 ust.1 W takim przypadku Wykonawca jes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ny  wykazać Zamawiającemu, że inny proponowany podwykonawca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samodzielnie spełnia je w stopniu nie mniejszym, niż wymagany w trakc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stępowania o udzielenie  zamówie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Umowy z Podwykonawcami , które zawierał będzie Wykonawca działający jak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onsorcjum,  zawierane będą w imieniu i na rzecz wszystkich uczestników Konsorcju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Umowy o Podwykonawstwo muszą zawierać uregulowania dotyczące odpowiedzialnośc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za wykonanie nie wykonanie lub nienależyte wykonanie analogiczn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regulowań zawartych w umowie z Wykonawcą, w szczególności odpowiedzialność 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tytułu gwarancji i rękojmi oraz kar umow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ykonawca wraz z umową przedłoży dokument właściwy dla danej formy organizacyj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wskazujący na uprawnienia osób wymienionych w umow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eprezentowania  stron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1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apłata wynagrodzenia podwykonawcy / dalszemu podwykonawcy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Termin zapłaty wynagrodzenia podwykonawcy lub dalszemu podwykonawcy przewidzian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  Umowie o Podwykonawstwo nie może być dłuższy niż 30 dni od dnia doręc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Wykonawcy/  podwykonawcy lub dalszemu podwykonawcy faktury lub rachunk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jest  bezpośrednio odpowiedzialny przed Zamawiającym za realizacje sw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ń względem podwykonawców, w tym za prawidłowe i terminowe rozliczenie si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e  wszystkimi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 Wykonawca zobowiązuje się do nie potrącania z wierzytelności podwykonawcy swoi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ierzytelności z innych stosunków prawnych niż umowa pomiędzy Wykonawcą, 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ą dotyczących przedmiotu niniejszej umow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Zamawiający dokona bezpośredniej zapłaty wynagrodzenia przysługując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 lub dalszemu podwykonawcy, który zawarł zaakceptowaną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ę o Podwykonawstwo, której przedmiotem  są roboty budowlane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który zawarł przedłożoną Zamawiającemu Umowę o Podwykonawstwo, któr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edmiotem są dostawy lub usługi  związane z realizacją niniejszego zamówienia,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ypadku uchylenia się od obowiązku  zapłaty odpowiednio przez wykonawcę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ę lub dalszego podwykonawcę zamówienia na  roboty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Wynagrodzenie dotyczy wyłącznie należności powstałych po zaakceptowa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y o Podwykonawstwo, której przedmiotem są roboty budowlane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 przedłożeniu Zamawiającemu poświadczonej za zgodność z oryginałem kopii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,  której przedmiotem są dostawy lub usług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6. Bezpośrednia zapłata obejmuje wyłącznie należne wynagrodzenie bez odsetek należn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 lub 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Przed dokonaniem bezpośredniej zapłaty Zamawiający jest obowiązany umożliwi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zgłoszenia pisemnych uwag dotyczących zasadności bezpośredniej zapła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 podwykonawcy lub dalszemu podwykonawcy. Zamawiający informuje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terminie zgłoszenia  uwag, w terminie nie krótszym niż 7 dni od dnia doręczenia t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informa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 przypadku zgłoszenia przez Wykonawcę uwag we wskazanym terminie Zamawiają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może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1) nie 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podwykonawcy, jeżeli Wykonawca wykaże nie zasadność takiej zapłaty albo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</w:t>
      </w:r>
      <w:r>
        <w:rPr/>
        <w:t xml:space="preserve">2) złożyć do depozytu są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    </w:t>
      </w:r>
      <w:r>
        <w:rPr/>
        <w:t xml:space="preserve">podwykonawcy lub dalszemu podwykonawcy w przypadku istnienia zasadniczej 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    </w:t>
      </w:r>
      <w:r>
        <w:rPr/>
        <w:t xml:space="preserve">wątpliwości Zamawiającego co do wysokości należnej zapłaty lub podmiotu, któremu 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    </w:t>
      </w:r>
      <w:r>
        <w:rPr/>
        <w:t>płatność się należy, alb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3)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podwykonawcy jeżeli podwykonawca lub dalszy podwykonawca wykaże zasadnoś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takiej zapłaty na rachunek podwykonawcy, dalszego podwykonawcy wskazany 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pisemnie potwierdzonej  przez podwykonawcę dalszego podwykonawcę kopii faktur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podwykonawcy, dalszego podwykonawcy. W takim przypadku wynagrodze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wykonawcy zostanie odpowiednio  pomniejszone o kwotę zapłaconą podwykonawc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</w:t>
      </w:r>
      <w:r>
        <w:rPr/>
        <w:t>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W przypadku zgłoszenia uwag w terminie wskazanym przez Zamawiającego, jeżel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posób wystarczający Wykonawca wykaże nie zasadność bezpośredniej zapłat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złoży do depozytu sa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lub dalszemu podwykonawcy. Oznacza to , iż bezpośrednia zapłata będz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konywana wyłącznie w sytuacji,   gdy zapłata za realizację świadczenia nie będzie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budziła poważnych zastrzeżeń Wykonawcy, a  tym samym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 przypadku zgłoszenia uwag przez Wykonawcę skutkujących złożeniem spornej kwo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ynagrodzenia do depozytu sądowego uzyskanie wynagrodzenia tak przez Wykonawcę j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i  podwykonawcę będzie równoznaczne z koniecznością sadowego rozstrzygnięcia spor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 W przypadku dokonania bezpośredniej zapłaty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Zamawiający potraci kwotę wypłaconego wynagrodzenia, 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ynagrodzenia  należnego Wykonawcy. Potracenie o którym mowa w poprzednim zdani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nie wyklucza  zastosowania kar  umownych określonych w §18 ust.1, pkt 1 lit.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2.Dwukrotne dokonanie bezpośredniej zapłaty podwykonawcy lub dalszemu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lub konieczność dokonania bezpośrednich zapłat na sumę większa niż 5%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artości brutto umowy w sprawie zamówienia publicznego uprawnia Zamawiającego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odstąpienia od umowy w trybie natychmiastowym bez prawa do jakichkolwiek roszczeń 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3. Zamawiający nie ponosi odpowiedzialności za zobowiązanie zaciągnięte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ykonawcę wobec osób i podmiotów, które nie były podmiotem zawartych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zaakceptowanych przez Zamawiającego umów podwykonawstw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4. Wykonawca ponosi wobec Zamawiającego pełna odpowiedzialność za roboty wykonan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rzez Podwykonawców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</w:t>
      </w:r>
      <w:r>
        <w:rPr/>
        <w:t xml:space="preserve">ZABEZPIECZENIE NALEŻYTEGO WYKONA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</w:t>
      </w:r>
      <w:r>
        <w:rPr/>
        <w:t>§ 17</w:t>
      </w:r>
    </w:p>
    <w:p>
      <w:pPr>
        <w:pStyle w:val="Normal"/>
        <w:ind w:left="360" w:hanging="360"/>
        <w:rPr/>
      </w:pPr>
      <w:r>
        <w:rPr/>
        <w:t>1.Wysokość zabezpieczenia należytego wykonania umowy ustala się na  2% ceny całkowitej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anej w ofercie.</w:t>
      </w:r>
    </w:p>
    <w:p>
      <w:pPr>
        <w:pStyle w:val="Normal"/>
        <w:rPr/>
      </w:pPr>
      <w:r>
        <w:rPr/>
        <w:t>2.Wykonawca w dniu podpisania umowy wniósł zabezpieczenie w formie  ………………….</w:t>
      </w:r>
    </w:p>
    <w:p>
      <w:pPr>
        <w:pStyle w:val="Normal"/>
        <w:rPr/>
      </w:pPr>
      <w:r>
        <w:rPr/>
        <w:t xml:space="preserve">    </w:t>
      </w:r>
      <w:r>
        <w:rPr/>
        <w:t>w wysokości   ……………. zł  (słownie:  ,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oraz gwarancję ubezpieczeniową właściwego usunięcia wad i usterek  ………………….</w:t>
      </w:r>
    </w:p>
    <w:p>
      <w:pPr>
        <w:pStyle w:val="Normal"/>
        <w:rPr/>
      </w:pPr>
      <w:r>
        <w:rPr/>
        <w:t xml:space="preserve">    </w:t>
      </w:r>
      <w:r>
        <w:rPr/>
        <w:t>dnia  ………… w wysokości   …………. zł  (słownie:  ………………………………….)</w:t>
      </w:r>
    </w:p>
    <w:p>
      <w:pPr>
        <w:pStyle w:val="Normal"/>
        <w:rPr/>
      </w:pPr>
      <w:r>
        <w:rPr/>
        <w:t xml:space="preserve">3. Strony ustalają, że wniesione zabezpieczenie należytego wykonania umowy zostanie </w:t>
      </w:r>
    </w:p>
    <w:p>
      <w:pPr>
        <w:pStyle w:val="Normal"/>
        <w:rPr/>
      </w:pPr>
      <w:r>
        <w:rPr/>
        <w:t xml:space="preserve">    </w:t>
      </w:r>
      <w:r>
        <w:rPr/>
        <w:t>zwrócone w następujący sposób: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a) 70% w ciągu 30 dni od dnia przekazania przez wykonawcę robót i przyjęcia ich przez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Zamawiającego jako należycie wykonanych</w:t>
      </w:r>
    </w:p>
    <w:p>
      <w:pPr>
        <w:pStyle w:val="Normal"/>
        <w:rPr/>
      </w:pPr>
      <w:r>
        <w:rPr/>
        <w:t xml:space="preserve">    </w:t>
      </w:r>
      <w:r>
        <w:rPr/>
        <w:t xml:space="preserve">b)  pozostałe 30% nie później niż w 15 dniu po upływie okresu rękojmi za wady </w:t>
      </w:r>
    </w:p>
    <w:p>
      <w:pPr>
        <w:pStyle w:val="Normal"/>
        <w:rPr/>
      </w:pPr>
      <w:r>
        <w:rPr/>
        <w:t xml:space="preserve">4. Zabezpieczenia podlegające zwolnieniu, ulegają zmniejszeniu w szczególności z tytułu </w:t>
      </w:r>
    </w:p>
    <w:p>
      <w:pPr>
        <w:pStyle w:val="Normal"/>
        <w:rPr/>
      </w:pPr>
      <w:r>
        <w:rPr/>
        <w:t xml:space="preserve">    </w:t>
      </w:r>
      <w:r>
        <w:rPr/>
        <w:t xml:space="preserve">potrąceń za złą jakość robót, nie dotrzymanie terminu realizacji umowy, nakładów  </w:t>
      </w:r>
    </w:p>
    <w:p>
      <w:pPr>
        <w:pStyle w:val="Normal"/>
        <w:rPr/>
      </w:pPr>
      <w:r>
        <w:rPr/>
        <w:t xml:space="preserve">    </w:t>
      </w:r>
      <w:r>
        <w:rPr/>
        <w:t>poniesionych na usuniecie wad jeżeli nie dokonał tego Wykonawc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  <w:t xml:space="preserve">1.Strony postanawiają, że za nienależyte wykonanie umowy będą naliczane kary umowne w </w:t>
      </w:r>
    </w:p>
    <w:p>
      <w:pPr>
        <w:pStyle w:val="Normal"/>
        <w:rPr/>
      </w:pPr>
      <w:r>
        <w:rPr/>
        <w:t xml:space="preserve">   </w:t>
      </w:r>
      <w:r>
        <w:rPr/>
        <w:t>następujących wypadkach i wysokościach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. Wykonawca jest zobowiązany zapłacić kary umowne Zamawiającemu: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a) za zwłokę w oddaniu przedmiotu umowy w wysokości 0,5 % wynagrodzenia umownego za przedmiot umowy za każdy dzień zwłoki po upływie terminu umownego,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b) za zwłokę w usunięciu wad stwierdzonych przy odbiorze w wysokości 0,5%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wynagrodzenia umownego za każdy dzień zwłoki liczonej od dnia wyznaczonego na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usunięcie wad,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c) za odstąpienie od umowy z winy Wykonawcy w wysokości 10% wynagrodzenia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umownego określonego w § 3 umowy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d) za nie zgłoszenie któregokolwiek podwykonawcy / dalszego podwykonawcy w wysokości  3.000,00 zł za każdego nie zgłoszonego podwykonawcę / dalszego podwykonawcę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e) za brak zapłaty wynagrodzenia należnego podwykonawcy lub dalszy podwykonawcom w wysokości  równej 5% kwoty wynagrodzenia, którą Zamawiający zapłacił podwykonawcom lub dalszym podwykonawcom w formie zapłaty bezpośredniej, o której mowa w § 16 pkt 4 umow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f) za nieterminową zapłatę wynagrodzenia należnego podwykonawcom lub dalszym podwykonawcom w wysokości 3.000,00 zł za każdy stwierdzony przypadek niezależnie od ilości dni spóźnienia zapłat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g) za nieprzedłożenie do zaakceptowania projektu umowy o podwykonawstwo, której przedmiotem są roboty budowlane lub projektu jej zmiany w wysokości 3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h) za nieprzedłożenie poświadczonej za zgodność z oryginałem kopii umowy o podwykonawstwo lub jej zmiany w wysokości 3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i) za brak zamiany umowy o podwykonawstwo w zakresie terminu zapłaty pomimo wezwania Zamawiającego, o którym mowa w § 14 ust.8 umowy w wysokości 3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j)  za oddelegowanie do wykonywania prac wskazanych w § 12 ust.1 osób nie zatrudnionych na podstawie umowy o pracę – wysokości 1.000,00 zł za każdy stwierdzony przypadek- kara może być nakładana wielokrotnie wobec tej samej osoby, jeżeli Zamawiający podczas kontroli stwierdzi, że nie jest ona zatrudniona na umowę o pracę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k) za oddelegowanie do wykonania prac wskazanych w § 12 ust.1 osób nie wskazanych w wykazie o którym mowa w § 12 ust.3 – w wysokości 1.000,00 zł za każdy stwierdzony przypadek – kara może być nakładana wielokrotnie wobec tej samej osoby, jeżeli Zamawiający podczas kontroli stwierdzi, że nie  jest ona wskazana w wykazie o którym mowa w § 12 ust.3 – dotyczy to także osób zatrudnionych przez podwykonawców/ dalszych podwykonawców.    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2).Zamawiający jest zobowiązany zapłacić kary umowne Wykonawcy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przekazaniu terenu budowy w wysokości 0,5% wynagrodzenia umownego za wykonanie przedmiotu umowy.</w:t>
      </w:r>
    </w:p>
    <w:p>
      <w:pPr>
        <w:pStyle w:val="Normal"/>
        <w:ind w:left="720" w:hanging="720"/>
        <w:rPr/>
      </w:pPr>
      <w:r>
        <w:rPr/>
        <w:t>2. Obok kar umownych przewidzianych niniejszą umową strony zastrzegają sobie prawo do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odszkodowania uzupełniającego do wysokości faktycznie poniesionej szkod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</w:t>
      </w:r>
      <w:r>
        <w:rPr/>
        <w:t>ODSTĄPIENIE OD UMOWY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9.</w:t>
      </w:r>
    </w:p>
    <w:p>
      <w:pPr>
        <w:pStyle w:val="Normal"/>
        <w:rPr/>
      </w:pPr>
      <w:r>
        <w:rPr/>
        <w:t xml:space="preserve">1. Strony postanawiają, że oprócz wypadków wymienionych w treści tytułu XV Kodeksu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amawiającemu przysługuje prawo do odstąpienia od umowy w następu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sytuacjach: 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ogłoszenie upadłości bądź rozwiązania firmy Wykonawcy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przerwanie przez Wykonawcę robót z przyczyn zależnych od siebie i nie realizowanie ich co najmniej przez okres jednego  tygodnia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nie rozpoczął robót bez uzasadnionych przyczyn oraz nie kontynuuje ich pomimo wezwania przez Zamawiającego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skierował do realizacji zamówienia podwykonawców / dalszych podwykonawców bez zawartej Umowy o Podwykonawstwo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w razie wystąpienia istotnej zmiany okoliczności przewidującej, że wykonanie umowy nie leży w interesie publicznym, czego nie można było przewidzieć w chwili zawierania umowy.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Odstąpienie od umowy w tym przypadku może nastąpić w terminie 30 dni od powzięcia wiadomości o powyższych okolicznościach. W tym przypadku Wykonawca może żądać jedynie wynagrodzenia należnego mu z tytułu wykonania części umowy.</w:t>
      </w:r>
    </w:p>
    <w:p>
      <w:pPr>
        <w:pStyle w:val="Normal"/>
        <w:ind w:left="540" w:hanging="540"/>
        <w:rPr/>
      </w:pPr>
      <w:r>
        <w:rPr/>
        <w:t>2. Odstąpienie od umowy winno nastąpić w formie pisemnej pod rygorem nieważności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takiego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3. W przypadku odstąpienia od umowy , rozwiązania umowy,  strony umowy obowiązują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następujące obowiązki szczegółow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0" w:leader="none"/>
        </w:tabs>
        <w:rPr/>
      </w:pPr>
      <w:r>
        <w:rPr/>
        <w:t xml:space="preserve">Wykonawca zabezpieczy przerwane roboty w zakresie uzgodnionym z Zamawiającym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 </w:t>
      </w:r>
      <w:r>
        <w:rPr/>
        <w:t xml:space="preserve">niezwłocznie po otrzymaniu pisemnego oświadczenia o rozwiązaniu umowy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 </w:t>
      </w:r>
      <w:r>
        <w:rPr/>
        <w:t xml:space="preserve">odstąpienia od umowy. Koszty zabezpieczenia robót ponosi ta strona, z której winy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 </w:t>
      </w:r>
      <w:r>
        <w:rPr/>
        <w:t>nastąpiło  rozwiązanie umowy,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 xml:space="preserve">odmowa wykonania prac zabezpieczających lub zwłoka powyżej 3 dni od wezwa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wcy do ich wykonania uprawnia Zamawiającego do  zastępczego zlec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nia innemu podmiotowi i obciążenia Wykonawcy kosztami do wysokości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faktycznie  poniesionych przez Zamawiającego wydatków, o ile zgodnie z umową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koszt zabezpieczenia robót leży po stro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nie później niż w terminie 7 dni od daty rozwiązania umowy lub wypowiedzenia umowy, Zamawiający przy udziale Wykonawcy sporządzi szczegółowy protokół z inwentaryzacji robót wraz z zestawieniem wartości wykonanych robót według stanu na dzień rozwiązania umowy, odstąpienia od umowy oraz wartości robót zabezpieczają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protokół z inwentaryzacji robót podpisany przez strony umowy stanowić będzie podstawę do odbioru wykonanego zakresu przedmiotu zamówienia, który będzie podstawą do wystawienia faktury przez Wykonaw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w dniu podpisania protokołu przez strony umowy Zamawiający przejmuje od Wykonawcy  teren budowy pod swój dozór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4. W przypadku odstąpienia od umowy przez Zamawiającego z przyczyn za które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Wykonawca  nie odpowiada, Zamawiający obowiązany jest do dokonania odbioru robót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przerwanych, w  terminie 14 dni od daty przerwania oraz do zapłaty wynagrodzenia za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roboty, które zostały wykonane do dnia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5. Termin płatności faktur wystawionych w wyniku czynności, o których mowa w niniejszym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paragrafie wynosi 30 dni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                                     </w:t>
      </w:r>
      <w:r>
        <w:rPr/>
        <w:t>RĘKOJMIA ZA WADY, GWARANCJ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Wykonawca jest odpowiedzialny względem Zamawiającego z tytułu rękojmi za wad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fizyczne i prawne przedmiotu umowy. Wykonawca udziela Zamawiającemu rękojmi 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kres ……. lat licząc od daty odbioru końcowego przedmiotu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konawca jest zobowiązany do wykonania przeglądów w ramach udzielonej rękojmi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eglądy wykonywane będą raz w roku przez cały okres trwania rękojmi. Ostatni przeglą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dbędzie się w ostatnim miesiącu obowiązywania rękojm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Niezależnie od udzielonej rękojmi Wykonawca udziela Zamawiającemu…….. miesię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gwarancji jakości wykonanych robót liczonej od dnia podpisania protokołu końcow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dbioru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 Uprawnienia z tytułu gwarancji nie naruszają uprawnień Zamawiającego z tytułu rękojm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Zamawiający może wykazywać uprawnienia z tytułu rękojmi za wady fizyczne rzecz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niezależnie od uprawnień wynikających z gwaran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 okresie rękojmi i gwarancji Wykonawca zobowiązuje się do usunięcia ujawnionych wa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ezpłatnie w terminie 7 dni od daty zgłoszenia przez Zamawiającego wady lub w inn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technicznie możliwym terminie uzgodnionym przez stro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Zamawiający może dochodzić roszczeń z tytułu rękojmi i gwarancji także po termi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stalonym w ust.1 i 3 jeżeli reklamował wadę w wykonaniu przedmiotu umowy prze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upływem tego termin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Usunięcie wady będzie stwierdzone protokolarnie, po uprzednim zawiadomie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konawcę Zamawiającego o jej usunięci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Gwarancja ulega automatycznemu przedłużeniu o okres naprawy tj. czas liczony o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głoszenia istnienia wady do usunięcia wady stwierdzonego protokolar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 Jeżeli Wykonawca nie usunie wad w wyznaczonym przez Zamawiającego terminie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wówczas Zamawiający może zlecić usuniecie ich osobie trzeciej na koszt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</w:t>
      </w:r>
      <w:r>
        <w:rPr/>
        <w:t>ODBIOR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>§ 21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Wykonawca zobowiązany jest do informowania przedstawicieli Zamawiającego (inspektora nadzoru) o gotowości do odbioru elementów robót ulegających zakryciu i robót zanikających. Nie poinformowanie przez Wykonawcę o w.w. faktach zobowiązuje go do odkrycia tych elementów robót lub wykonania otworów niezbędnych do ich zbadania, a następnie przywrócenia elementów robót do stanu poprzedniego. W przypadku uszkodzenia lub zniszczenia elementów robót, ich części bądź urządzeń w toku realizacji- naprawienia ich i doprowadzenia do stanu poprzedniego na swój kosz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y ma obowiązek dokonania odbioru w terminie 3 dni roboczych od d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zgłoszenia gotowości odbioru przez Wykonawcę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Nie dokonanie bez uzasadnionej przyczyny odbioru przez Zamawiającego w w.w. termini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upoważnia Wykonawcę do kontynuowania prac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 Zakończenie wykonania robót oraz gotowość do odbioru wykonawca zgłasza na piśm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mu. Kierownik Budowy wspólnie z Inspektorem Nadzoru sprawdzają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kompletowaną przez Wykonawcę dokumentację odbiorową zadania i spisują stosowny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otokół stwierdzający jej kompletność, który stanowi podstawę dokonania wpisu o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kończeniu robót w dzienniku budowy i zgłoszenie przedmiotu umowy do odbior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ońcowego.</w:t>
      </w:r>
    </w:p>
    <w:p>
      <w:pPr>
        <w:pStyle w:val="Normal"/>
        <w:ind w:left="360" w:hanging="360"/>
        <w:rPr/>
      </w:pPr>
      <w:r>
        <w:rPr/>
        <w:t>3. Zamawiający zobowiązuje się przystąpić do odbioru końcowego wykonanych robót w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ciągu 7 dni od daty zgłoszenia ich zakończenia.</w:t>
      </w:r>
    </w:p>
    <w:p>
      <w:pPr>
        <w:pStyle w:val="Normal"/>
        <w:ind w:left="360" w:hanging="360"/>
        <w:rPr/>
      </w:pPr>
      <w:r>
        <w:rPr/>
        <w:t>4. Zamawiający dokonuje odbioru z udziałem Wykonawcy.</w:t>
      </w:r>
    </w:p>
    <w:p>
      <w:pPr>
        <w:pStyle w:val="Normal"/>
        <w:ind w:left="360" w:hanging="360"/>
        <w:rPr/>
      </w:pPr>
      <w:r>
        <w:rPr/>
        <w:t>5. Zamawiający sporządza protokół odbioru. Protokół podpisują strony umowy.</w:t>
      </w:r>
    </w:p>
    <w:p>
      <w:pPr>
        <w:pStyle w:val="Normal"/>
        <w:ind w:left="360" w:hanging="360"/>
        <w:rPr/>
      </w:pPr>
      <w:r>
        <w:rPr/>
        <w:t xml:space="preserve">6. W przypadku  kiedy w toku odbioru stwierdzone zostaną wady, których usunięcie będzie 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niemożliwe w czasie trwania odbioru Zamawiający przerwie czynności odbioru do czas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nownego zgłoszenia gotowości do odbioru przez Wykonawcę.</w:t>
      </w:r>
    </w:p>
    <w:p>
      <w:pPr>
        <w:pStyle w:val="Normal"/>
        <w:ind w:left="360" w:hanging="360"/>
        <w:rPr/>
      </w:pPr>
      <w:r>
        <w:rPr/>
        <w:t>7. Jeżeli w toku odbioru stwierdzone zostaną wady, uznane za nie nadające się do usunięcia Zamawiający obniży wynagrodzenie Wykonawcy proporcjonalnie do utraconej wartości przedmiotu zamówie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MIANA UMOW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2.</w:t>
      </w:r>
    </w:p>
    <w:p>
      <w:pPr>
        <w:pStyle w:val="Normal"/>
        <w:rPr/>
      </w:pPr>
      <w:r>
        <w:rPr/>
        <w:t xml:space="preserve">1. Wszelkie zmiany i uzupełnienia treści umowy mogą być dokonywane wyłącznie w formie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aneksu podpisanego przez obie strony.</w:t>
      </w:r>
    </w:p>
    <w:p>
      <w:pPr>
        <w:pStyle w:val="Normal"/>
        <w:rPr/>
      </w:pPr>
      <w:r>
        <w:rPr/>
        <w:t xml:space="preserve">2.Zamawiający dopuszcza możliwość zmiany postanowień zawartej umowy w stosunku do </w:t>
      </w:r>
    </w:p>
    <w:p>
      <w:pPr>
        <w:pStyle w:val="Normal"/>
        <w:rPr/>
      </w:pPr>
      <w:r>
        <w:rPr/>
        <w:t xml:space="preserve">     </w:t>
      </w:r>
      <w:r>
        <w:rPr/>
        <w:t xml:space="preserve">treści oferty na podstawie której dokonano wyboru Wykonawcy jeżeli zmiana umowy </w:t>
      </w:r>
    </w:p>
    <w:p>
      <w:pPr>
        <w:pStyle w:val="Normal"/>
        <w:rPr/>
      </w:pPr>
      <w:r>
        <w:rPr/>
        <w:t xml:space="preserve">     </w:t>
      </w:r>
      <w:r>
        <w:rPr/>
        <w:t>będzie korzystna  dla Zamawiającego i będzie dotyczyć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1) </w:t>
      </w:r>
      <w:r>
        <w:rPr>
          <w:lang w:bidi="pl-PL"/>
        </w:rPr>
        <w:t xml:space="preserve">Terminu realizacji zamówienia, który może ulec zmianie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/>
      </w:pPr>
      <w:r>
        <w:rPr>
          <w:lang w:bidi="pl-PL"/>
        </w:rPr>
        <w:t xml:space="preserve">w przypadku wystąpienia okoliczności niezależnych od Wykonawcy na jego pisemny uzasadniony wniosek,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hanging="294"/>
        <w:jc w:val="both"/>
        <w:rPr/>
      </w:pPr>
      <w:r>
        <w:rPr>
          <w:lang w:bidi="pl-PL"/>
        </w:rPr>
        <w:t>w przypadku nieprzekazania Wykonawcy z winy Zamawiającego dokumentów niezbędnych do wykonania przedmiotu umowy, o ile Zamawiający zobowiązany był do przekazania takich dokumentów Wykonawc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720" w:hanging="294"/>
        <w:jc w:val="both"/>
        <w:rPr>
          <w:lang w:bidi="pl-PL"/>
        </w:rPr>
      </w:pPr>
      <w:r>
        <w:rPr>
          <w:lang w:bidi="pl-PL"/>
        </w:rPr>
        <w:t>wystąpienia okoliczności, których obiektywnie nie można było przewidzieć w chwili zawarcia umowy,.</w:t>
      </w:r>
    </w:p>
    <w:p>
      <w:pPr>
        <w:pStyle w:val="Normal"/>
        <w:ind w:left="720" w:hanging="660"/>
        <w:rPr/>
      </w:pPr>
      <w:r>
        <w:rPr/>
        <w:t xml:space="preserve">      </w:t>
      </w:r>
      <w:r>
        <w:rPr/>
        <w:t>d) w przypadku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 xml:space="preserve">e) niesprzyjających warunków atmosferycznych uniemożliwiających wykonanie robót w terminie określonym w §2     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>f) zmiany przepisów prawa istotnych dla realizacji przedmiotu umowy,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 xml:space="preserve">g) okoliczności powstałych w trakcie realizacji przedmiotu umowy, kiedy Zamawiający polecił usunąć błędy lub dokonać zmian w uzgodnionych wcześniej rozwiązaniach projektowych lub specyfikacji technicznej wykonania i odbioru robót. 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 xml:space="preserve">h) odmiennych od przyjętych w dokumentacji projektowej warunków geologicznych lub terenowych ( kolizja z sieciami infrastruktury technicznej)   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>i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lang w:bidi="pl-PL"/>
        </w:rPr>
        <w:t xml:space="preserve">2) Wynagrodzenie Wykonawcy określone w umowie może ulec zmianom w 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lang w:bidi="pl-PL"/>
        </w:rPr>
      </w:pPr>
      <w:r>
        <w:rPr>
          <w:lang w:bidi="pl-PL"/>
        </w:rPr>
        <w:t>następujących przypadkach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lang w:bidi="pl-PL"/>
        </w:rPr>
        <w:t>zmiana stawki urzędowej podatku VAT o kwotę wynikającą z tej zmian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>
          <w:lang w:bidi="pl-PL"/>
        </w:rPr>
      </w:pPr>
      <w:r>
        <w:rPr>
          <w:lang w:bidi="pl-PL"/>
        </w:rPr>
        <w:t xml:space="preserve">zmiany sposobu lub zakresu wykonywania umowy, w tym także rezygnacja z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lang w:bidi="pl-PL"/>
        </w:rPr>
        <w:t xml:space="preserve">          </w:t>
      </w:r>
      <w:r>
        <w:rPr>
          <w:lang w:bidi="pl-PL"/>
        </w:rPr>
        <w:t>części 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600" w:hanging="316"/>
        <w:jc w:val="both"/>
        <w:rPr/>
      </w:pPr>
      <w:r>
        <w:rPr>
          <w:lang w:bidi="pl-PL"/>
        </w:rPr>
        <w:t xml:space="preserve">Zmiana umowy może dotyczyć podwykonawstwa, a w szczególności :  </w:t>
      </w:r>
    </w:p>
    <w:p>
      <w:pPr>
        <w:pStyle w:val="Normal"/>
        <w:widowControl w:val="false"/>
        <w:suppressAutoHyphens w:val="true"/>
        <w:autoSpaceDE w:val="false"/>
        <w:ind w:left="600" w:hanging="0"/>
        <w:jc w:val="both"/>
        <w:rPr>
          <w:lang w:bidi="pl-PL"/>
        </w:rPr>
      </w:pPr>
      <w:r>
        <w:rPr>
          <w:lang w:bidi="pl-PL"/>
        </w:rPr>
        <w:t>a) wskazanie innych podwykonawców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lang w:bidi="pl-PL"/>
        </w:rPr>
        <w:t xml:space="preserve">          </w:t>
      </w:r>
      <w:r>
        <w:rPr>
          <w:lang w:bidi="pl-PL"/>
        </w:rPr>
        <w:t>b) rezygnacja z podwykonawców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wskazanie innego zakresu podwykonawstwa albo wykonanie zamówienia prz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mocy podwykonawców, pomimo nie wskazania w postępowaniu żadne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zęści zamówienia przeznaczonej do wykonania w ramach podwykonawstwa.  </w:t>
      </w:r>
    </w:p>
    <w:p>
      <w:pPr>
        <w:pStyle w:val="Normal"/>
        <w:rPr/>
      </w:pPr>
      <w:r>
        <w:rPr/>
        <w:t xml:space="preserve">3. Zamawiający nie ma obowiązku przedłużenia terminu wykonania przedmiotu umowy , </w:t>
      </w:r>
    </w:p>
    <w:p>
      <w:pPr>
        <w:pStyle w:val="Normal"/>
        <w:rPr/>
      </w:pPr>
      <w:r>
        <w:rPr/>
        <w:t xml:space="preserve">    </w:t>
      </w:r>
      <w:r>
        <w:rPr/>
        <w:t xml:space="preserve">jeżeli Wykonawca w ciągu 7 dni od chwili zaistnienia okoliczności nie przedłoży </w:t>
      </w:r>
    </w:p>
    <w:p>
      <w:pPr>
        <w:pStyle w:val="Normal"/>
        <w:rPr/>
      </w:pPr>
      <w:r>
        <w:rPr/>
        <w:t xml:space="preserve">    </w:t>
      </w:r>
      <w:r>
        <w:rPr/>
        <w:t>zamawiającemu szczegółowego wniosku o przedłużenie terminu wraz z uzasadnieniem.</w:t>
      </w:r>
    </w:p>
    <w:p>
      <w:pPr>
        <w:pStyle w:val="Normal"/>
        <w:rPr/>
      </w:pPr>
      <w:r>
        <w:rPr/>
        <w:t xml:space="preserve">4. Zamawiający w ciągu 7 dni od dnia złożenia wniosku przez Wykonawcę zdecyduje czy i o </w:t>
      </w:r>
    </w:p>
    <w:p>
      <w:pPr>
        <w:pStyle w:val="Normal"/>
        <w:rPr/>
      </w:pPr>
      <w:r>
        <w:rPr/>
        <w:t xml:space="preserve">   </w:t>
      </w:r>
      <w:r>
        <w:rPr/>
        <w:t>ile  przedłuży termin wykonania przedmiotu umowy.</w:t>
      </w:r>
    </w:p>
    <w:p>
      <w:pPr>
        <w:pStyle w:val="Normal"/>
        <w:rPr/>
      </w:pPr>
      <w:r>
        <w:rPr/>
        <w:t xml:space="preserve">5. Wystąpienie którejkolwiek z wymienionych w ust.2, ust.4, ust.6 okoliczności nie stanowi </w:t>
      </w:r>
    </w:p>
    <w:p>
      <w:pPr>
        <w:pStyle w:val="Normal"/>
        <w:rPr/>
      </w:pPr>
      <w:r>
        <w:rPr/>
        <w:t xml:space="preserve">    </w:t>
      </w:r>
      <w:r>
        <w:rPr/>
        <w:t xml:space="preserve">bezwzględnego zobowiązania Zamawiającego do dokonania takich zmian, ani  nie może </w:t>
      </w:r>
    </w:p>
    <w:p>
      <w:pPr>
        <w:pStyle w:val="Normal"/>
        <w:rPr/>
      </w:pPr>
      <w:r>
        <w:rPr/>
        <w:t xml:space="preserve">   </w:t>
      </w:r>
      <w:r>
        <w:rPr/>
        <w:t>stanowić podstawy roszczeń Wykonawcy do ich dokonania.</w:t>
      </w:r>
    </w:p>
    <w:p>
      <w:pPr>
        <w:pStyle w:val="Normal"/>
        <w:rPr/>
      </w:pPr>
      <w:r>
        <w:rPr/>
        <w:t xml:space="preserve">6. Zamawiającemu w trakcie trwania umowy przysługuje prawo zmniejszenia zakresu robót i </w:t>
      </w:r>
    </w:p>
    <w:p>
      <w:pPr>
        <w:pStyle w:val="Normal"/>
        <w:rPr/>
      </w:pPr>
      <w:r>
        <w:rPr/>
        <w:t xml:space="preserve">   </w:t>
      </w:r>
      <w:r>
        <w:rPr/>
        <w:t xml:space="preserve">pomniejszenie wynagrodzenia o kwotę wyliczoną w oparciu o czynniki cenotwórcze </w:t>
      </w:r>
    </w:p>
    <w:p>
      <w:pPr>
        <w:pStyle w:val="Normal"/>
        <w:rPr/>
      </w:pPr>
      <w:r>
        <w:rPr/>
        <w:t xml:space="preserve">   </w:t>
      </w:r>
      <w:r>
        <w:rPr/>
        <w:t xml:space="preserve">przyjęte  przez Wykonawcę do sporządzenia ofert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</w:t>
      </w:r>
      <w:r>
        <w:rPr/>
        <w:t>§ 23</w:t>
      </w:r>
    </w:p>
    <w:p>
      <w:pPr>
        <w:pStyle w:val="Normal"/>
        <w:rPr/>
      </w:pPr>
      <w:r>
        <w:rPr/>
        <w:t>Zabrania się cesji wierzytelności wynikających z niniejszej umowy na osoby trzecie bez</w:t>
      </w:r>
    </w:p>
    <w:p>
      <w:pPr>
        <w:pStyle w:val="Normal"/>
        <w:ind w:left="360" w:hanging="360"/>
        <w:rPr/>
      </w:pPr>
      <w:r>
        <w:rPr/>
        <w:t>pisemnej zgody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>POSTANOWIENIA KOŃCOW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 xml:space="preserve">§ 24.  </w:t>
      </w:r>
    </w:p>
    <w:p>
      <w:pPr>
        <w:pStyle w:val="Normal"/>
        <w:rPr/>
      </w:pPr>
      <w:r>
        <w:rPr/>
        <w:t xml:space="preserve">1.Wszelka korespondencja pomiędzy stronami umowy będzie kierowana pod niżej wskazane </w:t>
      </w:r>
    </w:p>
    <w:p>
      <w:pPr>
        <w:pStyle w:val="Normal"/>
        <w:rPr/>
      </w:pPr>
      <w:r>
        <w:rPr/>
        <w:t xml:space="preserve">    </w:t>
      </w:r>
      <w:r>
        <w:rPr/>
        <w:t>adresy:</w:t>
      </w:r>
    </w:p>
    <w:p>
      <w:pPr>
        <w:pStyle w:val="Normal"/>
        <w:numPr>
          <w:ilvl w:val="0"/>
          <w:numId w:val="31"/>
        </w:numPr>
        <w:rPr/>
      </w:pPr>
      <w:r>
        <w:rPr/>
        <w:t>Zamawiający – Gmina Opatów 27-500 Opatów Plac Obrońców Pokoju 34</w:t>
      </w:r>
    </w:p>
    <w:p>
      <w:pPr>
        <w:pStyle w:val="Normal"/>
        <w:numPr>
          <w:ilvl w:val="0"/>
          <w:numId w:val="19"/>
        </w:numPr>
        <w:rPr/>
      </w:pPr>
      <w:r>
        <w:rPr/>
        <w:t>Wykonawca –    ……………………………………………….</w:t>
      </w:r>
    </w:p>
    <w:p>
      <w:pPr>
        <w:pStyle w:val="Normal"/>
        <w:rPr/>
      </w:pPr>
      <w:r>
        <w:rPr/>
        <w:t>2.Koordynatorem Umowy po stronie Zamawiającego jest :   ………………………………..</w:t>
      </w:r>
    </w:p>
    <w:p>
      <w:pPr>
        <w:pStyle w:val="Normal"/>
        <w:rPr/>
      </w:pPr>
      <w:r>
        <w:rPr/>
        <w:t>3.Koordynatorem Umowy po stronie Wykonawcy jest:    …………………………………</w:t>
      </w:r>
    </w:p>
    <w:p>
      <w:pPr>
        <w:pStyle w:val="Normal"/>
        <w:rPr>
          <w:lang w:val="en-US"/>
        </w:rPr>
      </w:pPr>
      <w:r>
        <w:rPr/>
        <w:t xml:space="preserve">4.Korespondencja, o której mowa ust.1, będzie uważana za prawidłowo dostarczoną w dniu </w:t>
      </w:r>
    </w:p>
    <w:p>
      <w:pPr>
        <w:pStyle w:val="Normal"/>
        <w:rPr/>
      </w:pPr>
      <w:r>
        <w:rPr/>
        <w:t xml:space="preserve">   </w:t>
      </w:r>
      <w:r>
        <w:rPr/>
        <w:t xml:space="preserve">osobistego doręczenia lub w dniu potwierdzenia doręczenia, w przypadku zawiadomienia </w:t>
      </w:r>
    </w:p>
    <w:p>
      <w:pPr>
        <w:pStyle w:val="Normal"/>
        <w:rPr/>
      </w:pPr>
      <w:r>
        <w:rPr/>
        <w:t xml:space="preserve">   </w:t>
      </w:r>
      <w:r>
        <w:rPr/>
        <w:t xml:space="preserve">listem  poleconym za potwierdzeniem odbioru lub w dniu otrzymania powiadomienia </w:t>
      </w:r>
    </w:p>
    <w:p>
      <w:pPr>
        <w:pStyle w:val="Normal"/>
        <w:rPr/>
      </w:pPr>
      <w:r>
        <w:rPr/>
        <w:t xml:space="preserve">   </w:t>
      </w:r>
      <w:r>
        <w:rPr/>
        <w:t xml:space="preserve">faksem  lub  mailem w przypadku niezwłocznego potwierdzenia powiadomienia w formie </w:t>
      </w:r>
    </w:p>
    <w:p>
      <w:pPr>
        <w:pStyle w:val="Normal"/>
        <w:rPr/>
      </w:pPr>
      <w:r>
        <w:rPr/>
        <w:t xml:space="preserve">   </w:t>
      </w:r>
      <w:r>
        <w:rPr/>
        <w:t>pisemnej.</w:t>
      </w:r>
    </w:p>
    <w:p>
      <w:pPr>
        <w:pStyle w:val="Normal"/>
        <w:rPr/>
      </w:pPr>
      <w:r>
        <w:rPr/>
        <w:t xml:space="preserve">5.Strony zobowiązują się do wzajemnego powiadomienia, w formie pisemnej o każdej </w:t>
      </w:r>
    </w:p>
    <w:p>
      <w:pPr>
        <w:pStyle w:val="Normal"/>
        <w:rPr/>
      </w:pPr>
      <w:r>
        <w:rPr/>
        <w:t xml:space="preserve">   </w:t>
      </w:r>
      <w:r>
        <w:rPr/>
        <w:t xml:space="preserve">zmianie adresów, o których mowa w ust.1, pod rygorem uznania, iż poczta wysłana na </w:t>
      </w:r>
    </w:p>
    <w:p>
      <w:pPr>
        <w:pStyle w:val="Normal"/>
        <w:rPr/>
      </w:pPr>
      <w:r>
        <w:rPr/>
        <w:t xml:space="preserve">   </w:t>
      </w:r>
      <w:r>
        <w:rPr/>
        <w:t>poprzedni  adres została skutecznie doręczona.</w:t>
      </w:r>
    </w:p>
    <w:p>
      <w:pPr>
        <w:pStyle w:val="Normal"/>
        <w:rPr/>
      </w:pPr>
      <w:r>
        <w:rPr/>
        <w:t xml:space="preserve">6.Strony zobowiązują się do wzajemnego powiadomienia, w formie pisemnej, o każdej </w:t>
      </w:r>
    </w:p>
    <w:p>
      <w:pPr>
        <w:pStyle w:val="Normal"/>
        <w:rPr/>
      </w:pPr>
      <w:r>
        <w:rPr/>
        <w:t xml:space="preserve">   </w:t>
      </w:r>
      <w:r>
        <w:rPr/>
        <w:t xml:space="preserve">zmianie adresu swojej siedziby oraz innych danych. Zmiany, o których mowa powyżej nie </w:t>
      </w:r>
    </w:p>
    <w:p>
      <w:pPr>
        <w:pStyle w:val="Normal"/>
        <w:rPr/>
      </w:pPr>
      <w:r>
        <w:rPr/>
        <w:t xml:space="preserve">   </w:t>
      </w:r>
      <w:r>
        <w:rPr/>
        <w:t>stanowią  zmiany Umowy.</w:t>
      </w:r>
    </w:p>
    <w:p>
      <w:pPr>
        <w:pStyle w:val="Normal"/>
        <w:rPr/>
      </w:pPr>
      <w:r>
        <w:rPr/>
        <w:t xml:space="preserve">7. Zmiana osób reprezentujących Strony oraz ich adresy i numery telefonów nie stanowią </w:t>
      </w:r>
    </w:p>
    <w:p>
      <w:pPr>
        <w:pStyle w:val="Normal"/>
        <w:rPr/>
      </w:pPr>
      <w:r>
        <w:rPr/>
        <w:t xml:space="preserve">   </w:t>
      </w:r>
      <w:r>
        <w:rPr/>
        <w:t>zmiany Umowy, ale wymagają pisemnego powiadomienia drugiej Stro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25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6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>przepisy Kodeksu Cywilnego,  ustawy Prawo Zamówień Publicznych, ustawy Prawa Budowlanego i inne obowiązujące w przedmiotow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7.</w:t>
      </w:r>
    </w:p>
    <w:p>
      <w:pPr>
        <w:pStyle w:val="Normal"/>
        <w:rPr/>
      </w:pPr>
      <w:r>
        <w:rPr/>
        <w:t>Umowę sporządzono w czterech jednobrzmiących egzemplarzach po dwa dla każdej ze stron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28</w:t>
      </w:r>
    </w:p>
    <w:p>
      <w:pPr>
        <w:pStyle w:val="Normal"/>
        <w:rPr/>
      </w:pPr>
      <w:r>
        <w:rPr/>
        <w:t xml:space="preserve"> </w:t>
      </w:r>
      <w:r>
        <w:rPr/>
        <w:t>Załączniki stanowiące integralną część umowy :</w:t>
      </w:r>
    </w:p>
    <w:p>
      <w:pPr>
        <w:pStyle w:val="Normal"/>
        <w:rPr/>
      </w:pPr>
      <w:r>
        <w:rPr/>
        <w:t>1) Oferta Wykonawcy</w:t>
      </w:r>
    </w:p>
    <w:p>
      <w:pPr>
        <w:pStyle w:val="Normal"/>
        <w:rPr/>
      </w:pPr>
      <w:r>
        <w:rPr/>
        <w:t>2)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contextualSpacing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contextualSpacing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MK-III.271.14.2020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Klauzula informacyjna z art. 13 RODO  związana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będzie Urząd Miasta i Gminy Opatów Plac Obrońców Pokoju 34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prezentowany przez Burmistrza Miasta i Gminy Opatów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 zakresu ochrony danych osobowych może Pani/Pan kontaktować się z Inspektorem Ochrony Danych pod adresem e-mail: inspektor@cbi24.pl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na podstawie art. 6 ust. 1 lit. 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 w celu związanym z postępowaniem o udzielenie zamówienia publicznego Nr IMK-III.271.14.202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), dalej „ustawa Pzp”; 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     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 xml:space="preserve">          o udzielenie zamówienia publicznego ani zmianą postanowień umowy w zakresie niezgodnym z ustawą Pzp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oraz nie może naruszać integralności protokołu oraz jego załączników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w celu zapewnienia korzystania ze środków ochrony prawnej lub w celu ochrony praw innej  osoby fizycz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lub prawnej, lub z uwagi na ważne względy interesu publicznego Unii Europejskiej lub państw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IMK-I</w:t>
      </w:r>
      <w:r>
        <w:rPr>
          <w:rFonts w:cs="Arial" w:ascii="Arial" w:hAnsi="Arial"/>
        </w:rPr>
        <w:t>II.271.14.2020                                                                      Zał.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Gmina Opatów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Ś W I A D C Z E N I E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y składane na podstawie art.24 ust.11 ustawy z dnia 29 stycznia 2004r -Prawo zamówień publicznych o przynależności lub braku przynależności do tej samej grupy kapitałowej, o której mowa  w art.24 ust.1 pkt 23 Pzp.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świadczam/y, że 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ie należę do tej samej grupy kapitałowej w rozumieniu ustawy z dnia 16 lutego  2007r o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mi, którzy złożyli oferty  w niniejszym postępowaniu o udzielenie zamówie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* należę do tej samej grupy kapitałowej w rozumieniu ustawy z dnia 16 lutego 2007r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 następującymi Wykonawcami, którzy złożyli oferty  w niniejszym postępowaniu 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enie 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Nazwa  Wykonawcy ……………………………………………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Nazwa  Wykonawcy .…………………………………………………………………………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cześnie przedstawiam dowody, że powiązania z tymi Wykonawcami nie prowadzą do zakłócenia konkurencji w postępowaniu o udzieleniu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stawić znak X przy właściwym wybo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           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Bezodstpw"/>
        <w:rPr/>
      </w:pPr>
      <w:r>
        <w:rPr>
          <w:rFonts w:cs="Arial" w:ascii="Arial" w:hAnsi="Arial"/>
          <w:i/>
          <w:sz w:val="18"/>
          <w:szCs w:val="18"/>
        </w:rPr>
        <w:t>1.Wykonawca przekazuje Zamawiającemu niniejsze oświadczenie w terminie 3 dni od dnia zamieszczenia na stronie internetowej Zamawiającego informacji z otwarcia ofert, o której mowa w art.86 ust.5 ustawy Pzp.</w:t>
      </w:r>
    </w:p>
    <w:p>
      <w:pPr>
        <w:pStyle w:val="Bezodstpw"/>
        <w:rPr/>
      </w:pPr>
      <w:r>
        <w:rPr>
          <w:rFonts w:cs="Arial" w:ascii="Arial" w:hAnsi="Arial"/>
          <w:i/>
          <w:sz w:val="18"/>
          <w:szCs w:val="18"/>
        </w:rPr>
        <w:t>2.W przypadku Wykonawców wspólnie ubiegających się o udzielenie zamówienia ww. oświadczenie winno być przedłożone odrębnie przez każdego Wykonawcę.</w:t>
      </w:r>
    </w:p>
    <w:sectPr>
      <w:type w:val="nextPage"/>
      <w:pgSz w:w="11906" w:h="16838"/>
      <w:pgMar w:left="1418" w:right="128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13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23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hyperlink" Target="http://www.bip.umopatow.pl/" TargetMode="External"/><Relationship Id="rId4" Type="http://schemas.openxmlformats.org/officeDocument/2006/relationships/hyperlink" Target="http://www.bip.umopatow.pl/" TargetMode="External"/><Relationship Id="rId5" Type="http://schemas.openxmlformats.org/officeDocument/2006/relationships/hyperlink" Target="http://www.bip.umopat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4:00Z</dcterms:created>
  <dc:creator>Zaczkiewicz</dc:creator>
  <dc:description/>
  <cp:keywords/>
  <dc:language>en-US</dc:language>
  <cp:lastModifiedBy>Zaczkiewicz</cp:lastModifiedBy>
  <cp:lastPrinted>2020-09-25T08:33:00Z</cp:lastPrinted>
  <dcterms:modified xsi:type="dcterms:W3CDTF">2020-09-25T06:35:00Z</dcterms:modified>
  <cp:revision>9</cp:revision>
  <dc:subject/>
  <dc:title>Nr sprawy:ID-III-340/01/2010                                     Opatów 09</dc:title>
</cp:coreProperties>
</file>